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72"/>
          <w:sz w:val="28"/>
          <w:szCs w:val="28"/>
        </w:rPr>
      </w:pPr>
      <w:r>
        <w:rPr>
          <w:rFonts w:cs="PT Astra Serif" w:ascii="PT Astra Serif" w:hAnsi="PT Astra Serif"/>
          <w:b/>
          <w:spacing w:val="72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андидатурах для назначения на должно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олномоченного по правам человека в Алтайском кра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Алтайская краевая общественная организация по защите прав человека «Форпост» внесла кандидатуру Афанасьевой Марины Иванов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фанасьева Марина Ивановна</w:t>
      </w:r>
      <w:r>
        <w:rPr>
          <w:rFonts w:cs="PT Astra Serif" w:ascii="PT Astra Serif" w:hAnsi="PT Astra Serif"/>
          <w:sz w:val="28"/>
          <w:szCs w:val="28"/>
        </w:rPr>
        <w:t xml:space="preserve"> родилась в 1967 году в с. Ларичиха Тальменского района Алтайского края. Гражданин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1992 году окончила Томский государственный университет им. В.В. Куйбышева по специальности «История». В 2015 году окончила Алтайскую академию экономки и права по направлению подготовки «Магистр юриспруд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994 – 2007 годах работала в МОУ «Гимназия № 123» учителем истории, замещала должность старшего преподавателя кафедры «Культурологическое образование и иностранные языки» Алтайского краевого института повышения квалификаци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07 – 2011 годах работала консультантом аппарата Уполномоченного по правам человека в Алтайском кра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11 – 2014 годах занимала должность Уполномоченного по правам ребенка при Губернаторе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14 году работала в МБОУ «Средняя образовательная школа № 114» в должности директо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16 – 2017 годах руководила общественной приемной Регионального отделения партии «Справедливая Россия» в Алтайском кра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05 – 2006 годах, с 2014 года по настоящее время – заместитель председателя, председатель совета Алтайской краевой общественной организации по защите прав человека «Форпост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Губернатор Алтайского края внес кандидатуру Васильева Антона Александр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асильев Антон Александрович</w:t>
      </w:r>
      <w:r>
        <w:rPr>
          <w:rFonts w:cs="PT Astra Serif" w:ascii="PT Astra Serif" w:hAnsi="PT Astra Serif"/>
          <w:sz w:val="28"/>
          <w:szCs w:val="28"/>
        </w:rPr>
        <w:t xml:space="preserve"> родился 23 августа 1983 года в г. Барнауле Алтайского края. Гражданин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05 году окончил Алтайский государственный университет по специальности «юриспруденция». В 2020 году НИУ «Высшая школа экономики», направление магистратура «Менеджмент». В 2022 году окончил НИУ Томский государственный университет, направление магистратура «Философия». Ученая степень: доктор юридических наук, 2015 год. Ученое звание: доцент, 2011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05 – 2016 годах работал ассистент, преподавателем, старшим преподавателем, доцентом и заведующим кафедрой теории истории государства и права Алтайского государственн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- 2018 годах замещал должность Представителя Губернатора и Правительства Алтайского края в Алтайском краевом Законодательном Собр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8 году – заведующий кафедрой теории и истории государства и права Алтайского государственн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18 год по настоящее время - директор юридического института – заместитель ректора Алтайского государственного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октября 2021 по настоящее время – депутат Алтайского краевого Законодательного Собрания, председатель постоянного комитета Алтайского краевого Законодательного Собрания по бюджетной, налоговой, экономической политике и имущественным отношениям без отрыва от основ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8:00Z</dcterms:created>
  <dc:creator>Елена Анатольевна Коргун</dc:creator>
  <dc:description/>
  <cp:keywords/>
  <dc:language>en-US</dc:language>
  <cp:lastModifiedBy>Елена Анатольевна Коргун</cp:lastModifiedBy>
  <dcterms:modified xsi:type="dcterms:W3CDTF">2023-08-18T06:37:00Z</dcterms:modified>
  <cp:revision>2</cp:revision>
  <dc:subject/>
  <dc:title/>
</cp:coreProperties>
</file>