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боте  комитета по образованию, науке, культуре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и молодежной политике в мае 2006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бщественными организац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4.05.06 г.</w:t>
      </w:r>
      <w:r>
        <w:rPr>
          <w:sz w:val="24"/>
          <w:szCs w:val="24"/>
        </w:rPr>
        <w:t xml:space="preserve"> По инициативе комитета по образованию, науке, культуре и молодежной политике АКСНД (председатель комитета Н. Данилова) состоялась встреча по итогам деятельности общественно-педагогического движения Алтая «Озарени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2005-2006 год</w:t>
      </w:r>
      <w:r>
        <w:rPr>
          <w:sz w:val="24"/>
          <w:szCs w:val="24"/>
        </w:rPr>
        <w:t xml:space="preserve"> общественное движение «Озарение» организовало участие одаренных детей в краевых конкурсах:«Юные стихотворцы», «Первые шаги», «Одаренные дети», «Зеленый мир», «Химик-эрудит», «Юные психологи». Участниками конкурсов были школьники г. Барнаула, а также городов и сел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ой встрече в присутствии учителей, родителей и меценатов чествовались победители Московского международного форума «Одаренные дети». Победители были поощрены годовыми меценатскими премиями (200 руб. в месяц). Меценатам, которые помогали и поддерживали детей, были торжественно вручены дипломы и  памятные  сувениры «Духовный меценат». Принято решение о проведении ежегодных та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е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6.05.06 г.</w:t>
      </w:r>
      <w:r>
        <w:rPr>
          <w:sz w:val="24"/>
          <w:szCs w:val="24"/>
        </w:rPr>
        <w:t xml:space="preserve"> Председатель комитета по образованию, науке, культуре и молодежной политике Н. Данилова выступила на торжественной линейке, посвященной принятию Клятвы кадета в Барнаульской кадетской школе Ленинск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5.06 г.</w:t>
      </w:r>
      <w:r>
        <w:rPr>
          <w:sz w:val="24"/>
          <w:szCs w:val="24"/>
        </w:rPr>
        <w:t xml:space="preserve"> Председатель комитета приняла участие и выступила на заседании комитета по бюджету, налоговой и кредитной политике. Вновь был поставлен вопрос о выполнении закона Алтайского края «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образования, нуждающихся в социальной поддержке», по которому определялась сумма компенсационных выплат на питание в размере 3 рубля в день и категории студентов, нуждающихся в данной поддержке. В 2005 году и начало 2006 года финансирование данного закона в части выделения средств на питание школьников муниципальных образовательных учреждений из краевого бюджета не производилось. Эта проблема поднималась Н.Даниловой во время отчета главы Администрации края Карлина А.Б.: «</w:t>
      </w:r>
      <w:r>
        <w:rPr>
          <w:rFonts w:cs="Georgia" w:ascii="Georgia" w:hAnsi="Georgia"/>
          <w:i/>
          <w:sz w:val="24"/>
          <w:szCs w:val="24"/>
        </w:rPr>
        <w:t>60 процентов муниципалитетов так и не смогли выделить на питание школьников (3 рубля!), другие проблемы оказались важнее для взрослых, чем сытость ребенка (хотя о какой сытости на 3 рубля можно говорить) Что это? Наш с вами социальный дальтонизм? Решать проблему надо немедленно. Как? Секвестировать бюджет, но накормить детей и индексировать детские пособия. 70 рублей – это стыд и позор страны, захлебывающейся от сверхдоходов</w:t>
      </w:r>
      <w:r>
        <w:rPr>
          <w:sz w:val="24"/>
          <w:szCs w:val="24"/>
        </w:rPr>
        <w:t>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Президиум молодежного парламент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2.05.06 г.</w:t>
      </w:r>
      <w:r>
        <w:rPr>
          <w:sz w:val="24"/>
          <w:szCs w:val="24"/>
        </w:rPr>
        <w:t xml:space="preserve"> В комитете краевого Совета народных депутатов по образованию, науке, культуре и молодежной политике состоялось заседание президиума молодежного Парламента Алтайского края, которое провел заместитель председателя комитета А. Экарт, курирующий вопросы молодежной политики. В мероприятии также приняли участие заместитель начальника управления Алтайского края по образованию и делам молодежи Елена Лебедева и председатель комитета по делам молодежи администрации г. Барнаула Юрий Еремее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езидиума была определена дата очередной третьей сессии молодежного представительного органа – 30 мая 2006 года, а также повестка дня. Молодые парламентарии планируют рассмотреть ряд актуальных вопросов молодежной политики, связанных с изменениями законодательства в области обеспечения жильем молодых семей, распределением грантов для муниципальных молодежных представительных органов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планируется обсудить опыт работы администрации Барнаула с молодежью. Центральное место в повестке дня сессии займет вопрос о приоритетных направлениях реализации молодежной политики недавно созданным управлением Алтайского края по образованию и делам молодежи. Кроме того, молодые депутаты наметят план работы на период с июня до ноября 2006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е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05.06 г. </w:t>
      </w:r>
      <w:r>
        <w:rPr>
          <w:sz w:val="24"/>
          <w:szCs w:val="24"/>
        </w:rPr>
        <w:t>Принято участие в заседании координационной комиссии по оздоровлению детей в летние каникулы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ный перекресток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7.05.06г.</w:t>
      </w:r>
      <w:r>
        <w:rPr>
          <w:sz w:val="24"/>
          <w:szCs w:val="24"/>
        </w:rPr>
        <w:t xml:space="preserve"> Заместители председателя комитета краевого Совета народных депутатов по образованию, науке, культуре и молодежной политике Е. Семенихин и А. Экарт приняли участие в открытии краевого фестиваля «Музейный перекресток», который собрал более тридцати участников с различными конкурсными проектами со всего Алтайского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тупая от комитета с приветственным словом, А. Экарт отметил, что «музеи во все времена и в современный период особенно являются очагами по хранению и передаче культурно-исторического, социального опыта подрастающим поколениям наших граждан». И огромную роль в этом процессе, по словам депутата, играют работники музеев, большие энтузиасты своего дела, настоящие подвиж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ы поздравили всех с наступающим всемирным Днем музеев и осмотрели представленные   на  конкурс  экспоз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дготовка к выездному заседанию комит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05.06 г.</w:t>
      </w:r>
      <w:r>
        <w:rPr>
          <w:sz w:val="24"/>
          <w:szCs w:val="24"/>
        </w:rPr>
        <w:t xml:space="preserve"> В комитете краевого Совета народных депутатов по образованию, науке, культуре и молодежной политике (председатель Н. Данилова) принято решение о проведении выездного заседания в Солонешенском рай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одготовки выездного заседания, которое запланировано на июнь текущего года, состоялась рабочая поездка в район депутата краевого Совета В. Добрыгина и консультанта комитета В.Сокол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поездки они провели консультации с администрацией района о порядке проведения мероприятия и изучили ситуацию, связанную с проблемами развития туризма. Именно эта тема будет главной в повестке дня выездного заседания комит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твование одаренных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9.05.06 г.</w:t>
      </w:r>
      <w:r>
        <w:rPr>
          <w:sz w:val="24"/>
          <w:szCs w:val="24"/>
        </w:rPr>
        <w:t xml:space="preserve"> В краевом Совете народных депутатов по инициативе комитета по образованию, науке, культуре и молодежной политике (председатель Н.Данилова) и краевого общественного движения «Одаренный учитель – одаренный ученик» (руководитель З.Сбитнева) прошло торжественное мероприятие, посвященное чествованию талантов, прославляющих своими достижениями Алтайский кра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мероприятии принял участие председатель краевого Совета народных депутатов А.Назарчук, председатель комитета по образованию, науке, культуре и молодежной политике Н. Данилова, начальник управления Алтайского края по образованию и делам молодежи Ю.Денисов, депутаты Е.Семенихин и А.Экар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бятам и их наставникам были вручены меценатские подарки, премии и стипендии за достигнутые успехи. Большой зал краевого Совета был полон победителями различных конкурсов и олимпиад, в том числе международных, что говорит о растущем творческом потенциале подрастающего поко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честве меценатов, наградивших детей и преподавателей, выступили представители бизнеса. В числе меценатов были и депутаты краевого Совета – Анатолий Банных, Дмитрий Макаров и Юрий Шам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е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 05.06г.</w:t>
      </w:r>
      <w:r>
        <w:rPr>
          <w:sz w:val="24"/>
          <w:szCs w:val="24"/>
        </w:rPr>
        <w:t xml:space="preserve"> Состоялось заседание Совета ректоров вузов, в котором приняла участие и выступила Данилова Н.П., председатель комитета по образованию, науке, культуре и молодежной политике, член Совета ректоров. На заседании Совета ректоров были подведены итоги работы за отчетный период, дана положительная оценка деятельности Совета ректоров, единогласно избран председателем Совета ректоров – Брюханов В.М., ректор Алтайского государственного медицинского университета. Рассмотрены четыре текущих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05.06г.</w:t>
      </w:r>
      <w:r>
        <w:rPr>
          <w:sz w:val="24"/>
          <w:szCs w:val="24"/>
        </w:rPr>
        <w:t xml:space="preserve"> Состоялась беседа в консультационно-методическом отделе АКСНД председателя комитета Н.Даниловой с руководителями представительных органов сельских муниципальных образований (19 человек) по теме: законодательство Алтайского края по проблемам образования, культуре и молодежной поли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05.06г.</w:t>
      </w:r>
      <w:r>
        <w:rPr>
          <w:sz w:val="24"/>
          <w:szCs w:val="24"/>
        </w:rPr>
        <w:t xml:space="preserve"> Принято участие в заседании комитета по подготовке  празднования 70-летия образования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выездном заседа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бщественной молодежной палаты страны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3.05.06г.</w:t>
      </w:r>
      <w:r>
        <w:rPr>
          <w:sz w:val="24"/>
          <w:szCs w:val="24"/>
        </w:rPr>
        <w:t xml:space="preserve"> Депутат молодежного Парламента Алтайского края при краевом Совете народных депутатов Владимир Лазарев примет участие в выездном заседании Общественной молодежной палаты при Государственной Думе Российской Федерации, которое состоится 26-27 мая в городе Екатеринбург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н был избран в Общественную молодежную палату страны на второй сессии молодежного Парламента края в ноябре 2005 года и в течение года будет представлять в ней краевой молодежный представитель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Екатеринбурге парламентарии планируют обсудить роль молодежи в реализации национальных проектов в субъектах РФ, вопросы финансирования мероприятий молодежной политики на федеральном и региональном уровнях, информационного обеспечения деятельности молодежных парламентских структур и друг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выездного заседания Владимир Лазарев доложит своим коллегам на третьей сессии молодежного Парламента Алтайского края 30 мая 2006 года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седание комитет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4.05.06г.</w:t>
      </w:r>
      <w:r>
        <w:rPr>
          <w:sz w:val="24"/>
          <w:szCs w:val="24"/>
        </w:rPr>
        <w:t xml:space="preserve"> На состоявшемся заседании комитета краевого Совета народных депутатов по образованию, науке, культуре и молодежной политике, который провела председатель комитета Н.Данилова, было рассмотрено восемь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часть из них касалась повестки дня предстоящей двадцать пятой сессии краевого Совета народных депутатов. В частности, депутаты рассмотрели два проекта законов Алтайского края в сфере образования, инициированные управлением по образованию и делам молодежи, четыре проекта постановлений, с которыми выступил комитет, касающиеся присвоения сельским школам имен наших выдающихся земляков, участия представителя от законодателей края в Федеральной конкурсной комиссии по телерадиовещ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рассмотрены предложения депутатов комитета в план правотворческой деятельности краевого Совета на второе полугодие 2006 года и вопрос о снятии с контроля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рассмотренные вопросы получили поддержку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того, депутаты определили позицию комитета в отношении принятия во втором чтении закона «О размещении и организации деятельности объектов игорного бизнеса на территории Алтайского края». Было решено отстаивать на сессии самую жесткую позицию по ограничению размещения игорных заведений – не менее 500 метров от социально значимых объектов, определенных в проекте зак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ыли намечены мероприятия в рамках выездного заседания комитета в Солонешенском районе, которое состоится 14-15 июня, и будет посвящено вопросам развития культуры и тур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о Обращение к выпускникам 2006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а по образованию, науке, культур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молодежной политике к выпускникам 2006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ажаемые юные друзья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звенели последние звонки в учебных заведениях края, наступает горячая пора экзаменов. Вам предстоит выдержать первые серьезные испытания на зрелость, подвести первые итоги в вашей жизни. Это очень сложный этап, нужно приложить немало усил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годня вместе с вами переживают большие волнения учителя, которые долгие годы передавали вам накопленные человечеством знания, родители, родные и близкие, друзья и знакомые, кто когда-то заканчивал школу, и испытывал подобные чу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ы верим, что вы справитесь. Выпускники Алтайского края во все времена показывали высокий уровень подготовки – глубокие знания, разнообразные умения и навыки, полученные за время своего об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рены, каждый из вас определил будущую профессию, и будет стремиться ее получить. Несмотря на то, что различные обстоятельства могут внести коррективы в эти планы, в любом случае именно на данном этапе вы заложите основы своего дальнейшего жизненного пу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йчас для вас наступило время, когда вы делаете первый ответственный самостоятельный выбор. Знайте, что это не только ваш личный выбор – от того, как сложиться судьба каждого, зависит судьба нашей огромной и прекрасной страны, ее ближайшее и далекое буду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ем вам преодолеть все трудности, успешно сдать выпускные экзамены, найти любимую профессию. Надеемся, что свою судьбу вы свяжете с родным для всех нас Алтайским кр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ступление в пре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05.06г</w:t>
      </w:r>
      <w:r>
        <w:rPr>
          <w:sz w:val="24"/>
          <w:szCs w:val="24"/>
        </w:rPr>
        <w:t xml:space="preserve">. Председателем комитета подготовлен и передан материал « С надеждой на возрождение России» в газету «Алтайская правда» по Посланию Президента Федеральному Собранию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ление депутатов комитета по важнейшим вопросам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вадцать пятой сессии АКСН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05.06 г.</w:t>
      </w:r>
      <w:r>
        <w:rPr>
          <w:sz w:val="24"/>
          <w:szCs w:val="24"/>
        </w:rPr>
        <w:t xml:space="preserve"> При рассмотрении проекта закона «О размещении и организации деятельности объектов игорного бизнеса выступил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еменихин Е.В.:</w:t>
      </w:r>
      <w:r>
        <w:rPr>
          <w:sz w:val="24"/>
          <w:szCs w:val="24"/>
        </w:rPr>
        <w:t xml:space="preserve"> «… </w:t>
      </w:r>
      <w:r>
        <w:rPr>
          <w:rFonts w:cs="Georgia" w:ascii="Georgia" w:hAnsi="Georgia"/>
          <w:i/>
          <w:sz w:val="24"/>
          <w:szCs w:val="24"/>
        </w:rPr>
        <w:t>В наш комитет поступило значительное количество писем от возмущенных граждан, которые требуют от нас эффективных мер по предотвращению вовлечения все большего количества граждан в игровую индустрию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Уважаемые коллеги, не нужно при решении этого вопроса постоянно ссылаться на налоговую составляющую. Никакими налоговыми сборами невозможно измерить тот вред и социальную напряженность, которая несет в себе развитие игромани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Я прошу поставить вопрос о поименном голосовании с поправкой 100 или 500 метров. Пусть депутаты сделают свой выбор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путат </w:t>
      </w:r>
      <w:r>
        <w:rPr>
          <w:b/>
          <w:sz w:val="24"/>
          <w:szCs w:val="24"/>
        </w:rPr>
        <w:t>Добрыгин В.А.</w:t>
      </w:r>
      <w:r>
        <w:rPr>
          <w:sz w:val="24"/>
          <w:szCs w:val="24"/>
        </w:rPr>
        <w:t xml:space="preserve"> поддержал поправку Семенихина и дополнил ее тем, что нужно проголосовать за предоставление результатов поименного голосования в средствах массовой информации. Сессия краевого Совета поддержала предложения членов комитета, проголосовав за размещение игорных заведений на территории, непосредственно прилегающей в пределах 500 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але заседаний по просьбе комитета было распространено письмо офицера запаса Швачко А.В., которое он закончил так: «… </w:t>
      </w:r>
      <w:r>
        <w:rPr>
          <w:rFonts w:cs="Georgia" w:ascii="Georgia" w:hAnsi="Georgia"/>
          <w:i/>
          <w:sz w:val="24"/>
          <w:szCs w:val="24"/>
        </w:rPr>
        <w:t>Недоумение вызывает высказывание некоторых депутатов о полезности в городе и крае для расслабления и удовольствия населения игорные заведения. Заявляю ответственно: простому народу они не нужны! Пора положить конец этому безумию</w:t>
      </w:r>
      <w:r>
        <w:rPr>
          <w:sz w:val="24"/>
          <w:szCs w:val="24"/>
        </w:rPr>
        <w:t>…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целевой программы «Развитие промышленного производства в Алтайском крае» депутатом Даниловой Н.П. внесено предложение в приоритетные направления включить развитие легкой промышл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чету Счетной палаты (председатель Алейников В.Е.) выступила </w:t>
      </w:r>
      <w:r>
        <w:rPr>
          <w:b/>
          <w:sz w:val="24"/>
          <w:szCs w:val="24"/>
        </w:rPr>
        <w:t>Данилова Н.П.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Georgia" w:ascii="Georgia" w:hAnsi="Georgia"/>
          <w:i/>
          <w:sz w:val="24"/>
          <w:szCs w:val="24"/>
        </w:rPr>
        <w:t>Уважаемый Владимир Егорович, я бы хотела поблагодарить вас за ваш доклад понятный и ясный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По сути, в условиях реальной и правовой социально-экономической ситуации СП является органом, выявляющим и анализирующим правонарушения, а не органом, способным устранить эти наруш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Это препятствует более полному и качественному устранению выявленных нарушений в ходе проверок и возвращению средств в краевой бюджет, адекватной реакции со стороны, как проверяемых организаций, так и краевой прокуратуры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Именно поэтому бюджет края в части выдачи кредитов и их возвращении приобретает все больше и больше признаки благотворительного фонда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(3,5 млрд. рублей задолженность по кредитам и ссудам, в том числе, рост за отчетный год на 550т. руб.) Не рассчитываются за кредиты уже и платежеспособные организаци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Еще хуже обстоят дела с управлением краевой собственностью - аренда некоторыми арендаторами рассматривается как дарение (здесь задолженность – более 8 млн. рублей)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Многим цифрам, приведенным в отчете упущенных возможностей, можно только изумля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Сегодня мы с вами только что признали, что и у нас есть, как выразился Президент в своем прошлогоднем послании, особая надменная каста чиновников, которая считает, что ей гарантирована полная неприкосновенность и поэтому ОНА, опять же по выражению Президента, – понимает государственную службу как разновидность бизнес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В своем недавнем Послании уже этого, 2006 года Президент развил эту тему и сказал, что и бизнесмен с миллиардным состоянием, и чиновник любого ранга должны знать, что государство не будет беспечно взирать на их деятельность, если они извлекают незаконную выгоду из особых отношений друг с друго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Сегодня вы, Владимир Егорович, представляете материал, в котором иной чиновник изобличен в разного рода злоупотреблениях, а вот привлечь его к ответственности вам удается с огромным трудо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Да и наши депутатские попытки добиться справедливости и наведения элементарного порядка в краевом Совете порой упираются в глухую стену круговой порук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Именно в безнаказанности кроется главная причина коррумпированности, неэффективности и некомпетентности чиновничеств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Я не говорю огульно обо всех чиновниках. Есть немало высококвалифицированных специалистов, которые идут служить Отечеству по зову чести и совест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Но, увы, зачастую государству идут служить люди невысокой морали, те, кто надеется на этом месте нажи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И до тех пор, пока в общегосударственном масштабе не будет регулярно осуществляться аудит пригодности чиновников к службе на благо Отечества (который при желании может и должен осуществлять руководитель предприятия или организации), пока чиновничество не будет поставлено под действенный контроль общественности и, в первую очередь, депутатов, мы будем иметь в этой среде то, что имеем: и некомпетентность, и безответственность, и коррупцию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С этих позиций мне не понятно – почему в штатном расписании аппарата краевого Совета без принятия постановления сессии появляется новое самостоятельное структурное подразделение – отдел бухгалтерского учета, отчетности и финансового контроля Алтайского краевого Совета народных депутатов. Не больше, не меньше, с соответствующей зарплатой.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Не понятно – почему не рассматривалась смета расходов краевого Совета ни на сессии, ни на заседании комитета по бюджету, налогам и кредитной политике, а единолично рассмотрена и подписана бывшим  руководителем аппарата и главным бухгалтером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И уж совсем непонятно, почему на ремонт помещений, в которых размещена бухгалтерия и, которые не принадлежат краевому Совету, использовались бюджетные средства, выделенные на содержание и обеспечение деятельности краевого Совета. Причем таким образом, что это противоречит порядку установленному ранее Указом Президента № 305 от 8 .4.97 г «О первоочередных мерах по предотвращению коррупции и сокращению бюджетных расходов при организации закупки продукции для государственных нужд», а с 1.01.06г. 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Рассматривая отчет о работе СП, мы обращаемся к депутатам ГД – ускорить принятие федерального закона о государственном финансовом контроле, ликвидировать пробелы в законодательной базе, определяющей принципы взаимодействия контрольно-ревизионных 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В крае отсутствуют индикаторы результативности исполнения краевого бюджета и бюджетов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И в качестве пожелания – в работе Счетной палаты приоритетными задачами должны стать – защита бюджетных средств, выделяемых на реализацию национальных проектов: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«Образование»,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«Здравоохранение»,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«Сельское хозяйство» и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«Жилье». 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Сегодня нужны комплексные мероприятия в части предупреждения хищения и нецелевого использования государственных средств, выделяемых на эти про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ланомерная реализация по искоренению коррупции в стране сверху началась. Сигнал подан. Как бы не опоздать!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день в Крутихинском райо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6 мая в Крутихе состоялась девятнадцатая сессия районного Совета. В работе сессии приняла участие председатель комитета КСНД по образованию, науке, культуре и молодежной политике Данилова Нина Петров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ессии рассматривалось 13 вопросов, один из основных был – утверждение отчета об исполнении районного бюджета. При обсуждении этого вопроса выступила Данилова Н.П., которая подчеркнула, что ждать дополнительных вливаний в бюджет района из края проблематично, поэтому правы те, кто ищет пути выхода здесь, полагаясь на свои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илова Н.П. посетила школьный стадион, построенный в прошлом году, районный ЗАГС (недавно отремонтированный), который можно назвать «Дворцом бракосочетания» и уже в июне пройдет церемония бракосочетания шести пар молодоженов. Кстати, за последние годы в районе вновь открыли восемь детских са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. Подборное, посетила малокомплектную сельскую школу, находящуюся в прекрасном состоянии. Директор школы, молодой специалист Быличкин А. сделал ремонт имеющегося в селе здания, приспособив его под школу (взамен сгоревшей) таким образом, что она ничем не отличается от городской. Это лишний раз подтверждает – при разумном подборе кадров и отеческом отношении к детям главы администрации (Зиберта В.А.) – в районе даже не допускается мысли о закрытия таких учебных за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утихинский коррекционные детский дом и школа, в которой побывала депутат, также находятся в отличном состоя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йоне решены вопросы с питанием школьников, в среднем цена обеда 5 рублей. Нет проблем с компенсационными выплат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илова Н.П. отметила, что в команде главы администрации Крутихинского района Зиберта В.А. работают хорошие организаторы, люди грамотные, ответственные и преданные 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рабочего дня прошла встреча с избирателями, депутат ответила на заданные вопрос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женики тыла выступают с требованием вернуть им льготы наравне с участниками вой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одая женщина не может получить пособие по рождению ребенка уже пять месяцев. Работодатель предлагает взять мукой причитающееся пособ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тели в детском саду не получают деньги за метод, литерату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, преподаватель биологии и психолог не может найти работу в се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казывают тревогу за подрастающее поколение, призывают усилить защиту детей от влияния телевидения и рекла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путат Данилова Н.П. взяла письменные заявления с собой для их разрешения. Никто не останется без вним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молодежного пар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05.06</w:t>
      </w:r>
      <w:r>
        <w:rPr>
          <w:sz w:val="24"/>
          <w:szCs w:val="24"/>
        </w:rPr>
        <w:t xml:space="preserve"> г. Состоялась третья сессия молодежного Парламента Алтайского края при краевом Совете народных депу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мероприятии приняли участие 33 из 53 избранных молодых парламентариев из районов и городов края, приглашенные специалисты по работе с молодежью в муниципальных образованиях. Было рассмотрено семь вопросов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докладом о приоритетных направлениях молодежной политики в крае выступила Е. Лебедева, заместитель начальника управления Алтайского края по образованию и делам молодежи. Она выделила семь приоритетов, по которым начинает работать управление, и сообщила, что в ближайшее время будет разработана краевая целевая комплексная программа «Молодежь Алтая», рассчитанная на несколько лет. Депутаты молодежного Парламента рекомендовали управлению учитывать в своей работе положительный опыт недавно упраздненного краевого комитета по делам молодежи и выразили готовность оказывать со своей стороны помощь в реализации молоде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меститель председателя комитета КСНД по образованию, науке, культуре и молодежной политике А. Экарт доложил о предложениях по внесению изменений в подпрограмму «Обеспечение жильем молодых семей» федеральной целевой программы «Жилище» на 2002-2010 годы, которые направлены на улучшение условий для участников программы. Проект решения по данному вопросу был одобрен и направлен для изучения в краевой Совет народных депутатов. Предполагается, что предложения от имени молодежного Парламента и КСНД будут направлены для рассмотрения в Правительство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комитета администрации города Барнаула по делам молодежи Ю. Еремеев подробно рассказал молодежи об опыте работы комитета. Участники форума внимательно выслушали коллегу и рекомендовали другим муниципальным образованием изучить положительный опыт Барнаула, а также решили направить от Парламента благодарственное письмо на главу администрации города В. Колганова за активную работу администрации в области молодежной политик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Также были рассмотрены вопросы об Общественном совете по вопросам молодежной политики при главе Администрации Алтайского края, о странице молодежного Парламента на официальном сайте краевого Совета народных депутатов, о конкурсе грантов молодежного Парламента на финансовую поддержку молодежных муниципальных представительных органов и общественных организаций. По каждому из них приняты соответствующие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В конце работы депутаты обсудили ход выполнения решений второй сессии и определили свои задачи и мероприятия на период до очередной сессии, которая состоится в ноябре текущего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е дел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1.05.06 г.</w:t>
      </w:r>
      <w:r>
        <w:rPr>
          <w:sz w:val="24"/>
          <w:szCs w:val="24"/>
        </w:rPr>
        <w:t xml:space="preserve"> Состоялось заседание Общественной женской палаты при главе Администрации края, на котором рассмотрено шесть вопросов, среди которых – реализация приоритетных национальных проектов «Здоровье» и «Образование  в интересах семьи», в целях охраны материнства и детства в крае, а также о плане совместной работы органов власти и женских общественных организаций по выполнению Послания Президента Российской Федерации Федеральному Собранию в части решения проблем семьи и демографии. Членами Общественной палаты выработаны конкретные предложения по выполнению основных положений Послания Президента. В заседании Общественной палаты приняла участие член палаты Н. Дани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с обращениями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ять месяцев 2006 года  в комитет поступило 50 письменных обращен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На приеме в комитете побывало 125 человек. По всем обращениям даны разъяснения и письменные отве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Государственной Думы Федерального Собрания РФ поступило 12 проектов федеральных законов, по которым комитетом подготовлены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тета                                                                                 Н.Дани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2:00Z</dcterms:created>
  <dc:creator>User</dc:creator>
  <dc:description/>
  <dc:language>en-US</dc:language>
  <cp:lastModifiedBy>User</cp:lastModifiedBy>
  <cp:lastPrinted>2006-06-01T13:03:00Z</cp:lastPrinted>
  <dcterms:modified xsi:type="dcterms:W3CDTF">2006-06-02T03:02:00Z</dcterms:modified>
  <cp:revision>2</cp:revision>
  <dc:subject/>
  <dc:title>04</dc:title>
</cp:coreProperties>
</file>