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1056" w:hRule="atLeast"/>
        </w:trPr>
        <w:tc>
          <w:tcPr>
            <w:tcW w:w="6408" w:type="dxa"/>
            <w:tcBorders/>
            <w:shd w:fill="CCFFFF" w:val="clear"/>
          </w:tcPr>
          <w:p>
            <w:pPr>
              <w:pStyle w:val="Contents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ts1"/>
              <w:rPr/>
            </w:pPr>
            <w:r>
              <w:rPr/>
              <w:t>О протесте прокурора Алтайского края на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342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embos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81800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4" w:hRule="atLeast"/>
        </w:trPr>
        <w:tc>
          <w:tcPr>
            <w:tcW w:w="9828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emboss/>
                <w:color w:val="002060"/>
                <w:sz w:val="28"/>
                <w:szCs w:val="28"/>
              </w:rPr>
            </w:pPr>
            <w:r>
              <w:rPr>
                <w:b/>
                <w:emboss/>
                <w:color w:val="00206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феврале 2008 года Прокурором Алтайского края внесен протест на положения закона Алтайского края «Об административной ответственности за совершение правонарушений на территории Алтайского края», которыми установлена административная ответственность за несоблюдение требований о предрейсовом медицинском и техническом осмотре при осуществлении перевозок пассажирским транспортом общего поль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Указанные нормы, устанавливающие административную ответственность за несоблюдение требований о предрейсовом медицинском и техническом осмотре при осуществлении перевозок пассажирским транспортом общего пользования, были введены в закон Алтайского края в целях повышения безопасности дорожного движения и, особенно, для обеспечения безопасности пассажиров. 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сле рассмотрения вопроса на второй сессии Алтайского краевого Законодательного Собрания протест Прокурора Алтайского края был отклонен. Основанием для отклонения явился анализ той ситуации, которая сложилась в настоящее время на дорогах края. 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 информации ГУВД по Алтайскому краю, в 2007 году в Алтайском крае совершенно 4273 дорожно-транспортных происшествия, в которых погибло 539 и травмировано 5251 человек. В результате ДТП погибло 25, ранено 446 детей. Увеличилась тяжесть последствий дорожно-транспортных происшеств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Только за первый квартал 2008 года</w:t>
            </w:r>
            <w:r>
              <w:rPr>
                <w:color w:val="002060"/>
                <w:spacing w:val="1"/>
                <w:sz w:val="28"/>
                <w:szCs w:val="28"/>
              </w:rPr>
              <w:t xml:space="preserve"> за несоблюдение требований о предрейсовом медицинском осмотре и техническом осмотре транспортных средств при осуществлении перевозок пассажиров транспортом общего пользования в административные комиссии городов и районов края направлено соответственно 17 и 19 протоколов об административных правона</w:t>
            </w:r>
            <w:r>
              <w:rPr>
                <w:color w:val="002060"/>
                <w:spacing w:val="-5"/>
                <w:sz w:val="28"/>
                <w:szCs w:val="28"/>
              </w:rPr>
              <w:t>рушениях.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смотря на принимаемые меры за этот же период произошло одно дорожно-транспортное происшествие по вине нетрезвого водителя, в котором погиб 1 человек и одно ДТП – по причине технической неисправности автобуса, в котором 1 человек травмиров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Несмотря на социальную значимость, нормы об административной ответственности за несоблюдение требований о предрейсовом медицинском и техническом осмотре при осуществлении перевозок пассажирским транспортом общего пользования были опротестованы прокурором Алтайского края в связи с тем, что указанная ответственность может быть установлена только в Кодексе Российской Федерации об административных правонарушениях.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ыразив свое несогласие с протестом прокурора Алтайского края, депутаты Алтайского краевого Законодательного Собрания отклонили его. Теперь решение за судом. Но в ближайшее время 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>должностные лица местного самоуправления, контролеры-ревизоры и иные должностные лица государственных и муниципальных транспортных организаций, должностные лица милиции общественной безопасности имеют право составлять протоколы за нарушение оспариваемых норм. Это значит, что хотя бы в этот период – до принятия судебного решения - дорожно-транспортных происшествий по вине пьяных водителей и по причине технической неисправности транспортных средств будет совершаться меньш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color w:val="002060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567" w:hanging="0"/>
      <w:jc w:val="both"/>
    </w:pPr>
    <w:rPr>
      <w:rFonts w:ascii="Monotype Corsiva" w:hAnsi="Monotype Corsiva" w:cs="Monotype Corsiva"/>
      <w:b/>
      <w:color w:val="FF0000"/>
      <w:sz w:val="40"/>
      <w:szCs w:val="4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8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exact" w:line="34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6:00Z</dcterms:created>
  <dc:creator>AKC</dc:creator>
  <dc:description/>
  <cp:keywords/>
  <dc:language>en-US</dc:language>
  <cp:lastModifiedBy>Малоземова</cp:lastModifiedBy>
  <cp:lastPrinted>2008-04-28T15:06:00Z</cp:lastPrinted>
  <dcterms:modified xsi:type="dcterms:W3CDTF">2008-04-28T11:36:00Z</dcterms:modified>
  <cp:revision>7</cp:revision>
  <dc:subject/>
  <dc:title>Работа комитета в июне 2006 года</dc:title>
</cp:coreProperties>
</file>