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деятельности комитета краевого Совета народных депутатов по образованию, науке, культуре  и  молодежной  политике в августе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рабочей  групп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7.08.2007.</w:t>
      </w:r>
      <w:r>
        <w:rPr>
          <w:sz w:val="28"/>
          <w:szCs w:val="28"/>
        </w:rPr>
        <w:t xml:space="preserve"> Состоялось  заседание  рабочей группы  по  доработке  проекта  закона  Алтайского  края  «Об  утверждении  краевой  целевой  программы  «Содействие  занятости  населения  Алтайского  края»  на  2007-2010 годы» под председательством заместителя главы Администрации края Николая Чер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 обсудили поступившие предложения и наметили перспективы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щании принята участие Нина Данилова, председатель комитета Алтайского краевого Совета народных депутатов по образованию, науке, культуре и молодежной политике, который является профильным по данному вопросу в краевом законодательн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е совещание в Красного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7.08.2007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ом совещании председателей представительных органов местного самоуправления Бийской группы районов приняли участие заместитель председателя комитета Алтайского краевого Совета народных депутатов по образованию, науке, культуре и молодежной политике Алексей Экарт и консультант комитета Галина Бессо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основных вопросов, обсуждавшихся на форуме, был проект краевой целевой программы «Содействие занятости населения в Алтайском крае» на 2007-2010 годы. После принятия документа на 37-й сессии депутатами было принято решение при доработке ко второму чтению обсудить его с муниципальными образ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суждения участники сформулировали ряд предложений, которые были рекомендованы для рассмотрения на рабочей группе, созданной распоряжением председателя край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торж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09. 08. 2007.  </w:t>
      </w:r>
      <w:r>
        <w:rPr>
          <w:sz w:val="28"/>
          <w:szCs w:val="28"/>
        </w:rPr>
        <w:t>Состоялось  торжественное  заседание,  посвященное  90-летию  газеты  «Алтайская  правда», в котором приняла участие председатель комитета Алтайского краевого Совета народных депутатов по образованию, науке, культуре и молодежной политике Нина Данилова. Депутат тепло поздравила коллектив главной газеты края и пожелала больших творческих успех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9.08.2007.</w:t>
      </w:r>
      <w:r>
        <w:rPr>
          <w:sz w:val="28"/>
          <w:szCs w:val="28"/>
        </w:rPr>
        <w:t xml:space="preserve"> Состоялось заседание рабочей группы по подготовке проекта краевого бюджета на 2008 год и на период до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прогнозных расчетах поступления налоговых доходов в краевой и консолидированный бюдже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прогнозе поступления доходов от использования имущества, находящегося в государственной собственност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оекте закона Алтайского края «О бюджетном устройстве, бюджетном процессе и финансовом контроле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омитета Алтайского краевого Совета народных депутатов по образованию, науке, культуре и молодежной политике в заседании принял участие заместитель председателя комитета Алексей Э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й  фор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08.2007.</w:t>
      </w:r>
      <w:r>
        <w:rPr>
          <w:sz w:val="28"/>
          <w:szCs w:val="28"/>
        </w:rPr>
        <w:t xml:space="preserve"> В работе «круглого стола» на тему «Власть. Общество. СМИ», прошедшего в рамках регионального форума «Пресса Алтая-2007»  приняла  участие  председатель  комитета  Алтайского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круглом  столе  были  обсуждены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боры  и 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 и  пи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 и  СМИ – социальное  лидерство  пр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нальное совещание в Кытман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08.2007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ом совещании председателей представительных органов местного самоуправления Заринской группы районов принял участие заместитель председателя комитета Алтайского краевого Совета народных депутатов по образованию, науке, культуре и молодежной политике Алексей Э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выступил с содокладом по вопросу «О краевой целевой программе «Содействие занятости населения в Алтайском крае» на 2007-201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участники высказали предлож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четкой проработки механизма взаимодействия службы занятости с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я приоритетных условий по решению проблем занятости для молодежи и женщ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я через программу стажировки молодых специалистов и софинансирования на период испытательного срока для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еления субвенции из краевого бюджета на осуществление органами местного самоуправления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принятия соответствующих программ на муниципальном уров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е совещание в городе Яров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08.2007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ом совещании председателей представительных органов местного самоуправления Славгородской группы районов принял участие заместитель председателя комитета Алтайского краевого Совета народных депутатов по образованию, науке, культуре и молодежной политике Алексей Экарт. В совещании приняли участие также начальник краевого управления занятости Николай Наконечников и руководители районных служб занят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лось обсуждения проекта краевой целевой программы «Содействие занятости населения в Алтайском крае» на 2007-2010 годы. Участники обратили внимание на необходимость внести изменения в законодательство в связи с необходимостью введения обязанности работодателя предоставлять службам занятости информацию о вакансиях на предприятии или в организации, а также озвучены други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вое совещание  работников 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7.08.2007. </w:t>
      </w:r>
      <w:r>
        <w:rPr>
          <w:sz w:val="28"/>
          <w:szCs w:val="28"/>
        </w:rPr>
        <w:t>Состоялось  краевое  совещание  работников  образования  по  теме «Устойчивое  использование  современных  информационных  технологий  в  образовании».  В  работе  совещания  приняла  участие  председатель комитета Алтайского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ы общественным организ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08.2007.</w:t>
      </w:r>
      <w:r>
        <w:rPr>
          <w:sz w:val="28"/>
          <w:szCs w:val="28"/>
        </w:rPr>
        <w:t xml:space="preserve"> В заседании Экспертного совета по рассмотрению заявок общественных организаций на получение гранта Администрации Алтайского края в сфере деятельности общественных объединений в 2007 году принял участие заместитель председателя комитета Алтайского краевого Совета народных депутатов по образованию, науке, культуре и молодежной политике Алексей Э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и Экспертного Совета рассмотрено 27 заявок, которые будут профинансированы из краевого бюджета на сумму более 1 млн. 9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е совещание в Мамонт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2.08.2007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льном совещании председателей представительных органов местного самоуправления Каменской группы районов принял участие заместитель председателя комитета Алтайского краевого Совета народных депутатов по образованию, науке, культуре и молодежной политике Алексей Экарт. В совещании приняли участие также представители краевого управления занятости и руководители районных служб занят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проекта краевой целевой программы «Содействие занятости населения в Алтайском крае» на 2007-2010 годы участники предложили учесть в документе вопросы организации подготовки и переподготовки предпринимателей (работодателей) основам трудового делопроизводства и, связанного с организацие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рабочей 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3.08.2007. </w:t>
      </w:r>
      <w:r>
        <w:rPr>
          <w:sz w:val="28"/>
          <w:szCs w:val="28"/>
        </w:rPr>
        <w:t>Состоялось очередное заседание  рабочей  группы  по  подготовке  проекта  краевого  бюджета  на  2008  год  и  на  период  до  2010  года.  В  заседании  приняла  участие председатель комитета  Алтайского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едагогов Красногор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.08.2007. </w:t>
      </w:r>
      <w:r>
        <w:rPr>
          <w:sz w:val="28"/>
          <w:szCs w:val="28"/>
        </w:rPr>
        <w:t>Председатель  комитета  Алтайского краевого Совета народных депутатов по образованию, науке, культуре и молодежной политике Нина Данилова приняла участие в учительской конференции  Красногорского  района. Коллеги обсудили наиболее актуальные проблемы системы образования района 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е совещание в Алей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.08.2007.</w:t>
      </w:r>
      <w:r>
        <w:rPr>
          <w:sz w:val="28"/>
          <w:szCs w:val="28"/>
        </w:rPr>
        <w:t xml:space="preserve"> Зональное совещание председателей представительных органов местного самоуправления Алейской группы районов являлось последним перед Советом по взаимодействию Алтайского краевого Совета народных депутатов с представительными органами муниципальных образований, намеченному на 28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а краевой целевой программы «Содействие занятости населения в Алтайском крае» на 2007-2010 годы участники предложили поддержать предложения, поступившие в законодательный орган государственной власти в официальном порядке от Топчихинского и Краснощеков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омитета Алтайского краевого Совета народных депутатов по образованию, науке, культуре и молодежной политике в совещании принял участие заместитель председателя комитета Алексей Э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рганизационного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7.08.2007.</w:t>
      </w:r>
      <w:r>
        <w:rPr>
          <w:sz w:val="28"/>
          <w:szCs w:val="28"/>
        </w:rPr>
        <w:t xml:space="preserve"> Состоялось  заседание  организационного  комитета  по  подготовке  и  проведению  мероприятий  посвященных  70-летию  со  дня  образования  Алтай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работе форума  приняла  участие  председатель комитета Алтайского краевого Совета народных депутатов по образованию, науке, культуре и молодежной политике Нина Дани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циальных проектов дл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.08.2007.</w:t>
      </w:r>
      <w:r>
        <w:rPr>
          <w:sz w:val="28"/>
          <w:szCs w:val="28"/>
        </w:rPr>
        <w:t xml:space="preserve"> Состоялось заседание конкурсной комиссии по предоставлению грантов Администрации Алтайского края в сфере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данного экспертного совета рассмотрели более 130 заявок молодежных организаций, образовательных, культурных и других учреждений. Предполагается, что победившие проекты будут профинансированы из краевого бюджета более чем на 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седании комиссии принял участие заместитель председателя комитета Алтайского краевого Совета народных депутатов по образованию, науке, культуре и молодежной политике Алексей Э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ы итоги зональных совещ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.09.2007.</w:t>
      </w:r>
      <w:r>
        <w:rPr>
          <w:sz w:val="28"/>
          <w:szCs w:val="28"/>
        </w:rPr>
        <w:t xml:space="preserve"> В заседании Совета по взаимодействию Алтайского краевого Совета народных депутатов с представительными органами муниципальных образований приняла участие и выступила председатель комитета по образованию, науке, культуре и молодежной политике Нина Данилова. На форуме были подведены итоги прошедших зональных совещаний председателей представительных органов местного самоуправления. В итоге было принято подготовленное комитетом решение следующего содержания:</w:t>
      </w:r>
    </w:p>
    <w:p>
      <w:pPr>
        <w:pStyle w:val="TextBody"/>
        <w:ind w:firstLine="720"/>
        <w:jc w:val="both"/>
        <w:rPr/>
      </w:pPr>
      <w:r>
        <w:rPr>
          <w:szCs w:val="28"/>
        </w:rPr>
        <w:t>«Рассмотрев вопрос «О краевой целевой  программе «Содействие занятости населения Алтайского края» на 2007-2010 годы, принятой в первом чтении 37 сессией Алтайского краевого Совета народных депутатов, Совет по взаимодействию Алтайского краевого Совета народных депутатов с представительными органами муниципальных образований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Федеральный закон от 19 апреля 1991 года № 1032-1 «О занятости населения в Российской Федерации» Федеральным законом от 31.12.2005 № 199-ФЗ (ред. 29.12.2006) введены нормы о передаче полномочий Российской Федерации в области содействия занятости населения для осуществления органам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таким полномочиям кроме прочих относится разработка и реализация региональн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ства на осуществление переданных полномочий предусматриваются в виде субвенций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введены нормы, определяющие участие органов местного самоуправления в содействии занятости населения и предусматривающие, что органы местного самоуправления вправе участвовать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, могут оказывать содействие органам службы занятости в получении достоверной информации о занятост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органами государственной власти Алтайского края и органами местного самоуправления стоят серьезные задачи по усилению государственного регулирования отношений, складывающихся на рынке труда Алтайского края в различных сферах деятельности, повышению конкурентоспособности незанятых граждан, содействию трудоустройству граждан, ищущих работу, оказанию социальной поддержки безработным гражданам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задачи предполагается решать программно-целевым методом, для чего разработана и принята в первом чтении 37 сессией Алтайского краевого Совета народных депутатов краевая целевая программа «Содействие занятости населения Алтайского края» на 2007-2010 годы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позитивные изменения в экономике Алтайского края, ситуация в сфере занятости населения остается сложной.  По данным территориального органа Федеральной службы государственной статистики по Алтайскому краю в 2006 году численность экономически активного населения  составила 1313,9 тыс. человек, из них 1198,0 тыс. человек (91,2 процента)  были  заняты в экономике. Занимались поиском работы и в соответствии с методологией Международной организации труда классифицировались как безработные 115,9 тыс. человек (8,8 процента экономически активного насел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официально зарегистрированных безработных в 2006 году находилась  в  пределах 68,0 - 85,7 тыс. человек (60-75 процентов от общего числа безработных), по состоянию на начало 2007 года составила 76,3 тыс. человек. Уровень регистрируемой безработицы по отношению к экономически активному населению на 1 января 2007 года достиг 5,8 процента, превысив уровень безработицы по Сибирскому федеральному округу (3,2 процен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равномерное распределение рабочих мест, а также различия в социально-экономическом положении повлекли дифференциацию территорий Алтайского края по уровню безработицы. Максимальное его значение превысило минимальное более чем в 17 раз. Наиболее сложная ситуация складывается в Баевском, Калманском, Косихинском, Ребрихинском, Славгородском районах, где уровень регистрируемой безработицы по отношению к трудоспособному населению на 1 января 2007 года составил 12,5 – 17,9 процента (по краю - 4,7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 напряжённая ситуация на рынке труда в сельской местности, где проживает  более 70 процентов безработных, в то время как вакансии составляют порядка 13 процентов от их общего числа в Алтайском крае. Уровень официальной безработицы по отношению к трудоспособному населению в сельской местности (на 1 января 2007 года – 7,8 процента) традиционно превышает средний по Алтайскому краю (на 1 января 2007 года - 4,7 процента). В настоящее время в Алтайском крае 293 сельских населённых пунк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8 процентов от их общего числа), где проживает порядка 34 тыс. трудоспособных граждан, не имеют  ни одного работодателя – товаропроиз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ложившейся ситуации на рынке труда Алтайского края, в проекте краевой целевой программы «Содействие занятости населения Алтайского края» на 2007-2010 годы разработаны мероприятия, которые направлены на решение задач, направленных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функционирования цивилизованного рынка труда, сочетающего в себе экономические и социальные интересы как работника, так и работодателя,  посредством содействия развитию малого и среднего бизнеса, общественных и временных работ, оперативного трудоустройства граждан на созданные  и вакантные рабочие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развития экономики на основе совершенствования системы обучения кадров, повышения качества и конкурентоспособности рабочей силы на рынке труда, сбалансированности спроса и предложения рабочей си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социальной напряженности на рынке труда посредством эффективной целевой поддержки лиц, потерявших работу, содействия их трудоустройству, смягчения последствий долговременной безработ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о предусматривается в обозначенный четырехлетний период времени профинансировать реализацию мероприятий из субвенции, переданной из Федерального бюджета в краевой бюджет на 3 678,1 млн. рублей, из местных бюджетов – 60,1 млн. рублей, из внебюджетных источников – 131,4 млн. рублей. Объемы финансирования Программы  будут ежегодно уточняться при принятии законов о федеральном, краевом, местных бюджетах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основная часть этих средств будет направлена на социальную поддержку безработных в виде выплат пособий, пенсий, материальной помощи и так далее. Вместе с тем важнейшим приоритетом при соответствующем финансировании должна быть активная политика в сфере занятости и мероприятия, связанные с 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рассмотрения и принятия краевой целевой программы «Содействие занятости населения Алтайского края» на 2007-2010 годы в первом чтении, документ был направлен в органы местного самоуправления и было принято решение обсудить вопрос на зональных совещаниях председателей представительных органов местного самоуправления для выработки предложений к окончательному принятию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обсуждение данной программы в 6 зональных группах муниципальных районов и городских округов. В совещаниях также приняли участие представители комитетов Алтайского краевого Совета народных депутатов по образованию, науке, культуре и молодежной политике, по местному самоуправлению, управления государственной службы занятости населения Алтайского края, руководители районных и городских служб заня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лтайский краевой Совет народных депутатов в официальном порядке направили замечания и предложения в программу: администрация города Барнаула, Краснощековский районный Совет депутатов, администрации Егорьевского и Топчихинского районов,  постоянное депутатское объединение – депутатская группа «Справедливая Россия». Положительные отзывы поступили от администраций Рубцовского, Кулундинского, Зонального рай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процессе обсуждения и в официальном порядке поступили предложения по необходимости решения следующих проб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престижности рабочих профессий и закрепления квалифицированных работников на пред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го стимулирования безработных граждан к активному поиску работы путем реформирования системы государственной социальной поддержки безработ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ия граждан, имеющих личное подсобное хозяйство и граждан, имеющих земли сельскохозяйственного назначения, к категории «занят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ия дополнительных средств на организацию общественных работ, дополнительных рабочих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трудоустройства граждан с ограниченными физическими возможностями (инвалидов), испытывающих трудности в поиск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четкой проработки механизма взаимодействия службы занятости с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я приоритетных условий по решению проблем занятости для молодежи и женщ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я через программу стажировки молодых специалистов и софинансирования на период испытательного срока для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подготовки и переподготовки предпринимателей (работодателей) основам трудового делопроизводства, связанного с организацией рабочи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еления субвенции из краевого бюджета на осуществление органами местного самоуправления мероприятий программы, пропорционального софинансирования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и и принятия соответствующих программ на муниципальном уров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ведения обязанности работодателя предоставлять службам занятости информацию о ваканс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другие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ом проделана серьезная работа по обсуждению документа к рассмотрению Алтайским краевым Советом народных депутатов во втором чт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Совет по взаимодействию Алтайского краевого Совета народных депутатов с представительными органами муниципальных образований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лтайскому краевому Совету народных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должить работу по доработке и принятию краевой целевой программы «Содействие занятости населения Алтайского края» на 2007-2010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етально проанализировать поступившие предложения и замечания, рассмотреть правовые и финансовые возможности их включения в дан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ступить с законодательными инициативами в Государственную Думу Федерального Собрания Российской Федерации по обозначенным вопросам, требующим решения на федер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Администрации Алтайского края заложить в проекте бюджета Алтайского края на 2008 и последующие годы собственные средства на проведение активной политики в сфере содействия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ам местного самоупр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разработать муниципальные программы содействия занятости населения, включить в планы социально-экономического развития территорий блок «Занятость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казывать содействие службам занятости, создать подробные базы данных в сельсоветах с исчерпывающей информацией на каждого безработн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усмотреть в бюджетах муниципальных образований необходимые средства в части софинансирования реализации краевой целевой программы «Содействие занятости населения Алтайского края» на 2007-2010 годы, а также средства на организацию рабочих мест на принципах софинансирования со службой занят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данного решения возложить на Президиум Совета по взаимодействию Алтайского краевого Совета народных депутатов с представительными органам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по детским с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0.08.2007.</w:t>
      </w:r>
      <w:r>
        <w:rPr>
          <w:sz w:val="28"/>
          <w:szCs w:val="28"/>
        </w:rPr>
        <w:t xml:space="preserve"> На 38-й сессии Алтайского краевого Совета народных депутатов было принято 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рганам местного самоуправления муниципальных районов и городских округов по проблемам возвращения зданий дошкольных образовательных учреждений, подготовленное комитетом по образованию,  науке, культуре  и  молодежной  политик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На высшем государственном уровне приняты важнейшие решения в области демографии, поддержки молодой семьи, материнства, детства. Уже появились первые положительные результаты этих решений, начала расти рождаемость. Люди откликнулись на эти положительные инициативы государства, в обществе появились ожидания содержательной и действенной политики власти в данных вопрос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ть серьезные угрозы, которые могут поставить под сомнение упомянутые начинания, привести к разочарованию людей. Одна из таких угроз - проблема доступа в дошкольные образовательные учреждения.</w:t>
      </w:r>
      <w:r>
        <w:rPr>
          <w:sz w:val="28"/>
          <w:szCs w:val="28"/>
        </w:rPr>
        <w:t xml:space="preserve"> Промедление в решении этого вопроса сегодня непременно повлияет самым негативным образом на будуще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рытие, приватизация, продажа детских садов начались в девяностые годы.</w:t>
      </w:r>
      <w:r>
        <w:rPr>
          <w:color w:val="333333"/>
          <w:sz w:val="28"/>
          <w:szCs w:val="28"/>
        </w:rPr>
        <w:t xml:space="preserve"> Помещения многих из них оказались занятыми различными учреждениями и организациями, налоговыми, пенсионными, социальными и пожарными службами, магазинами и складами. Не осталось ведомственных детских садов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егодня в Алтайском крае более ста тысяч детей дошкольного возраста, на очереди в дошкольные образовательные учреждения – более тридцати тысяч человек. Особенно острой проблема является для городов. </w:t>
      </w:r>
      <w:r>
        <w:rPr>
          <w:color w:val="333333"/>
          <w:sz w:val="28"/>
          <w:szCs w:val="28"/>
        </w:rPr>
        <w:t xml:space="preserve">Очереди в детские сады существовали всегда, но с ликвидацией практически половины детских дошкольных учреждений они растянулись на три - пять лет. </w:t>
      </w:r>
      <w:r>
        <w:rPr>
          <w:sz w:val="28"/>
          <w:szCs w:val="28"/>
        </w:rPr>
        <w:t>После решения органов государственной власти Российской Федерации о компенсации родителям части оплаты за детский сад количество желающих попасть в них стремительно увел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 в детских садах наблюдается в Алтайском крае не первый год, проблема давно требует решения. Однако это не мешает различным учреждениям и организациям арендовать помещения бывших детских садов, лишая тем самым возможности устройства детей в дошкольные учреждения. Арендуемые помещения детских садов подвергаются перепланировке и в результате становятся не приспособленными для размещения детей, не соответствующими требованиям пожарной безопасности, санитарным нормам и правилам. Многие детские сады теперь требуют вложения значительных средств для их ремонта 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хвата детей дошкольным образованием возможно путем открытия дополнительных групп в действующих дошкольных учреждениях, групп кратковременного пребывания в общеобразовательных учреждениях, реализующих основную общеобразовательную программу дошкольного образования. Но в целом проблему подобными мерами не реш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рганы местного самоуправления муниципальных районов и городских округов принимают меры по возвращению в систему дошкольного образования помещений бывших детских садов. Однако процесс идет медленными темпами, при этом иногда ущемляются права других детей – школьников общеобразовательных учреждений, которые размещаются в зданиях бывших детских садов. Решать проблемы одних детей за счет других не правильно и не справедливо. Необходимо в первую очередь возвращать те здания, в которых находятся учреждения и организации, не имеющие отношения к детям и систем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ешение демографической проблемы в стране, провозглашенной как пятый национальный проект, невозможно без решения проблемы обеспечения нормального доступа к услугам дошкольных образовательных учреждений для детей, депутаты Алтайского краевого Совета народных депутатов обращаются к органам местного самоуправления муниципальных районов и городских округов с предлож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изучить ситуацию на предмет возможности возвращения в муниципальную собственность зданий бывших детских садов, которые с нарушением законодательства были включены в перечень объектов, подлежащих приватизации, принять все возможные меры по возвращению зданий данных дошкольных образовательных учреждений, при необходимости обращаясь в правоохранительные орг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либо не продлевать договоры аренды помещений с различными организациями, учреждениями в бывших или действующих дошкольных образовательных учреждениях, находящихся в муниципальной собственности, с целью создания новых учреждений дошкольного образования и открытия дополнительных групп в действ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ть практику организации частных детских садов, оказывать организационное содействие созданию таких учреждений, предоставлять им площади в аренду на льготны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в  газету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1.08.2007.</w:t>
      </w:r>
      <w:r>
        <w:rPr>
          <w:sz w:val="28"/>
          <w:szCs w:val="28"/>
        </w:rPr>
        <w:t xml:space="preserve"> Председателем комитета Алтайского краевого Совета народных депутатов по образованию, науке, культуре и молодежной политике Ниной Даниловой  подготовлена  статья  в  газету  «Голос  труд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дьба  малокомплектного  детства»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В  августе  текущего  года  состоялась  38  сессия  краевого  Совета  народных  депутатов,  на  которой  должен  был  рассматриваться  законопроект  о    малокомплектных  школах  края.  Однако  депутаты, в основном из фракции  «Единая  Россия»,  не   проголосовали  даже  за  включение  этого  вопроса  в  повестку  дня  сесси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убликуем  стенограмму  выступления  председателя  комитета  по  образованию,  науке,  культуре  и  молодежной  политике  Нины Даниловой,  которая  начала  свое  выступление  со  слов  Владимира Путина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локомплектные  школы финансируются из бюджета, и они получают большое количество денег, которое в принципе можно было бы тратить на качественное обучение» - говорил Президент, когда обсуждались вопросы законодательного обеспечения реализации нацпроектов. «Но есть в стране такие места, где без малокомплектных школ просто не обойтись, и проблемы таких школ нужно решать в ручном режиме и не грести под одну гребенку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Сельская  школа,  как  не  прискорбно,  отдана  на  откуп  идеям  рыночной  экономики.  Форсированный  процесс  закрытия  малокомплектных  школ  идет  без  всякого  понимания  последствий.  А  ведь  эти  школы  составляют  золотой  фонд  отечественной  педагогики,  они  спасают  малые  поселения  от  деградации,  духовного  разруше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бернаторы Псковской,  Ленинградской,  Оренбургской областей   уже  приняли  решение  по  сохранению  сельских  школ,  как  бы  затратно  это  не  было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В  маленьких  школах  учитель  не  просто  работает – он  живет  жизнью  детей.   Сельский  учитель  воспринимает  свою  школу  как  родной  дом,  где  отдавать  душевное  тепло  так  же естественно,  как  в  собственной  семье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главный аргумент сторонников закрытия малокомплектных школ – плохое качество знаний, необходимо подумать, как изменить  это  положение  дел в малокомплектных школах через включенность каждого школьника в учебный процесс, обеспечение индивидуального темпа освоения каждым учеником учебного содержания на основе технологии коллективного способа обуч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Кроме этого надо подумать,  как  сделать менее затратным механизм обучения учащихся сельских малочисленных школ, чтобы качество преподавания предметов в этих школах оставалось  высоки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Таким образом и разрешить проблемы организации деятельности малочисленных сельских школ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, который  мы  вносим  на  ваше  рассмотрение,  касается  сотен  учителей  и  многих  сотен  учеников,  а  еще  и  множества  самых  отдаленных  сельских  граждан,  которые  итак-то  держатся  из  последних  сил,  чтобы  не  плюнуть  на  все  к  чертовой  матери  и  убраться  с  этой  обезлюдевшей  земли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Кстати,  ваши  коллеги  по  партии –  «единороссы»  Томской  областной  Думы – инициировали  принятие  постановления «О  финансировании  малокомплектных  школ»,  что  стало  реакцией  законодателей  на  поток  обращений  к  ним  учителей  и  родителей,  руководителей  и  коллективов  шко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Говорите  о  патронате,  просите  брать  детей  в  семьи,  чтобы  у них  был  дом,  а  этих  же  детей (и  тех  же  приемных)  родители  должны  отдавать  чужой  тете  в  интернаты  в  другое  село  или  город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бернаторы  приходят  и  уходят – так  же,  как  главы  районов  и  депутаты.  А  люди  остаются.  Или  не  остаются… Далее,   как  говаривал  Гамлет,  тишин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 прекрасно  понимаем,  что,  следуя  интересам  деревенской  школы,  внося  региональный  закон,  мы  приходим  в  противоречие  с  замыслами  Министерства образования  по  закрытию  5 500  малокомплектных  сельских школ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оэтому  мы  понимаем,  почему  вы, Александр Богданович, дали  отрицательное  заключение  на  наш  закон.  Пусть  оно  будет  для  отчета  той  власти,  которая  не  ведает,  (а  может  и  ведает)  что  твор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 говорить  о  проблеме  малокомплектной  школы,  необходимо  четко  и  ясно  определить  само  понятие  «малокомплектная  школа»,  что  мы  и  сделали  в  нашем  законопро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,  на  мой  взгляд, оценивать  малокомплектную  школу  как  образовательное  учреждение  с  определенным  количеством  учеников  или  классов – не  совсем  верно,  особенно  с  точки  зрения  стратегической  безопасности  России,  сохранения  ее  территориальной  целостности. По  большому  счету  малокомплектная  школа  представляет  собой сегодня  присутствие государства  в  небольшом  населенном  пункте  в  большей  степени,  чем  орган  местного  самоуправления,  с  которым  жители  села,  деревни  сталкиваются  от  случая  к  случаю.  Со  школой  же – ежедневно  в  течение  всего  учебного  года.  Да  и  за  пределами  учебного  года – то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 специалисты  справедливо  считают,  что  школа  в  большинстве  сельских  населенных  пунктах  является  последним  «градообразующим  предприятием»,  последней  скрепой,  удерживающей  сельское  население  на  месте  после  преступного  разрушения  колхозов  и  совхозов. Я  считаю,  что  значение  школы  на  селе  еще  шире – это  государствоприсутственное и  социумообразующее  пред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помните,  с  чего  начиналось  освоение  Сибири,  в  том  числе и  Алтая? С  возведения  острогов  и  крепостей  в  безлюдных  либо  заселенных  коренным  населением  местах – Бийская,  Белоярская  крепости,  другие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 что  такое  крепость  или  острог?  Это  знак  присутствия  в  данной  местности  Российского  государства.   И  если с  разрушением  их  на  какое-то  время  прекращалось  и  присутствие  Российского  государства  на  конкретной  территории,  то  с  полной  уверенностью  можно  сказать,  что  мы  сегодня  тоже  ведем  речь  о  своего  рода  крепостях – крепостях  в  виде  малокомплектных  школ. О  крепостях, символизирующих  присутствия  государства  в  данной  местности, обеспечивающих  сохранение  грамотности,  образованности  и  культуры  среди  данной   группы  сельского 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крепостях,  обеспечивающих  сохранение  русского  языка  и  русской  культуры  на  фоне  многочисленных  и  разнообразных  экспансий  на  территорию 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крепостях,  позволяющих  жителям  небольших  сел  сохранить  свою  общность  как  жителей  именно  этого  села  и,  что  особенно  важно, - оставаясь  ими,  связать  и  идентифицировать  себя  и  данную  местность  с  именем  Российского 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 мы  не  хотим  и  дальше  убивать  наши  села  и  деревни,  обезлюдить  все  новые  и  новые  территории,  если  мы  не  хотим,  чтобы  на  этих  территориях  поселились  дикость  и  необразованность,  если  мы  не  хотим,  чтобы  на  них  исчезли  русский  язык  и  культура, а  вслед  пришли  чуждые  языки  и  культура  со  всеми  пагубными  последствиями, мы  обязаны  сохранить  малокомплектные 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 хватит,  наконец, проявлять  ложную  и  непродуманную  озабоченность  об  экономической  оправданности  прекращения  деятельности  малокомплектных  школ  в  целях  сохранения  бюджетных 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ю  почитать  западных  социологов, которые  давно  пришли  к  выводу,  что  неполная  занятость  среди  определенных  групп  населения – экономически  в  разы  более  выгодна  государству,  чем  полная  незанятость. Это  я  говорю  о  так  называемой  незагруженности  учителей  малокомплектных 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 учетом  той  роли, которую  выполняют  малочисленная школа,  можно  смело  сказать,  что  эти  учителя  выполняют  наряду  с  должностными  обязанностями  ещё  и  ряд  особо  важных  государственных  обязанностей  по  сохранению  данного  села  для  страны  и  для  будущего.  Им  еще  доплачивать  за  это  надо,  а  не  сокращ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 количестве  учеников. И  эту  тему  надо  решать  грамотнее.  Не  надо  считать  сколько  учеников  в  одной  школе (пусть  даже  2  или 3  в  классе).  Давайте  считать  сколько  учеников  дает  малокомплектная  школа  краю,  а  это  около  59  тысяч 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 что  такое  научить  грамоте  и  дать  образование  хотя  бы  одному  такому  ученику,  как  М.В. Ломоносову,  история  государства  российского  показал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Я  прошу  вас,  коллеги,  рассмотреть  данный  законопроект,  направленный  во  имя  блага  конкретных  детей, реального учителя, вполне  определенных  родителей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Я  прошу  вас  понять,  что  есть  вещи  сложней  сиюминутных,  да  к  тому же  и  мнимых  выгод.  Права  ребенка  на  семью,  а  не  на  одиночество,  дороже  и  важнее  денег,  которые  мы  собираемся  сэкономит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Поверьте,  что  нам  немного  надо  приложить  усилий,  чтобы,  сохранив и  укрепив  малокомплектную  сельскую  школу, дать  людям,  живущим  возле  нее, уверенность  в  завтрашнем  дне. А  люди  посмотрят  как   власть, то есть  мы  с  вами,  сберегли  все-таки  деревенскую  школку,  еще  кое-кого  природят,  да  и  станет  эта  школка  полнокомплектной,  да  и  населят  землю  своими  детьми,  а  потом  и  детьми  своих  детей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Уважаемый  Александр  Богданович, мудрость  правителя  состоит  в  умении  предвидеть.  Лучше  понести  расходы  в  бюджете  и  сохранить  малокомплектные  школы, - причин  для  этого,  думаю,  привела  достаточно, - чем  войти  в  историю  с  именем  правителя,  действия  которого  привели  к  пагубным  для  народа  последствиям.  И  успехи,  и  неудачи  народ  свяжет  с  вашим  именем.  Желаю  вам  мудрост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 еще  одно…  Юрий Николаевич (Денисов – начальник  управления  Алтайского края по  образованию  и  делам  молодежи), для  многих  деревень  замок  на  дверях  школы  -  как  последний  гвоздь  в  крышку  гроба,  в  котором  похоронят  эту  деревню. Чтобы  вы  возможно  ещё  раз  поразмыслили  над  этой  аналогией,  я  хочу  передать  для  вас  предмет  (передала  200-миллиметровый  гвоздь),   который  может  быть  и  заставит  вас   всерьез  поразмышлять  над  этим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И  какое  же  решение  приняли  депутаты  по  судьбе  малокомплектных  школ  в  крае?  А  все  как  в  притче  о  мышах,  которые  на  своем  собрании  обсуждали:  как  обуздать  кота. Решили:  повесить  ему  на шею колокольчик.  А  кто  повесит?  Постановили:  решить  это  в  рабоче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1:00Z</dcterms:created>
  <dc:creator>User</dc:creator>
  <dc:description/>
  <cp:keywords/>
  <dc:language>en-US</dc:language>
  <cp:lastModifiedBy>User</cp:lastModifiedBy>
  <cp:lastPrinted>2007-09-06T14:40:00Z</cp:lastPrinted>
  <dcterms:modified xsi:type="dcterms:W3CDTF">2007-09-06T08:36:00Z</dcterms:modified>
  <cp:revision>15</cp:revision>
  <dc:subject/>
  <dc:title/>
</cp:coreProperties>
</file>