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Постановление Алтайского краевого Совета народных депутатов </w:t>
      </w:r>
    </w:p>
    <w:p>
      <w:pPr>
        <w:pStyle w:val="Heading"/>
        <w:jc w:val="center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от 5 апреля 2007 года № 186</w:t>
      </w:r>
    </w:p>
    <w:p>
      <w:pPr>
        <w:pStyle w:val="Heading"/>
        <w:jc w:val="center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«О состоянии борьбы с преступностью в Алтайском крае</w:t>
      </w:r>
    </w:p>
    <w:p>
      <w:pPr>
        <w:pStyle w:val="Heading"/>
        <w:jc w:val="center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и мерах, принимаемых по ее предупреждению»</w:t>
      </w:r>
    </w:p>
    <w:p>
      <w:pPr>
        <w:pStyle w:val="Heading"/>
        <w:jc w:val="center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80"/>
          <w:sz w:val="26"/>
          <w:szCs w:val="26"/>
        </w:rPr>
        <w:t xml:space="preserve">Заслушав информацию начальника Главного управления внутренних дел по Алтайскому краю генерал-майора милиции А.Г. Олдака о состоянии борьбы с преступностью в Алтайском крае в 2006 году и мерах, принимаемых по ее предупреждению, </w:t>
      </w:r>
      <w:r>
        <w:rPr>
          <w:color w:val="000080"/>
          <w:spacing w:val="2"/>
          <w:sz w:val="26"/>
          <w:szCs w:val="26"/>
        </w:rPr>
        <w:t>в целях повышения эффективности мер, направленных на предупреждение и раскрытие преступлений,</w:t>
      </w:r>
      <w:r>
        <w:rPr>
          <w:color w:val="000080"/>
          <w:sz w:val="26"/>
          <w:szCs w:val="26"/>
        </w:rPr>
        <w:t xml:space="preserve"> Алтайский краевой Совет народных депутатов ПОСТАНОВЛЯЕТ:</w:t>
      </w:r>
    </w:p>
    <w:p>
      <w:pPr>
        <w:pStyle w:val="TextBodyInden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1"/>
        <w:rPr/>
      </w:pPr>
      <w:r>
        <w:rPr>
          <w:sz w:val="26"/>
          <w:szCs w:val="26"/>
        </w:rPr>
        <w:tab/>
        <w:t>1. Информацию начальника Главного управления внутренних дел по Алтайскому краю генерал-майора милиции А.Г. Олдака о состоянии борьбы с преступностью в Алтайском крае в 2006 году и мерах, принимаемых по ее предупреждению, принять к сведению (прилагается)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ab/>
        <w:t>2. Отметить, что, несмотря на принимаемые правоохранительными органами Алтайского края меры, криминогенная обстановка в Алтайском крае продолжает оставаться достаточно сложной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80"/>
          <w:sz w:val="26"/>
          <w:szCs w:val="26"/>
        </w:rPr>
        <w:t>3. Предложить Главному управлению внутренних дел по Алтайскому краю:</w:t>
      </w:r>
    </w:p>
    <w:p>
      <w:pPr>
        <w:pStyle w:val="TextBody"/>
        <w:ind w:firstLine="709"/>
        <w:rPr>
          <w:color w:val="000080"/>
          <w:spacing w:val="2"/>
          <w:sz w:val="26"/>
          <w:szCs w:val="26"/>
        </w:rPr>
      </w:pPr>
      <w:r>
        <w:rPr>
          <w:color w:val="000080"/>
          <w:spacing w:val="2"/>
          <w:sz w:val="26"/>
          <w:szCs w:val="26"/>
        </w:rPr>
        <w:t>активизировать деятельность по борьбе с коррупцией, в том числе при реализации национальных проектов;</w:t>
      </w:r>
    </w:p>
    <w:p>
      <w:pPr>
        <w:pStyle w:val="TextBody"/>
        <w:ind w:firstLine="709"/>
        <w:rPr/>
      </w:pPr>
      <w:r>
        <w:rPr>
          <w:color w:val="000080"/>
          <w:spacing w:val="2"/>
          <w:sz w:val="26"/>
          <w:szCs w:val="26"/>
        </w:rPr>
        <w:t>осуществить комплекс оперативно-розыскных и профилактических мероприятий по выявлению и раскрытию преступлений экономической направленности;</w:t>
      </w:r>
    </w:p>
    <w:p>
      <w:pPr>
        <w:pStyle w:val="TextBody"/>
        <w:ind w:firstLine="709"/>
        <w:rPr/>
      </w:pPr>
      <w:r>
        <w:rPr>
          <w:color w:val="000080"/>
          <w:spacing w:val="2"/>
          <w:sz w:val="26"/>
          <w:szCs w:val="26"/>
        </w:rPr>
        <w:t>принять дополнительные меры по усилению борьбы с преступлениями и правонарушениями, совершаемыми на улицах и в других общественных местах;</w:t>
      </w:r>
    </w:p>
    <w:p>
      <w:pPr>
        <w:pStyle w:val="TextBody"/>
        <w:ind w:firstLine="709"/>
        <w:rPr>
          <w:color w:val="000080"/>
          <w:spacing w:val="2"/>
          <w:sz w:val="26"/>
          <w:szCs w:val="26"/>
        </w:rPr>
      </w:pPr>
      <w:r>
        <w:rPr>
          <w:color w:val="000080"/>
          <w:spacing w:val="2"/>
          <w:sz w:val="26"/>
          <w:szCs w:val="26"/>
        </w:rPr>
        <w:t xml:space="preserve">усилить </w:t>
      </w:r>
      <w:r>
        <w:rPr>
          <w:color w:val="000080"/>
          <w:sz w:val="26"/>
          <w:szCs w:val="26"/>
        </w:rPr>
        <w:t>работу по противодействию экстремистской деятельности, в том числе в молодежной среде;</w:t>
      </w:r>
    </w:p>
    <w:p>
      <w:pPr>
        <w:pStyle w:val="TextBody"/>
        <w:ind w:firstLine="709"/>
        <w:rPr/>
      </w:pPr>
      <w:r>
        <w:rPr>
          <w:color w:val="000080"/>
          <w:spacing w:val="2"/>
          <w:sz w:val="26"/>
          <w:szCs w:val="26"/>
        </w:rPr>
        <w:t>совместно с органами местного самоуправления, общественными объединениями провести комплекс мероприятий, направленных на предупреждение и пресечение преступлений, совершаемых в состоянии алкогольного опьянения, а также лицами, ранее совершавшими преступ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усилить работу по предупреждению безнадзорности и правонарушений несовершеннолетних, организовать взаимодействие с государственными органами, органами местного самоуправления и общественными объединениями в этой сфере;</w:t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  <w:szCs w:val="26"/>
        </w:rPr>
        <w:t>продолжить реализацию мероприятий, предусмотренных краевыми программами</w:t>
      </w:r>
      <w:r>
        <w:rPr>
          <w:rFonts w:cs="Arial Narrow" w:ascii="Arial Narrow" w:hAnsi="Arial Narrow"/>
          <w:color w:val="000080"/>
          <w:sz w:val="26"/>
          <w:szCs w:val="26"/>
        </w:rPr>
        <w:t xml:space="preserve"> </w:t>
      </w:r>
      <w:r>
        <w:rPr>
          <w:bCs/>
          <w:color w:val="000080"/>
          <w:sz w:val="26"/>
          <w:szCs w:val="26"/>
        </w:rPr>
        <w:t>«Профилактика правонарушений в Алтайском крае на 2006-2008 годы»</w:t>
      </w:r>
      <w:r>
        <w:rPr>
          <w:color w:val="000080"/>
          <w:sz w:val="26"/>
          <w:szCs w:val="26"/>
        </w:rPr>
        <w:t xml:space="preserve">, </w:t>
      </w:r>
      <w:r>
        <w:rPr>
          <w:bCs/>
          <w:color w:val="000080"/>
          <w:sz w:val="26"/>
          <w:szCs w:val="26"/>
        </w:rPr>
        <w:t>«Повышение безопасности дорожного движения в Алтайском крае в 2006-2012 годах»,</w:t>
      </w:r>
      <w:r>
        <w:rPr>
          <w:rFonts w:cs="Arial Narrow" w:ascii="Arial Narrow" w:hAnsi="Arial Narrow"/>
          <w:color w:val="000080"/>
          <w:sz w:val="26"/>
          <w:szCs w:val="26"/>
        </w:rPr>
        <w:t xml:space="preserve"> </w:t>
      </w:r>
      <w:r>
        <w:rPr>
          <w:bCs/>
          <w:color w:val="000080"/>
          <w:sz w:val="26"/>
          <w:szCs w:val="26"/>
        </w:rPr>
        <w:t>«Комплексные меры противодействия злоупотреблению наркотиками и их незаконному обороту в Алтайском крае» на 2005-2008 годы»;</w:t>
      </w:r>
    </w:p>
    <w:p>
      <w:pPr>
        <w:pStyle w:val="Normal"/>
        <w:ind w:firstLine="709"/>
        <w:jc w:val="both"/>
        <w:rPr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  <w:t>усилить контроль за соблюдением прав и свобод граждан сотрудниками органов внутренних дел при осуществлении ими должностных полномочий.</w:t>
      </w:r>
    </w:p>
    <w:p>
      <w:pPr>
        <w:pStyle w:val="Normal"/>
        <w:shd w:fill="FFFFFF" w:val="clear"/>
        <w:ind w:firstLine="864"/>
        <w:jc w:val="both"/>
        <w:rPr>
          <w:color w:val="000080"/>
          <w:spacing w:val="1"/>
          <w:sz w:val="16"/>
          <w:szCs w:val="16"/>
        </w:rPr>
      </w:pPr>
      <w:r>
        <w:rPr>
          <w:color w:val="000080"/>
          <w:spacing w:val="1"/>
          <w:sz w:val="16"/>
          <w:szCs w:val="16"/>
        </w:rPr>
      </w:r>
    </w:p>
    <w:p>
      <w:pPr>
        <w:pStyle w:val="Normal"/>
        <w:ind w:firstLine="708"/>
        <w:jc w:val="both"/>
        <w:rPr>
          <w:color w:val="000080"/>
          <w:spacing w:val="1"/>
          <w:sz w:val="26"/>
          <w:szCs w:val="26"/>
        </w:rPr>
      </w:pPr>
      <w:r>
        <w:rPr>
          <w:color w:val="000080"/>
          <w:spacing w:val="1"/>
          <w:sz w:val="26"/>
          <w:szCs w:val="26"/>
        </w:rPr>
        <w:t>4. Рекомендовать Администрации Алтайского края:</w:t>
      </w:r>
    </w:p>
    <w:p>
      <w:pPr>
        <w:pStyle w:val="Normal"/>
        <w:ind w:firstLine="708"/>
        <w:jc w:val="both"/>
        <w:rPr>
          <w:color w:val="000080"/>
          <w:spacing w:val="1"/>
          <w:sz w:val="26"/>
          <w:szCs w:val="26"/>
        </w:rPr>
      </w:pPr>
      <w:r>
        <w:rPr>
          <w:color w:val="000080"/>
          <w:spacing w:val="1"/>
          <w:sz w:val="26"/>
          <w:szCs w:val="26"/>
        </w:rPr>
        <w:t>создать межведомственную комиссию по координации деятельности в сфере профилактики правонарушений;</w:t>
      </w:r>
    </w:p>
    <w:p>
      <w:pPr>
        <w:pStyle w:val="Normal"/>
        <w:ind w:firstLine="708"/>
        <w:jc w:val="both"/>
        <w:rPr/>
      </w:pPr>
      <w:r>
        <w:rPr>
          <w:color w:val="000080"/>
          <w:spacing w:val="1"/>
          <w:sz w:val="26"/>
          <w:szCs w:val="26"/>
        </w:rPr>
        <w:t xml:space="preserve">разработать и внести на рассмотрение Алтайского краевого Совета народных депутатов в </w:t>
      </w:r>
      <w:r>
        <w:rPr>
          <w:color w:val="000080"/>
          <w:spacing w:val="1"/>
          <w:sz w:val="26"/>
          <w:szCs w:val="26"/>
          <w:lang w:val="en-US"/>
        </w:rPr>
        <w:t>I</w:t>
      </w:r>
      <w:r>
        <w:rPr>
          <w:color w:val="000080"/>
          <w:spacing w:val="1"/>
          <w:sz w:val="26"/>
          <w:szCs w:val="26"/>
        </w:rPr>
        <w:t xml:space="preserve"> полугодии 2007 года краевую целевую программу профилактики правонарушений и безнадзорности несовершеннолетних на 2007-2010 годы;</w:t>
      </w:r>
    </w:p>
    <w:p>
      <w:pPr>
        <w:pStyle w:val="Normal"/>
        <w:ind w:firstLine="708"/>
        <w:jc w:val="both"/>
        <w:rPr>
          <w:color w:val="000080"/>
          <w:spacing w:val="1"/>
          <w:sz w:val="26"/>
          <w:szCs w:val="26"/>
        </w:rPr>
      </w:pPr>
      <w:r>
        <w:rPr>
          <w:color w:val="000080"/>
          <w:sz w:val="26"/>
          <w:szCs w:val="26"/>
        </w:rPr>
        <w:t>принять меры по активизации деятельности общественных организаций правоохранительной направленности в Алтайском крае, оказывать организационно-методическую помощь данным организациям;</w:t>
      </w:r>
    </w:p>
    <w:p>
      <w:pPr>
        <w:pStyle w:val="Normal"/>
        <w:ind w:firstLine="708"/>
        <w:jc w:val="both"/>
        <w:rPr/>
      </w:pPr>
      <w:r>
        <w:rPr>
          <w:color w:val="000080"/>
          <w:spacing w:val="1"/>
          <w:sz w:val="26"/>
          <w:szCs w:val="26"/>
        </w:rPr>
        <w:t xml:space="preserve">профинансировать в 2007 году </w:t>
      </w:r>
      <w:r>
        <w:rPr>
          <w:color w:val="000080"/>
          <w:sz w:val="26"/>
          <w:szCs w:val="26"/>
        </w:rPr>
        <w:t>краевые программы</w:t>
      </w:r>
      <w:r>
        <w:rPr>
          <w:rFonts w:cs="Arial Narrow" w:ascii="Arial Narrow" w:hAnsi="Arial Narrow"/>
          <w:color w:val="000080"/>
          <w:sz w:val="26"/>
          <w:szCs w:val="26"/>
        </w:rPr>
        <w:t xml:space="preserve"> </w:t>
      </w:r>
      <w:r>
        <w:rPr>
          <w:bCs/>
          <w:color w:val="000080"/>
          <w:sz w:val="26"/>
          <w:szCs w:val="26"/>
        </w:rPr>
        <w:t>«Профилактика правонарушений в Алтайском крае на 2006-2008 годы»</w:t>
      </w:r>
      <w:r>
        <w:rPr>
          <w:color w:val="000080"/>
          <w:sz w:val="26"/>
          <w:szCs w:val="26"/>
        </w:rPr>
        <w:t xml:space="preserve">, </w:t>
      </w:r>
      <w:r>
        <w:rPr>
          <w:bCs/>
          <w:color w:val="000080"/>
          <w:sz w:val="26"/>
          <w:szCs w:val="26"/>
        </w:rPr>
        <w:t>«Повышение безопасности дорожного движения в Алтайском крае в 2006-2012 годах»,</w:t>
      </w:r>
      <w:r>
        <w:rPr>
          <w:rFonts w:cs="Arial Narrow" w:ascii="Arial Narrow" w:hAnsi="Arial Narrow"/>
          <w:color w:val="000080"/>
          <w:sz w:val="26"/>
          <w:szCs w:val="26"/>
        </w:rPr>
        <w:t xml:space="preserve"> </w:t>
      </w:r>
      <w:r>
        <w:rPr>
          <w:bCs/>
          <w:color w:val="000080"/>
          <w:sz w:val="26"/>
          <w:szCs w:val="26"/>
        </w:rPr>
        <w:t xml:space="preserve">«Комплексные меры противодействия злоупотреблению наркотиками и их незаконному обороту в Алтайском крае» на 2005-2008 годы» </w:t>
      </w:r>
      <w:r>
        <w:rPr>
          <w:color w:val="000080"/>
          <w:sz w:val="26"/>
          <w:szCs w:val="26"/>
        </w:rPr>
        <w:t>в полном объеме.</w:t>
      </w:r>
    </w:p>
    <w:p>
      <w:pPr>
        <w:pStyle w:val="Normal"/>
        <w:shd w:fill="FFFFFF" w:val="clear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3"/>
        <w:ind w:firstLine="720"/>
        <w:rPr>
          <w:b w:val="false"/>
          <w:b w:val="false"/>
          <w:color w:val="000080"/>
          <w:sz w:val="26"/>
          <w:szCs w:val="26"/>
        </w:rPr>
      </w:pPr>
      <w:r>
        <w:rPr>
          <w:b w:val="false"/>
          <w:color w:val="000080"/>
          <w:sz w:val="26"/>
          <w:szCs w:val="26"/>
        </w:rPr>
        <w:t>5. Рекомендовать органам муниципальных образований Алтайского края:</w:t>
      </w:r>
    </w:p>
    <w:p>
      <w:pPr>
        <w:pStyle w:val="Normal"/>
        <w:ind w:firstLine="720"/>
        <w:jc w:val="both"/>
        <w:rPr/>
      </w:pPr>
      <w:r>
        <w:rPr>
          <w:color w:val="000080"/>
          <w:sz w:val="26"/>
          <w:szCs w:val="26"/>
        </w:rPr>
        <w:t>представительным органам муниципальных образований совместно с органами внутренних дел и прокуратуры рассмотреть на своих заседаниях вопрос о состоянии общественного порядка на соответствующих территориях, проанализировать ход выполнения ранее принятых планов и программ борьбы с преступностью в муниципальном образовании;</w:t>
      </w:r>
    </w:p>
    <w:p>
      <w:pPr>
        <w:pStyle w:val="Normal"/>
        <w:ind w:firstLine="720"/>
        <w:jc w:val="both"/>
        <w:rPr/>
      </w:pPr>
      <w:r>
        <w:rPr>
          <w:color w:val="000080"/>
          <w:sz w:val="26"/>
          <w:szCs w:val="26"/>
        </w:rPr>
        <w:t>местным администрациям муниципальных образований осуществить мероприятия по укреплению общественного порядка, в том числе активизировать деятельность института внештатных сотрудников милиции и добровольных народных дружин, предусмотрев моральное и материальное стимулирование граждан, участвующих в охране общественного порядка;</w:t>
      </w:r>
    </w:p>
    <w:p>
      <w:pPr>
        <w:pStyle w:val="Normal"/>
        <w:ind w:firstLine="72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ринять меры к созданию муниципальных межведомственных комиссий по профилактике правонарушений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72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6. Алтайскому краевому Совету народных депутатов:</w:t>
      </w:r>
    </w:p>
    <w:p>
      <w:pPr>
        <w:pStyle w:val="ConsNormal"/>
        <w:widowControl/>
        <w:ind w:right="0" w:firstLine="710"/>
        <w:jc w:val="both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осуществлять систематический контроль за реализацией краевых программ </w:t>
      </w:r>
      <w:r>
        <w:rPr>
          <w:rFonts w:cs="Times New Roman" w:ascii="Times New Roman" w:hAnsi="Times New Roman"/>
          <w:bCs/>
          <w:color w:val="000080"/>
          <w:sz w:val="26"/>
          <w:szCs w:val="26"/>
        </w:rPr>
        <w:t>«Профилактика правонарушений в Алтайском крае на 2006-2008 годы»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color w:val="000080"/>
          <w:sz w:val="26"/>
          <w:szCs w:val="26"/>
        </w:rPr>
        <w:t>«Повышение безопасности дорожного движения в Алтайском крае в 2006-2012 годах»,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6"/>
          <w:szCs w:val="26"/>
        </w:rPr>
        <w:t>«Комплексные меры противодействия злоупотреблению наркотиками и их незаконному обороту в Алтайском крае» на 2005-2008 годы»;</w:t>
      </w:r>
    </w:p>
    <w:p>
      <w:pPr>
        <w:pStyle w:val="TextBody"/>
        <w:ind w:firstLine="709"/>
        <w:rPr/>
      </w:pPr>
      <w:r>
        <w:rPr>
          <w:color w:val="000080"/>
          <w:spacing w:val="2"/>
          <w:sz w:val="26"/>
          <w:szCs w:val="26"/>
        </w:rPr>
        <w:t>рассмотреть вопрос о ходе выполнения комплексной программы «Профилактика правонарушений в Алтайском крае на 2006-2008 годы» в 2007 году;</w:t>
      </w:r>
    </w:p>
    <w:p>
      <w:pPr>
        <w:pStyle w:val="TextBody"/>
        <w:ind w:firstLine="709"/>
        <w:rPr>
          <w:color w:val="000080"/>
          <w:spacing w:val="2"/>
          <w:sz w:val="26"/>
          <w:szCs w:val="26"/>
        </w:rPr>
      </w:pPr>
      <w:r>
        <w:rPr>
          <w:color w:val="000080"/>
          <w:spacing w:val="2"/>
          <w:sz w:val="26"/>
          <w:szCs w:val="26"/>
        </w:rPr>
        <w:t>совместно с прокуратурой Алтайского края, Главным управлением внутренних дел по Алтайскому краю рассмотреть вопрос о внесении на сессию Алтайского краевого Совета народных депутатов законодательной инициативы о внесении изменений в Федеральный закон «Об оперативно-розыскной деятельности», Уголовный кодекс Российской Федерации и иные нормативные правовые акты;</w:t>
      </w:r>
    </w:p>
    <w:p>
      <w:pPr>
        <w:pStyle w:val="BodyText2"/>
        <w:rPr>
          <w:color w:val="000080"/>
          <w:szCs w:val="26"/>
        </w:rPr>
      </w:pPr>
      <w:r>
        <w:rPr>
          <w:color w:val="000080"/>
          <w:szCs w:val="26"/>
        </w:rPr>
        <w:t>обратиться к депутатам Государственной Думы Федерального Собрания Российской Федерации от Алтайского края с просьбой оказать содействие в подготовке и скорейшем принятии федерального закона об участии населения в охране общественного порядка.</w:t>
      </w:r>
    </w:p>
    <w:p>
      <w:pPr>
        <w:pStyle w:val="BodyText2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708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7. Контроль за исполнением настоящего постановления возложить на комитет Алтайского краевого Совета народных депутатов по законности, правопорядку и защите прав граждан.</w:t>
      </w:r>
    </w:p>
    <w:p>
      <w:pPr>
        <w:pStyle w:val="Normal"/>
        <w:ind w:firstLine="708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709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8. 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TextBodyIndent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TextBodyIndent"/>
        <w:ind w:left="6237" w:hanging="0"/>
        <w:rPr>
          <w:sz w:val="26"/>
          <w:szCs w:val="26"/>
        </w:rPr>
      </w:pPr>
      <w:r>
        <w:rPr>
          <w:sz w:val="26"/>
          <w:szCs w:val="26"/>
        </w:rPr>
        <w:t>Алтайского краевого Совета</w:t>
      </w:r>
    </w:p>
    <w:p>
      <w:pPr>
        <w:pStyle w:val="TextBodyIndent"/>
        <w:ind w:left="6237" w:hanging="0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TextBodyIndent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от марта 2007 года  №  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ИНФОРМАЦИЯ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о состоянии борьбы с преступностью в Алтайском крае</w:t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>в 2006 году и мерах, принимаемых по ее предупреждению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2006 году общее число зарегистрированных преступлений по сравнению с 2005 годом увеличилось на 6,2 процента и составило 80213 преступлений (в 2005 году – 75508).</w:t>
      </w:r>
    </w:p>
    <w:p>
      <w:pPr>
        <w:pStyle w:val="2"/>
        <w:ind w:firstLine="709"/>
        <w:rPr/>
      </w:pPr>
      <w:r>
        <w:rPr>
          <w:color w:val="000080"/>
          <w:sz w:val="26"/>
          <w:szCs w:val="26"/>
        </w:rPr>
        <w:t>Общее число зарегистрированных преступных деяний увеличилось в 40 городах и районах Алтайского края. Наибольшие темпы роста зарегистрированы в Центральном районе города Барнаула (на 32,2 процента), Егорьевском районе (на 28,5 процента), Бурлинском районе (на 28,2 процента), Баевском районе (на 27,6 процента), Быстро-Истокском районе (на 26,1 процента), городе Змеиногорске и Змеиногорском районе (на 30,4 процента).</w:t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  <w:szCs w:val="26"/>
        </w:rPr>
        <w:t>Уровень преступности в Алтайском крае в расчете на 10 тысяч человек населения в 2006 году вырос с 296,2 до 315,4 преступления. Сотрудниками органов и подразделений внутренних дел края за 12 месяцев 2006 года раскрыто 47267 преступлений, что на 4386 преступлений больше, чем в 2005 году. Процент раскрываемости составил 53 (в 2004 году – 56,2). Возросло число уголовных дел, направленных в суд, на 7,8 процента (с 10391 до 11201). В то же время количество прекращенных уголовных дел возросло на 8,6 процента (с 2842 до 3085), приостановленных - на 25,2 процента (с 32758 до 40999). Количество уголовных дел, оконченных с нарушением уголовно-процессуальных сроков, увеличилось на 2 процента (с 3732 до 3807)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80"/>
          <w:sz w:val="26"/>
          <w:szCs w:val="26"/>
        </w:rPr>
        <w:t xml:space="preserve">Произошли изменения в структуре преступности. </w:t>
      </w:r>
      <w:r>
        <w:rPr>
          <w:color w:val="000080"/>
          <w:spacing w:val="-6"/>
          <w:sz w:val="26"/>
          <w:szCs w:val="26"/>
        </w:rPr>
        <w:t>В 2006 году количество</w:t>
      </w:r>
      <w:r>
        <w:rPr>
          <w:color w:val="000080"/>
          <w:sz w:val="26"/>
          <w:szCs w:val="26"/>
        </w:rPr>
        <w:t xml:space="preserve"> тяжких и особо тяжких преступных посягательств сократилось на 6,1 процента (с 19605 до 18410).</w:t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  <w:szCs w:val="26"/>
        </w:rPr>
        <w:t>Отмечено снижение количества совершенных на территории Алтайского края убийств и покушений на убийство (на 11,6 процента, с 541 до 478), умышленного причинения тяжкого вреда здоровью (на 21,8 процента, с 1220 до 954), изнасилований (на 27,1 процента, со 188 до 137), разбойных нападений (на 11,5 процента, с 624 до 552) и грабежей (на 4,4 процента, с 8258 до 7898). На 2,6 процента (с 350 до 341) уменьшилось количество тяжких преступлений против личности, совершенных в сфере семейно-бытовых отношений, в том числе умышленного причинения тяжкого вреда здоровью - на 12,3 процента (с 261 до 229). Снижение количества тяжких и особо тяжких преступлений против личности в значительной мере обусловлено применением правоохранительными органами мер уголовно-правовой профилактики.</w:t>
      </w:r>
    </w:p>
    <w:p>
      <w:pPr>
        <w:pStyle w:val="TextBody"/>
        <w:ind w:firstLine="709"/>
        <w:rPr/>
      </w:pPr>
      <w:r>
        <w:rPr>
          <w:color w:val="000080"/>
          <w:sz w:val="26"/>
          <w:szCs w:val="26"/>
        </w:rPr>
        <w:t>В общей структуре преступных посягательств доминируют уголовно-наказуемые деяния, относящиеся к компетенции милиции общественной безопасности. В 2006 году их удельный вес составил 68,6 процента.</w:t>
      </w:r>
    </w:p>
    <w:p>
      <w:pPr>
        <w:pStyle w:val="TextBody"/>
        <w:ind w:firstLine="709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TextBody"/>
        <w:ind w:firstLine="709"/>
        <w:rPr/>
      </w:pPr>
      <w:r>
        <w:rPr>
          <w:color w:val="000080"/>
          <w:sz w:val="26"/>
          <w:szCs w:val="26"/>
        </w:rPr>
        <w:t>По видам посягательств в структуре преступности традиционно наибольшее количество составляют кражи чужого имущества (49,1 процента), грабежи (9,9 процента), преступления экономической направленности (6,5 процента), преступления в сфере незаконного оборота наркотиков (6,1 процента), мошенничество (5,5 процента).</w:t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  <w:szCs w:val="26"/>
        </w:rPr>
        <w:t xml:space="preserve">С целью предупреждения и пресечения  террористических и диверсионных актов межведомственной краевой Антитеррористической комиссией осуществлялась работа по обеспечению безопасности объектов оборонной промышленности, мест хранения оружия, боеприпасов, взрывчатых веществ. В 2006 году проведено 3378 комплексных обследований расположенных на территории края объектов особой важности, жизнеобеспечения, повышенной опасности, а также с массовым пребыванием граждан. </w:t>
      </w:r>
    </w:p>
    <w:p>
      <w:pPr>
        <w:pStyle w:val="TextBody"/>
        <w:ind w:firstLine="709"/>
        <w:rPr>
          <w:color w:val="000080"/>
          <w:sz w:val="26"/>
          <w:szCs w:val="26"/>
          <w:highlight w:val="yellow"/>
        </w:rPr>
      </w:pPr>
      <w:r>
        <w:rPr>
          <w:color w:val="000080"/>
          <w:sz w:val="26"/>
          <w:szCs w:val="26"/>
        </w:rPr>
        <w:t xml:space="preserve">По результатам обследований руководителям 1377 объектов внесены предписания по устранению выявленных недостатков, направлено 196 представлений в органы местного самоуправления. </w:t>
      </w:r>
    </w:p>
    <w:p>
      <w:pPr>
        <w:pStyle w:val="TextBodyIndent"/>
        <w:spacing w:lineRule="auto" w:line="225"/>
        <w:rPr/>
      </w:pPr>
      <w:r>
        <w:rPr>
          <w:sz w:val="26"/>
          <w:szCs w:val="26"/>
        </w:rPr>
        <w:t>Одной из важнейших задач, стоящих перед органами внутренних дел, является противодействие организованной преступности. Сотрудниками органов внутренних дел в 2006 году раскрыто 165 (2005 год – 186) преступлений, совершенных организованными группами. К уголовной ответственности привлечено 88 (2005 году – 48) участников организованных преступных групп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225"/>
        <w:ind w:firstLine="709"/>
        <w:jc w:val="both"/>
        <w:rPr>
          <w:color w:val="000080"/>
          <w:sz w:val="26"/>
          <w:szCs w:val="26"/>
          <w:highlight w:val="yellow"/>
        </w:rPr>
      </w:pPr>
      <w:r>
        <w:rPr>
          <w:color w:val="000080"/>
          <w:sz w:val="26"/>
          <w:szCs w:val="26"/>
        </w:rPr>
        <w:t xml:space="preserve">Все более актуальной становится задача по профилактике и раскрытию преступлений, связанных с незаконным оборотом оружия. В течение 2006 года за различные нарушения изъята 10831 единица огнестрельного оружия, в том числе 701 единица незаконно хранящегося. В органы внутренних дел добровольно сдано 839 единиц незаконно хранящегося огнестрельного оружия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80"/>
          <w:sz w:val="26"/>
          <w:szCs w:val="26"/>
        </w:rPr>
        <w:t>Во исполнение распоряжения Администрации Алтайского края от 10 марта 2006 года № 112-р в период с апреля по декабрь 2006 года на территории Алтайского края проведены мероприятия по добровольной возмездной сдаче населением незаконно хранящегося оружия, боеприпасов, взрывчатых веществ. В ходе данных мероприятий гражданами добровольно сдано 253 единицы незаконно хранящегося оружия, 4515 штук патронов, 4 гранаты, 9,78 килограмма взрывчатых веществ, 26 детонаторов.</w:t>
      </w:r>
    </w:p>
    <w:p>
      <w:pPr>
        <w:pStyle w:val="Normal"/>
        <w:shd w:fill="FFFFFF" w:val="clear"/>
        <w:spacing w:lineRule="exact" w:line="317"/>
        <w:ind w:left="62" w:right="10" w:firstLine="835"/>
        <w:jc w:val="both"/>
        <w:rPr/>
      </w:pPr>
      <w:r>
        <w:rPr>
          <w:color w:val="000080"/>
          <w:sz w:val="26"/>
          <w:szCs w:val="26"/>
        </w:rPr>
        <w:t>В 2006 году значительно возросло число выявленных преступлений, связанных с незаконным оборотом наркотических средств, психотропных и сильнодействующих веществ. Общее их количество почти на треть превысило показатели 2005 года и составило 4911 преступлений. Прирост объясняется как законодательным снижением уголовно наказуемого размера приобретаемых без цели сбыта наиболее распространенных в незаконном обороте наркотиков (опий, героин, марихуана), активизацией деятельности правоохранительных органов края, так и проводимой органами прокуратуры Алтайского края работой по выявлению укрытых от учета преступлений (дополнительно поставлено на учет 260 преступлений данной категории).</w:t>
      </w:r>
    </w:p>
    <w:p>
      <w:pPr>
        <w:pStyle w:val="Normal"/>
        <w:shd w:fill="FFFFFF" w:val="clear"/>
        <w:spacing w:lineRule="exact" w:line="317" w:before="5" w:after="0"/>
        <w:ind w:left="34" w:right="19" w:firstLine="773"/>
        <w:jc w:val="both"/>
        <w:rPr/>
      </w:pPr>
      <w:r>
        <w:rPr>
          <w:color w:val="000080"/>
          <w:sz w:val="26"/>
          <w:szCs w:val="26"/>
        </w:rPr>
        <w:t>Количество изъятых в 2006 году из незаконного оборота наркотических средств, психотропных и сильнодействующих веществ в 26,8 раза больше, чем в 2005 году (более 14625 килограммов, в 2005 году - 545 килограммов). Наиболее значимым явилось обнаружение и изъятие на автомобильном пункте пропуска Кулундинского таможенного поста при проведении таможенного досмотра следовавшего с территории Республики Казахстан автомобиля КАМАЗ более 161 килограмма героина, а также более 5 килограммов других наркотических средств.</w:t>
      </w:r>
    </w:p>
    <w:p>
      <w:pPr>
        <w:pStyle w:val="TextBodyIndent"/>
        <w:rPr/>
      </w:pPr>
      <w:r>
        <w:rPr>
          <w:sz w:val="26"/>
          <w:szCs w:val="26"/>
        </w:rPr>
        <w:t xml:space="preserve">За 12 месяцев 2006 года на территории Алтайского края зарегистрировано </w:t>
        <w:br/>
        <w:t xml:space="preserve">5208 преступлений экономической направленности, что на 2,2 процента больше, чем в 2005 году. На 11,1 процента увеличилось количество фактов присвоения или растраты, на 35,4 процента - взяточничества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80"/>
          <w:sz w:val="26"/>
          <w:szCs w:val="26"/>
        </w:rPr>
        <w:t>Особое внимание уделено организации работы по борьбе с контрабандным перемещением товарно-материальных ценностей через границу с Республикой Казахстан. Количество выявленных преступлений по сравнению с 2005 годом увеличилось на 52,9 процента (с 34 до 52)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80"/>
          <w:sz w:val="26"/>
          <w:szCs w:val="26"/>
        </w:rPr>
        <w:t xml:space="preserve">Вместе с тем произошло снижение показателей по выявлению преступлений экономической направленности, совершенных в крупном и особо крупном размере (на 5,7 процента), имеющих тяжкий и особо тяжкий характер (на 9 процентов), фактов коммерческого подкупа (на 55,6 процента)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80"/>
          <w:sz w:val="26"/>
          <w:szCs w:val="26"/>
        </w:rPr>
        <w:t>В 2006 году выявлено 359 преступлений налоговой направленности, из них 91 - по тяжким и особо тяжким составам.</w:t>
      </w:r>
      <w:r>
        <w:rPr>
          <w:color w:val="000080"/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80"/>
          <w:sz w:val="26"/>
          <w:szCs w:val="26"/>
        </w:rPr>
        <w:t>В определенной степени стабилизировалась ситуация, связанная с кражами металлов. В ходе работы по борьбе с правонарушениями в сфере незаконного оборота металлов сотрудниками органов внутренних дел выявлено 2864 административных правонарушения. Число зарегистрированных краж металлов в 2006 году сократилось на 11,2 процента (с 1085 до 964)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80"/>
          <w:sz w:val="26"/>
          <w:szCs w:val="26"/>
        </w:rPr>
        <w:t>Более эффективно осуществлялась работа по выявлению и раскрытию преступлений, связанных с кражами скота. Общее число преступлений данного вида сократилось на 35,4 процента, (с 2442 до 1577)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80"/>
          <w:sz w:val="26"/>
          <w:szCs w:val="26"/>
        </w:rPr>
        <w:t>В результате проведенных мероприятий профилактического характера удалось добиться снижения количества отдельных видов краж. Так, зарегистрировано меньше краж из квартир (на 11,3 процента), складов, баз, магазинов и других торговых точек (на 14,7 процента), транспортных средств (на 25,1 процента)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80"/>
          <w:sz w:val="26"/>
          <w:szCs w:val="26"/>
        </w:rPr>
        <w:t>Несмотря на реализацию комплекса дополнительных мероприятий по профилактике и повышению раскрываемости «уличных» преступлений, оперативная обстановка на улицах и в других общественных местах остается напряженной. Рост числа преступлений данной категории составил 23,9 процента (с 6377 до 7899), в том числе на улицах – 30 процентов (с 3697 до 4806). Удельный вес уличной преступности возрос до 6 процентов (2005 года - 4,9 процента)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80"/>
          <w:sz w:val="26"/>
          <w:szCs w:val="26"/>
        </w:rPr>
        <w:t>В 2006 году произошли негативные изменения в структуре бытовой преступности. Количество преступлений, совершенных на бытовой почве, увеличилось на 35,2 процента (с 2996 до 4051), в том числе бытовых умышленных убийств - на 25,8 процента (с 89 до 112)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80"/>
          <w:sz w:val="26"/>
          <w:szCs w:val="26"/>
        </w:rPr>
        <w:t>За 12 месяцев 2006 года рост количества преступлений, совершенных в состоянии алкогольного опьянения, составил 25,4 процента (с 6375 до 7994). Удельный вес увеличился до 18,6 процента (2005 года - 16,5 процента).</w:t>
      </w:r>
    </w:p>
    <w:p>
      <w:pPr>
        <w:pStyle w:val="Normal"/>
        <w:spacing w:lineRule="auto" w:line="225"/>
        <w:ind w:firstLine="709"/>
        <w:jc w:val="both"/>
        <w:rPr>
          <w:bCs/>
          <w:color w:val="000080"/>
          <w:sz w:val="26"/>
          <w:szCs w:val="26"/>
          <w:highlight w:val="yellow"/>
        </w:rPr>
      </w:pPr>
      <w:r>
        <w:rPr>
          <w:color w:val="000080"/>
          <w:sz w:val="26"/>
          <w:szCs w:val="26"/>
        </w:rPr>
        <w:t>Значительное внимание было уделено борьбе с незаконным оборотом алкогольной продукции, в результате проведенных оперативно-профилактических мероприятий выявлено 10554 правонарушения (на 23,9 процента больше, чем в 2005 году), из них по 599 фактам (рост в 2,2 раза) возбуждены уголовные дела.</w:t>
      </w:r>
      <w:r>
        <w:rPr>
          <w:bCs/>
          <w:color w:val="000080"/>
          <w:sz w:val="26"/>
          <w:szCs w:val="26"/>
        </w:rPr>
        <w:t xml:space="preserve"> Изъято 193099 литров спирта и алкогольной продукции, что в 7,4 раза больше, чем в 2005 году.</w:t>
      </w:r>
    </w:p>
    <w:p>
      <w:pPr>
        <w:pStyle w:val="TextBodyIndent"/>
        <w:spacing w:lineRule="auto" w:line="225"/>
        <w:rPr/>
      </w:pPr>
      <w:r>
        <w:rPr>
          <w:sz w:val="26"/>
          <w:szCs w:val="26"/>
        </w:rPr>
        <w:t xml:space="preserve">За 12 месяцев 2006 года </w:t>
      </w:r>
      <w:r>
        <w:object w:dxaOrig="981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23.95pt;width:9pt;height: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7365518" r:id="rId2"/>
        </w:object>
      </w:r>
      <w:r>
        <w:rPr>
          <w:sz w:val="26"/>
          <w:szCs w:val="26"/>
        </w:rPr>
        <w:t xml:space="preserve">зарегистрировано 4445 (на 5,2 процента меньше, чем в 2005 году) дорожно-транспортных происшествий, в которых погибло 475 человек (на 17,7 процента меньше, чем в 2005 году), травмировано - 5554 (на 4,1 процента меньше, чем в 2005 году). Количество дорожно-транспортных происшествий с участием детей - 469 (на 7,5 процента меньше, чем в 2005 году). В результате дорожно-транспортных происшествий погибло 20 детей (на 23,1 процента меньше, чем в 2005 году), ранено – 480  (на 10,3 процента меньше, чем в 2005 году). </w:t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  <w:szCs w:val="26"/>
        </w:rPr>
        <w:t>Вызывает обеспокоенность ситуация в сфере правонарушений несовершеннолетних. В прошлом году проведен целый ряд широкомасштабных профилактических операций и акций («Вернем детей в школу», «Подучетник», «Занятость», «Подросток»). Кроме того, в летний период времени в три этапа проводилась профилактическая операция «Подросток - 2006».</w:t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  <w:szCs w:val="26"/>
        </w:rPr>
        <w:t>В течение 2006 года на профилактический учет в органах внутренних дел Алтайского края поставлено 1798 (на 30,7 процента больше, чем в 2005 году) неблагополучных семей. Всего на учете состоит 3319 (на 6,6 процента больше, чем в 2005 году) родителей данной категории.</w:t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  <w:szCs w:val="26"/>
        </w:rPr>
        <w:t>На стадии ранней профилактики удалось выявить и поставить на учет 754 группы подростков с антиобщественной направленностью (за 2005 год - 1028), 545 групп разобщены. В настоящее время ведется профилактическая работа с 763 группами, в состав которых входит 2 тысячи подростков.</w:t>
      </w:r>
    </w:p>
    <w:p>
      <w:pPr>
        <w:pStyle w:val="Normal"/>
        <w:widowControl w:val="false"/>
        <w:ind w:right="-58" w:firstLine="709"/>
        <w:jc w:val="both"/>
        <w:rPr/>
      </w:pPr>
      <w:r>
        <w:rPr>
          <w:color w:val="000080"/>
          <w:sz w:val="26"/>
          <w:szCs w:val="26"/>
        </w:rPr>
        <w:t>В органы внутренних дел Алтайского края доставлено 14624 безнадзорных и беспризорных подростка, 803 - помещены в социальные приюты, детские дома, школы-интернаты и в инфекционные отделения городских и районных больниц.</w:t>
      </w:r>
    </w:p>
    <w:p>
      <w:pPr>
        <w:pStyle w:val="Normal"/>
        <w:widowControl w:val="false"/>
        <w:ind w:right="-58" w:firstLine="709"/>
        <w:jc w:val="both"/>
        <w:rPr/>
      </w:pPr>
      <w:r>
        <w:rPr>
          <w:color w:val="000080"/>
          <w:sz w:val="26"/>
          <w:szCs w:val="26"/>
        </w:rPr>
        <w:t>В 2006 году особое внимание сотрудникам органов внутренних дел уделено профилактике экстремизма в молодежной и подростковой среде.</w:t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  <w:szCs w:val="26"/>
        </w:rPr>
        <w:t>На профилактическом и списочном учете в подразделениях по делам несовершеннолетних органов внутренних дел Алтайского края состоят 44 подростка, входящих в состав неформальных молодежных группировок различных течений. С данными несовершеннолетними регулярно проводятся профилактические беседы, изучены их связи, места пребывания.</w:t>
      </w:r>
    </w:p>
    <w:p>
      <w:pPr>
        <w:pStyle w:val="Normal"/>
        <w:widowControl w:val="false"/>
        <w:ind w:right="-58" w:firstLine="709"/>
        <w:jc w:val="both"/>
        <w:rPr/>
      </w:pPr>
      <w:r>
        <w:rPr>
          <w:color w:val="000080"/>
          <w:sz w:val="26"/>
          <w:szCs w:val="26"/>
        </w:rPr>
        <w:t xml:space="preserve">Однако </w:t>
      </w:r>
      <w:r>
        <w:rPr>
          <w:color w:val="000080"/>
          <w:spacing w:val="-6"/>
          <w:sz w:val="26"/>
          <w:szCs w:val="26"/>
        </w:rPr>
        <w:t>принятыми мерами полностью стабилизировать криминогенную обстановку в подростковой среде не удалось. В 2006 году</w:t>
      </w:r>
      <w:r>
        <w:rPr>
          <w:color w:val="000080"/>
          <w:sz w:val="26"/>
          <w:szCs w:val="26"/>
        </w:rPr>
        <w:t xml:space="preserve">  правоохранительными органами Алтайского края зарегистрировано 3235 преступлений, совершенных несовершеннолетними (2005 год – 3083, увеличение на 4,9 процента), удельный вес подростковой преступности составил 7,5 процента (2005 год – 8 процентов). Зарегистрировано 5 фактов совершения преступлений экстремистской направленности.</w:t>
      </w:r>
    </w:p>
    <w:p>
      <w:pPr>
        <w:pStyle w:val="TextBodyIndent"/>
        <w:rPr/>
      </w:pPr>
      <w:r>
        <w:rPr>
          <w:sz w:val="26"/>
          <w:szCs w:val="26"/>
        </w:rPr>
        <w:t xml:space="preserve">Отсутствие надежных социальных гарантий для лиц с криминальным прошлым, возрастающие трудности их трудового и бытового устройства по-прежнему осложняют процесс противодействия рецидивной преступности. Данной категорией граждан совершено 14816 преступлений (на 25,2 процента больше, чем в 2005 году), что составило от общего количества преступлений 34,4 процента.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80"/>
          <w:sz w:val="26"/>
          <w:szCs w:val="26"/>
        </w:rPr>
        <w:t xml:space="preserve">В течение 2006 года в Алтайском крае была проделана большая работа по совершенствованию нормативного правового обеспечения профилактики правонарушений. В целях повышения уровня обеспечения общественной безопасности и общественного порядка, защиты всех форм собственности от преступных посягательств, формирования эффективной многоуровневой системы профилактики правонарушений Алтайским краевым Советом народных депутатов была принята комплексная программа «Профилактика правонарушений в Алтайском крае на 2006-2008 годы».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80"/>
          <w:sz w:val="26"/>
          <w:szCs w:val="26"/>
        </w:rPr>
        <w:t>В целях обеспечения охраны жизни, здоровья граждан и их имущества, соблюдения гарантий их законных прав на безопасные условия движения на улицах и дорогах принята программа «Повышение безопасности дорожного движения в Алтайском крае в 2006-2012 годах», в которой предусмотрены дополнительные мероприятия, направленные на снижение уровня аварийности, тяжести последствий дорожно-транспортных происшествий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80"/>
          <w:sz w:val="26"/>
          <w:szCs w:val="26"/>
        </w:rPr>
        <w:t xml:space="preserve">Значительное внимание уделялось кадровому обеспечению органов внутренних дел Алтайского края. Увеличился приток выпускников системы учебных заведений МВД России, что в целом повлияло на увеличение количества сотрудников, имеющих юридическое образование. Реализован комплекс мер, направленных на укрепление дисциплины и законности, усиление воспитательной работы, повышение персональной ответственности за результаты оперативно-служебной деятельности, в результате чего количество сотрудников, привлеченных к дисциплинарной ответственности, возросло на 13 процентов по сравнению с 2005 годом. </w:t>
      </w:r>
    </w:p>
    <w:p>
      <w:pPr>
        <w:pStyle w:val="Normal"/>
        <w:shd w:fill="FFFFFF" w:val="clear"/>
        <w:spacing w:lineRule="exact" w:line="317"/>
        <w:ind w:left="24" w:right="48" w:firstLine="840"/>
        <w:jc w:val="both"/>
        <w:rPr/>
      </w:pPr>
      <w:r>
        <w:rPr>
          <w:color w:val="000080"/>
          <w:sz w:val="26"/>
          <w:szCs w:val="26"/>
        </w:rPr>
        <w:t>В течение всего года продолжалась работа по наведению порядка в соблюдении учетно-регистрационной дисциплины. Сотрудниками аппарата Главного управления внутренних дел Алтайского края выявлено и поставлено на учет 100 фактов несвоевременной регистрации заявлений и сообщений о преступлениях. Еще 514 таких сообщений самостоятельно поставлено на учет органами внутренних дел Алтайского края. Прокурорами всего в 2006 году дополнительно поставлено на учет 4631 преступление, ранее не зарегистрированное в органах внутренних дел (в 2005 году - 5101).</w:t>
      </w:r>
    </w:p>
    <w:p>
      <w:pPr>
        <w:pStyle w:val="2"/>
        <w:ind w:firstLine="709"/>
        <w:rPr>
          <w:bCs/>
          <w:color w:val="000080"/>
          <w:sz w:val="26"/>
          <w:szCs w:val="26"/>
          <w:highlight w:val="yellow"/>
        </w:rPr>
      </w:pPr>
      <w:r>
        <w:rPr>
          <w:color w:val="000080"/>
          <w:sz w:val="26"/>
          <w:szCs w:val="26"/>
        </w:rPr>
        <w:t xml:space="preserve">В результате проведенной работы к дисциплинарной ответственности за нарушения учетно-регистрационной дисциплины и законности в истекшем году привлечено 798 сотрудников милиции (2005 год - 758), из них 46 руководителей органов внутренних дел и их структурных подразделений. </w:t>
      </w:r>
      <w:r>
        <w:rPr>
          <w:bCs/>
          <w:color w:val="000080"/>
          <w:sz w:val="26"/>
          <w:szCs w:val="26"/>
        </w:rPr>
        <w:t>Количество отмененных прокурорами постановлений об отказе в возбуждении уголовного дела с их одновременным возбуждением уменьшилось по сравнению с 2005 годом на 18,6 процента (с 5177 до 4214).</w:t>
      </w:r>
    </w:p>
    <w:p>
      <w:pPr>
        <w:pStyle w:val="TextBody"/>
        <w:ind w:firstLine="709"/>
        <w:rPr>
          <w:color w:val="000080"/>
          <w:sz w:val="26"/>
          <w:szCs w:val="26"/>
          <w:highlight w:val="yellow"/>
        </w:rPr>
      </w:pPr>
      <w:r>
        <w:rPr>
          <w:color w:val="000080"/>
          <w:spacing w:val="-6"/>
          <w:sz w:val="26"/>
          <w:szCs w:val="26"/>
        </w:rPr>
        <w:t xml:space="preserve">Во всех городах и районах края на участковых пунктах милиции создано 729 Советов общественности, основной целью которых является привлечение общественности к охране общественного порядка, проведению профилактической работы с лицами, состоящими на учете в органах внутренних дел. </w:t>
      </w:r>
      <w:r>
        <w:rPr>
          <w:color w:val="000080"/>
          <w:sz w:val="26"/>
          <w:szCs w:val="26"/>
        </w:rPr>
        <w:t>В настоящее время в населенных пунктах Алтайского края установлена 1051 кнопка экстренной связи «гражданин-милиция».</w:t>
      </w:r>
    </w:p>
    <w:p>
      <w:pPr>
        <w:pStyle w:val="Style12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80"/>
          <w:spacing w:val="-6"/>
          <w:sz w:val="26"/>
          <w:szCs w:val="26"/>
        </w:rPr>
        <w:t>Кроме того, в муниципальных образованиях Алтайского края создано 47 межведомственных комиссий по профилактике правонарушений (из них 42 – в муниципальных районах). К проведению мероприятий по предупреждению правонарушений привлечено 229 товариществ собственников жилья, домовых комитетов, кондоминиумов.</w:t>
      </w:r>
    </w:p>
    <w:p>
      <w:pPr>
        <w:pStyle w:val="Style12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80"/>
          <w:spacing w:val="-6"/>
          <w:sz w:val="26"/>
          <w:szCs w:val="26"/>
        </w:rPr>
        <w:t>Вместе с тем процесс создания в Алтайском крае многоуровневой системы профилактики правонарушений затрудняется из-за отсутствия правового обеспечения на федеральном уровне и недостаточного финансирования.</w:t>
      </w:r>
    </w:p>
    <w:p>
      <w:pPr>
        <w:pStyle w:val="TextBodyIndent"/>
        <w:spacing w:lineRule="auto" w:line="225"/>
        <w:rPr>
          <w:sz w:val="26"/>
          <w:szCs w:val="26"/>
          <w:highlight w:val="yellow"/>
        </w:rPr>
      </w:pPr>
      <w:r>
        <w:rPr>
          <w:sz w:val="26"/>
          <w:szCs w:val="26"/>
        </w:rPr>
        <w:t>Вследствие отсутствия федерального закона об участии населения в охране общественного порядка в Алтайском крае продолжается процесс сокращения количества общественных образований правоохранительной направленности. В 2006 году их число сократилось на 2,6 процента (с 682 до 664), а количество членов данных формирований – на 5,6 процента (с 7288 до 6876)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80"/>
          <w:sz w:val="26"/>
          <w:szCs w:val="26"/>
        </w:rPr>
        <w:t>Несмотря на помощь, оказываемую Администрацией Алтайского края и органами местного самоуправления, остается неудовлетворительной материально-техническая оснащенность органов и подразделений внутренних дел. Недостаточная обеспеченность органов внутренних дел автотранспортом, запасными частями, горюче-смазочными материалами и форменным обмундированием препятствует осуществлению в полном объеме возложенных на них задач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00008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15:00Z</dcterms:created>
  <dc:creator>Malazemova</dc:creator>
  <dc:description/>
  <cp:keywords/>
  <dc:language>en-US</dc:language>
  <cp:lastModifiedBy>Malazemova</cp:lastModifiedBy>
  <dcterms:modified xsi:type="dcterms:W3CDTF">2007-04-23T06:15:00Z</dcterms:modified>
  <cp:revision>2</cp:revision>
  <dc:subject/>
  <dc:title>Постановление Алтайского краевого Совета народных депутатов </dc:title>
</cp:coreProperties>
</file>