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trHeight w:val="1174" w:hRule="atLeast"/>
        </w:trPr>
        <w:tc>
          <w:tcPr>
            <w:tcW w:w="982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3366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3366"/>
                <w:sz w:val="48"/>
                <w:szCs w:val="48"/>
              </w:rPr>
              <w:t>Работа комитета в июне 2006 года</w:t>
            </w:r>
          </w:p>
        </w:tc>
      </w:tr>
      <w:tr>
        <w:trPr>
          <w:trHeight w:val="1056" w:hRule="atLeast"/>
        </w:trPr>
        <w:tc>
          <w:tcPr>
            <w:tcW w:w="6408" w:type="dxa"/>
            <w:tcBorders/>
            <w:shd w:fill="CCFFCC" w:val="clear"/>
          </w:tcPr>
          <w:p>
            <w:pPr>
              <w:pStyle w:val="Contents1"/>
              <w:snapToGrid w:val="false"/>
              <w:rPr>
                <w:rFonts w:ascii="Monotype Corsiva" w:hAnsi="Monotype Corsiva" w:cs="Monotype Corsiva"/>
                <w:color w:val="00008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000080"/>
                <w:sz w:val="48"/>
                <w:szCs w:val="48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numPr>
                    <w:ilvl w:val="0"/>
                    <w:numId w:val="2"/>
                  </w:numPr>
                  <w:rPr>
                    <w:b/>
                    <w:b/>
                    <w:i/>
                    <w:i/>
                    <w:color w:val="FF0000"/>
                    <w:sz w:val="28"/>
                    <w:szCs w:val="28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8"/>
                    <w:i/>
                    <w:b/>
                    <w:szCs w:val="28"/>
                    <w:iCs/>
                    <w:color w:val="FF0000"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sz w:val="28"/>
                    <w:i/>
                    <w:b/>
                    <w:szCs w:val="28"/>
                    <w:iCs/>
                    <w:color w:val="FF0000"/>
                    <w:lang w:val="en-US" w:eastAsia="en-US"/>
                  </w:rPr>
                  <w:fldChar w:fldCharType="separate"/>
                </w:r>
                <w:hyperlink w:anchor="__RefHeading___Toc139687610">
                  <w:r>
                    <w:rPr>
                      <w:rStyle w:val="IndexLink"/>
                      <w:b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>Плановые мероприятия</w:t>
                  </w:r>
                </w:hyperlink>
              </w:p>
              <w:p>
                <w:pPr>
                  <w:pStyle w:val="Contents1"/>
                  <w:numPr>
                    <w:ilvl w:val="0"/>
                    <w:numId w:val="2"/>
                  </w:numPr>
                  <w:rPr>
                    <w:b/>
                    <w:b/>
                    <w:i/>
                    <w:i/>
                    <w:color w:val="FF0000"/>
                    <w:sz w:val="28"/>
                    <w:szCs w:val="28"/>
                    <w:lang w:val="en-US" w:eastAsia="en-US"/>
                  </w:rPr>
                </w:pPr>
                <w:hyperlink w:anchor="__RefHeading___Toc139687611">
                  <w:r>
                    <w:rPr>
                      <w:rStyle w:val="IndexLink"/>
                      <w:b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>Участие в иных мероприятиях</w:t>
                  </w:r>
                </w:hyperlink>
              </w:p>
              <w:p>
                <w:pPr>
                  <w:pStyle w:val="Contents1"/>
                  <w:numPr>
                    <w:ilvl w:val="0"/>
                    <w:numId w:val="2"/>
                  </w:numPr>
                  <w:rPr>
                    <w:b/>
                    <w:b/>
                    <w:i/>
                    <w:i/>
                    <w:color w:val="FF0000"/>
                    <w:sz w:val="32"/>
                    <w:szCs w:val="32"/>
                    <w:lang w:val="en-US" w:eastAsia="en-US"/>
                  </w:rPr>
                </w:pPr>
                <w:hyperlink w:anchor="__RefHeading___Toc139687612">
                  <w:r>
                    <w:rPr>
                      <w:rStyle w:val="IndexLink"/>
                      <w:b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>Итоги работы комитета за первое полугодие</w:t>
                  </w:r>
                </w:hyperlink>
                <w:r>
                  <w:rPr>
                    <w:rStyle w:val="IndexLink"/>
                    <w:sz w:val="28"/>
                    <w:i/>
                    <w:b/>
                    <w:szCs w:val="28"/>
                    <w:iCs/>
                    <w:color w:val="FF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b/>
                <w:b/>
                <w:i/>
                <w:i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emboss/>
                <w:color w:val="000080"/>
                <w:sz w:val="34"/>
                <w:szCs w:val="34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1814830" cy="152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4" w:hRule="atLeast"/>
        </w:trPr>
        <w:tc>
          <w:tcPr>
            <w:tcW w:w="9828" w:type="dxa"/>
            <w:gridSpan w:val="2"/>
            <w:tcBorders/>
            <w:shd w:fill="CCFFCC" w:val="clear"/>
          </w:tcPr>
          <w:p>
            <w:pPr>
              <w:pStyle w:val="Normal"/>
              <w:ind w:firstLine="720"/>
              <w:jc w:val="both"/>
              <w:rPr/>
            </w:pPr>
            <w:bookmarkStart w:id="0" w:name="__RefHeading___Toc139687610"/>
            <w:r>
              <w:rPr>
                <w:rStyle w:val="1"/>
                <w:rFonts w:cs="Times New Roman"/>
                <w:i/>
                <w:iCs/>
                <w:color w:val="FF0000"/>
              </w:rPr>
              <w:t>Плановые мероприятия.</w:t>
            </w:r>
            <w:bookmarkEnd w:id="0"/>
            <w:r>
              <w:rPr>
                <w:color w:val="000080"/>
                <w:sz w:val="28"/>
                <w:szCs w:val="28"/>
              </w:rPr>
              <w:t xml:space="preserve"> 5 июня состоялось заседание рабочей группы по разработке проекта закона «О наградах Алтайского края».  Проект  закона  был принят в первом чтении еще в октябре 2004 года, однако по различным причинам его дальнейшее рассмотрение откладывалось. «Наша задача – разработать единый закон о наградах Алтайского края, выстроить систему и иерархию наград. Это позволит награждать жителей края в соответствии с их заслугами. Таким образом, мы сможем по достоинству оценить вклад многих людей, которые с полной отдачей трудятся на благо Алтайского края. Тех, кто все силы, здоровье и душу отдал процветанию Алтая», - отметил председатель комитета по законности, правопорядку и защите прав граждан Д.В. Бессарабов, возглавивший рабочую группу.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К работе над законопроектом привлечены представители Администрации Алтайского края и комитетов АКСНД, члены Общественной палаты Алтайского края. Также в состав рабочей группы вошел доцент кафедры архивоведения и исторической информатики АлтГУ, кандидат исторических наук С.В. Неверов - специалист в области геральдики. </w:t>
            </w:r>
          </w:p>
          <w:p>
            <w:pPr>
              <w:pStyle w:val="Normal"/>
              <w:ind w:firstLine="72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Проектом закона предусмотрено введение Знаков отличия «За заслуги перед Алтайским краем» и «Материнская слава», краевых премий в различных областях деятельности. Помимо звания «Почетный гражданин Алтайского края» планируется также присвоение почетных званий Алтайского края по профессиям.  На заседании рабочей группы было высказано мнение о необходимости утверждения высшей награды Алтайского края – ордена или медали. Это предложение заслуживает внимания. Однако, как отметил         С.В. Неверов, система наград должна соответствовать правилам геральдикам. В связи с тем, что такие краевые награды как ордена и медали предполагают использование символики Алтайского края, они должны быть зарегистрированы в Геральдическом Совете при Президенте РФ.  Вместе с тем, на сегодняшний день ни герб, ни флаг Алтайского края не прошли регистрацию в Геральдическом Совете, поэтому вопрос о законности государственных символов Алтайского края и, как следствие, о законности наград, в которых они используются, остается открытым. </w:t>
            </w:r>
          </w:p>
          <w:p>
            <w:pPr>
              <w:pStyle w:val="Normal"/>
              <w:ind w:firstLine="72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акже участники рабочей группы высказали мнение о том, что законопроект необходимо соотнести с законом «О порядке присвоения звания «Ветеран труда Алтайского края», предусмотрев для лиц, награжденных краевыми наградами, соответствующие меры поощрения  (доплаты к пенсии и единовременные выплаты).</w:t>
            </w:r>
          </w:p>
          <w:p>
            <w:pPr>
              <w:pStyle w:val="Normal"/>
              <w:ind w:firstLine="72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bookmarkStart w:id="1" w:name="__RefHeading___Toc139687611"/>
            <w:r>
              <w:rPr>
                <w:rStyle w:val="1"/>
                <w:rFonts w:cs="Times New Roman"/>
                <w:i/>
                <w:iCs/>
                <w:color w:val="FF0000"/>
              </w:rPr>
              <w:t>Участие в иных мероприятиях.</w:t>
            </w:r>
            <w:bookmarkEnd w:id="1"/>
            <w:r>
              <w:rPr>
                <w:color w:val="000080"/>
                <w:sz w:val="28"/>
                <w:szCs w:val="28"/>
              </w:rPr>
              <w:t xml:space="preserve"> 2 июня председатель комитета                  Д.В. Бессарабов совместно с другими депутатами АКСНД, представителями Федеральной службы исполнения наказаний по Алтайскому краю посетил учреждение УБ-14/6 (общего режима), расположенное в районном центре Шипуново. Это учреждение является единственным на территории края, в котором содержатся осужденные женщины. Целями посещения явились ознакомление с состоянием дел в уголовно-исполнительной системе  Алтайского края, контроль за соблюдением прав человека при исполнении уголовных наказаний и социальной адаптацией лиц, освободившихся из мест лишения свободы.    </w:t>
            </w:r>
          </w:p>
          <w:p>
            <w:pPr>
              <w:pStyle w:val="Normal"/>
              <w:ind w:firstLine="708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 июня состоялись общественные слушания по «Концепции обеспечения и защиты прав и свобод граждан в Алтайском крае на 2006-2009 годы», в которых участвовал председатель комитета Д.В. Бессарабов.  Инициаторами проведения мероприятия выступили Администрация Алтайского края (разработчик Концепции) и краевая Общественная палата. Участникам слушаний было предложено дать ответ на вопрос «Необходима ли жителям Алтайского края данная Концепция?». В дискуссии по вопросу прозвучали различные оценки этого документа – от поддержки до критики. Вместе с тем большинство участников мероприятия отметило, что обсуждение ситуации с правами человека является своевременным, необходимым и крайне актуальным для Алтайского края. По предложению Общественной палаты, обсуждение Концепции будет продолже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19 июня по инициативе заместителя председателя АКСНД                             С.В. Землюкова прошло совещание по подготовке проекта закона «Об определении пределов нотариальных округов и количества должностей нотариусов в Алтайском крае».  Разработка указанного законопроекта является требованием федерального законодательства. В совещании приняли участие  комитет, а также президент Алтайской краевой нотариальной палаты В.В. Комаровская и начальник отдела Главного управления Федеральной регистрационной службы по Алтайскому краю М.В. Фофанова.  Внесение законопроекта на рассмотрение Алтайского краевого Совета народных депутатов для принятия в первом чтении запланировано на сентябрь. </w:t>
            </w:r>
          </w:p>
          <w:p>
            <w:pPr>
              <w:pStyle w:val="Normal"/>
              <w:ind w:firstLine="708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1 июня состоялись очередные заседания межведомственной комиссии по противодействию злоупотреблению наркотическими средствами и борьбе с незаконным оборотом наркотиков и краевой комиссии по делам несовершеннолетних и защите их прав, постоянным участником которых является комитет по законности, правопорядку и защите прав граждан. В центре внимания на июньских заседаниях комиссий были вопросы, связанные с профилактикой правонарушений, наркомании несовершеннолетних, обеспечения их занятости в свободное время, организации здорового образа жизни, проблемы потребления психоактивных веществ молодежью.</w:t>
            </w:r>
          </w:p>
          <w:p>
            <w:pPr>
              <w:pStyle w:val="Normal"/>
              <w:ind w:firstLine="708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80"/>
                <w:sz w:val="28"/>
                <w:szCs w:val="28"/>
              </w:rPr>
            </w:pPr>
            <w:bookmarkStart w:id="2" w:name="__RefHeading___Toc139687612"/>
            <w:r>
              <w:rPr>
                <w:rStyle w:val="1"/>
                <w:rFonts w:cs="Times New Roman"/>
                <w:i/>
                <w:iCs/>
                <w:color w:val="FF0000"/>
              </w:rPr>
              <w:t>Итоги работы комитета за первое полугодие.</w:t>
            </w:r>
            <w:bookmarkEnd w:id="2"/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 xml:space="preserve">Комитет обобщил результаты своей работы за полугодие. В целом комитетом как субъектом права законодательной инициативы в Алтайском краевом Совете народных депутатов было подготовлено 6 проектов законов Алтайского края и 22 проекта постановлений АКСНД. В частности, внесены значительные изменения в Устав (Основной Закон) Алтайского края, закон «Об административной ответственности за совершение правонарушений на территории Алтайского края», разработано Положение о Благодарственном письме Алтайского краевого Совета народных депутатов, подготовлен проект закона «О профилактике наркомании и токсикомании в Алтайском крае» (принят в первом чтении). Ряд проектов нормативных правовых актов подготовлен совместно с иными субъектами права законодательной инициативы (в том числе с другими комитетами АКСНД, Администрацией Алтайского края). Были подготовлены две законодательные инициативы  в Государственную Думу Федерального Собрания РФ, направленные на изменение федеральных законов, – по вопросам избирательного законодательства и по вопросу увеличения количества мировых судей.  </w:t>
            </w:r>
          </w:p>
          <w:p>
            <w:pPr>
              <w:pStyle w:val="Normal"/>
              <w:ind w:firstLine="708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Осуществляя работу с органами государственной власти Российской Федерации и других субъектов, комитет рассматривает проекты федеральных законов, обращения и готовит на них заключения, ответы. Всего за первое полугодие  был рассмотрено 84 проекта федеральных законов, из них  27  поддержаны. </w:t>
            </w:r>
          </w:p>
          <w:p>
            <w:pPr>
              <w:pStyle w:val="Normal"/>
              <w:ind w:firstLine="708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период с января по июнь  в комитет поступило 43 обращения граждан, юридических лиц, общественных организаций, на которые подготовлены мотивированные ответы, согласованные с заинтересованными субъектами. Большая часть обращений связана с вопросами гражданства (приобретение гражданства, получение и замена паспорта), правоприменительной практики административного законодательства, исполнения наказания, с жалобами на действия правоохранительных орган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В практику работы комитета активно внедряются новые формы работы -  совместные и выездные заседания  комитета. В частности, в апреле состоялось выездное заседание комитета в Рубцовск – по вопросу борьбы с наркоманией и наркопреступностью, в мае в заседании комитета участвовали депутаты Барнаульской городской Думы и представительных органов муниципальных районов. Комитет принимает участие в заседаниях краевой Общественной палаты, является постоянным членом межведомственной комиссии по противодействию злоупотреблению наркотическими средствами и борьбе с незаконным оборотом наркотиков, краевой комиссии по делам несовершеннолетних, участвует в иных мероприятиях, проводимых государственными органами, общественными объединениями. </w:t>
            </w:r>
          </w:p>
          <w:p>
            <w:pPr>
              <w:pStyle w:val="Normal"/>
              <w:ind w:firstLine="708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15:00Z</dcterms:created>
  <dc:creator>AKC</dc:creator>
  <dc:description/>
  <dc:language>en-US</dc:language>
  <cp:lastModifiedBy>AKC</cp:lastModifiedBy>
  <cp:lastPrinted>2006-07-03T11:26:00Z</cp:lastPrinted>
  <dcterms:modified xsi:type="dcterms:W3CDTF">2006-07-03T05:28:00Z</dcterms:modified>
  <cp:revision>16</cp:revision>
  <dc:subject/>
  <dc:title>Работа комитета в июне 2006 года</dc:title>
</cp:coreProperties>
</file>