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b/>
        </w:rPr>
        <w:t>1 июня 2006 года прошло заседание Согласительной комиссии по вопросам по вопросам  приватизации, управления и распоряжения объектами  права собственности Алтайского края.</w:t>
      </w:r>
    </w:p>
    <w:p>
      <w:pPr>
        <w:pStyle w:val="Normal"/>
        <w:ind w:firstLine="600"/>
        <w:jc w:val="both"/>
        <w:rPr/>
      </w:pPr>
      <w:r>
        <w:rPr/>
        <w:t>На заседании Согласительной комиссии рассматривались вопросы о согласовании кандидатур представителей Алтайского края на 2006 год  в органы управления хозяйственных обществ, имеющих в уставном  (складочном) капитале долю края.</w:t>
      </w:r>
    </w:p>
    <w:p>
      <w:pPr>
        <w:pStyle w:val="Normal"/>
        <w:ind w:firstLine="600"/>
        <w:jc w:val="both"/>
        <w:rPr/>
      </w:pPr>
      <w:r>
        <w:rPr/>
        <w:t>Неверов Алексей Анатольевич, начальник Главного управления имущественных отношений Алтайского края, доложил, что на сегодняшний день возникла необходимость пересмотреть и  согласовать  новые кандидатуры  представителей Алтайского края в органы управления хозяйственных обществ.</w:t>
      </w:r>
    </w:p>
    <w:p>
      <w:pPr>
        <w:pStyle w:val="Normal"/>
        <w:ind w:firstLine="600"/>
        <w:jc w:val="both"/>
        <w:rPr/>
      </w:pPr>
      <w:r>
        <w:rPr/>
        <w:t>В ходе работы Согласительной комиссии были согласованы следующие представители Алтайского края в органы управления хозяйственных обществ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u w:val="single"/>
        </w:rPr>
        <w:t>ОАО «Алтайское управление водопроводов»</w:t>
      </w:r>
      <w:r>
        <w:rPr/>
        <w:t xml:space="preserve"> (доля края – 100%)</w:t>
      </w:r>
    </w:p>
    <w:p>
      <w:pPr>
        <w:pStyle w:val="Normal"/>
        <w:ind w:firstLine="600"/>
        <w:jc w:val="both"/>
        <w:rPr/>
      </w:pPr>
      <w:r>
        <w:rPr/>
        <w:t>Иванов Владимир Ильич, председатель комитета администрации края по жилищно-коммунальному и газовому хозяйству (вместо Г.В.Куликова);</w:t>
      </w:r>
    </w:p>
    <w:p>
      <w:pPr>
        <w:pStyle w:val="Normal"/>
        <w:ind w:firstLine="600"/>
        <w:jc w:val="both"/>
        <w:rPr/>
      </w:pPr>
      <w:r>
        <w:rPr/>
        <w:t>Сыроваткин Александр Николаевич, начальник производственно-технического отдела комитета администрации края по жилищно-коммунальному и газовому хозяйству (вместо Р.Р.Пальталлер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u w:val="single"/>
        </w:rPr>
        <w:t>ОАО «Алтайполиграфсервис»</w:t>
      </w:r>
      <w:r>
        <w:rPr/>
        <w:t xml:space="preserve"> (доля края – 100%)</w:t>
      </w:r>
    </w:p>
    <w:p>
      <w:pPr>
        <w:pStyle w:val="Normal"/>
        <w:ind w:firstLine="600"/>
        <w:jc w:val="both"/>
        <w:rPr/>
      </w:pPr>
      <w:r>
        <w:rPr/>
        <w:t>Коновалова Наталья Петровна, консультант отдела экономического анализа, корпоративного управления и приватизации имущества Главного управления имущественных отношений края (вместо Л.Н.Марково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u w:val="single"/>
        </w:rPr>
        <w:t>ОАО «Цемент»</w:t>
      </w:r>
      <w:r>
        <w:rPr/>
        <w:t xml:space="preserve"> (доля края – 25%)</w:t>
      </w:r>
    </w:p>
    <w:p>
      <w:pPr>
        <w:pStyle w:val="Normal"/>
        <w:ind w:firstLine="600"/>
        <w:jc w:val="both"/>
        <w:rPr/>
      </w:pPr>
      <w:r>
        <w:rPr/>
        <w:t>Комиссаров Михаил Юрьевич, начальник отдела экономического анализа, корпоративного управления и приватизации имущества Главного управления имущественных отношений края (вместо Ю.В.Емшина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/>
      </w:pPr>
      <w:r>
        <w:rPr>
          <w:u w:val="single"/>
        </w:rPr>
        <w:t>ОАО «Алтайгазпром»</w:t>
      </w:r>
      <w:r>
        <w:rPr/>
        <w:t xml:space="preserve"> (доля края – 24%)</w:t>
      </w:r>
    </w:p>
    <w:p>
      <w:pPr>
        <w:pStyle w:val="Normal"/>
        <w:ind w:firstLine="600"/>
        <w:jc w:val="both"/>
        <w:rPr/>
      </w:pPr>
      <w:r>
        <w:rPr/>
        <w:t>Ишутин Яков Николаевич, заместитель главы администрации Алтайского края (вместо Б.И.Ожигина);</w:t>
      </w:r>
    </w:p>
    <w:p>
      <w:pPr>
        <w:pStyle w:val="Normal"/>
        <w:ind w:firstLine="600"/>
        <w:rPr/>
      </w:pPr>
      <w:r>
        <w:rPr/>
        <w:t>Иванов Владимир Ильич, председатель комитета администрации края по жилищно-коммунальному и газовому хозяйству (вместо Г.В.Куликова).</w:t>
      </w:r>
    </w:p>
    <w:p>
      <w:pPr>
        <w:pStyle w:val="Normal"/>
        <w:ind w:firstLine="6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600"/>
        <w:rPr/>
      </w:pPr>
      <w:r>
        <w:rPr>
          <w:u w:val="single"/>
        </w:rPr>
        <w:t>ОАО «Алтайводсервис»</w:t>
      </w:r>
      <w:r>
        <w:rPr/>
        <w:t xml:space="preserve"> (доля края – 100%)</w:t>
      </w:r>
    </w:p>
    <w:p>
      <w:pPr>
        <w:pStyle w:val="Normal"/>
        <w:ind w:firstLine="600"/>
        <w:jc w:val="both"/>
        <w:rPr/>
      </w:pPr>
      <w:r>
        <w:rPr/>
        <w:t>Иванов Владимир Ильич, председатель комитета администрации края по жилищно-коммунальному и газовому хозяйству (вместо Г.В.Куликова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ОАО «Возрождение» </w:t>
      </w:r>
      <w:r>
        <w:rPr/>
        <w:t>(доля края – 72,3%).</w:t>
      </w:r>
    </w:p>
    <w:p>
      <w:pPr>
        <w:pStyle w:val="Normal"/>
        <w:ind w:firstLine="600"/>
        <w:jc w:val="both"/>
        <w:rPr/>
      </w:pPr>
      <w:r>
        <w:rPr/>
        <w:t>Коновалова Наталья Петровна, консультанта отдела экономического анализа, корпоративного управления и приватизации имущества Главного управления имущественных отношений края  (вместо Ю.В.Емшина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ОАО «Алтайсвязь» </w:t>
      </w:r>
      <w:r>
        <w:rPr/>
        <w:t>(доля края – 25,15%).</w:t>
      </w:r>
    </w:p>
    <w:p>
      <w:pPr>
        <w:pStyle w:val="Normal"/>
        <w:ind w:firstLine="600"/>
        <w:jc w:val="both"/>
        <w:rPr/>
      </w:pPr>
      <w:r>
        <w:rPr/>
        <w:t>Комиссаров Михаил Юрьевич, начальник отдела экономического анализа, корпоративного управления и приватизации имущества Главного управления имущественных отношений края (дополнительно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u w:val="single"/>
        </w:rPr>
        <w:t>ОАО «Корпорация «Алтайспиртпром»</w:t>
      </w:r>
      <w:r>
        <w:rPr/>
        <w:t xml:space="preserve"> (доля края – 51%).</w:t>
      </w:r>
    </w:p>
    <w:p>
      <w:pPr>
        <w:pStyle w:val="Normal"/>
        <w:ind w:firstLine="600"/>
        <w:jc w:val="both"/>
        <w:rPr/>
      </w:pPr>
      <w:r>
        <w:rPr/>
        <w:t>Комиссаров Михаил Юрьевич, начальник отдела экономического анализа, корпоративного управления и приватизации имущества Главного управления имущественных отношений края (вместо Р.Р.Пальталлер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21:00Z</dcterms:created>
  <dc:creator>User</dc:creator>
  <dc:description/>
  <dc:language>en-US</dc:language>
  <cp:lastModifiedBy>User</cp:lastModifiedBy>
  <cp:lastPrinted>2006-06-02T12:51:00Z</cp:lastPrinted>
  <dcterms:modified xsi:type="dcterms:W3CDTF">2006-06-02T05:58:00Z</dcterms:modified>
  <cp:revision>1</cp:revision>
  <dc:subject/>
  <dc:title>1 июня 2006 года прошло заседание Согласительной комиссии по вопросам по вопросам  приватизации, управления и распоряжения объ</dc:title>
</cp:coreProperties>
</file>