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в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законности, правопорядку и защите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ов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отчете комитета Алтайского краевого Законодательного Собрания по законности, правопорядку и защите прав граждан о деятельности в 2008 год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закон Алтайского края «Об архивном фонде Алтайского края и архивах» (в части приведения в соответствие с федеральным законодательством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закон Алтайского края «О статусе депутата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в части приведения в соответствие с федеральным законодательством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постановление Алтайского краевого Совета народных депутатов «О Правилах аккредитации журналистов средств массовой информации при Алтайском краевом Совете народных депутатов» (в части приведения в соответствие с законодательством Алтайского кра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внесении изменений в Регламент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Алтайского краевого Законодательного Собрания «О состоянии борьбы с преступностью в Алтайском крае в 2008 году и мерах, принимаемых по ее предупреждению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 (в части приведения в соответствие с Уставом (Основным Законом) Алтайского кра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закон Алтайского края «О порядке выражения недоверия должностным лицам органов исполнительной власти Алтайского кра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в части приведения в соответствие Уставом (Основным Законом) Алтайского кра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закон Алтайского края «</w:t>
            </w:r>
            <w:r>
              <w:rPr>
                <w:b w:val="false"/>
                <w:sz w:val="26"/>
                <w:szCs w:val="26"/>
              </w:rPr>
              <w:t>О защите населения и территории Алтайского края от чрезвычайных ситуаций природного и техногенного характер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й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жемесяч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4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46:00Z</dcterms:created>
  <dc:creator>User</dc:creator>
  <dc:description/>
  <cp:keywords/>
  <dc:language>en-US</dc:language>
  <cp:lastModifiedBy>Малоземова</cp:lastModifiedBy>
  <cp:lastPrinted>2009-01-16T11:11:00Z</cp:lastPrinted>
  <dcterms:modified xsi:type="dcterms:W3CDTF">2009-01-16T05:18:00Z</dcterms:modified>
  <cp:revision>3</cp:revision>
  <dc:subject/>
  <dc:title>ПЛАН</dc:title>
</cp:coreProperties>
</file>