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авовом регулировании ограничения пребывания несовершеннолетних в общественных мес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08 году в Российской Федерации от преступных посягательств пострадали свыше 126 тысяч несовершеннолетних, в том числе 1914 детей погибли, а 2300 детям был нанесен тяжкий вред здоровь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татье 38 Конституции Российской Федерации закреплены право и обязанность родителей заботиться о детях, их воспитании, что позволяет защитить ребенка от опасности быть вовлеченным в употребление наркотических средств и психотропных веществ, влияния других негативных факторов, особенно проявляющихся в ночное время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ведении «комендантского часа» обсуждается уже на протяжении последних пяти лет, в настоящее время законы о «комендантском часе» приняты в пятнадцати регионах РФ, вместе с тем, ограничение прав граждан возможно только федеральным законом даже в целях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09 года Государственная Дума приняла во втором чтении законопроект «О внесении изменений в Федеральный закон «Об основных гарантиях прав ребенка в Российской Федерации», внесенный Президентом Российской Федерации. </w:t>
      </w:r>
    </w:p>
    <w:p>
      <w:pPr>
        <w:pStyle w:val="Shernew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законопроект входит в перечень приоритетных законопроектов, внесенных на весеннюю сессию 2009 года, и устанавливает ряд мер по содействию физическому, духовному и нравственному развитию детей, формированию у них навыков здорового образа жизни. Субъекты Российской Федерации наделяются полномочиями с учетом местных традиций и особенностей устанавливать ограничения или запреты на нахождение в общественных местах, имеющих негативное воздействие на здоровье и развитие детей. </w:t>
      </w:r>
    </w:p>
    <w:p>
      <w:pPr>
        <w:pStyle w:val="Shernew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вменяется, что они обязаны заботиться о здоровье детей. Законами субъектов Российской Федерации могут устанавливаться меры, которыми не допускается нахождение дете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 достигших возраста </w:t>
        <w:br/>
        <w:t>18 лет:</w:t>
      </w:r>
    </w:p>
    <w:p>
      <w:pPr>
        <w:pStyle w:val="Shernew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территориях, в помещениях) организаций, которые предназначены для реализации товаров только сексуального характера, в пивных ресторанах, винных барах,  пивных барах, рюмочных и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uto" w:line="276"/>
        <w:ind w:right="-2" w:firstLine="7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чное время в общественных местах</w:t>
      </w:r>
      <w:r>
        <w:rPr>
          <w:sz w:val="28"/>
          <w:szCs w:val="28"/>
        </w:rPr>
        <w:t>, в том числе на улицах, стадионах, в парках, скверах,  транспортных средствах общего пользования, на объектах (на территориях, в помещениях) организаций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 и в иных общественных местах  без сопровождения родителей (лиц, их заменяющих) или лиц, осуществляющих мероприятия с участием детей.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ми субъектов Российской Федерации могут устанавливаться:</w:t>
      </w:r>
    </w:p>
    <w:p>
      <w:pPr>
        <w:pStyle w:val="Shernew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уведомл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, которые организуют мероприятия с участием детей и органов внутренних дел в случае обнаружения ребенка, нарушившего установленные требования;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доставления ребенка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учреждениям, которые проводят мероприятия с участием детей. 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убъекты Российской Федерации также наделяются следующими полномочиями: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кращать ноч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22 до 6 часов), в течение которого не допускается нахождение детей без сопровождения родителей с учетом сезонных, климатических и иных условий;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нижать с учетом своих культурных и иных местных традиций 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 достижения которого не допускается их нахождение в ночное время в установленных общественных местах без сопровождения родителей, а также лиц, которые проводят мероприятия с участием детей, но не более чем на два года; 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танавливать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есоблюдение установленных требований не только к организациям, но и к родителям и лицам, осуществляющим мероприятия с участием детей.</w:t>
      </w:r>
    </w:p>
    <w:p>
      <w:pPr>
        <w:pStyle w:val="Shernew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 указанного проекта федерального закона полагают, что принятие данного законопроекта позволит защитить детей, а также повысит ответственность не только родителей, но и лиц, осуществляющих предпринимательскую деятель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й видимости, указанный федеральный закон будет уже принят в этом полугод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чнется работа по принятию региональных нормативных правовых актов, в которых необходимо учесть и </w:t>
        <w:br/>
        <w:t xml:space="preserve">интересы несовершеннолетних, и родителей, а также комплекс мер по обеспечению их безопасности. Так, например, 75 процентов преступлений </w:t>
        <w:br/>
        <w:t>и иных правонарушений, совершаемых  несовершеннолетними, приходится на несовершеннолетних в возрасте шестнадцати - семнадцати лет. Вместе с тем, довольно много детей в возрасте до восемнадцати лет учатся на вечерних отделениях средних специальных учебных заведений, некоторые поступают в вузы, довольно много детей, которые учатся на вечерних курсах при подготовке к поступлению в высшие учебные заведения. Если они не успевают до 22 часов вернуться домой, они подпадают под действие этого зак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эти моменты необходимо будет учесть при принятии краевого зак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hernew">
    <w:name w:val="shernew"/>
    <w:basedOn w:val="Normal"/>
    <w:qFormat/>
    <w:pPr>
      <w:ind w:firstLine="600"/>
      <w:jc w:val="both"/>
    </w:pPr>
    <w:rPr>
      <w:rFonts w:ascii="Arial" w:hAnsi="Arial" w:cs="Arial"/>
      <w:color w:val="003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комитета по законности (протоколы, решени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7:00Z</dcterms:created>
  <dc:creator>Коргун</dc:creator>
  <dc:description/>
  <cp:keywords/>
  <dc:language>en-US</dc:language>
  <cp:lastModifiedBy>User</cp:lastModifiedBy>
  <cp:lastPrinted>2009-04-06T12:08:00Z</cp:lastPrinted>
  <dcterms:modified xsi:type="dcterms:W3CDTF">2009-04-15T08:57:00Z</dcterms:modified>
  <cp:revision>2</cp:revision>
  <dc:subject/>
  <dc:title>О правовом регулировании ограничения пребывания несовершеннолетних в общественных местах</dc:title>
</cp:coreProperties>
</file>