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апреля 2006 года состоялось первое заседание комитета Алтайского краевого Законодательного Собрания по здравоохранению и нау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естку заседания комитета были внесены вопросы, требующие безотлагательного изучения, согласования позиций депутатов – членов комитета, выработки соответствующих предлож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ы заслушали информацию начальника отдела по федеральному лекарственному обеспечению Главного управления Алтайского края по здравоохранению и фармацевтической деятельности Кравец Е.Б., сообщения депутатов Быковой Н.А., Гамеева В.В., Шавандиной Н.П. об организации лекарственного обеспечения отдельных категорий граждан Алтайского края в рамках программы дополнительного лекарственного обеспечения (ДЛО) в 2008 году и отметили, что основными причинами неудовлетворительного лекарственного обеспечения граждан, имеющих федеральные льготы, являются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нарушение страхового принципа в предоставлении соцпакета, вызвавшее резкое увеличение количества отказавшихся от него лиц, и, вследствие этого, – недостаток средств, выделенных Алтайскому краю из федерального бюджета на ДЛО (недостает 100,6 млн. рублей)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использование в лечебной практике дорогостоящих импортных лекарственных средств для лечения бронхиальной астмы, сахарного диабета, онкологической патологии, отказ от отечественных более дешевых аналогов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чительные отклонения у достаточно многочисленной группы льготников (в сторону увеличения от средней стоимости соцпакета) сумм стоимости выписанных и полученных льготных лекарст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Комитет решил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1.Подготовить совместно с Главным управлением Алтайского края по здравоохранению и фармацевтической деятельности обращение к Государственной Думе Федерального Собрания Российской Федерации и Правительству Российской Федерации по вопросу совершенствования системы обеспечения необходимыми лекарственными средствами отдельных категорий граждан Алтайского края в рамках программы ДЛО, учитывая при этом: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еобходимость реального увеличения финансирования Программы ДЛО в 2009 году и дополнительного выделения в 2008 году из федерального бюджета финансовых средств в сумме 100 млн. рублей;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деление в дополнительную программу финансирования дорогостоящего лечения больных бронхиальной астмой, инсулинозависимым сахарным диабетом онкологических больных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необходимости внесения изменений в законодательство Российской Федерации (сохранение страхового принципа в предоставлении федеральных и региональных льгот), с целью уменьшения отказов от соцпакета граждан, имеющих федеральные льготы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Предложить Администрации Алтайского края при формировании проекта бюджета Алтайского края на 2009 год предусмотреть финансирование расходов на лекарственное обеспечение по бесплатным и льготным рецептам в большем объеме, учитывая итоги 2008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3. Рекомендовать Главному управлению Алтайского края по здравоохранению и фармацевтической деятельности: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тивизировать клинико-экспертную работу в лечебно-профилактических учреждениях Алтайского края и ведомственный контроль над обоснованностью назначений и выпиской лекарственных средств по льготным рецептам в рамках программы ДЛО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обратить внимание на качество составления заявки и более точное определение потребности в льготных лекарственных средствах в соответствии со структурой и динамикой заболеваемости с целью обеспечения соответствия объемов потребления лекарственных средств уровню бюджетного финансирования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Комитет решил рассмотреть повторно вопрос организации и практического осуществления лекарственного обеспечения отдельных категорий граждан Алтайского края в рамках программы ДЛО в мае 2008 года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вопроса «Об итогах реализации приоритетного национального проекта «Здоровье» в Алтайском крае по состоянию на 1 марта 2008 года», обсудив сообщения депутатов Быковой Н.А., Гамеева В.В., Шавандиной Н.П. комитет отметил, что благодаря реализации данного проекта достигнуты определенные положительны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чены позитивные изменения демографической ситуации в Алтайском крае: снизилась инвалидность и смертность, увеличился уровень рождаемости среди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илось кадровое обеспечение, увеличилась заработная плата первичного звена здравоохра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о улучшилось оснащение учреждений здравоохранения, в том числе службы детства и родовспоможения, современным диагностическим оборудованием, инструментарием, санитарным автотранспортом, тест-системами для диагностики ВИЧ/ СПИД, врожденной патологии новорожден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осли объемы большинства видов диагностических исследований (эндоскопических, лабораторных, функциональны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ись показатели массовой иммунизации, улучшилось ее каче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а дополнительная диспансеризация работников бюджетной сферы, «профвредников», позволившая значительно повысить уровень выявляемости патологии сред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 с тем практика реализации проекта выявила проблемы, требующие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специально подготовленных кадров, осуществляющих установку, эксплуатацию и ремонт нового обору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й уровень зарплаты врачей узких специальностей, несоответствующий качеству и сложности оказываемой медицинской помощи и, как результат, отток специалистов в первичное звено здравоохра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ардинального улучшения качества работы участковых врачей, случаи формального подхода к диспансеризаци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внимание к проблеме оздоровления общества посредством развития физической культуры, особенно среди детей и юнош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е меры по улучшению медико-санитарного просвещения населения, включая пропаганду здорового образа жизни (правильное питание, отказ от курения, алкоголя, наркотиков и т.д.), информирование об особенностях эпидемиологической обстановки в регионе, профилактике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ному управлению Алтайского края по здравоохранению и фармацевтической деятельности совместно с комитетом по здравоохранению и науке Алтайского краевого Законодательного Собрания подготовить предложения Государственной Думе Федерального Собрания Российской Федерации и Правительству Российской Федерации по вопросу совершенствования системы здравоохранения с учетом анализа итогов реализации приоритетного национального проекта «Здоровье» в Алтайском крае по состоянию на 1 марта 200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Главному управлению Алтайского края по здравоохранению и фармацевтической деятельности совместно с комитетом по здравоохранению и науке Алтайского краевого Законодательного Собр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меры по оптимизации деятельности учреждений здравоохранения Алтайского края в рамках проекта «Здоровье» с учетом выявленных недостат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вопрос изменения системы критериев оценки результатов медицинской деятельности учреждений здравоохранения Алтайского края и представить соответствующие предложения для рассмотрения Комитету по здравоохранению и науке Алтайского краевого Законодательного Собр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смотреть вопрос реализации приоритетного национального проекта «Здоровье» в Алтайском крае повторно на заседании комитета с участием руководителей и специалистов Главного управления Алтайского края по здравоохранению и фармацевтической деятельности в июне 2008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вопроса «О ходе выполнения закона Алтайского края «О премиях Алтайского края в области науки и техники» подготовлены предложения по изменению состава комиссии по присуждению премий Алтайского края и направлены в Администрацию Алтайского края для подготовки соответствующего постано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</w:rPr>
  </w:style>
  <w:style w:type="character" w:styleId="1">
    <w:name w:val="Основной текст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6:08:00Z</dcterms:created>
  <dc:creator>Sokolov</dc:creator>
  <dc:description/>
  <cp:keywords/>
  <dc:language>en-US</dc:language>
  <cp:lastModifiedBy>Roman Pugach</cp:lastModifiedBy>
  <cp:lastPrinted>2008-04-28T15:08:00Z</cp:lastPrinted>
  <dcterms:modified xsi:type="dcterms:W3CDTF">2008-05-05T16:08:00Z</dcterms:modified>
  <cp:revision>2</cp:revision>
  <dc:subject/>
  <dc:title>***</dc:title>
</cp:coreProperties>
</file>