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Работа комитета в апреле 2006 года</w:t>
      </w:r>
    </w:p>
    <w:p>
      <w:pPr>
        <w:pStyle w:val="Normal"/>
        <w:ind w:firstLine="708"/>
        <w:jc w:val="center"/>
        <w:rPr>
          <w:b/>
          <w:b/>
          <w:color w:val="000080"/>
          <w:sz w:val="28"/>
          <w:szCs w:val="28"/>
        </w:rPr>
      </w:pPr>
      <w:r>
        <w:rPr>
          <w:b/>
          <w:color w:val="000080"/>
          <w:sz w:val="28"/>
          <w:szCs w:val="28"/>
        </w:rPr>
      </w:r>
    </w:p>
    <w:p>
      <w:pPr>
        <w:pStyle w:val="Normal"/>
        <w:ind w:firstLine="708"/>
        <w:jc w:val="both"/>
        <w:rPr>
          <w:color w:val="000080"/>
          <w:sz w:val="28"/>
          <w:szCs w:val="28"/>
        </w:rPr>
      </w:pPr>
      <w:r>
        <w:rPr>
          <w:color w:val="000080"/>
          <w:sz w:val="28"/>
          <w:szCs w:val="28"/>
        </w:rPr>
        <w:t xml:space="preserve">Продолжая работу по основным направлениям своей деятельности, комитет по законности, правопорядку и защите прав граждан в апреле особое внимание уделил наиболее актуальным для края проблемам. </w:t>
      </w:r>
    </w:p>
    <w:p>
      <w:pPr>
        <w:pStyle w:val="Normal"/>
        <w:ind w:firstLine="708"/>
        <w:jc w:val="both"/>
        <w:rPr/>
      </w:pPr>
      <w:r>
        <w:rPr>
          <w:color w:val="000080"/>
          <w:sz w:val="28"/>
          <w:szCs w:val="28"/>
        </w:rPr>
        <w:t xml:space="preserve">5 апреля при участии представителей Администрации Алтайского края состоялось совещание по проблемам финансирования государственных полномочий в области создания и деятельности административных комиссий, переданных органам местного самоуправления законом Алтайского края. Исполнение полномочий без их финансового обеспечения невозможно. Однако, как показывает практика, субвенции, передаваемые муниципальным районам, практически не передаются на уровень сельских поселений, что делает невозможным реализацию поселениями указанных полномочий. Вместе с тем деятельность административных комиссий имеет важное социальное значение как непосредственно для населения муниципальных образований, так и для развития местного самоуправления в целом. Причинами сложившейся ситуации являются и недостаточное финансирование, и отсутствие механизма перераспределения субвенций между районом и поселениями. По мнению участников совещания, по вопросу перераспределения финансовых средств краевые органы власти должны оказывать методическую и консультационную помощь органам местного самоуправления, однако механизм передачи субвенций поселениям должен определяться непосредственно на местах – на уровне муниципальных районов. При этом размер субвенций должен определяться с учетом численности населения поселений, эффективности работы их административных комиссий и иных критериев, учитывающих «местную» специфику. </w:t>
      </w:r>
    </w:p>
    <w:p>
      <w:pPr>
        <w:pStyle w:val="Normal"/>
        <w:ind w:firstLine="708"/>
        <w:jc w:val="both"/>
        <w:rPr/>
      </w:pPr>
      <w:r>
        <w:rPr>
          <w:color w:val="000080"/>
          <w:sz w:val="28"/>
          <w:szCs w:val="28"/>
        </w:rPr>
        <w:t xml:space="preserve">Вопросы финансового обеспечения полномочий рассматривались также 7 апреля - на совещании, проведенном комитетом с участием представителей Администрации Алтайского края, Главного управления регистрационной службы, председателя Адвокатской палаты Алтайского края. Оно было посвящено проблеме оказания бесплатной юридической помощи. Гарантии предоставления бесплатной юридической помощи отдельным категориям граждан (малоимущим, несовершеннолетним и иным) установлены федеральным законодательством. Однако источник финансирования компенсации расходов адвоката, оказывающего бесплатную юридическую помощь, четко не определен. В настоящее время расходы адвокатам Алтайского края на эти цели не компенсируются, вместе с тем адвокаты не могут отказать в бесплатной юридической помощи тем категориям граждан, которым она гарантирована Конституцией РФ. </w:t>
      </w:r>
    </w:p>
    <w:p>
      <w:pPr>
        <w:pStyle w:val="Normal"/>
        <w:ind w:firstLine="708"/>
        <w:jc w:val="both"/>
        <w:rPr>
          <w:color w:val="000080"/>
          <w:sz w:val="28"/>
          <w:szCs w:val="28"/>
        </w:rPr>
      </w:pPr>
      <w:r>
        <w:rPr>
          <w:color w:val="000080"/>
          <w:sz w:val="28"/>
          <w:szCs w:val="28"/>
        </w:rPr>
        <w:t>Однозначного решения указанной проблемы пока не найдено. Сегодня, учитывая тот факт, что Алтайский край – регион дотационный, крайне сложно выделить для решения проблемы финансовые средства из краевого бюджета. Преодоление правового пробела путем внесения изменений в федеральное законодательство, четко определяющего субъектов, на которых возложено соответствующее расходное обязательство, позволило бы в определенной мере решить проблему. Вместе с тем, нельзя отказываться и от поиска иных путей решения, в том числе и от попытки выделить необходимые средства из краевого бюджета. Любой из этих путей требует тщательной проработки, обобщения практики оказания бесплатной юридической помощи, проведения необходимых расчетов. Участники совещания выразили заинтересованность в разрешении проблемы. Поиск наиболее приемлемых для края вариантов решения проблемы будет продолжен в ближайшее время.</w:t>
      </w:r>
    </w:p>
    <w:p>
      <w:pPr>
        <w:pStyle w:val="Normal"/>
        <w:ind w:firstLine="708"/>
        <w:jc w:val="both"/>
        <w:rPr>
          <w:color w:val="000080"/>
          <w:sz w:val="28"/>
          <w:szCs w:val="28"/>
        </w:rPr>
      </w:pPr>
      <w:r>
        <w:rPr>
          <w:color w:val="000080"/>
          <w:sz w:val="28"/>
          <w:szCs w:val="28"/>
        </w:rPr>
        <w:t xml:space="preserve">В силу различных обстоятельств (географических, климатических, социально-экономических) Алтайский край относится к регионам, уровень распространения и потребления наркотиков в которых остается крайне высоким. Практически ежедневно в комитете либо при его участии обсуждаются в различных форматах проблемы наркомании и борьбы с наркопреступностью. В апреле проблемы профилактики и лечения наркомании были в центре внимания участников выездного заседания комитета, состоявшегося в г. Рубцовске. Выездное заседание проводилось по инициативе председателя комитета Д.В. Бессарабова, в нем приняли участие не только депутаты комитета, но и должностные лица федеральных и краевых органов государственной власти, заместитель главы Администрации Алтайского края Н.П. Черепанов, руководители представительных и исполнительных органов местного самоуправления г. Рубцовска, а также прокурор г. Рубцовска, главный врач Алтайского краевого наркологического диспансера. </w:t>
      </w:r>
    </w:p>
    <w:p>
      <w:pPr>
        <w:pStyle w:val="Normal"/>
        <w:ind w:firstLine="708"/>
        <w:jc w:val="both"/>
        <w:rPr>
          <w:color w:val="000080"/>
          <w:sz w:val="28"/>
          <w:szCs w:val="28"/>
        </w:rPr>
      </w:pPr>
      <w:r>
        <w:rPr>
          <w:color w:val="000080"/>
          <w:sz w:val="28"/>
          <w:szCs w:val="28"/>
        </w:rPr>
        <w:t>Местом проведения заседания г. Рубцовск выбран вовсе не случайно. Его близость к российско-казахстанской границе, наличие в городе пяти учреждений системы исполнения наказаний, сложное социально-экономическое положение, в том числе очень высокий уровень безработицы, стали теми факторами, которые значительно усугубляют наркоситуацию в городе. По итогам 2005 года здесь зарегистрировано 1220 человек с диагнозом наркомания, что существенно превышает среднекраевой показатель, но это официальные данные, реальное же количество наркозависимых даже в таком небольшом городе как Рубцовск значительно больше. За последний год в 4 раза увеличилось количество летальных исходов от отравлений наркотиками. В августе 2005 года с диагнозом «отравление наркотиками» были госпитализированы 166 человек, 4 из которых скончались. И это был уже не первый «всплеск» массовых отравлений. Ситуация в городе была оценена как чрезвычайная.</w:t>
      </w:r>
    </w:p>
    <w:p>
      <w:pPr>
        <w:pStyle w:val="Normal"/>
        <w:ind w:firstLine="708"/>
        <w:jc w:val="both"/>
        <w:rPr/>
      </w:pPr>
      <w:r>
        <w:rPr>
          <w:color w:val="000080"/>
          <w:sz w:val="28"/>
          <w:szCs w:val="28"/>
        </w:rPr>
        <w:t xml:space="preserve">Участники заседания попытались разобраться как в причинах этих «всплесков», так и в причинах сложившейся ситуации в целом. Обсуждался целый спектр вопросов, связанных с проблемой употребления наркотиков. В частности, участники заседания говорили об отсутствии механизма принудительного лечения и постановки на учет наркозависимых граждан; о прямой связи между употреблением наркотиков и преступностью; о реализации мероприятий, предусмотренных соответствующей краевой целевой программой; о координации и совместной деятельности всех заинтересованных органов и учреждений.  </w:t>
      </w:r>
    </w:p>
    <w:p>
      <w:pPr>
        <w:pStyle w:val="Normal"/>
        <w:ind w:firstLine="708"/>
        <w:jc w:val="both"/>
        <w:rPr>
          <w:color w:val="000080"/>
          <w:sz w:val="28"/>
          <w:szCs w:val="28"/>
        </w:rPr>
      </w:pPr>
      <w:r>
        <w:rPr>
          <w:color w:val="000080"/>
          <w:sz w:val="28"/>
          <w:szCs w:val="28"/>
        </w:rPr>
        <w:t>Особе внимание было уделено вопросам финансирования в решении указанных проблем. Сегодня крайне необходимы средства для приобретения «алкотестов», иного лечебно-диагностического оборудования. Без финансирования не могут быть реализованы мероприятия по профилактике наркомании, по социально-эпидемиологическому мониторингу, антинаркотической пропаганде. Рубцовск надеется на финансовую помощь края, в то же время решение актуальных для города проблем невозможно без  увеличения расходов на эти цели местного бюджета.</w:t>
      </w:r>
    </w:p>
    <w:p>
      <w:pPr>
        <w:pStyle w:val="Normal"/>
        <w:ind w:firstLine="708"/>
        <w:jc w:val="both"/>
        <w:rPr>
          <w:color w:val="000080"/>
          <w:sz w:val="28"/>
          <w:szCs w:val="28"/>
        </w:rPr>
      </w:pPr>
      <w:r>
        <w:rPr>
          <w:color w:val="000080"/>
          <w:sz w:val="28"/>
          <w:szCs w:val="28"/>
        </w:rPr>
        <w:t xml:space="preserve">Несмотря на то, что собравшиеся, прежде всего, говорили о проблемах, нельзя не отметить и некоторые достижения. На заседании была озвучена информация о том, что за период 2003-2005 годы показатель учтенной распространенности наркомании среди подростков г. Рубцовска снизился в 3,7 раза. Это стало результатом комплексной работы по профилактике наркомании, проводимой органами здравоохранения, образования, социальной защиты. Опыт г. Рубцовска показывает, что мероприятия ранней профилактики наркомании, среди которых социально-психологические тренинги, работа целевых групп, индивидуальные консультации подростков и родителей, индивидуальные коррекционные занятия, работа телефонов доверия, способны противостоять наркоэпидемии в настоящем и будущем. Они способствуют выработке у подростков ценностных установок и ориентиров, в соответствии с которыми в их жизни не должно быть места наркотикам. Говоря языком подрастающего поколения, употреблять наркотики стало немодным. Наметившаяся положительная тенденция должна получить свое дальнейшее развитие при условии создания правовой основы, устанавливающей систему профилактики наркомании. В связи с этим, как отметили участники заседания, актуальна подготовка проекта закона «О профилактике наркомании и токсикомании в Алтайском крае». </w:t>
      </w:r>
    </w:p>
    <w:p>
      <w:pPr>
        <w:pStyle w:val="Normal"/>
        <w:ind w:firstLine="708"/>
        <w:jc w:val="both"/>
        <w:rPr/>
      </w:pPr>
      <w:r>
        <w:rPr>
          <w:color w:val="000080"/>
          <w:sz w:val="28"/>
          <w:szCs w:val="28"/>
        </w:rPr>
        <w:t xml:space="preserve">Подводя итог заседания, председатель комитета Д.В. Бессарабов отметил, что обсуждение проблем наркомании в таком формате имело своей целью не только констатацию сложившейся наркоситуации в г. Рубцовске, но и выработку решений по конкретным проблемам наркомании. И решить эти проблемы, как на уровне всей страны, так и на уровне конкретного муниципального образования, можно только совместными усилиями всех заинтересованных субъектов при наличии правовой и финансовой основы. </w:t>
      </w:r>
    </w:p>
    <w:p>
      <w:pPr>
        <w:pStyle w:val="Normal"/>
        <w:ind w:firstLine="708"/>
        <w:jc w:val="both"/>
        <w:rPr>
          <w:color w:val="000080"/>
          <w:sz w:val="28"/>
          <w:szCs w:val="28"/>
        </w:rPr>
      </w:pPr>
      <w:r>
        <w:rPr>
          <w:color w:val="000080"/>
          <w:sz w:val="28"/>
          <w:szCs w:val="28"/>
        </w:rPr>
        <w:t xml:space="preserve">Правотворческая деятельность комитета в апреле была направлена на подготовку проектов правовых актов на 24 сессию Алтайского краевого Совета народных депутатов. </w:t>
      </w:r>
    </w:p>
    <w:p>
      <w:pPr>
        <w:pStyle w:val="Normal"/>
        <w:ind w:firstLine="708"/>
        <w:jc w:val="both"/>
        <w:rPr>
          <w:color w:val="000080"/>
          <w:sz w:val="28"/>
          <w:szCs w:val="28"/>
        </w:rPr>
      </w:pPr>
      <w:r>
        <w:rPr>
          <w:color w:val="000080"/>
          <w:sz w:val="28"/>
          <w:szCs w:val="28"/>
        </w:rPr>
        <w:t xml:space="preserve">Еще в феврале при участии Администрации Алтайского края и Федеральной службы РФ по контролю за оборотом наркотиков в Алтайском крае комитет начал разработку проекта закона «О профилактике наркомании и токсикомании в Алтайском крае». Необходимость подготовки и принятия такого закона очевидна. В настоящее время федеральным законодательством определены правовые основы государственной политики в сфере оборота наркотических средств и психотропных веществ и в области противодействия их незаконному обороту. Однако вопросы профилактики наркомании и токсикомании, лечения и социальной реабилитации больных наркоманией требуют специального законодательного регулирования. Отсутствие организационных и правовых гарантий деятельности в сфере профилактики наркомании и токсикомании, четкого определения полномочий различных органов приводит к ослаблению межведомственного взаимодействия в указанной сфере. Помимо этого, эффективность и значимость профилактических мероприятий в настоящее время заметно возросли, что еще раз подтвердило выездное заседание комитета в г. Рубцовске. Проект закона, который определяет основы профилактики наркомании и токсикомании, а также основы координации деятельности всех заинтересованных субъектов, будет рассматриваться на апрельской сессии АКСНД в первом чтении.  </w:t>
      </w:r>
    </w:p>
    <w:p>
      <w:pPr>
        <w:pStyle w:val="Normal"/>
        <w:jc w:val="both"/>
        <w:rPr>
          <w:color w:val="000080"/>
          <w:sz w:val="28"/>
          <w:szCs w:val="28"/>
        </w:rPr>
      </w:pPr>
      <w:r>
        <w:rPr>
          <w:color w:val="000080"/>
          <w:sz w:val="28"/>
          <w:szCs w:val="28"/>
        </w:rPr>
        <w:tab/>
        <w:t xml:space="preserve">Также на ближайшей сессии будет рассмотрен проект закона о внесении изменений в закон Алтайского края «Об административной ответственности за совершение правонарушений на территории Алтайского края», предусматривающий повышение ответственности граждан, юридических лиц, должностных лиц за нарушение правил благоустройства населенных пунктов. Внесение законопроекта на весеннюю сессию неслучайно: именно в это время очевидным становится, насколько мало внимания уделяется внешнему виду и санитарному состоянию городов и поселков края. Размеры штрафов, налагаемых за нарушение правил благоустройства в соответствии с законом «Об административной ответственности на территории Алтайского края», незначительны, а ответственность юридических лиц вообще не установлена. Это стало одной из причин того, что в крае распространена практика нарушения указанных правил одними и теми же субъектами. Помимо этого, расходы на благоустройство населенных пунктов значительно превышают размеры штрафов, которые могут быть наложены за нарушение правил благоустройства. Именно поэтому в целях стимулирования выполнения соответствующих обязанностей физическими и юридическими лицами предлагается, во-первых, увеличить размер наказаний для граждан, должностных лиц и предпринимателей, во-вторых, установить ответственность для юридических лиц. </w:t>
      </w:r>
    </w:p>
    <w:p>
      <w:pPr>
        <w:pStyle w:val="Normal"/>
        <w:ind w:firstLine="708"/>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Председатель комитета </w:t>
      </w:r>
    </w:p>
    <w:p>
      <w:pPr>
        <w:pStyle w:val="Normal"/>
        <w:jc w:val="both"/>
        <w:rPr>
          <w:color w:val="000080"/>
          <w:sz w:val="28"/>
          <w:szCs w:val="28"/>
        </w:rPr>
      </w:pPr>
      <w:r>
        <w:rPr>
          <w:color w:val="000080"/>
          <w:sz w:val="28"/>
          <w:szCs w:val="28"/>
        </w:rPr>
        <w:t>по законности, правопорядку</w:t>
      </w:r>
    </w:p>
    <w:p>
      <w:pPr>
        <w:pStyle w:val="Normal"/>
        <w:jc w:val="both"/>
        <w:rPr>
          <w:color w:val="000080"/>
          <w:sz w:val="28"/>
          <w:szCs w:val="28"/>
        </w:rPr>
      </w:pPr>
      <w:r>
        <w:rPr>
          <w:color w:val="000080"/>
          <w:sz w:val="28"/>
          <w:szCs w:val="28"/>
        </w:rPr>
        <w:t>и защите прав граждан</w:t>
        <w:tab/>
        <w:tab/>
        <w:tab/>
        <w:tab/>
        <w:tab/>
        <w:tab/>
        <w:tab/>
        <w:t>Д.В. Бессараб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hd w:fill="FFFFFF" w:val="clear"/>
      <w:spacing w:lineRule="exact" w:line="322"/>
      <w:ind w:firstLine="701"/>
      <w:jc w:val="both"/>
    </w:pPr>
    <w:rPr>
      <w:color w:val="0000FF"/>
      <w:spacing w:val="-4"/>
      <w:sz w:val="28"/>
      <w:szCs w:val="20"/>
    </w:rPr>
  </w:style>
  <w:style w:type="paragraph" w:styleId="3">
    <w:name w:val="Основной текст 3"/>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01:00Z</dcterms:created>
  <dc:creator>AKC</dc:creator>
  <dc:description/>
  <dc:language>en-US</dc:language>
  <cp:lastModifiedBy>AKC</cp:lastModifiedBy>
  <cp:lastPrinted>2006-04-25T16:16:00Z</cp:lastPrinted>
  <dcterms:modified xsi:type="dcterms:W3CDTF">2006-05-15T08:01:00Z</dcterms:modified>
  <cp:revision>2</cp:revision>
  <dc:subject/>
  <dc:title>Информация на сайт Алтайского краевого Совета народных депутатов</dc:title>
</cp:coreProperties>
</file>