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2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На 15 (майской) сессии Алтайского краевого Законодательного Собрания принят за основу проект закона «Об ограничении пребывания несовершеннолетних в общественных местах на территории Алтайского края» , подготовленный комитетом по законности, правопорядку и защите прав граждан. В настоящее время в комитете ведется работа над уточнением концепции законопроекта и подготовкой его к рассмотрению на сессии АКЗС для принятия в первом чтении. 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едложения и замечания к законопроекту представляются в комитет по законности, правопорядку и защите прав граждан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«Об ограничении пребывания несовершеннолетних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 общественных местах на территории Алтайского края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76"/>
        <w:rPr/>
      </w:pPr>
      <w:r>
        <w:rPr>
          <w:color w:val="000000"/>
          <w:sz w:val="28"/>
          <w:szCs w:val="28"/>
        </w:rPr>
        <w:t xml:space="preserve">Проект закона подготовлен в связи принятием Федерального закона </w:t>
        <w:br/>
        <w:t xml:space="preserve">от 28 апреля 2009 года № 71-ФЗ «О внесении изменений в Федеральный закон «Об основных гарантиях прав ребенка в Российской Федерации» </w:t>
      </w:r>
      <w:r>
        <w:rPr>
          <w:rFonts w:eastAsia="Calibri"/>
          <w:color w:val="000000"/>
          <w:sz w:val="28"/>
          <w:szCs w:val="28"/>
        </w:rPr>
        <w:t>в целях предупреждения причинения вреда здоровью детей, их физическому, интеллектуальному, психическому, духовному и нравственному развитию. Только в</w:t>
      </w:r>
      <w:r>
        <w:rPr>
          <w:color w:val="000000"/>
          <w:sz w:val="28"/>
          <w:szCs w:val="28"/>
        </w:rPr>
        <w:t xml:space="preserve"> 2008 году в Российской Федерации от преступных посягательств пострадали свыше 126 тысяч несовершеннолетних, в том числе 1914 детей погибли, а 2300 детям был нанесен тяжкий вред здоровью.</w:t>
      </w:r>
    </w:p>
    <w:p>
      <w:pPr>
        <w:pStyle w:val="3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м Федеральным законом субъектам Российской Федерации предоставлено право устанавливать меры по недопущению нахождения детей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ры по недопущению нахождения детей </w:t>
        <w:br/>
        <w:t>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редставленный проект закона устанавливает возраст детей, до достижения которого не допускается их нахождение в общественных местах в ночное время без сопровождения родителей (лиц, их заменяющих), а также лиц, осуществляющих мероприятия с участием детей. Предлагается дифференцированный подход к определению ночного времени в зависимости от возраста несовершеннолетнего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шестнадцати лет – с 22 часов до 6 часов местного времен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е от шестнадцати до восемнадцати лет – с 23 часов до 6 часов местного времен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Cs w:val="28"/>
        </w:rPr>
      </w:pPr>
      <w:r>
        <w:rPr>
          <w:szCs w:val="28"/>
        </w:rPr>
        <w:t>Помимо того, проект закона устанавливает меры по недопущению нахождения детей в общественных местах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ЗАКОНА АЛТАЙСКОГО КРА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Об ограничении пребывания несовершеннолетних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 общественных местах на территории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о статьей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 xml:space="preserve"> Федерального закона от 24 июля 1998 года № 124-ФЗ «Об основных гарантиях прав ребенка в Российской Федерации» устанавливает меры по недопущению негативного воздействия на здоровье и физическое, интеллектуальное, психическое, духовное и нравственное развитие детей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3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сновные понят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целей настоящего Закона применяются следующие основные понят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лица, осуществляющие мероприятия с участием детей, -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общественные места – места общего пользования, в том числе улицы, стадионы, парки, скверы, транспортные средства общего пользования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обществен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– общественные места, которые предназначены для реализации товаров только сексуального характера,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, и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3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</w:tc>
        <w:tc>
          <w:tcPr>
            <w:tcW w:w="80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раничения пребывания несовершеннолетних в общественных местах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е допускается нахождение несовершеннолетних: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)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щественных местах в ночное время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озрасте до шестнадцати лет – с 22 часов до 6 часов местного времен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озрасте от шестнадцати до восемнадцати лет – с 23 часов до 6 часов местного времен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3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80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недопущению нахождения детей в общественных местах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 Родители (лица, их заменяющие) принимают меры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) по недопущению нахождения несовершеннолетних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едопущению нахождения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осуществляющие мероприятия с участием детей, принимают меры по недопущению нахождения несовершеннолетних в ночное время в общественных мес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е лица и граждане, осуществляющие предпринимательскую деятельность без образования юридического лица, не допускают несовершеннолетних на принадлежащие им объекты (территории, помещения)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в общественные места в ночное врем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Милиция общественной безопасности в случае обнаружения ребенка в ночное время в общественном месте в пределах своих полномочи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принимает меры для установления личности ребенка, его места жительства,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незамедлительно уведомляет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) доставляет ребенка родителям (лица, их заменяющих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места временного нахождения детей, установленные органами местного самоуправления, а также в специализированные учреждения для несовершеннолетних, нуждающихся в социальной реабилитации, по месту обнаружения ребенк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информирует комиссию по делам несовершеннолетних о фактах нахождения несовершеннолетних в общественных местах в ночное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Администрация Алтайского края заключает с другими субъектами Российской Федерации соглашения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, проходящих по территориям двух и более субъе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рганы местного самоуправления в пределах своих полномоч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пределяют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создают экспертные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определяют места временного нахождения детей до установления личности доставляемого ребенка, его места жительства и родителей (лиц, их заменяющим),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Общественные организации правоохранительной направленности оказывают содействие милиции общественной безопасности по обнаружению и доставлению ребенка в случаях, предусмотренных их учредительными документа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татья 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ость за нарушение требований, установленных настоящим Законом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требований, установленных настоящим Законом, несут административную ответственность в соответствии с законодательством Российской Федерации и Алтайского кра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1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татья 5.</w:t>
            </w:r>
          </w:p>
        </w:tc>
        <w:tc>
          <w:tcPr>
            <w:tcW w:w="7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Вступление в силу настоящего Закон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color w:val="000080"/>
      <w:sz w:val="28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80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3:00Z</dcterms:created>
  <dc:creator>ком. Землюкова</dc:creator>
  <dc:description/>
  <cp:keywords/>
  <dc:language>en-US</dc:language>
  <cp:lastModifiedBy>User</cp:lastModifiedBy>
  <cp:lastPrinted>2009-05-22T16:38:00Z</cp:lastPrinted>
  <dcterms:modified xsi:type="dcterms:W3CDTF">2009-06-25T07:33:00Z</dcterms:modified>
  <cp:revision>2</cp:revision>
  <dc:subject/>
  <dc:title>ПОЯСНИТЕЛЬНАЯ ЗАПИСКА</dc:title>
</cp:coreProperties>
</file>