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к постановлению Алтайского</w:t>
      </w:r>
    </w:p>
    <w:p>
      <w:pPr>
        <w:pStyle w:val="Normal"/>
        <w:ind w:left="5387" w:hanging="0"/>
        <w:jc w:val="both"/>
        <w:rPr>
          <w:color w:val="000000"/>
        </w:rPr>
      </w:pPr>
      <w:r>
        <w:rPr>
          <w:color w:val="000000"/>
        </w:rPr>
        <w:t>краевого Законодательного Собрания</w:t>
      </w:r>
    </w:p>
    <w:p>
      <w:pPr>
        <w:pStyle w:val="Normal"/>
        <w:ind w:left="5387" w:hanging="0"/>
        <w:jc w:val="both"/>
        <w:rPr/>
      </w:pPr>
      <w:r>
        <w:rPr>
          <w:color w:val="000000"/>
        </w:rPr>
        <w:t>от ________________№__________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ОБРАЩЕНИЕ</w:t>
      </w:r>
    </w:p>
    <w:p>
      <w:pPr>
        <w:pStyle w:val="Normal"/>
        <w:ind w:hanging="0"/>
        <w:jc w:val="center"/>
        <w:rPr/>
      </w:pPr>
      <w:r>
        <w:rPr>
          <w:color w:val="000000"/>
        </w:rPr>
        <w:t xml:space="preserve">Алтайского краевого </w:t>
      </w:r>
      <w:r>
        <w:rPr>
          <w:color w:val="000000"/>
          <w:szCs w:val="28"/>
        </w:rPr>
        <w:t>Законодательного Собрания</w:t>
      </w:r>
    </w:p>
    <w:p>
      <w:pPr>
        <w:pStyle w:val="Normal"/>
        <w:ind w:hanging="0"/>
        <w:jc w:val="center"/>
        <w:rPr>
          <w:color w:val="000000"/>
          <w:lang w:bidi="ru-RU"/>
        </w:rPr>
      </w:pPr>
      <w:r>
        <w:rPr>
          <w:color w:val="000000"/>
          <w:szCs w:val="28"/>
        </w:rPr>
        <w:t xml:space="preserve">в Правительство Российской Федерации о внесении изменений в </w:t>
      </w:r>
      <w:r>
        <w:rPr>
          <w:color w:val="000000"/>
          <w:lang w:bidi="ru-RU"/>
        </w:rPr>
        <w:t>приказы Министерства природных ресурсов и экологии Российской Федерации</w:t>
      </w:r>
    </w:p>
    <w:p>
      <w:pPr>
        <w:pStyle w:val="Normal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 9 ноября 2020 года № 910 «Об утверждении Порядка проведения лесопатологических обследований и формы акта лесопатологического обследования» и от 9 ноября 2020 года № 912 «Об утверждении Правил осуществления мероприятий по предупреждению распространения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lang w:bidi="ru-RU"/>
        </w:rPr>
        <w:t>вредных организмов»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настоящее время в Алтайском крае сложилась чрезвычайная ситуация </w:t>
        <w:br/>
        <w:t>с ветровальной древесиной, образовавшейся в результате сильного урагана, прошедшего по территории региона в ноябре 2023 года.</w:t>
      </w:r>
    </w:p>
    <w:p>
      <w:pPr>
        <w:pStyle w:val="Normal"/>
        <w:jc w:val="both"/>
        <w:rPr>
          <w:lang w:bidi="ru-RU"/>
        </w:rPr>
      </w:pPr>
      <w:r>
        <w:rPr>
          <w:color w:val="000000"/>
          <w:lang w:bidi="ru-RU"/>
        </w:rPr>
        <w:t xml:space="preserve">По причине порывов ветра до 35 м/с пострадали лесные насаждения на значительной площади земель лесного фонда. Основной ущерб от стихии пришелся на территорию ленточных и приобских лесных массивов Алтайского края. </w:t>
      </w:r>
      <w:r>
        <w:rPr>
          <w:lang w:bidi="ru-RU"/>
        </w:rPr>
        <w:t>На поврежденных участках площадью более 160 тыс. га образовался большой объем ветровальной и буреломной древесины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инистерство природных ресурсов и экологии Алтайского края </w:t>
        <w:br/>
        <w:t>в соответствии с полномочиями, определенными</w:t>
      </w:r>
      <w:r>
        <w:rPr>
          <w:i/>
          <w:color w:val="000000"/>
          <w:lang w:bidi="ru-RU"/>
        </w:rPr>
        <w:t xml:space="preserve"> </w:t>
      </w:r>
      <w:r>
        <w:rPr>
          <w:color w:val="000000"/>
          <w:lang w:bidi="ru-RU"/>
        </w:rPr>
        <w:t>Лесным кодексом Российской Федерации, на основании актов лесопатологических обследований провело необходимые мероприятия по уборке ветровальной и буреломной древесины</w:t>
        <w:br/>
        <w:t>на лесных участках, в том числе на участках, переданных в аренду для заготовки древесины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днако действующее лесное законодательство не позволяет в настоящее время полностью убрать ветровальную и буреломную древесину в ленточных</w:t>
        <w:br/>
        <w:t xml:space="preserve">и приобских лесных массивах, имеющих большую рекреационную нагрузку. </w:t>
        <w:br/>
        <w:t>Законодательно предусмотрено, что ветровальная древесина до 25% от объема запаса на лесопатологическом выделе является естественным отпадом и только при объеме запаса древесины свыше 25% назначаются санитарно-оздоровительные мероприятия.</w:t>
      </w:r>
    </w:p>
    <w:p>
      <w:pPr>
        <w:pStyle w:val="Normal"/>
        <w:jc w:val="both"/>
        <w:rPr/>
      </w:pPr>
      <w:r>
        <w:rPr>
          <w:lang w:bidi="ru-RU"/>
        </w:rPr>
        <w:t>Кроме того, с учетом требований, регламентированных приказом Министерства природных ресурсов и экологии Российской Федерации</w:t>
        <w:br/>
        <w:t>от 9 ноября 2020 года № 910 «Об утверждении порядка проведения лесопатологических обследований и формы акта лесопатологического обследования», процедуры и сроки проведения лесопатологических обследований занимают длительный период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анные обстоятельства создают предпосылки для осложнения пожароопасной и санитарной обстановок на землях лесного фонда Алтайского края. 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Алтайское краевое Законодательное Собрание в марте текущего года направляло обращение к Министру природных ресурсов и экологии Российской Федерации Козлову А.А. с предложением отнести ветровальные деревья</w:t>
        <w:br/>
        <w:t>к недревесным лесным ресурсам, в частности к валежнику, и таким образом дать право населению заготавливать ветровал без ограничений, что способствовало бы быстрому очищению лесов от ветровальных деревьев. К сожалению, предложение Алтайского краевого Законодательного Собрания не нашло поддержки</w:t>
        <w:br/>
        <w:t>в Министерстве природных ресурсов и экологии Российской Федерации.</w:t>
      </w:r>
    </w:p>
    <w:p>
      <w:pPr>
        <w:pStyle w:val="Normal"/>
        <w:spacing w:lineRule="atLeast" w:line="283"/>
        <w:ind w:right="-2" w:firstLine="709"/>
        <w:jc w:val="both"/>
        <w:rPr>
          <w:rFonts w:ascii="PT Astra Serif" w:hAnsi="PT Astra Serif" w:eastAsia="Arial" w:cs="PT Astra Serif"/>
          <w:color w:val="000000"/>
          <w:szCs w:val="28"/>
          <w:highlight w:val="white"/>
        </w:rPr>
      </w:pPr>
      <w:r>
        <w:rPr>
          <w:rFonts w:eastAsia="Arial" w:cs="PT Astra Serif" w:ascii="PT Astra Serif" w:hAnsi="PT Astra Serif"/>
          <w:color w:val="000000"/>
          <w:szCs w:val="28"/>
          <w:highlight w:val="white"/>
        </w:rPr>
        <w:t>На основании вышеизложенного просим рассмотреть возможность внесения изменений в следующие нормативные акты: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1) пункт 17 приказа Министерства природных ресурсов и экологии Российской Федерации от 9 ноября 2020 года № 910 «Об утверждении Порядка проведения лесопатологических обследований и формы акта лесопатологического обследования» дополнить абзацем следующего содержания: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«При выявлении погибших насаждений в местах образования ветровала, </w:t>
        <w:br/>
        <w:t xml:space="preserve">бурелома, снеголома </w:t>
      </w:r>
      <w:r>
        <w:rPr>
          <w:lang w:bidi="ru-RU"/>
        </w:rPr>
        <w:t>в защитных лесах</w:t>
      </w:r>
      <w:r>
        <w:rPr>
          <w:color w:val="000000"/>
          <w:lang w:bidi="ru-RU"/>
        </w:rPr>
        <w:t>, минимальная площадь лесопатологического выдела составляет 0,05 га независимо от зоны лесопатологической угрозы.»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) пункт 57 приказа Министерства природных ресурсов и экологии Российской Федерации от 9 ноября 2020 года «Об утверждении Правил осуществления мероприятий по предупреждению распространения вредных организмов» дополнить абзацем вторым следующего содержания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В исключительных случаях, установленных уполномоченным органом, в местах образования ветровала, бурелома, снеголома уборка неликвидной древесины может проводиться при наличии неликвидной и дровяной древесины более 5 % от общего запаса погибших и поврежденных деревьев.»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сим также решить вопрос о наделении уполномоченных органов исполнительной власти субъектов Российской Федерации в области лесных отношений полномочиями в исключительных случаях давать разрешение населению на заготовку ветровальной, буреломной древесины для обеспечения собственных нужд, а также сократить сроки рассмотрения и согласования процедур проведения лесопатологических обследований для выполнения санитарно-оздоровительных мероприятий на лесных участках.</w:t>
      </w:r>
    </w:p>
    <w:p>
      <w:pPr>
        <w:pStyle w:val="Normal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3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2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0:00Z</dcterms:created>
  <dc:creator>pavlenko</dc:creator>
  <dc:description/>
  <cp:keywords/>
  <dc:language>en-US</dc:language>
  <cp:lastModifiedBy>Николай Алексеевич Павленко</cp:lastModifiedBy>
  <cp:lastPrinted>2024-12-05T10:41:00Z</cp:lastPrinted>
  <dcterms:modified xsi:type="dcterms:W3CDTF">2024-12-05T03:41:00Z</dcterms:modified>
  <cp:revision>13</cp:revision>
  <dc:subject/>
  <dc:title/>
</cp:coreProperties>
</file>