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, организационной и контрольной деятельности комитета Алтайского  краевого  Совета   народных   депутатов   по    законности, правопорядку и защите прав граждан </w:t>
      </w:r>
      <w:r>
        <w:rPr>
          <w:b/>
          <w:sz w:val="28"/>
          <w:szCs w:val="28"/>
        </w:rPr>
        <w:t>на первое полугодие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42"/>
        <w:gridCol w:w="2228"/>
        <w:gridCol w:w="2325"/>
        <w:gridCol w:w="19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ов правовых а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хожде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ероприятия в области право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го Совета народных депутат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митета по законности, правопорядку и защите прав граждан Алтайского краевого Совета народных депутатов о работе в 2006 г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Алтайского краевого Совета народных депутатов (в части приведения в соответствие с федеральным законодательство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лтайского краевого Совета народных депутатов «О назначении Уполномоченного по правам человека в Алтайском кра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Кодекс о выборах Алтайского края о выборах, референдуме, отзыве депутатов (в части приведения в соответствие с федеральным законодательством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лтайского краевого Совета народных депутатов «О назначении на должности мировых судей Алтайск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в области осуществления контрольных фун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лтайского краевого Совета народных депутатов «О состоянии борьбы с преступностью в Алтайском крае в 2007 году и мерах, принимаемых по ее предупрежд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аконности, правопорядку и защите пра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7:00Z</dcterms:created>
  <dc:creator>User</dc:creator>
  <dc:description/>
  <cp:keywords/>
  <dc:language>en-US</dc:language>
  <cp:lastModifiedBy>Назарова</cp:lastModifiedBy>
  <cp:lastPrinted>2006-12-26T15:57:00Z</cp:lastPrinted>
  <dcterms:modified xsi:type="dcterms:W3CDTF">2008-02-05T10:37:00Z</dcterms:modified>
  <cp:revision>2</cp:revision>
  <dc:subject/>
  <dc:title>ПЛАН</dc:title>
</cp:coreProperties>
</file>