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>
          <w:trHeight w:val="1056" w:hRule="atLeast"/>
        </w:trPr>
        <w:tc>
          <w:tcPr>
            <w:tcW w:w="6408" w:type="dxa"/>
            <w:tcBorders/>
            <w:shd w:fill="CCFFFF" w:val="clear"/>
          </w:tcPr>
          <w:p>
            <w:pPr>
              <w:pStyle w:val="Contents1"/>
              <w:snapToGrid w:val="false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  <w:t xml:space="preserve">О законодательных инициативах Алтайского краевого Законодательного Собрания </w:t>
              <w:br/>
              <w:t xml:space="preserve">по обеспечению прав граждан </w:t>
            </w:r>
          </w:p>
          <w:p>
            <w:pPr>
              <w:pStyle w:val="Contents1"/>
              <w:rPr/>
            </w:pPr>
            <w:r>
              <w:rPr/>
              <w:t>при их задержании</w:t>
            </w:r>
          </w:p>
        </w:tc>
        <w:tc>
          <w:tcPr>
            <w:tcW w:w="3420" w:type="dxa"/>
            <w:tcBorders/>
            <w:shd w:fill="CCFFFF" w:val="clear"/>
          </w:tcPr>
          <w:p>
            <w:pPr>
              <w:pStyle w:val="Normal"/>
              <w:rPr>
                <w:b/>
                <w:b/>
                <w:embos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1818005" cy="1597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4" w:hRule="atLeast"/>
        </w:trPr>
        <w:tc>
          <w:tcPr>
            <w:tcW w:w="9828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emboss/>
                <w:color w:val="002060"/>
                <w:sz w:val="27"/>
                <w:szCs w:val="27"/>
              </w:rPr>
            </w:pPr>
            <w:r>
              <w:rPr>
                <w:b/>
                <w:emboss/>
                <w:color w:val="002060"/>
                <w:sz w:val="27"/>
                <w:szCs w:val="27"/>
              </w:rPr>
            </w:r>
          </w:p>
          <w:p>
            <w:pPr>
              <w:pStyle w:val="Normal"/>
              <w:ind w:firstLine="708"/>
              <w:jc w:val="both"/>
              <w:rPr>
                <w:color w:val="002060"/>
                <w:sz w:val="27"/>
                <w:szCs w:val="27"/>
              </w:rPr>
            </w:pPr>
            <w:r>
              <w:rPr>
                <w:color w:val="002060"/>
                <w:sz w:val="27"/>
                <w:szCs w:val="27"/>
              </w:rPr>
              <w:t xml:space="preserve">На 3 (майскую) сессию Алтайского краевого Законодательного Собрания комитетом по законности, правопорядку и защите прав граждан внесено предложение о направлении в Государственную Думу Федерального Собрания Российской Федерации законодательной инициативы об изменении Уголовно-процессуального кодекса РФ и Кодекса РФ об административных правонарушениях. Соответствующий проект федерального закона подготовлен в развитие ранее принятой законодательной инициативы - еще в ноябре 2007 года законодательным органом Алтайского края четвертого созыва было принято решение о выступлении с законодательной инициативой по внесению изменений в закон Российской Федерации «О милиции». Тогда рассмотрение этого вопроса было инициировано депутатом комитета по законности, правопорядку и защите прав граждан К.В. Русаковым. </w:t>
            </w:r>
          </w:p>
          <w:p>
            <w:pPr>
              <w:pStyle w:val="Normal"/>
              <w:ind w:firstLine="708"/>
              <w:jc w:val="both"/>
              <w:rPr>
                <w:color w:val="002060"/>
                <w:sz w:val="27"/>
                <w:szCs w:val="27"/>
              </w:rPr>
            </w:pPr>
            <w:r>
              <w:rPr>
                <w:color w:val="002060"/>
                <w:sz w:val="27"/>
                <w:szCs w:val="27"/>
              </w:rPr>
              <w:t xml:space="preserve">Суть инициативы о внесении изменений в закон «О милиции» в следующем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2060"/>
                <w:sz w:val="27"/>
                <w:szCs w:val="27"/>
              </w:rPr>
              <w:t xml:space="preserve">Законом установлено, что милиция защищает права и свободы человека и гражданина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 Эта гарантия распространяется на всех граждан, в том числе и при их задержании. </w:t>
            </w:r>
          </w:p>
          <w:p>
            <w:pPr>
              <w:pStyle w:val="Normal"/>
              <w:ind w:firstLine="708"/>
              <w:jc w:val="both"/>
              <w:rPr>
                <w:color w:val="002060"/>
                <w:sz w:val="27"/>
                <w:szCs w:val="27"/>
              </w:rPr>
            </w:pPr>
            <w:r>
              <w:rPr>
                <w:color w:val="002060"/>
                <w:sz w:val="27"/>
                <w:szCs w:val="27"/>
              </w:rPr>
              <w:t xml:space="preserve">В соответствии со статьей 5 милиция предоставляет задержанным реализовывать право на юридическую помощь, сообщает по их просьбе (а в случае задержания несовершеннолетнего – в обязательном порядке) о задержании их родственникам, в администрацию по месту работу или учебы.  Однако на практике сотрудники милиции зачастую отказывают гражданам в просьбе сообщить их родственникам о задержании либо без указания мотивов, поскольку доказать наличие просьбы практически невозможно, либо по мотиву отсутствия в законе обязанности сообщать данную информацию. Этот правовой пробел значительно снижает установленные гарантии прав граждан при их задержании, и принятая инициатива направлена, прежде всего, на его устранение. </w:t>
            </w:r>
          </w:p>
          <w:p>
            <w:pPr>
              <w:pStyle w:val="Normal"/>
              <w:ind w:firstLine="708"/>
              <w:jc w:val="both"/>
              <w:rPr>
                <w:color w:val="002060"/>
                <w:sz w:val="27"/>
                <w:szCs w:val="27"/>
              </w:rPr>
            </w:pPr>
            <w:r>
              <w:rPr>
                <w:color w:val="002060"/>
                <w:sz w:val="27"/>
                <w:szCs w:val="27"/>
              </w:rPr>
              <w:t>Помимо этого, проектом федерального закона, подготовленного в целях реализации законодательной инициативы, предусмотрено изменение круга лиц, которые могут быть уведомлены о задержании гражданина, а также дополнен перечень средств связи, с помощью которого осуществляется уведомление.</w:t>
            </w:r>
          </w:p>
          <w:p>
            <w:pPr>
              <w:pStyle w:val="Normal"/>
              <w:ind w:firstLine="708"/>
              <w:jc w:val="both"/>
              <w:rPr>
                <w:color w:val="002060"/>
                <w:sz w:val="27"/>
                <w:szCs w:val="27"/>
              </w:rPr>
            </w:pPr>
            <w:r>
              <w:rPr>
                <w:color w:val="002060"/>
                <w:sz w:val="27"/>
                <w:szCs w:val="27"/>
              </w:rPr>
              <w:t>Поддерживая решение о необходимости внесения изменений в закон РФ «О милиции», депутаты отметили, что эта законодательная инициатива позволит задержанным гражданам наиболее полно реализовывать свои конституционные права и повысит ответственность сотрудников органов внутренних дел перед законом и обществом в процессе осуществления полномочий по охране правопорядк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2060"/>
                <w:sz w:val="27"/>
                <w:szCs w:val="27"/>
              </w:rPr>
              <w:t>После направления всех документов по этому вопросу в Государственную Думу инициатива законодательного органа Алтайского края нашла поддержку как в профильном комитете Государственной Думы – Комитете по безопасности, так и в законодательных органах других субъектов. Рассмотрение соответствующего проекта федерального закона Государственной Думой в первом чтении запланировано на период осенней сессии 2008 года.</w:t>
            </w:r>
          </w:p>
          <w:p>
            <w:pPr>
              <w:pStyle w:val="Normal"/>
              <w:ind w:firstLine="708"/>
              <w:jc w:val="both"/>
              <w:rPr>
                <w:color w:val="002060"/>
                <w:sz w:val="27"/>
                <w:szCs w:val="27"/>
              </w:rPr>
            </w:pPr>
            <w:r>
              <w:rPr>
                <w:color w:val="002060"/>
                <w:sz w:val="27"/>
                <w:szCs w:val="27"/>
              </w:rPr>
              <w:t xml:space="preserve">Однако работа над законодательной инициативой на этом не закончилась. Дело в том, что принятие проекта федерального закона об изменении закона РФ «О милиции» требует внесения соответствующих изменений в Уголовно-процессуальный кодекс РФ и Кодекс РФ об административных правонарушениях. Именно эти изменения позволят в полной мере создать эффективный механизм реализации тех положений, которые инициированы законодательным органом Алтайского края. </w:t>
            </w:r>
          </w:p>
          <w:p>
            <w:pPr>
              <w:pStyle w:val="Normal"/>
              <w:ind w:firstLine="708"/>
              <w:jc w:val="both"/>
              <w:rPr>
                <w:color w:val="002060"/>
                <w:sz w:val="27"/>
                <w:szCs w:val="27"/>
              </w:rPr>
            </w:pPr>
            <w:r>
              <w:rPr>
                <w:color w:val="002060"/>
                <w:sz w:val="27"/>
                <w:szCs w:val="27"/>
              </w:rPr>
              <w:t>В связи с этим комитет по законности, правопорядку и защите прав граждан выступил с предложением продолжить работу в этом направлении и подготовил проект новой законодательной инициативы – «О внесении изменений в Уголовно-процессуальный кодекс РФ и Кодекс РФ об административных правонарушениях в связи с принятием Федерального закона «О внесении изменения в статью 5 Закона РФ «О милиции». В подготовке инициативы приняли непосредственное участие доцент кафедры уголовного процесса и криминалистики Алтайского государственного университета Н.А. Дудко и начальник отдела правового обеспечения ГУВД Алтайского края С.Ю. Метелина. Кафедра уголовного процесса и криминалистики Алтайского государственного университета представила заключение на законодательную инициативу, в котором отмечено ее своевременность и обоснованность, соответствие общепризнанным принципам и нормам международного права. Нельзя не отметить также плодотворное сотрудничество в этом вопросе консультантов комитета по законности, правопорядку и защите прав граждан с Комитетом Государственной Думы по безопасности. Несомненно, работа в таком формате положительно сказалась на степени проработанности вопроса и определила научно-практические пути решения задач, стоящих перед разработчиком проекта федерального закона.</w:t>
            </w:r>
          </w:p>
          <w:p>
            <w:pPr>
              <w:pStyle w:val="Normal"/>
              <w:ind w:firstLine="708"/>
              <w:jc w:val="both"/>
              <w:rPr>
                <w:color w:val="002060"/>
                <w:sz w:val="27"/>
                <w:szCs w:val="27"/>
              </w:rPr>
            </w:pPr>
            <w:r>
              <w:rPr>
                <w:color w:val="002060"/>
                <w:sz w:val="27"/>
                <w:szCs w:val="27"/>
              </w:rPr>
              <w:t xml:space="preserve">Отметим основные положения новой законодательной инициативы. 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rFonts w:eastAsia="Calibri"/>
                <w:color w:val="002060"/>
                <w:sz w:val="27"/>
                <w:szCs w:val="27"/>
              </w:rPr>
              <w:t>В соответствии со статьей 6 Уголовно-процессуального кодекса РФ (далее – УПК РФ) у</w:t>
            </w:r>
            <w:r>
              <w:rPr>
                <w:rFonts w:eastAsia="Calibri"/>
                <w:color w:val="002060"/>
                <w:sz w:val="27"/>
                <w:szCs w:val="27"/>
                <w:lang w:eastAsia="en-US"/>
              </w:rPr>
              <w:t>головное судопроизводство имеет своим назначением защиту личности от незаконного и необоснованного обвинения, осуждения, ограничения ее прав и свобод. В соответствии с частью 1 статьи 11 УПК РФ следователь, дознаватель обязаны разъяснять подозреваемому, обвиняемому, их права, обязанности и ответственность и обеспечивать возможность осуществления этих прав. С учетом изложенного, а также в связи с изменением статьи 5 Закона Российской Федерации «О милиции» проектом федерального закона предлагается уточнить статьи 46, 96, а также 423 УПК РФ, посвященные праву задержанных лиц, в том числе несовершеннолетних граждан, на сообщение родственникам или иным лицам о своем задержании. В частности, предлагается дополнить перечень прав подозреваемых правом лично сообщить о своем задержании кому-либо из лиц, указанных в части первой статьи 96 и части третьей  статьи 423 УПК РФ, а также правом пользоваться срочной доврачебной помощью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rFonts w:eastAsia="Calibri"/>
                <w:color w:val="002060"/>
                <w:sz w:val="27"/>
                <w:szCs w:val="27"/>
                <w:lang w:eastAsia="en-US"/>
              </w:rPr>
              <w:t xml:space="preserve">В соответствии с предлагаемой редакцией части первой статьи 96 УПК РФ дознаватель, следователь </w:t>
            </w:r>
            <w:r>
              <w:rPr>
                <w:color w:val="002060"/>
                <w:sz w:val="27"/>
                <w:szCs w:val="27"/>
              </w:rPr>
              <w:t>не</w:t>
            </w:r>
            <w:r>
              <w:rPr>
                <w:rFonts w:eastAsia="Calibri"/>
                <w:color w:val="002060"/>
                <w:sz w:val="27"/>
                <w:szCs w:val="27"/>
                <w:lang w:eastAsia="en-US"/>
              </w:rPr>
              <w:t xml:space="preserve"> позднее 3 часов п</w:t>
            </w:r>
            <w:r>
              <w:rPr>
                <w:rFonts w:eastAsia="Calibri"/>
                <w:color w:val="002060"/>
                <w:sz w:val="27"/>
                <w:szCs w:val="27"/>
              </w:rPr>
              <w:t>осле доставления подозреваемого в орган дознания или к следователю</w:t>
            </w:r>
            <w:r>
              <w:rPr>
                <w:rFonts w:eastAsia="Calibri"/>
                <w:color w:val="002060"/>
                <w:sz w:val="27"/>
                <w:szCs w:val="27"/>
                <w:lang w:eastAsia="en-US"/>
              </w:rPr>
              <w:t xml:space="preserve"> обязан обеспечить </w:t>
            </w:r>
            <w:r>
              <w:rPr>
                <w:color w:val="002060"/>
                <w:sz w:val="27"/>
                <w:szCs w:val="27"/>
              </w:rPr>
              <w:t>подозреваемому возможность срочного телефонного звонка (а в случае отсутствия телефонной связи – телеграфного или почтового сообщения)</w:t>
            </w:r>
            <w:r>
              <w:rPr>
                <w:rFonts w:eastAsia="Calibri"/>
                <w:color w:val="002060"/>
                <w:sz w:val="27"/>
                <w:szCs w:val="27"/>
                <w:lang w:eastAsia="en-US"/>
              </w:rPr>
              <w:t xml:space="preserve"> кому-либо из близких </w:t>
            </w:r>
            <w:r>
              <w:rPr>
                <w:color w:val="002060"/>
                <w:sz w:val="27"/>
                <w:szCs w:val="27"/>
              </w:rPr>
              <w:t xml:space="preserve">родственников, родственников или близких лиц с целью личного сообщения о задержании, местонахождении и состоянии своего здоровья. В целях пресечения злоупотребления данным правом предлагается установить, что следователь, дознаватель вправе ограничить время телефонного разговора, если он превышает пять минут или разговор выходит за пределы необходимого уведомления о задержании. 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rFonts w:eastAsia="Calibri"/>
                <w:color w:val="002060"/>
                <w:sz w:val="27"/>
                <w:szCs w:val="27"/>
                <w:lang w:eastAsia="en-US"/>
              </w:rPr>
              <w:t>В целях осуществления контроля за реализацией права граждан на уведомление об их задержании предлагается установить, что в</w:t>
            </w:r>
            <w:r>
              <w:rPr>
                <w:color w:val="002060"/>
                <w:sz w:val="27"/>
                <w:szCs w:val="27"/>
              </w:rPr>
              <w:t xml:space="preserve"> протоколе задержания делается отметка о том, что подозреваемому разъяснено право на телефонный звонок (телеграфное или почтовое сообщение), а также указываются дата, номер телефона (телеграфный, почтовый адрес), абонент (адресат), время совершения звонка, время телефонного разговора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color w:val="002060"/>
                <w:sz w:val="27"/>
                <w:szCs w:val="27"/>
              </w:rPr>
              <w:t xml:space="preserve">Обязанность правоохранительных органов по уведомлению о задержании подозреваемого является уже установленной законом гарантией прав подозреваемых граждан, поэтому в проекте федерального закона она только уточняется. В предлагаемой редакции части первой статьи 96 УПК РФ указывается, что следователь, дознаватель </w:t>
            </w:r>
            <w:r>
              <w:rPr>
                <w:rFonts w:eastAsia="Calibri"/>
                <w:color w:val="002060"/>
                <w:sz w:val="27"/>
                <w:szCs w:val="27"/>
                <w:lang w:eastAsia="en-US"/>
              </w:rPr>
              <w:t>не позднее 12 часов с момента фактического задержания подозреваемого независимо от того, воспользовался ли он правом на телефонный звонок (телеграфное, почтовое сообщение), обязан уведомить о задержании подозреваемого кого-либо из его близких родственников или родственников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color w:val="002060"/>
                <w:sz w:val="27"/>
                <w:szCs w:val="27"/>
              </w:rPr>
              <w:t>Право телефонного звонка предоставляется также и несовершеннолетним задержанным, о чем специально указывается в части третьей статьи 423 УПК РФ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rFonts w:eastAsia="Calibri"/>
                <w:color w:val="002060"/>
                <w:sz w:val="27"/>
                <w:szCs w:val="27"/>
                <w:lang w:eastAsia="en-US"/>
              </w:rPr>
              <w:t>Необходимо отметить, что уточнение прав граждан и обязанностей должностных лиц правоохранительных органов по уведомлению родственников (иных лиц) задержанных граждан об их задержании, местонахождении и состоянии здоровья не препятствует достижению целей и задач уголовного судопроизводства. В соответствии с предложенной редакцией  части 4 статьи 96 УПК РФ при необходимости сохранения в интересах предварительного расследования в тайне факта задержания уведомление,</w:t>
            </w:r>
            <w:r>
              <w:rPr>
                <w:color w:val="002060"/>
                <w:sz w:val="27"/>
                <w:szCs w:val="27"/>
              </w:rPr>
              <w:t xml:space="preserve"> предоставление возможности срочного телефонного звонка (телеграфного или почтового сообщения) </w:t>
            </w:r>
            <w:r>
              <w:rPr>
                <w:rFonts w:eastAsia="Calibri"/>
                <w:color w:val="002060"/>
                <w:sz w:val="27"/>
                <w:szCs w:val="27"/>
                <w:lang w:eastAsia="en-US"/>
              </w:rPr>
              <w:t xml:space="preserve"> с согласия прокурора могут не производиться, за исключением случаев, когда подозреваемый является несовершеннолетним. Данная норма является специальной по отношению к частям первой – третьей  статьи 96 УПК РФ и по отношению к статье 5 Закона Российской Федерации «О милиции», в связи с чем она по-прежнему будет иметь преимущество перед  указанными нормами, изложенными как в действующей редакции, так и  в предлагаемой проектом федерального закона редакции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rFonts w:eastAsia="Calibri"/>
                <w:color w:val="002060"/>
                <w:sz w:val="27"/>
                <w:szCs w:val="27"/>
                <w:lang w:eastAsia="en-US"/>
              </w:rPr>
              <w:t>Аналогичные изменения, учитывающие новую редакцию статьи 5 закона  РФ «О милиции», предлагается внести в части 3 и 4 статьи 27.3 Кодекса Российской Федерации об административных правонарушениях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Calibri"/>
                <w:color w:val="002060"/>
                <w:sz w:val="27"/>
                <w:szCs w:val="27"/>
                <w:lang w:eastAsia="en-US"/>
              </w:rPr>
              <w:t>Таким образом, н</w:t>
            </w:r>
            <w:r>
              <w:rPr>
                <w:color w:val="002060"/>
                <w:sz w:val="27"/>
                <w:szCs w:val="27"/>
              </w:rPr>
              <w:t>овая законодательная инициатива Алтайского краевого Законодательная Собрания не только развивает положения ранее принятой инициативы, но и позволяет системно решать целый комплекс вопросов обеспечения прав граждан при их задержании в соответствии с конституционными принципами приоритета и защиты прав и свобод человека и гражданина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80"/>
                            </w:rPr>
                          </w:pPr>
                          <w:r>
                            <w:rPr>
                              <w:rStyle w:val="PageNumber"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80"/>
                      </w:rPr>
                    </w:pPr>
                    <w:r>
                      <w:rPr>
                        <w:rStyle w:val="PageNumber"/>
                        <w:color w:val="000080"/>
                      </w:rPr>
                      <w:fldChar w:fldCharType="begin"/>
                    </w:r>
                    <w:r>
                      <w:rPr>
                        <w:rStyle w:val="PageNumber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color w:val="000080"/>
                      </w:rPr>
                      <w:t>4</w:t>
                    </w:r>
                    <w:r>
                      <w:rPr>
                        <w:rStyle w:val="PageNumber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sz w:val="28"/>
    </w:rPr>
  </w:style>
  <w:style w:type="character" w:styleId="Style12">
    <w:name w:val=" Знак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567" w:hanging="0"/>
    </w:pPr>
    <w:rPr>
      <w:rFonts w:ascii="Monotype Corsiva" w:hAnsi="Monotype Corsiva" w:cs="Monotype Corsiva"/>
      <w:b/>
      <w:color w:val="FF0000"/>
      <w:sz w:val="40"/>
      <w:szCs w:val="4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80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exact" w:line="340"/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56:00Z</dcterms:created>
  <dc:creator>AKC</dc:creator>
  <dc:description/>
  <cp:keywords/>
  <dc:language>en-US</dc:language>
  <cp:lastModifiedBy>taran</cp:lastModifiedBy>
  <cp:lastPrinted>2008-05-14T17:21:00Z</cp:lastPrinted>
  <dcterms:modified xsi:type="dcterms:W3CDTF">2008-05-15T09:44:00Z</dcterms:modified>
  <cp:revision>21</cp:revision>
  <dc:subject/>
  <dc:title>Работа комитета в июне 2006 года</dc:title>
</cp:coreProperties>
</file>