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  <w:t>АЛТАЙСКОЕ КРАЕВОЕ ЗАКОНОДАТЕЛЬНОЕ СОБРАНИЕ</w:t>
      </w:r>
    </w:p>
    <w:p>
      <w:pPr>
        <w:pStyle w:val="TextBody"/>
        <w:jc w:val="center"/>
        <w:rPr>
          <w:b/>
          <w:b/>
          <w:spacing w:val="28"/>
          <w:sz w:val="22"/>
          <w:szCs w:val="26"/>
        </w:rPr>
      </w:pPr>
      <w:r>
        <w:rPr>
          <w:b/>
          <w:spacing w:val="28"/>
          <w:sz w:val="22"/>
          <w:szCs w:val="2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ОМИТЕТ</w:t>
        <w:br/>
        <w:t>ПО ЭКОНОМИЧЕСКОЙ ПОЛИТИКЕ,</w:t>
        <w:br/>
        <w:t>ПРОМЫШЛЕННОСТИ И ПРЕДПРИНИМАТЕЛЬСТВУ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pacing w:val="28"/>
          <w:sz w:val="24"/>
        </w:rPr>
      </w:pPr>
      <w:r>
        <w:rPr>
          <w:b/>
          <w:szCs w:val="28"/>
        </w:rPr>
        <w:t>П Р О Т О К О Л  №</w:t>
      </w:r>
      <w:r>
        <w:rPr>
          <w:b/>
          <w:sz w:val="24"/>
        </w:rPr>
        <w:t xml:space="preserve">  ______________</w:t>
      </w:r>
    </w:p>
    <w:p>
      <w:pPr>
        <w:pStyle w:val="Normal"/>
        <w:rPr>
          <w:b/>
          <w:b/>
          <w:spacing w:val="28"/>
          <w:sz w:val="24"/>
        </w:rPr>
      </w:pPr>
      <w:r>
        <w:rPr>
          <w:b/>
          <w:spacing w:val="28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группы по подготовке проекта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 «О градостроитель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территории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13.10.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– В.И.Ку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– А.Н.Абазовск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10 человек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закона Алтайского края  «О градостроительной деятельности на  территории Алтайского края» ко второму чт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И.Куц, председатель комитета АКЗС по экономической политике, промышленности и предпринимательству - ознакомил членов  группы с распоряжением председателя Алтайского краевого Законодательного Собрания 9 октября 2009 года № 98-06/04-04 о формировании рабочей группы по подготовке проекта закона Алтайского края  «О градостроительной деятельности на  территории Алтайского края» ко второму чтению. Также проинформировал членов рабочей группы о том, что согласно постановления Алтайского краевого Законодательного Собрания все замечания и предложения к проекту Закона Алтайского края ко второму чтению должны быть представлены в Алтайское краевое Законодательное Собрание либо в управление Алтайского края по строительству и архитектуре до 23 октября 2009 года.  27 октября 2009 года планируется провести расширенное заседание рабочей группы.  Проинформировал  о замечаниях и предложениях, которые уже поступили к проекту закона. В их числе предложения от администрации города Барнаула и депутата краевого Законодательного Собрания Елены Клюшник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Я.Клюк, </w:t>
      </w:r>
      <w:r>
        <w:rPr>
          <w:color w:val="000000"/>
          <w:sz w:val="28"/>
          <w:szCs w:val="28"/>
        </w:rPr>
        <w:t xml:space="preserve">заместитель начальника управления Алтайского края по строительству и архитектуре - сообщила, </w:t>
      </w:r>
      <w:r>
        <w:rPr>
          <w:sz w:val="28"/>
          <w:szCs w:val="28"/>
        </w:rPr>
        <w:t>в настоящее время предложения по изменению законопроекта находятся на стадии изучения и систематизации. Все они будут обобщены и проанализированы, по каждому предложению будут даны пояснения. Кроме того, управление работает с каждым автором предложений индивидуаль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А.Трощий, председатель комиссии Общественной палаты Алтайского края по взаимодействию -  считаю, что законопроект также должен пройти общественную экспертизу. Кроме того, 22 октября 2009 года Общественная палата по Алтайскому краю проводит круглый стол по вопросам градостроительной деятельности в Алтайском крае, где на обсуждение будет представлен, в том числе, и данный проект закона Алтайского кра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Кузнецов, депутат Алтайского краевого Законодательного Собрания  - в настоящее время закон изучается, поправки будут представлены к следующему заседанию рабочей групп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В.Асеева, начальник юридического отдела комитета по архитектуре и развитию города Барнаула -  интересует вопрос по разграничению полномочий по выдаче разрешений на строительство, а также вопрос по выдаче разрешений на строительство и ввод в эксплуатацию линейных объектов.  Возможно, в изучаемом законопроекте прописать данные механизмы?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обсуждения принято РЕШЕНИЕ: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правлению   Алтайского   края   по    строительству   и архитектуре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общить и проанализировать предложения, поступающие к проекту закона Алтайского края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митету   Алтайского   краевого   Законодательного    Собрания  по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й политике, промышленности и предпринимательству:</w:t>
      </w:r>
    </w:p>
    <w:p>
      <w:pPr>
        <w:pStyle w:val="Style20"/>
        <w:numPr>
          <w:ilvl w:val="1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править     проект   закона   Алтайского   края   в    Общественную палату Алтайского края для проведения общественной экспертизы;</w:t>
      </w:r>
    </w:p>
    <w:p>
      <w:pPr>
        <w:pStyle w:val="Style20"/>
        <w:numPr>
          <w:ilvl w:val="1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править   письма   главам   муниципальных   районов и городских округов в целях заострить внимание на обсуждаемый законопроект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зучить  вопрос  о  необходимости  проведения  «круглого  стола»  с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м представителей Администрации Алтайского края, органов местного самоуправления, общественности.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      В.И.Ку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А.Н.Абазовская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7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 комитета по экономической политике (протоколы, решения)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38:00Z</dcterms:created>
  <dc:creator>Abasovskaya</dc:creator>
  <dc:description/>
  <cp:keywords/>
  <dc:language>en-US</dc:language>
  <cp:lastModifiedBy>user</cp:lastModifiedBy>
  <cp:lastPrinted>2009-10-15T09:17:00Z</cp:lastPrinted>
  <dcterms:modified xsi:type="dcterms:W3CDTF">2009-10-15T03:21:00Z</dcterms:modified>
  <cp:revision>4</cp:revision>
  <dc:subject/>
  <dc:title>АЛТАЙСКОЕ КРАЕВОЕ ЗАКОНОДАТЕЛЬНОЕ СОБРАНИЕ</dc:title>
</cp:coreProperties>
</file>