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комитет по охране здоровья и социальной защите населения Алтайского краевого Совета народных депутат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51574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/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5pt;height:97.5pt" filled="f" o:ole="">
                  <v:imagedata r:id="rId4" o:title=""/>
                </v:shape>
                <o:OLEObject Type="Embed" ProgID="" ShapeID="ole_rId3" DrawAspect="Content" ObjectID="_125505135" r:id="rId3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5943600" cy="0"/>
                      <wp:effectExtent l="0" t="46355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2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498.55pt,12.3pt" stroked="t" o:allowincell="t" style="position:absolute">
                      <v:stroke color="black" weight="92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декабря Ирина Солнцева поприветствовала участников краевого фестиваля «Радуга творчества», посвященного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ународному дню инвалид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ое мероприятие впервые проходит в крае в рамках декады инвалидов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егодняшний день в крае 227 тысяч инвалидов, в том числе, 16 тысяч детей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ервом фестивале «Радуга творчества», который проходит в рамках декады инвалидов, приняли участие 450 людей с ограниченными возможностями. Его участники читали стихи, пели, танцевали, а на выставке творческих работ продемонстрировали свое мастерство в области изобразительного искусства, рукоделия и резьбы по дереву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тными грамотами и Благодарственными письмами были награждены люди, работающие с инвалидами – сурдопереводчики, специалисты по реабилитации, активисты общественных организаций. Кроме того, 7 человек получили сертификаты Международной премии «Филантроп» в номинациях «Изобразительное искусство» и «Поэтическое творчество» (они присуждаются людям с ограниченными возможностями за выдающиеся достижения в области культуры и искусства). Стоит отметить, что все жители Алтайского края, участвовавшие в конкурсе, стали его победителями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по охране здоровья и социальной защите населения КСНД Ирина Солнцева вручила Почетную грамоту от краевого Совета народных депутатов и выступила перед присутствующими. «Да, может казаться, что мы принимаем сухие законы, но именно с их помощью мы пытаемся улучшить вашу жизнь, с помощью них намеченные  планы воплощаются в жизнь. Вы молодцы, мы учимся  у ВАС и гордимся вашим жизнелюбием, вашей жизнестойкостью! Мы выражаем надежду, что вы и дальше будете продолжать нас радовать своими очередными успехами, в том числе и спортивными, будете стремиться только вперед! Вы действительно дарите нам творчество, а ведь творчество - это движущая сила, которая поддерживает в нас жизнь!» - подчеркнула Ирина Солнцева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0" w:after="7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37:00Z</dcterms:created>
  <dc:creator>USER</dc:creator>
  <dc:description/>
  <cp:keywords/>
  <dc:language>en-US</dc:language>
  <cp:lastModifiedBy>Таран Ю.П.</cp:lastModifiedBy>
  <cp:lastPrinted>2006-12-19T09:06:00Z</cp:lastPrinted>
  <dcterms:modified xsi:type="dcterms:W3CDTF">2006-12-19T10:20:00Z</dcterms:modified>
  <cp:revision>15</cp:revision>
  <dc:subject/>
  <dc:title/>
</cp:coreProperties>
</file>