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иглашаем к обсуждению проекта закона Алтайского края </w:t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О профилактике наркомании и токсикомании в Алтайском крае»</w:t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вместе с проектом закона)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В апреле на сессии Алтайского краевого Совета народных депутатов в первом чтении был принят проект закона «О профилактике наркомании и токсикомании в Алтайском крае». Необходимость принятия такого закона очевидна. Федеральным законодательством определены правовые основы государственной политики в сфере оборота наркотических средств и психотропных веществ и в области противодействия их незаконному обороту. Однако вопросы профилактики наркомании и токсикомании, лечения и социальной реабилитации больных наркоманией требуют специального законодательного регулирования, на что и направлен законопроект, разработанный комитетом по законности, правопорядку и защите прав граждан при поддержке Администрации Алтайского края и Управления Федеральной службы РФ по контролю за оборотом наркотиков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Проект закона вызвал интерес в обществе, в связи с чем многие заинтересованные лица и организации, среди которых федеральные и краевые органы государственной власти, учебные учреждения, общественные объединения уже представили в комитет свои предложения и замечания. В настоящее время работа над законопроектом продолжается, его рассмотрение в окончательной редакции планируется на осень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Предлагаем всем заинтересованным лицам, желающим внести свой вклад в разработку социально важного для края закона, принять участие в обсуждении законопроекта и направить до 1 августа 2006 года свои предложения в адрес комитета Алтайского краевого Совета народных депутатов по законности, правопорядку и защите прав граждан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ект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ОН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rPr/>
      </w:pPr>
      <w:r>
        <w:rPr/>
        <w:t>О профилактике наркомании и токсикомании в Алтайском крае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21"/>
        <w:rPr>
          <w:color w:val="000080"/>
          <w:sz w:val="28"/>
        </w:rPr>
      </w:pPr>
      <w:r>
        <w:rPr>
          <w:color w:val="000080"/>
          <w:sz w:val="28"/>
        </w:rPr>
        <w:tab/>
        <w:t>Настоящий Закон регулирует отношения в сфере профилактики наркомании и токсикомании в Алтайском крае и направлен на предупреждение распространения наркомании и токсикомании, создание организационных и правовых гарантий для осуществления системы мер в сфере профилактики наркомании и токсикомании на территории Алтайского кра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1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сновные понятия</w:t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Для целей настоящего Закона применяются следующие основные понятия: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нтинаркотическая пропаганда - распространение и разъяснение знаний, взглядов и морально-этических принципов, направленных на формирование здорового образа жизни и негативного отношения к потреблению наркотических средств, психотропных веществ и токсических веществ;</w:t>
      </w:r>
    </w:p>
    <w:p>
      <w:pPr>
        <w:pStyle w:val="Normal"/>
        <w:shd w:fill="FFFFFF" w:val="clear"/>
        <w:ind w:left="14" w:firstLine="72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ольной наркоманией - лицо, которому по результатам медицинского освидетельствования, проведенного в соответствии с федеральным законодательством, поставлен диагноз «наркомания»;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ольной токсикоманией - лицо, которому по результатам медицинского освидетельствования, проведенного в соответствии с федеральным законодательством, поставлен диагноз «токсикомания»;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ркомания - заболевание, обусловленное зависимостью от наркотических средств или психотропных веществ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незаконное потребление наркотических средств или психотропных веществ - потребление наркотических средств или психотропных веществ без назначения врача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рофилактика наркомании и токсикомании - система комплексных правовых, организационных, социальных, психологических, педагогических, медицинских и иных мер, направленных на предотвращение незаконного потребления наркотических средств, психотропных и токсических веществ;</w:t>
      </w:r>
    </w:p>
    <w:p>
      <w:pPr>
        <w:pStyle w:val="Normal"/>
        <w:ind w:firstLine="720"/>
        <w:jc w:val="both"/>
        <w:rPr/>
      </w:pPr>
      <w:r>
        <w:rPr>
          <w:color w:val="000080"/>
          <w:spacing w:val="1"/>
          <w:sz w:val="28"/>
          <w:szCs w:val="28"/>
        </w:rPr>
        <w:t xml:space="preserve">субъекты профилактики - органы исполнительной власти Алтайского края, </w:t>
      </w:r>
      <w:r>
        <w:rPr>
          <w:color w:val="000080"/>
          <w:sz w:val="28"/>
          <w:szCs w:val="28"/>
        </w:rPr>
        <w:t>осуществляющие государственную политику в сфере охраны здоровья населения, образования и организации работы с молодежью Алтайского края,  социальной поддержки населения, физической культуры и спорта, культуры, искусства, кинематографии, художественного образования</w:t>
      </w:r>
      <w:r>
        <w:rPr>
          <w:color w:val="000080"/>
          <w:spacing w:val="1"/>
          <w:sz w:val="28"/>
          <w:szCs w:val="28"/>
        </w:rPr>
        <w:t xml:space="preserve">, органы местного самоуправления, Управление </w:t>
      </w:r>
      <w:r>
        <w:rPr>
          <w:color w:val="000080"/>
          <w:sz w:val="28"/>
          <w:szCs w:val="28"/>
        </w:rPr>
        <w:t>Федеральной службы Российской Федерации по контролю за оборотом наркотиков в Алтайском крае, органы внутренних дел, негосударственные некоммерческие организации;</w:t>
      </w:r>
    </w:p>
    <w:p>
      <w:pPr>
        <w:pStyle w:val="Style14"/>
        <w:spacing w:lineRule="auto" w:line="240"/>
        <w:ind w:left="14" w:right="0" w:firstLine="725"/>
        <w:rPr/>
      </w:pPr>
      <w:r>
        <w:rPr/>
        <w:t>токсикомания - заболевание, обусловленное зависимостью от токсических веществ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2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Законодательство в сфере профилактики наркомании и токсикомании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онодательство Алтайского края в сфере профилактики наркомании и токсикомании основывается на Конституции Российской Федерации, федеральных законах, иных нормативных правовых актах Российской Федерации, Уставе (Основном Законе) Алтайского края и состоит из настоящего Закона, а также принимаемых в соответствии с ним нормативных правовых актов Алтайского края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3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Основные задачи в сфере профилактики наркомании и токсикомании в Алтайском крае </w:t>
            </w:r>
          </w:p>
        </w:tc>
      </w:tr>
    </w:tbl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2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новными задачами в сфере профилактики наркомании и токсикомании являются: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здание системы комплексной профилактики наркомании и токсикомании на территории Алтайского края;</w:t>
      </w:r>
    </w:p>
    <w:p>
      <w:pPr>
        <w:pStyle w:val="Normal"/>
        <w:shd w:fill="FFFFFF" w:val="clear"/>
        <w:ind w:firstLine="72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явление и устранение причин и условий, способствующих распространению наркомании и преступлений в сфере незаконного оборота наркотиков;</w:t>
      </w:r>
    </w:p>
    <w:p>
      <w:pPr>
        <w:pStyle w:val="Normal"/>
        <w:shd w:fill="FFFFFF" w:val="clear"/>
        <w:ind w:firstLine="71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ние в обществе потребности здорового образа жизни и негативного отношения к незаконному потреблению наркотических средств, психотропных и токсических веществ;</w:t>
      </w:r>
    </w:p>
    <w:p>
      <w:pPr>
        <w:pStyle w:val="Normal"/>
        <w:shd w:fill="FFFFFF" w:val="clear"/>
        <w:ind w:firstLine="71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заимодействие органов государственной власти Алтайского края, территориальных органов федеральных органов исполнительной власти Алтайского края, органов местного самоуправления муниципальных образований Алтайского края, негосударственных некоммерческих организаций по вопросам организации профилактики наркомании и токсикомании;</w:t>
      </w:r>
    </w:p>
    <w:p>
      <w:pPr>
        <w:pStyle w:val="Normal"/>
        <w:shd w:fill="FFFFFF" w:val="clear"/>
        <w:ind w:firstLine="71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здание системы раннего выявления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Normal"/>
        <w:shd w:fill="FFFFFF" w:val="clear"/>
        <w:ind w:firstLine="71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вершенствование системы лечения и реабилитации лиц, больных наркоманией и токсикоманией;</w:t>
      </w:r>
    </w:p>
    <w:p>
      <w:pPr>
        <w:pStyle w:val="Normal"/>
        <w:ind w:firstLine="71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ведение комплексных профилактических мероприятий, направленных на противодействие незаконному обороту наркотических средств, психотропных и токсических вещест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4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сновные направления деятельности органов государственной власти Алтайского края в сфере профилактики наркомании и токсикомании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новными направлениями деятельности органов государственной власти Алтайского края в сфере профилактики наркомании и токсикомании в Алтайском крае являются:</w:t>
      </w:r>
    </w:p>
    <w:p>
      <w:pPr>
        <w:pStyle w:val="Normal"/>
        <w:shd w:fill="FFFFFF" w:val="clear"/>
        <w:ind w:firstLine="47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развитие законодательства Алтайского края в сфере профилактики наркомании и токсиком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разработка и реализация мероприятий по раннему выявлению лиц, незаконно потребляющих наркотические средства, психотропные и токсические ве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организация и проведение систематической и целенаправленной антинаркотической пропаганды, в том числе с привлечением средств массовой информации;</w:t>
      </w:r>
    </w:p>
    <w:p>
      <w:pPr>
        <w:pStyle w:val="Normal"/>
        <w:shd w:fill="FFFFFF" w:val="clear"/>
        <w:ind w:firstLine="73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еспечение медико-социальной реабилитации больных наркоманией и токсикоманией и помощи их семьям;</w:t>
      </w:r>
    </w:p>
    <w:p>
      <w:pPr>
        <w:pStyle w:val="Normal"/>
        <w:shd w:fill="FFFFFF" w:val="clear"/>
        <w:ind w:firstLine="73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ация ведения на территории Алтайского края мониторинга наркомании и токсикомании;</w:t>
      </w:r>
    </w:p>
    <w:p>
      <w:pPr>
        <w:pStyle w:val="Normal"/>
        <w:shd w:fill="FFFFFF" w:val="clear"/>
        <w:ind w:firstLine="71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е сети необходимых учреждений для оказания специализированной помощи лицам, незаконно потребляющих наркотические средства, психотропные и токсические вещества, а также больным наркоманией, укрепление материально-технической базы этих учреждений;</w:t>
      </w:r>
    </w:p>
    <w:p>
      <w:pPr>
        <w:pStyle w:val="Normal"/>
        <w:shd w:fill="FFFFFF" w:val="clear"/>
        <w:ind w:firstLine="73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влечение общественных объединений к участию в реализации мероприятий по предупреждению наркомании и токсикомании, в том числе к реализации мероприятий краевых целевых программ, направленных на профилактику наркомании и токсикомании;</w:t>
      </w:r>
    </w:p>
    <w:p>
      <w:pPr>
        <w:pStyle w:val="Normal"/>
        <w:shd w:fill="FFFFFF" w:val="clear"/>
        <w:ind w:firstLine="73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е научно-исследовательской деятельности, связанной с лечением и реабилитацией больных наркоманией и токсикоманией;</w:t>
      </w:r>
    </w:p>
    <w:p>
      <w:pPr>
        <w:pStyle w:val="Normal"/>
        <w:shd w:fill="FFFFFF" w:val="clear"/>
        <w:ind w:firstLine="73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заимодействие с территориальными органами федеральных органов исполнительной власти, уполномоченными на решение задач в сфере контроля за оборотом наркотиков и в области противодействия их незаконному обороту.</w:t>
      </w:r>
    </w:p>
    <w:p>
      <w:pPr>
        <w:pStyle w:val="Normal"/>
        <w:shd w:fill="FFFFFF" w:val="clear"/>
        <w:ind w:firstLine="73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5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мпетенция органов исполнительной власти Алтайского края по осуществлению профилактики наркомании и токсикомании</w:t>
            </w:r>
          </w:p>
        </w:tc>
      </w:tr>
    </w:tbl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Орган исполнительной власти Алтайского края, осуществляющий государственную политику в сфере охраны здоровья населения на территории Алтайского края: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уществляет организационно-методическое содействие муниципальным органам управления здравоохранением, лечебно-профилактическим учреждениям государственной и муниципальной системы здравоохранения в их деятельности по профилактике наркомании и токсикомании;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еспечивает внедрение современных методов раннего выявления лиц, допускающих незаконное потребление наркотических средств, психотропных и токсических веществ, лечения и реабилитации больных наркоманией и токсикоманией;</w:t>
      </w:r>
    </w:p>
    <w:p>
      <w:pPr>
        <w:pStyle w:val="Normal"/>
        <w:shd w:fill="FFFFFF" w:val="clear"/>
        <w:ind w:firstLine="73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ует подготовку, переподготовку и повышение квалификации специалистов учреждений здравоохранения, участвующих в профилактике наркомании и токсикомании;</w:t>
      </w:r>
    </w:p>
    <w:p>
      <w:pPr>
        <w:pStyle w:val="Normal"/>
        <w:shd w:fill="FFFFFF" w:val="clear"/>
        <w:ind w:firstLine="73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ует создание и ведение регистра потребителей наркотических средств, психотропных и токсических веществ, а также лиц, больных наркоманией;</w:t>
      </w:r>
    </w:p>
    <w:p>
      <w:pPr>
        <w:pStyle w:val="Normal"/>
        <w:shd w:fill="FFFFFF" w:val="clear"/>
        <w:ind w:firstLine="73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уществляет контроль за соблюдением порядка оказания наркологической помощи.</w:t>
      </w:r>
    </w:p>
    <w:p>
      <w:pPr>
        <w:pStyle w:val="TextBodyIndent"/>
        <w:tabs>
          <w:tab w:val="clear" w:pos="1200"/>
          <w:tab w:val="left" w:pos="1008" w:leader="none"/>
        </w:tabs>
        <w:rPr>
          <w:color w:val="000080"/>
          <w:szCs w:val="28"/>
        </w:rPr>
      </w:pPr>
      <w:r>
        <w:rPr>
          <w:color w:val="000080"/>
          <w:szCs w:val="28"/>
        </w:rPr>
        <w:t>2. Орган исполнительной власти Алтайского края, осуществляющий государственную политику в сфере дошкольного, начального, основного общего, среднего (полного) общего, дополнительного образования детей и взрослых, начального профессионального, среднего профессионального образования и организации работы с молодежью Алтайского края: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уществляет организационно-методическое содействие муниципальным органам управления образованием и краевым образовательным учреждениям в их деятельности по формированию здорового образа жизни, ценностного отношения учащихся к своему здоровью, а также координацию деятельности общественных организаций, деятельность которых направлена на предупреждение наркомании и токсикомании в молодежной среде, организацию досуга, занятости, отдыха и оздоровления молодежи;</w:t>
      </w:r>
    </w:p>
    <w:p>
      <w:pPr>
        <w:pStyle w:val="Normal"/>
        <w:shd w:fill="FFFFFF" w:val="clear"/>
        <w:ind w:firstLine="73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еспечивает внедрение в практику работы образовательных учреждений программ и методик по осуществлению профилактики наркомании и токсикомании учащихся;</w:t>
      </w:r>
    </w:p>
    <w:p>
      <w:pPr>
        <w:pStyle w:val="Normal"/>
        <w:shd w:fill="FFFFFF" w:val="clear"/>
        <w:ind w:firstLine="73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еспечивает проведение целевых социально-психологических консультирований и анкетирований учащихся;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еспечивает социально-педагогическую поддержку и реабилитацию несовершеннолетних, находящихся в государственных и муниципальных образовательных учреждениях Алтайского края для детей, нуждающихся в психолого-педагогической и медико-социальной помощи;</w:t>
      </w:r>
    </w:p>
    <w:p>
      <w:pPr>
        <w:pStyle w:val="Normal"/>
        <w:shd w:fill="FFFFFF" w:val="clear"/>
        <w:ind w:firstLine="71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еспечивает подготовку, переподготовку и повышение квалификации педагогических работников для работы по профилактике наркомании и токсикомании учащихся;</w:t>
      </w:r>
    </w:p>
    <w:p>
      <w:pPr>
        <w:pStyle w:val="Normal"/>
        <w:shd w:fill="FFFFFF" w:val="clear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ствует в организации летнего отдыха, досуга и занятости учащихс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80"/>
          <w:sz w:val="28"/>
          <w:szCs w:val="28"/>
        </w:rPr>
        <w:t>организует антинар</w:t>
      </w:r>
      <w:r>
        <w:rPr>
          <w:color w:val="000080"/>
          <w:spacing w:val="1"/>
          <w:sz w:val="28"/>
          <w:szCs w:val="28"/>
        </w:rPr>
        <w:t>котические профилактические акции во время проведения массовых мероприятий в День молодежи, Международный день студентов, Международ</w:t>
      </w:r>
      <w:r>
        <w:rPr>
          <w:color w:val="000080"/>
          <w:sz w:val="28"/>
          <w:szCs w:val="28"/>
        </w:rPr>
        <w:t>ный день борьбы с наркоманией и наркобизнесом.</w:t>
      </w:r>
    </w:p>
    <w:p>
      <w:pPr>
        <w:pStyle w:val="Normal"/>
        <w:shd w:fill="FFFFFF" w:val="clear"/>
        <w:ind w:firstLine="74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Орган исполнительной власти Алтайского края, осуществляющий государственную политику в сфере социальной поддержки населения Алтайского края:</w:t>
      </w:r>
    </w:p>
    <w:p>
      <w:pPr>
        <w:pStyle w:val="Normal"/>
        <w:shd w:fill="FFFFFF" w:val="clear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ует выявление семей, находящихся в социально опасном положении;</w:t>
      </w:r>
    </w:p>
    <w:p>
      <w:pPr>
        <w:pStyle w:val="Normal"/>
        <w:shd w:fill="FFFFFF" w:val="clear"/>
        <w:ind w:firstLine="71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уществляет оказание несовершеннолетним, находящимся в социально опасном положении, социальной, психолого-педагогической и иной помощ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80"/>
          <w:spacing w:val="-15"/>
          <w:sz w:val="28"/>
          <w:szCs w:val="28"/>
        </w:rPr>
      </w:pPr>
      <w:r>
        <w:rPr>
          <w:color w:val="000080"/>
          <w:spacing w:val="2"/>
          <w:sz w:val="28"/>
          <w:szCs w:val="28"/>
        </w:rPr>
        <w:tab/>
        <w:t xml:space="preserve">обеспечивает развитие сети учреждений социального </w:t>
      </w:r>
      <w:r>
        <w:rPr>
          <w:color w:val="000080"/>
          <w:sz w:val="28"/>
          <w:szCs w:val="28"/>
        </w:rPr>
        <w:t xml:space="preserve">обслуживания семей и детей, повышение качества социальных услуг, </w:t>
      </w:r>
      <w:r>
        <w:rPr>
          <w:color w:val="000080"/>
          <w:spacing w:val="1"/>
          <w:sz w:val="28"/>
          <w:szCs w:val="28"/>
        </w:rPr>
        <w:t>предоставляемых семьям с детьми;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pacing w:val="10"/>
          <w:sz w:val="28"/>
          <w:szCs w:val="28"/>
        </w:rPr>
        <w:t xml:space="preserve">организует оздоровление, отдых и занятость детей из семей, </w:t>
      </w:r>
      <w:r>
        <w:rPr>
          <w:color w:val="000080"/>
          <w:spacing w:val="4"/>
          <w:sz w:val="28"/>
          <w:szCs w:val="28"/>
        </w:rPr>
        <w:t xml:space="preserve">находящихся в социально опасном положении, и несовершеннолетних, </w:t>
      </w:r>
      <w:r>
        <w:rPr>
          <w:color w:val="000080"/>
          <w:spacing w:val="2"/>
          <w:sz w:val="28"/>
          <w:szCs w:val="28"/>
        </w:rPr>
        <w:t>состоящих на профилактическом учете в органах внутренних де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80"/>
          <w:spacing w:val="5"/>
          <w:sz w:val="28"/>
          <w:szCs w:val="28"/>
        </w:rPr>
        <w:t xml:space="preserve">организует и проводит обучающие семинары для специалистов </w:t>
      </w:r>
      <w:r>
        <w:rPr>
          <w:color w:val="000080"/>
          <w:spacing w:val="2"/>
          <w:sz w:val="28"/>
          <w:szCs w:val="28"/>
        </w:rPr>
        <w:t>социальной сферы по проблемам профилактики наркоман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3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Орган исполнительной власти Алтайского края, осуществляющий государственную политику в сфере физической культуры и спорта:</w:t>
      </w:r>
    </w:p>
    <w:p>
      <w:pPr>
        <w:pStyle w:val="Normal"/>
        <w:shd w:fill="FFFFFF" w:val="clear"/>
        <w:ind w:firstLine="71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уществляет организационно-методическое обеспечение и координацию деятельности организаций Алтайского края в сфере физической культуры и спорта, направленной на укрепление здоровья населения, гармоничное развитие личности;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рабатывает и реализует комплекс мер, направленных на создание условий для занятий физкультурой и спортом, формирование потребности в занятиях физкультурой и спортом у различных групп населения, укрепление материально-технической базы соответствующих организаций и учреждений;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недряет технологии и модели физкультурно-профилактической работы, направленной на предупреждение злоупотребления наркотиками.</w:t>
      </w:r>
    </w:p>
    <w:p>
      <w:pPr>
        <w:pStyle w:val="2"/>
        <w:rPr>
          <w:color w:val="000080"/>
          <w:szCs w:val="28"/>
        </w:rPr>
      </w:pPr>
      <w:r>
        <w:rPr>
          <w:color w:val="000080"/>
          <w:szCs w:val="28"/>
        </w:rPr>
        <w:tab/>
        <w:t>5. Орган исполнительной власти Алтайского края, осуществляющий государственную политику в сфере культуры, искусства, кинематографии, художественного образования, осуществляет организационно-методическое обеспечение и координацию деятельности государственных учреждений культуры, обеспечивающих необходимые условия для свободы творчества, участия в культурной жизни, пользование учреждениями культуры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Участие органов местного самоуправления муниципальных образований Алтайского края в профилактике наркомании и токсикомании </w:t>
            </w:r>
          </w:p>
        </w:tc>
      </w:tr>
    </w:tbl>
    <w:p>
      <w:pPr>
        <w:pStyle w:val="Normal"/>
        <w:shd w:fill="FFFFFF" w:val="clear"/>
        <w:ind w:left="1843" w:hanging="1123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rPr>
          <w:color w:val="000080"/>
          <w:szCs w:val="28"/>
        </w:rPr>
      </w:pPr>
      <w:r>
        <w:rPr>
          <w:color w:val="000080"/>
          <w:szCs w:val="28"/>
        </w:rPr>
        <w:t>Органы местного самоуправления муниципальных образований Алтайского края в целях профилактики наркомании и токсикомании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обеспечивают деятельность муниципальных учреждений здравоохранения, образования, культуры,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уют комплексные мероприятия по пропаганд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содействуют развитию антинаркотической пропаганд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оздают условия для организации досуга и обеспечения жителей муниципального образования услугами организаций культур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еспечивают условия для развития на территории муниципального образования физической культуры и массового спор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оздают условия для массового отдыха жителей муниципального образования и организуют обустройство мест массового отдыха населения;</w:t>
      </w:r>
    </w:p>
    <w:p>
      <w:pPr>
        <w:pStyle w:val="31"/>
        <w:rPr>
          <w:color w:val="000080"/>
          <w:szCs w:val="28"/>
        </w:rPr>
      </w:pPr>
      <w:r>
        <w:rPr>
          <w:color w:val="000080"/>
          <w:szCs w:val="28"/>
        </w:rPr>
        <w:tab/>
        <w:t>организуют и осуществляют мероприятия по работе с детьми и молодежью;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уют уничтожение дикорастущей конопли;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вершенствуют материально-техническую базу муниципальных учреждений здравоохранения, осуществляющих лечение и реабилитацию больных наркоманией и токсикомание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Участие органов внутренних дел Алтайского края и Управления Федеральной службы Российской Федерации по контролю за оборотом наркотиков в Алтайском крае в профилактике наркомании и токсикомании </w:t>
            </w:r>
          </w:p>
        </w:tc>
      </w:tr>
    </w:tbl>
    <w:p>
      <w:pPr>
        <w:pStyle w:val="Normal"/>
        <w:ind w:left="2127" w:hanging="140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rPr/>
      </w:pPr>
      <w:r>
        <w:rPr>
          <w:color w:val="000080"/>
          <w:szCs w:val="28"/>
        </w:rPr>
        <w:tab/>
        <w:t>Органы внутренних дел Алтайского края и Управление Федеральной службы Российской Федерации по контролю за оборотом наркотиков в Алтайском крае осуществляют свои полномочия в пределах прав и обязанностей, определенных для них соответствующим федеральным законодательством, законодательством Алтайского кра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ежведомственная комиссия по противодействию злоупотреблению наркотическими средствами и их незаконному обороту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0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1. В целях обеспечения взаимодействия федеральных органов исполнительной власти, исполнительных органов государственной власти Алтайского края, органов местного самоуправления, учреждений, общественных объединений и иных организаций в сфере профилактики злоупотребления наркотическими средствами, психотропными и токсическими веществами, обеспечения координации деятельности субъектов профилактики наркомании и токсикомании на территории Алтайского края при Администрации Алтайского края создается межведомственная комиссия по противодействию злоупотреблению наркотическими средствами и их незаконному обороту (далее - межведомственная Комиссия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2. Межведомственная Комиссия действует на основании положения, утвержденного Администрацией Алтай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Комиссии по делам несовершеннолетних и защите их прав </w:t>
            </w:r>
          </w:p>
        </w:tc>
      </w:tr>
    </w:tbl>
    <w:p>
      <w:pPr>
        <w:pStyle w:val="Normal"/>
        <w:shd w:fill="FFFFFF" w:val="clear"/>
        <w:ind w:firstLine="53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80"/>
          <w:spacing w:val="1"/>
          <w:sz w:val="28"/>
          <w:szCs w:val="28"/>
        </w:rPr>
        <w:t>В соответствии с законодательством Российской Федерации комиссии по делам несовершен</w:t>
      </w:r>
      <w:r>
        <w:rPr>
          <w:color w:val="000080"/>
          <w:spacing w:val="3"/>
          <w:sz w:val="28"/>
          <w:szCs w:val="28"/>
        </w:rPr>
        <w:t>нолетних и защите их прав в пределах своей компетенции организуют и ко</w:t>
      </w:r>
      <w:r>
        <w:rPr>
          <w:color w:val="000080"/>
          <w:spacing w:val="8"/>
          <w:sz w:val="28"/>
          <w:szCs w:val="28"/>
        </w:rPr>
        <w:t xml:space="preserve">ординируют работу по профилактике наркомании и токсикомании среди </w:t>
      </w:r>
      <w:r>
        <w:rPr>
          <w:color w:val="000080"/>
          <w:spacing w:val="-2"/>
          <w:sz w:val="28"/>
          <w:szCs w:val="28"/>
        </w:rPr>
        <w:t>несовершеннолетних.</w:t>
      </w:r>
    </w:p>
    <w:p>
      <w:pPr>
        <w:pStyle w:val="Normal"/>
        <w:shd w:fill="FFFFFF" w:val="clear"/>
        <w:ind w:firstLine="538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Участие негосударственных некоммерческих организаций в профилактике наркомании и токсикомании </w:t>
            </w:r>
          </w:p>
        </w:tc>
      </w:tr>
    </w:tbl>
    <w:p>
      <w:pPr>
        <w:pStyle w:val="Normal"/>
        <w:shd w:fill="FFFFFF" w:val="clear"/>
        <w:ind w:firstLine="53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Негосударственные некоммерческие организации участвуют в деятельности по профилактике наркомании, токсикомании в случаях, предусмотренных их учредительными документами.</w:t>
      </w:r>
    </w:p>
    <w:p>
      <w:pPr>
        <w:pStyle w:val="Normal"/>
        <w:shd w:fill="FFFFFF" w:val="clear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Негосударственные некоммерческие организации в сфере профилактики наркомании, токсикомании:</w:t>
      </w:r>
    </w:p>
    <w:p>
      <w:pPr>
        <w:pStyle w:val="Normal"/>
        <w:shd w:fill="FFFFFF" w:val="clear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уществляют нравственное, эстетическое, физическое, трудовое воспитание и обучение граждан, в том числе несовершеннолетних;</w:t>
      </w:r>
    </w:p>
    <w:p>
      <w:pPr>
        <w:pStyle w:val="Normal"/>
        <w:shd w:fill="FFFFFF" w:val="clear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пагандируют здоровый образ жизни.</w:t>
      </w:r>
    </w:p>
    <w:p>
      <w:pPr>
        <w:pStyle w:val="Normal"/>
        <w:shd w:fill="FFFFFF" w:val="clear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Негосударственные некоммерческие организации взаимодействуют с государственными, муниципальными органами и организациями, осуществляющими мероприятия по профилактике наркомании, токсикомании.</w:t>
      </w:r>
    </w:p>
    <w:p>
      <w:pPr>
        <w:pStyle w:val="Normal"/>
        <w:shd w:fill="FFFFFF" w:val="clear"/>
        <w:ind w:firstLine="53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11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Средства массовой информации </w:t>
            </w:r>
          </w:p>
        </w:tc>
      </w:tr>
    </w:tbl>
    <w:p>
      <w:pPr>
        <w:pStyle w:val="Normal"/>
        <w:shd w:fill="FFFFFF" w:val="clear"/>
        <w:ind w:firstLine="53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rPr>
          <w:color w:val="000080"/>
          <w:szCs w:val="28"/>
        </w:rPr>
      </w:pPr>
      <w:r>
        <w:rPr>
          <w:color w:val="000080"/>
          <w:szCs w:val="28"/>
        </w:rPr>
        <w:t>Средства массовой информации в порядке, установленном законодательством Российской Федерации, осуществляют деятельность по профилактике наркомании и токсикомании путем формирования в обществе негативного отношения к незаконному потреблению наркотических средств, психотропных и токсических веществ, информирования населения о мероприятиях, проводимых на территории Алтайского края, направленных на предупреждение наркомании и токсикомании, а также пресечение незаконного оборота наркотических средств и психотропных вещест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12.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еры комплексной профилактики наркомании и токсикомании в Алтайском крае 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1. Меры комплексной профилактики наркомании и токсикомании включаю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1) первичную профилактику, которая проводится в отношении лиц, не имеющих опыта потребления наркотических средств, психотропных и токсических веществ, а также допускающих нерегулярное потребление наркотических средств, психотропных и токсических вещест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2) вторичную профилактику, которая проводится в отношении лиц, больных наркоманией и токсикомани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3) третичную профилактику, которая проводится в отношении лиц, прошедших курс лечения от наркомании или токсикомании в виде реабилитационных мероприятий, и направлена на восстановление личного и социального статуса больного наркоманией или токсикомани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2. Первичную, вторичную и третичную профилактику осуществляют субъекты профилактики в пределах их компетенци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3. Наркологическая помощь гражданам оказыва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1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Целевые программы по профилактике наркомании и токсикомании </w:t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rPr>
          <w:color w:val="000080"/>
          <w:szCs w:val="28"/>
        </w:rPr>
      </w:pPr>
      <w:r>
        <w:rPr>
          <w:color w:val="000080"/>
          <w:szCs w:val="28"/>
        </w:rPr>
        <w:tab/>
        <w:t>1. Целевые программы по профилактике наркомании и токсикомании разрабатываются и принимаются соответствующими органами государственной власти Алтайского края и органами местного самоуправления муниципальных образований Алтайского кра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2. Реализация целевых программ по профилактике наркомании и токсикомании осуществляется соответствующими органами и организациями в соответствии с их компетенцией, определенной законодательством Российской Федерации и законодательством Алтайского края, а также настоящим Законом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3. Финансирование целевых программ по профилактике наркомании и токсикомании осуществляется за счет средств соответствующего бюджет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1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Территория осуществления контроля за хранением, перевозкой или пересылкой наркотических средств, психотропных веществ и их прекурсоров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2160" w:hanging="14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1. Территория Алтайского края является территорией, на которой осуществляется контроль за хранением, перевозкой или пересылкой наркотических средств, психотропных веществ и их прекурсоров в соответствии с частью 1 статьи 48 Федерального закона от 8 января 1998 года № 3-ФЗ «О наркотических средствах и психотропных веществах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2. Должностные лица органов по контролю за оборотом наркотических средств и психотропных веществ, органов внутренних дел, таможенных органов, органов федеральной службы безопасности при осуществлении контроля за хранением, перевозкой или пересылкой наркотических средств, психотропных веществ и их прекурсоров вправе производить досмотр граждан, почтовых и багажных отправлений, транспортных средств и перевозимых грузов при наличии достаточных оснований полагать, что осуществляются незаконные хранение, перевозка или пересылка наркотических средств, психотропных веществ и их прекурс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22" w:firstLine="69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атья 1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ступление в силу настоящего Закона </w:t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200" w:leader="none"/>
      </w:tabs>
      <w:ind w:firstLine="74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ind w:left="5" w:hanging="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30"/>
      <w:jc w:val="both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14" w:right="19" w:firstLine="725"/>
      <w:jc w:val="both"/>
    </w:pPr>
    <w:rPr>
      <w:color w:val="FF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1:00Z</dcterms:created>
  <dc:creator>AKC</dc:creator>
  <dc:description/>
  <dc:language>en-US</dc:language>
  <cp:lastModifiedBy>AKC</cp:lastModifiedBy>
  <dcterms:modified xsi:type="dcterms:W3CDTF">2006-06-30T02:14:00Z</dcterms:modified>
  <cp:revision>3</cp:revision>
  <dc:subject/>
  <dc:title>Приглашаем к обсуждению проекта закона Алтайского края </dc:title>
</cp:coreProperties>
</file>