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en-US"/>
        </w:rPr>
        <w:drawing>
          <wp:inline distT="0" distB="0" distL="0" distR="0">
            <wp:extent cx="723900" cy="723900"/>
            <wp:effectExtent l="0" t="0" r="0" b="0"/>
            <wp:docPr id="1" name="GerbAlt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lt5_2" descr=""/>
                    <pic:cNvPicPr>
                      <a:picLocks noChangeAspect="1" noChangeArrowheads="1"/>
                    </pic:cNvPicPr>
                  </pic:nvPicPr>
                  <pic:blipFill>
                    <a:blip r:embed="rId2">
                      <a:biLevel thresh="50000"/>
                    </a:blip>
                    <a:srcRect l="-50" t="-50" r="-50" b="-50"/>
                    <a:stretch>
                      <a:fillRect/>
                    </a:stretch>
                  </pic:blipFill>
                  <pic:spPr bwMode="auto">
                    <a:xfrm>
                      <a:off x="0" y="0"/>
                      <a:ext cx="723900" cy="723900"/>
                    </a:xfrm>
                    <a:prstGeom prst="rect">
                      <a:avLst/>
                    </a:prstGeom>
                  </pic:spPr>
                </pic:pic>
              </a:graphicData>
            </a:graphic>
          </wp:inline>
        </w:drawing>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АЛТАЙСКОЕ  КРАЕВОЕ  ЗАКОНОДАТЕЛЬНОЕ  СОБРАНИ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ind w:left="0" w:hanging="0"/>
        <w:rPr>
          <w:b/>
          <w:b/>
          <w:spacing w:val="100"/>
          <w:szCs w:val="28"/>
        </w:rPr>
      </w:pPr>
      <w:r>
        <w:rPr>
          <w:b/>
          <w:spacing w:val="100"/>
          <w:szCs w:val="28"/>
        </w:rPr>
        <w:t>КОМИТЕТ</w:t>
      </w:r>
    </w:p>
    <w:p>
      <w:pPr>
        <w:pStyle w:val="Heading4"/>
        <w:ind w:left="0" w:hanging="0"/>
        <w:rPr>
          <w:b/>
          <w:b/>
          <w:szCs w:val="28"/>
        </w:rPr>
      </w:pPr>
      <w:r>
        <w:rPr>
          <w:b/>
          <w:szCs w:val="28"/>
        </w:rPr>
        <w:t>ПО ЗДРАВООХРАНЕНИЮ И НАУ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ТЧЕТ </w:t>
      </w:r>
    </w:p>
    <w:p>
      <w:pPr>
        <w:pStyle w:val="Normal"/>
        <w:spacing w:lineRule="auto" w:line="240" w:before="0" w:after="0"/>
        <w:jc w:val="center"/>
        <w:rPr/>
      </w:pPr>
      <w:r>
        <w:rPr>
          <w:rFonts w:cs="Times New Roman" w:ascii="Times New Roman" w:hAnsi="Times New Roman"/>
          <w:b/>
          <w:sz w:val="28"/>
          <w:szCs w:val="28"/>
        </w:rPr>
        <w:t>о работе постоянного комитета Алтайского краевого Законодательного Собрания  по здравоохранению и науке за 2015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Комитет Алтайского краевого Законодательного Собрания по здравоохранению и науке образован в марте 2008 года в соответствии с Положением о постоянных комитетах Алтайского краевого Законодательного Собрания, утвержденного Постановлением от 30.04.2008 года № 294. В шестом созыве работу в составе комитета осуществляют десять депутатов: Лазарев А.Ф. (председатель комитета), Лещенко В.А., Орлов А.С., Солнцева И.В., Якушев Н.Н. (заместители председателя), Белкин В.П., Еремеев С.Н., Кайро Ю.В., Теплова И.Г., Шудра И.П.</w:t>
      </w:r>
    </w:p>
    <w:p>
      <w:pPr>
        <w:pStyle w:val="Normal"/>
        <w:spacing w:lineRule="auto" w:line="240" w:before="0" w:after="0"/>
        <w:ind w:firstLine="708"/>
        <w:jc w:val="both"/>
        <w:rPr/>
      </w:pPr>
      <w:r>
        <w:rPr>
          <w:rFonts w:cs="Times New Roman" w:ascii="Times New Roman" w:hAnsi="Times New Roman"/>
          <w:sz w:val="28"/>
          <w:szCs w:val="28"/>
        </w:rPr>
        <w:t>В 2015 году деятельность комитета была организована в соответствии с вопросами его ведения, к которым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равоохранение, в том числе: целевые программы в области здравоохранения, оказание медицинской помощи, медицинская деятельность, обеспечение донорской кровью и её компонентами организаций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ая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карственное обеспечение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рмацевтическ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ие проблемы семьи, материнства, отцовства, де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ичная и вторичная профилактика болез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ко-санитарное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ая реабилитаци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ое благополучие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и технологии применения природных лечебно-оздоровительны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ная, научно-техническая и инновационная деятельность, в том числе: научные, научно-технические программы и проекты, основные направления научно-технической политики, поддержка научных исслед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по вопросам ведения комитета по здравоохранению и науке на сессиях Алтайского краевого Законодательного Собрания было рассмотрено и принято 2 закона Алтайского края и 2 постановления Алтайского краевого Законодательного Собр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 Алтайского края </w:t>
      </w:r>
      <w:r>
        <w:rPr>
          <w:rFonts w:cs="Times New Roman" w:ascii="Times New Roman" w:hAnsi="Times New Roman"/>
          <w:b/>
          <w:sz w:val="28"/>
          <w:szCs w:val="28"/>
        </w:rPr>
        <w:t>«</w:t>
      </w:r>
      <w:r>
        <w:rPr>
          <w:rFonts w:cs="Times New Roman" w:ascii="Times New Roman" w:hAnsi="Times New Roman"/>
          <w:b/>
          <w:bCs/>
          <w:sz w:val="28"/>
          <w:szCs w:val="28"/>
        </w:rPr>
        <w:t xml:space="preserve">О внесении изменений в статьи 13 и 19 </w:t>
      </w:r>
      <w:r>
        <w:rPr>
          <w:rFonts w:cs="Times New Roman" w:ascii="Times New Roman" w:hAnsi="Times New Roman"/>
          <w:b/>
          <w:sz w:val="28"/>
          <w:szCs w:val="28"/>
        </w:rPr>
        <w:t>закона Алтайского края «О регулировании отдельных отношений в сфере охраны здоровья граждан на территории Алтайского края» и статью 27 закона Алтайского края «Об иммунопрофилактике инфекционных болезней в Алтайском крае</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февраль) подготовлен в связи с динамикой федерального законодатель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с принятием федерального закона от 1 декабря 2014 года № 418-ФЗ «О внесении изменений в федеральный закон «Об обязательном медицинском страховании в Российской Федерации» и отдельные законодательные акты Российской Федерации» потребовалось внесение изменений в закон Алтайского края «О регулировании отдельных отношений в сфере охраны здоровья граждан на территории Алтай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мые изменения касаются дополнения части 4 статьи 13 положением о том, что высокотехнологичная медицинская помощь, не включенная в базовую программу обязательного медицинского страхования, за счет средств краевого бюджета также оказывается медицинскими организациями, перечень которых утверждается уполномоченным органом исполнительной власти Алтайского края в сфере здравоохранения. Кроме того, вносится изменение в часть 4 статьи 19, в соответствии с которым выше указанное положение применяется до 1 января 2016 года (ранее срок установлен до 1 январ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инятием федерального закона от 31 декабря 2014 года № 495-ФЗ «О внесении изменений в законодательные акты Российской Федерации» необходимо внести изменение в статью 27 закона Алтайского края «Об иммунопрофилактике инфекционных болезней в Алтайском крае». Вносимые изменения касаются увеличения возраста ребенка с 15 до 18 лет, дающее основание на получение одним из родителей (иным законным представителем) или иным членом семьи пособия по временной нетрудоспособности в случае ухода за больным ребенком при его болезни, связанной с поствакцинальным осложнением.</w:t>
      </w:r>
    </w:p>
    <w:p>
      <w:pPr>
        <w:pStyle w:val="Normal"/>
        <w:shd w:fill="FFFFFF" w:val="clear"/>
        <w:spacing w:lineRule="exact" w:line="324" w:before="0" w:after="0"/>
        <w:ind w:left="43" w:right="36" w:firstLine="698"/>
        <w:jc w:val="both"/>
        <w:rPr/>
      </w:pPr>
      <w:r>
        <w:rPr>
          <w:rFonts w:cs="Times New Roman" w:ascii="Times New Roman" w:hAnsi="Times New Roman"/>
          <w:sz w:val="28"/>
          <w:szCs w:val="28"/>
        </w:rPr>
        <w:t xml:space="preserve">Законом Алтайского края </w:t>
      </w:r>
      <w:r>
        <w:rPr>
          <w:rFonts w:cs="Times New Roman" w:ascii="Times New Roman" w:hAnsi="Times New Roman"/>
          <w:b/>
          <w:sz w:val="28"/>
          <w:szCs w:val="28"/>
        </w:rPr>
        <w:t>«</w:t>
      </w:r>
      <w:r>
        <w:rPr>
          <w:rFonts w:cs="Times New Roman" w:ascii="Times New Roman" w:hAnsi="Times New Roman"/>
          <w:b/>
          <w:bCs/>
          <w:sz w:val="28"/>
          <w:szCs w:val="28"/>
        </w:rPr>
        <w:t xml:space="preserve">О внесении изменения в </w:t>
      </w:r>
      <w:r>
        <w:rPr>
          <w:rFonts w:cs="Times New Roman" w:ascii="Times New Roman" w:hAnsi="Times New Roman"/>
          <w:b/>
          <w:sz w:val="28"/>
          <w:szCs w:val="28"/>
        </w:rPr>
        <w:t>статью 8 закона Алтайского края «О предупреждении распространения туберкулеза в Алтайском крае»</w:t>
      </w:r>
      <w:r>
        <w:rPr>
          <w:rFonts w:cs="Times New Roman" w:ascii="Times New Roman" w:hAnsi="Times New Roman"/>
          <w:b/>
          <w:bCs/>
          <w:sz w:val="28"/>
          <w:szCs w:val="28"/>
        </w:rPr>
        <w:t xml:space="preserve"> </w:t>
      </w:r>
      <w:r>
        <w:rPr>
          <w:rFonts w:cs="Times New Roman" w:ascii="Times New Roman" w:hAnsi="Times New Roman"/>
          <w:sz w:val="28"/>
          <w:szCs w:val="28"/>
        </w:rPr>
        <w:t xml:space="preserve">(июнь) региональное законодательство приводится в соответствие федеральному законодательств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принятием федерального закона от 2 мая 2015 года № 124-ФЗ «О внесении изменений в статью 14 Федерального закона «О предупреждении распространения туберкулеза в Российской Федерации» скорректирован закон о предупреждении распространения туберкулеза, поэтому потребовалось внесение изменений в закон Алтайского края от 31 декабря 2004 года № 78-ЗС «О предупреждении распространения туберкулеза в Алтайском кр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внесения изменения предусматривалось, что больным заразными формами туберкулеза, проживающим в квартирах, в которых исходя из занимаемой жилплощади и состава семьи нельзя выделить отдельную комнату больному, в коммунальных квартирах, общежитиях вне очереди предоставляются отдельные жилые помещения в соответствии с законодательством регионов. Это делалось с учетом права на дополнительную жилплощадь. То же касалось семей, имеющих ребенка, больного заразной формой туберкуле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ным изменением установлено, что лицам, больным заразными формами туберкулеза, жилые помещения предоставляются по договорам социального найма в соответствии с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Комитетом подготовлены следующие постановления Алтайского краевого Законодательного Собрания:</w:t>
      </w:r>
    </w:p>
    <w:p>
      <w:pPr>
        <w:pStyle w:val="Normal"/>
        <w:spacing w:lineRule="auto" w:line="240" w:before="0" w:after="0"/>
        <w:ind w:firstLine="709"/>
        <w:jc w:val="both"/>
        <w:rPr/>
      </w:pPr>
      <w:r>
        <w:rPr>
          <w:rFonts w:cs="Times New Roman" w:ascii="Times New Roman" w:hAnsi="Times New Roman"/>
          <w:b/>
          <w:sz w:val="28"/>
          <w:szCs w:val="28"/>
        </w:rPr>
        <w:t>«О внесении изменений в приложение 2 к постановлению Алтайского краевого Законодательного Собрания от 2 июня 2008 года  № 382 «О Совете по науке, наукоемким технологиям и инновационному развитию при Алтайском краевом Законодательном Собрании»</w:t>
      </w:r>
      <w:r>
        <w:rPr>
          <w:rFonts w:cs="Times New Roman" w:ascii="Times New Roman" w:hAnsi="Times New Roman"/>
          <w:sz w:val="28"/>
          <w:szCs w:val="28"/>
        </w:rPr>
        <w:t xml:space="preserve"> (февраль), которым в соответствии со статьей 73 Устава (Основного закона) Алтайского края и пунктом 3 статьи 28 закона Алтайского края «Об Алтайском краевом Законодательном Собрании» предлагается включить в состав Совета: Барышникова Геннадия Яковлевича – декана географического факультета ФГБОУ ВПО «Алтайский государственный университет»; Салдана Игоря Петровича – ректора ГБОУ ВПО «Алтайский государственный медицинский университет» Министерства здравоохранения и социального развития Российской Федерации; Чинякова Николая Николаевича – начальника Главного управления экономики и инвестиций Алтайского края.</w:t>
      </w:r>
    </w:p>
    <w:p>
      <w:pPr>
        <w:pStyle w:val="Normal"/>
        <w:tabs>
          <w:tab w:val="clear" w:pos="708"/>
          <w:tab w:val="left" w:pos="698"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Также в постановлении указаны новые должности </w:t>
      </w:r>
      <w:r>
        <w:rPr>
          <w:rFonts w:eastAsia="Times New Roman" w:cs="Times New Roman" w:ascii="Times New Roman" w:hAnsi="Times New Roman"/>
          <w:sz w:val="28"/>
          <w:szCs w:val="28"/>
          <w:lang w:eastAsia="ru-RU"/>
        </w:rPr>
        <w:t xml:space="preserve">Жидких Александра Анатольевича, </w:t>
      </w:r>
      <w:r>
        <w:rPr>
          <w:rFonts w:cs="Times New Roman" w:ascii="Times New Roman" w:hAnsi="Times New Roman"/>
          <w:sz w:val="28"/>
          <w:szCs w:val="28"/>
        </w:rPr>
        <w:t>Лобанова Юрия Федоровича, Лопаткина Владимира Михайловича, Шойхета Якова Нахманович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вязи с кадровыми изменениями предлагается прекратить полномочия Брюханова Валерия Михайловича – ректора ГБОУ ВПО «Алтайский государственный медицинский университет» Министерства здравоохранения и социального развития Российской Федерации, </w:t>
      </w:r>
      <w:r>
        <w:rPr>
          <w:rFonts w:eastAsia="Times New Roman" w:cs="Times New Roman" w:ascii="Times New Roman" w:hAnsi="Times New Roman"/>
          <w:sz w:val="28"/>
          <w:szCs w:val="28"/>
          <w:lang w:eastAsia="ru-RU"/>
        </w:rPr>
        <w:t xml:space="preserve">Сорокина Виталия Викторовича </w:t>
      </w:r>
      <w:r>
        <w:rPr>
          <w:rFonts w:cs="Times New Roman" w:ascii="Times New Roman" w:hAnsi="Times New Roman"/>
          <w:sz w:val="28"/>
          <w:szCs w:val="28"/>
        </w:rPr>
        <w:t xml:space="preserve">– декана, заведующего кафедрой теории и истории государства и права ФГБОУ ВПО «Алтайский государственный университет», </w:t>
      </w:r>
      <w:r>
        <w:rPr>
          <w:rFonts w:eastAsia="Times New Roman" w:cs="Times New Roman" w:ascii="Times New Roman" w:hAnsi="Times New Roman"/>
          <w:sz w:val="28"/>
          <w:szCs w:val="28"/>
          <w:lang w:eastAsia="ru-RU"/>
        </w:rPr>
        <w:t xml:space="preserve">Чумаковой Галины Александровны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седателя комиссии по вопросам охраны здоровья и экологии Общественной палаты Алтайского края, Щетинина Михаила Павловича – заместителя Губернатора Алтайского края, начальника Главного управления экономики и инвестиций Алтайского края.</w:t>
      </w:r>
    </w:p>
    <w:p>
      <w:pPr>
        <w:pStyle w:val="ConsPlusNormal"/>
        <w:ind w:firstLine="540"/>
        <w:jc w:val="both"/>
        <w:rPr/>
      </w:pPr>
      <w:r>
        <w:rPr>
          <w:b/>
        </w:rPr>
        <w:t>«О ходе реализации подпрограммы 1 «Профилактика заболеваний и формирование здорового образа жизни. Развитие первичной медико-санитарной помощи» государственной программы «Развитие здравоохранения в Алтайском крае до 2020 года»</w:t>
      </w:r>
      <w:r>
        <w:rPr/>
        <w:t xml:space="preserve"> (сентябрь), которое подготовлено на основании ст. 15 закона Алтайского края «Об Алтайском краевом Законодательном Собрании», ст. 7 закона Алтайского края «О регулировании отдельных отношений в сфере охраны здоровья граждан на территории Алтайского края» и ст. 104 Регламента Алтайского краевого Законодательного Собрания, в соответствии с которыми к полномочию Алтайского краевого законодательного Собрания относится осуществление контроля за соблюдением и исполнением на территории Алтайского края законов и иных правовых актов в сфере охраны здоровья. Информация для подготовки проекта постановления представлена Главным управлением Алтайского края по здравоохранению и фармацевти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всего года комитет по здравоохранению осуществлял работу по подготовке постановлений на проекты Федеральных законов, поступающих из Государственной Думы Федерального Собрания Российской Федерации, а также оказывал поддержку законопроектов и законодательных инициатив по вопросам ведения комитета, поступающих в Алтайское краевое Законодательное Собрание из законодательных (представительных) органов других субъектов Российской Федерации. Так, в 2015 году было рассмотрено 43 проекта федеральных законов, из них поддержано 26 проекта Федеральных законов, а также подготовлено и направлено 8 писем, отражающих поддержку законопроектов и законодательных инициатив по вопросам ведения комитета, поступающих из законодательных (представительных) органов других субъектов Российской Федерации (всего рассмотрено 17 обращений.). Кроме того, комитетом рассмотрено в установленном порядке 22 Постановления</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ой Думы Федерального Собра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комитет по здравоохранению и науке совместно с постоянным депутатским объединением – фракция «Единая Россия» подготовил и провел заседание «круглого стола» по теме «Алкоголь и здоровье человека» (февраль). Также, совместно с комитетом Алтайского краевого Законодательного Собрания по социальной политике подготовил и провел заседание «круглого стола» по теме «Физическая активность и состояние здоровья населения в Алтайском крае» (май), совместно с комитетом Алтайского краевого Законодательного Собрания по аграрной политике и природопользованию и постоянным депутатским объединением – фракцией «Единая Россия» подготовил и провел заседание «круглого стола» по теме «Состояние здоровья сельских жителей и специалистов сельского хозяйства в Алтайском крае» (октябрь). Кроме того, комитет подготовил и провел следующие внеплановые заседания «круглых столов»: «Наличие льготных лекарственных препаратов» (апрель), «Рассмотрение «НАРОДНЫМ ФРОНТОМ «ЗА РОССИЮ» (ОНФ) актуальных проблем здравоохранения в Алтайском крае» (август); «Соработничество Церкви, государства и общества в деле духовно-нравственного воспитания молодежи» (ноябрь).</w:t>
      </w:r>
    </w:p>
    <w:p>
      <w:pPr>
        <w:pStyle w:val="Normal"/>
        <w:spacing w:lineRule="auto" w:line="240" w:before="0" w:after="0"/>
        <w:ind w:firstLine="708"/>
        <w:jc w:val="both"/>
        <w:rPr/>
      </w:pPr>
      <w:r>
        <w:rPr>
          <w:rFonts w:cs="Times New Roman" w:ascii="Times New Roman" w:hAnsi="Times New Roman"/>
          <w:sz w:val="28"/>
          <w:szCs w:val="28"/>
        </w:rPr>
        <w:t>Комитет краевого Законодательного Собрания по здравоохранению и науке продолжает практику по проведению выездных заседаний. Так, в 2015 году проведены выездные расширенные заседания по темам «Система подготовки медицинских работников в Алтайском крае» (с выездом в Барнаульский базовый медицинский колледж) (март), «О ходе выполнения подпрограммы «Оказание паллиативной помощи, в том числе детям» в г. Бийск (май),</w:t>
      </w:r>
      <w:r>
        <w:rPr>
          <w:sz w:val="28"/>
          <w:szCs w:val="28"/>
        </w:rPr>
        <w:t xml:space="preserve"> </w:t>
      </w:r>
      <w:r>
        <w:rPr>
          <w:rFonts w:cs="Times New Roman" w:ascii="Times New Roman" w:hAnsi="Times New Roman"/>
          <w:sz w:val="28"/>
          <w:szCs w:val="28"/>
        </w:rPr>
        <w:t>«Реализация мер по формированию здорового образа жизни среди населения Алтайского края» в г. Славгород (июнь), «Реализация мер по формированию здорового образа жизни среди населения Алтайского края»         г. Заринск (сентябрь), «Проблемы организации первичной медико-санитарной помощи» (на базе ФАПа в селе Ануйское Смоленского района)» (ноябрь).</w:t>
      </w:r>
    </w:p>
    <w:p>
      <w:pPr>
        <w:pStyle w:val="Normal"/>
        <w:numPr>
          <w:ilvl w:val="0"/>
          <w:numId w:val="0"/>
        </w:numPr>
        <w:tabs>
          <w:tab w:val="clear" w:pos="708"/>
          <w:tab w:val="left" w:pos="-5954" w:leader="none"/>
          <w:tab w:val="left" w:pos="10348" w:leader="none"/>
        </w:tabs>
        <w:spacing w:lineRule="auto" w:line="240" w:before="0" w:after="0"/>
        <w:ind w:right="-1"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роме того, комитетом проведены расширенные заседания комитета по вопросам «Динамика роста цен на лекарственные препараты и контроль за ними» (февраль), «Актуальность проблемы повышения качества и безопасности питьевой воды и их влияние на здоровье человека» (апрель), «Проблемы реализации федерального закона «Об охране здоровья граждан от воздействия окружающего табачного дыма и последствий потребления табака» на территории Алтайского края» (август), «О ходе реализации государственной программы Алтайского края «Здоровое питание населения Алтайского края» на 2013 – 2017 годы, утвержденной постановлением Администрации Алтайского края от 11.06.2012 № 314» (сентябрь), «О ходе реализации </w:t>
      </w:r>
      <w:hyperlink w:anchor="sub_1100">
        <w:r>
          <w:rPr>
            <w:rStyle w:val="InternetLink"/>
            <w:rFonts w:cs="Times New Roman" w:ascii="Times New Roman" w:hAnsi="Times New Roman"/>
            <w:color w:val="000000"/>
            <w:sz w:val="28"/>
            <w:szCs w:val="28"/>
          </w:rPr>
          <w:t>подпрограммы</w:t>
        </w:r>
      </w:hyperlink>
      <w:r>
        <w:rPr>
          <w:rFonts w:cs="Times New Roman" w:ascii="Times New Roman" w:hAnsi="Times New Roman"/>
          <w:sz w:val="28"/>
          <w:szCs w:val="28"/>
        </w:rPr>
        <w:t xml:space="preserve"> «Охрана здоровья матери и ребенка» долгосрочной целевой программы «Развитие здравоохранения в Алтайском крае до 2020 года» (октябрь), «О ходе реализации </w:t>
      </w:r>
      <w:hyperlink w:anchor="sub_1100">
        <w:r>
          <w:rPr>
            <w:rStyle w:val="InternetLink"/>
            <w:rFonts w:cs="Times New Roman" w:ascii="Times New Roman" w:hAnsi="Times New Roman"/>
            <w:color w:val="000000"/>
            <w:sz w:val="28"/>
            <w:szCs w:val="28"/>
          </w:rPr>
          <w:t>подпрограммы</w:t>
        </w:r>
      </w:hyperlink>
      <w:r>
        <w:rPr>
          <w:rFonts w:cs="Times New Roman" w:ascii="Times New Roman" w:hAnsi="Times New Roman"/>
          <w:sz w:val="28"/>
          <w:szCs w:val="28"/>
        </w:rPr>
        <w:t xml:space="preserve"> «Развитие медицинской реабилитации и санаторно-курортного лечения, в том числе детям» долгосрочной целевой программы «Развитие здравоохранения в Алтайском крае до 2020 года» (ноябрь), «Усиление мер социальной поддержки медицинских работников. Закрепление молодых специалистов на селе. Реализация программ «Земский доктор» и «Сельский фельдшер» (декабр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тет продолжил работу по организации и проведению заседаний Совета по науке, наукоемким технологиям и инновационному развитию при Алтайском краевом Законодательном Собрании, на которых рассматривались такие актуальные вопросы, как «О роли и значении хлебобулочных изделий в рационе здорового питания населения Алтайского края», «О целесообразности возвращения Алтайского края в часовую зону </w:t>
      </w:r>
      <w:r>
        <w:rPr>
          <w:rFonts w:cs="Times New Roman" w:ascii="Times New Roman" w:hAnsi="Times New Roman"/>
          <w:sz w:val="28"/>
          <w:szCs w:val="28"/>
          <w:lang w:val="en-US"/>
        </w:rPr>
        <w:t>UTC</w:t>
      </w:r>
      <w:r>
        <w:rPr>
          <w:rFonts w:cs="Times New Roman" w:ascii="Times New Roman" w:hAnsi="Times New Roman"/>
          <w:sz w:val="28"/>
          <w:szCs w:val="28"/>
        </w:rPr>
        <w:t>+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5 году комитетом проведено ежегодное заседание рабочей группы Комиссии по присуждению премий Алтайского края в области разработки и практического применения новых методов и средств в здравоохранении, на котором членами группы обсуждены научные работы, представленные в указанной номинации, а также даны рекомендации для присуждения премии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работа проведена депутатами комитета по здравоохранению и науке в период формирования краевого бюджета на 2016 год. Депутаты принимали активное участие в публичных слушаниях «О краевом бюджете на 2016 год», круглом столе по темам «Отчет об исполнении краевого бюджета за 2015 год», рабочих группах, консультациях, внеочередном заседании комитета по теме «Об утверждении основных параметров проекта краевого бюджета на 2016 год». В ходе работы комитетом были внесены предложения в краевой бюджет на 2016 год, касающиеся финансирования организации обеспечения больных питанием и медикаментами, увеличения </w:t>
      </w:r>
      <w:r>
        <w:rPr>
          <w:rFonts w:cs="Times New Roman" w:ascii="Times New Roman" w:hAnsi="Times New Roman"/>
          <w:iCs/>
          <w:sz w:val="28"/>
          <w:szCs w:val="28"/>
        </w:rPr>
        <w:t>финансирования на приобретение медикаментов и медицинского оборудования,</w:t>
      </w:r>
      <w:r>
        <w:rPr>
          <w:rFonts w:cs="Times New Roman" w:ascii="Times New Roman" w:hAnsi="Times New Roman"/>
          <w:color w:val="000000"/>
          <w:spacing w:val="8"/>
          <w:sz w:val="28"/>
          <w:szCs w:val="28"/>
        </w:rPr>
        <w:t xml:space="preserve"> в части лекарственного обеспечения региональных </w:t>
      </w:r>
      <w:r>
        <w:rPr>
          <w:rFonts w:cs="Times New Roman" w:ascii="Times New Roman" w:hAnsi="Times New Roman"/>
          <w:color w:val="000000"/>
          <w:spacing w:val="6"/>
          <w:sz w:val="28"/>
          <w:szCs w:val="28"/>
        </w:rPr>
        <w:t>льготников</w:t>
      </w:r>
      <w:r>
        <w:rPr>
          <w:rFonts w:cs="Times New Roman" w:ascii="Times New Roman" w:hAnsi="Times New Roman"/>
          <w:iCs/>
          <w:sz w:val="28"/>
          <w:szCs w:val="28"/>
        </w:rPr>
        <w:t>, финансирования организации паллиативной медицинской помощи в крае, о</w:t>
      </w:r>
      <w:r>
        <w:rPr>
          <w:rFonts w:cs="Times New Roman" w:ascii="Times New Roman" w:hAnsi="Times New Roman"/>
          <w:sz w:val="28"/>
          <w:szCs w:val="28"/>
        </w:rPr>
        <w:t xml:space="preserve">рганизации сервисного обслуживания, восстановления и приобретения изделий медицинской техники для учреждений здравоохранения Алтайского края, а также финансирования организации детского питания и обеспечения детей препаратами и смесями, не содержащими фенилаланин </w:t>
      </w:r>
      <w:r>
        <w:rPr>
          <w:rFonts w:cs="Times New Roman" w:ascii="Times New Roman" w:hAnsi="Times New Roman"/>
          <w:iCs/>
          <w:sz w:val="28"/>
          <w:szCs w:val="28"/>
        </w:rPr>
        <w:t>и другие предложения. Кроме того, депутаты комитета принимали участие в совещаниях по подготовке проекта бюджета Территориального фонда обязательного медицинского страхования на 2016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утаты комитета принимали активное участие в обсуждении проблемных вопросов в рамках формирования бюджета города Барнаула на 2016 год, а также бюджетов районов, входящих в избирательные округ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5 году комитет по здравоохранению и науке принял активное участие в подготовке и проведении Дней краевого Законодательного Собрания, проводимых в Завьяловском и Заринском районах. Специалистами комитета были подготовлены соответствующие материалы (памятка, справка и т.д.), а также совместно с администрациями районов и Главным управлением Алтайского края по здравоохранению и фармацевтической деятельности своевременно отработаны все критические замечания, высказанные в ходе проведения Дня краевого Законодательного Собр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утаты комитета на протяжении всего года принимали участие в работе сессий Алтайского краевого Законодательного Собрания, комитета по здравоохранению и науке и других комитетов Алтайского краевого Законодательного Собрания; в заседаниях Совета фракции «ЕР», Политсовета и Президиума партии «ЕР», конференциях Алтайского регионального отделения ВПП «Единая Россия», а также работе других фракций Законодательного Собрания; в работе сессий представительных органов городских округов и муниципальных районов Алтайского края: Дум городов Барнаула, Бийска, Рубцовска, Белокурихи, Новоалтайска, районных советов депутатов Быстроистокского, Петропавловского, Смоленского, Егорьевского, Поспелихинского, Рубцовского, Троицкого, Тюменцевского районов; сессиях Молодежного парламента. Кроме того, депутаты комитета принимали активное участие в мероприятиях, проводимых Молодежным Парламентом, таких, как: заседание «круглого стола» по теме «Об ограничении продажи безалкогольных тонизирующих напитков» (февраль), Пленарное заседание Молодежного парламента при Государственной Думе Федерального Собрания Российской Федерации (октябрь), а также в мероприятиях, проводимых другими комитетами краевого Парламента, таких, как: совместное заседание комитета по экономической политике, промышленности и предпринимательству и фракции «Единая Россия» по вопросу внесения изменений в закон Алтайского края «О регулировании отдельных отношений в сфере розничной продажи алкогольной и спиртосодержащей продукции на территории Алтайского края»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утаты активно принимали участие в работе организационного комитета по подготовке празднования 75-летия представительной власти на Алт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депутаты комитета принимали активное участие в работе Координационного совета по вопросу «О реализации демографической политики в Алтайском крае», проводимом Губернатором Алтайского края А.Б. Карлиным, заседании Координационного совета Алтайского края по инновационному развитию и кластерной политике по вопросу «О развитии интеграционных процессов в инновационных территориальных кластерах», а также в работе рабочей группы «Приоритетные научные исследования» Координационного совета Алтайского края по инновационному развитию и кластерной политике по проведению экспертизы тематик научно-исследовательских работ, претендующих на финансирование за счет средств краевого бюджета; в мероприятиях, посвященных посещению Министром здравоохранения Российской Федерации В.И. Скворцовой и Губернатором Алтайского края А.Б. Карлиным КГБУЗ «Алтайский краевой онкологический диспансер», участию депутатов Алтайского краевого Законодательного Собрания в Днях Алтайского края в Совете Федерации Федерального Собрания Российской Федерации, в заседании Совета Министерства Здравоохранения Российской Федерации по вопросу оказания специализированной медицинской помощи, работе Комитета Совета Федерации по социальной политике ФС РФ по вопросам, касающихся инициатив Алтайского краевого Законодательного Собрания (программа «Земский доктор»); в заседаниях Совета Администрации Алтайского края (апрель, ноябрь) по темам «Формирование здорового образа жизни среди населения Алтайского края», «О реализации основных направлений государственной демографической политики в Алтайском крае» и другим темам; в заседаниях Совета по взаимодействию Алтайского краевого Законодательного Собрания с представительными органами муниципальных образований и его президиума; Общественного попечительского совета «Поддержи ребенка» (ежемесячно); в мероприятиях, посвященных обсуждению отчетов глав администраций по итогам работы за 2014 год в Железнодорожном, Октябрьском и Центральном районах г. Барнаула, а также отчетов глав администраций городов Барнаула, Белокурихи, Бийска, Рубцовска; глав администраций Поспелихинского, Егорьевского, Рубцовского, Смоленского, Быстроистокского и других районов; в заседании комиссии по мониторингу достижения целевых показателей социально-экономического развития Алтайского края и выполнения задач, обозначенных в отдельных указах Президента Российской Федерации; в обучающих выездных семинарах по теме «Полномочия представительного органа муниципального образования и его роль в решении вопросов местного значения» в следующих районах края: г. Алейск и Алейский район, Завьяловский, Топчихинский, Новичихинский, Залесовский районы; в депутатских слушаниях по теме «Законодательство Алтайского края: состояние, мониторинг и перспективы совершенствования», а также во всех рабочих совещаниях по подготовке данного мероприятия.</w:t>
      </w:r>
      <w:r>
        <w:rPr>
          <w:rFonts w:cs="Times New Roman" w:ascii="Times New Roman" w:hAnsi="Times New Roman"/>
          <w:i/>
          <w:sz w:val="28"/>
          <w:szCs w:val="28"/>
        </w:rPr>
        <w:t xml:space="preserve"> </w:t>
      </w:r>
      <w:r>
        <w:rPr>
          <w:rFonts w:cs="Times New Roman" w:ascii="Times New Roman" w:hAnsi="Times New Roman"/>
          <w:sz w:val="28"/>
          <w:szCs w:val="28"/>
        </w:rPr>
        <w:t>Кроме того, специалистами комитета подготовлена информация по предметам ведения комитета для включения её в доклад Алтайского краевого Законодательного Собрания «О состоянии законодательства Алтайского края в 2014 году и перспективах его совершенствования»; в проведении рабочего визита делегации Государственного Собрания – Эл Курултай Республики Алтай; в заседании рабочих групп при Главном федеральном инспекторе по Алтайскому краю о ходе реализации пункта 3 перечня поручений Президента Российской Федерации от 07.06.2011 № Пр-1580ГС по вопросу лицензирования и укомплектования медицинских кабинетов штатными сотрудниками (сентябрь); заседаниях рабочих групп по</w:t>
      </w:r>
      <w:r>
        <w:rPr>
          <w:rFonts w:cs="Times New Roman" w:ascii="Times New Roman" w:hAnsi="Times New Roman"/>
          <w:b/>
          <w:sz w:val="28"/>
          <w:szCs w:val="28"/>
        </w:rPr>
        <w:t xml:space="preserve"> </w:t>
      </w:r>
      <w:r>
        <w:rPr>
          <w:rFonts w:cs="Times New Roman" w:ascii="Times New Roman" w:hAnsi="Times New Roman"/>
          <w:sz w:val="28"/>
          <w:szCs w:val="28"/>
        </w:rPr>
        <w:t>вопросам «Законодательное регулирование обеспечения бесплатным, лечебными питанием детей в возрасте до трех лет, в том числе через специальные пункты питания и организации торговли, осуществляемым по заключению врачей», «Реализация плана мероприятий по обеспечению устойчивого развития экономики и социальной стабильности в Алтайском крае в 2015 году»; по разработке изменений в Устав (Основной Закон) Алтайского края в части закрепления правительственной модели управления в Алтайском крае, по подготовке ко второму чтению проекта закона Алтайского края «О внесении изменений в статью 5 закона Алтайского края «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 по подготовке ко второму чтению проекта закона Алтайского края «О патриотическом воспитании в Алтайском крае», в совещании с главами администраций и главами муниципальных районов и городских округов, проводимом Губернатором Алтайского края А.Б. Карлиным по итогам социально-экономического развития края в 2015 году и о задачах органов местного самоуправления на 2016 год; в коллегиях Главного управления Алтайского края по здравоохранению и фармацевтической деятельности и Управления Роспотребнадзора по Алтайскому краю; расширенной итоговой коллегии Главного управления Алтайского края по здравоохранению и фармацевтической деятельности по теме «О результатах деятельности отрасли в 2014 году»; Попечительском совете при Главном управлении Алтайского края по здравоохранению и фармацевтической деятельности; в заседаниях Правления территориального фонда ОМС; в заседании Комиссии по присуждению наград Алтайского края,</w:t>
      </w:r>
      <w:r>
        <w:rPr>
          <w:rFonts w:cs="Times New Roman" w:ascii="Times New Roman" w:hAnsi="Times New Roman"/>
          <w:i/>
          <w:sz w:val="28"/>
          <w:szCs w:val="28"/>
        </w:rPr>
        <w:t xml:space="preserve"> </w:t>
      </w:r>
      <w:r>
        <w:rPr>
          <w:rFonts w:cs="Times New Roman" w:ascii="Times New Roman" w:hAnsi="Times New Roman"/>
          <w:sz w:val="28"/>
          <w:szCs w:val="28"/>
        </w:rPr>
        <w:t>конкурсной комиссии по подведению итогов конкурса среди научных, научно-педагогических работников, аспирантов и студентов, участвующих в решении задач социально-экономического развития Алтайского края и комиссии по присуждению премий Алтайского края в области науки и техники 2015 года, а также в торжественных церемониях по награждению победителей названных конкурсов; в комиссии по подведению итогов конкурса инновационных проектов социального предпринимательства «Лучший социальный проект года», в комиссии по отбору и определению победителей краевого конкурса «Интеллектуальный капитал Алтая», в конкурсной комиссии по подведению итогов конкурса исследовательских работ «Научное наследие Алтая»; в заседаниях Совета ректоров высших учебных заведений Алтая; в заседаниях Ученого совета АлтГТУ, АлтГУ, АГМУ (в том числе и посвященных Отчетам ректоров вузов о работе университетов за 2014 год), в заседаниях Ученого совета в АГМУ, АУГ, АлтГПУ, в мероприятиях, посвященных проведению торжественного приема Почетных граждан Алтайского края в Алтайском краевом Законодательном Собрании, в заседаниях организационного комитета «Победа»; Первого собрания регионального представительства ассоциации «Российское историческое общество», в итоговых зональных конференциях о состоянии онкологической помощи в г. Барнауле, Рубцовском и Бийском районах с проведением собрания медицинского актива соответствующего межрайонного медицинского округа по итогам работы в 2014 году (март, апрель); в региональном совещании по теме «О развитии биотехнологий и создании инжинирингового центра «Промбиотех», проводимого Губернатором Алтайского края А.Б. Карлиным, посвященном вопросам реализации Комплексной программы развития биотехнологий в Российской Федерации на период до 2020 года, в конференциях и заседаниях РО ОНФ по темам «О проведении отчетной конференции РО ОНФ в Алтайском крае», работе тематической рабочей группе «Социальная справедливость», тематической дискуссионной площадке рабочей группы «Социальная справедливость» по проблемам дефицита кадров в первичном звене медицинских организаций, обеспечения льготных категорий граждан лекарственными препаратами, оказания паллиативной помощи и финансирования здравоохранения в 2016 году; рабочих совещаниях по темам «Актуальные вопросы регионального здравоохранения». Кроме того, комитетом подготовлено и проведено заседание круглого стола по теме «Наличие льготных лекарственных препаратов»; в заседаниях Общественной женской палаты при Губернаторе Алтайского края; в мероприятии, посвященному публичному отчету Алтайской краевой общественной организации «Вместе против рака» и других мероприят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тетом по здравоохранению и науке осуществлялась работа по формированию плана законопроектной, контрольной и организационной деятельности Алтайского краевого Законодательного Собрания на 2015 год; по проведению мониторинга законодательства Алтайского края и приведение его в соответствие с федеральным законодательством; по проведению экспертизы нормативных правовых актов Алтайского края на коррупциогенность. Всего специалистом комитета проведена экспертиза 3 законов Алтайского края, относящихся к ведению комитета, а также все принимаемые на сессии законы, относящиеся к компетенции комитета, пришли правовую экспертиз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специалистами комитета подготовлена информация для подготовки Отчета о реализации законодательными (представительными) органами государственной власти субъектов РФ Послания Президента РФ Федеральному Собранию,</w:t>
      </w:r>
      <w:r>
        <w:rPr>
          <w:rFonts w:cs="Times New Roman" w:ascii="Times New Roman" w:hAnsi="Times New Roman"/>
          <w:i/>
          <w:sz w:val="28"/>
          <w:szCs w:val="28"/>
        </w:rPr>
        <w:t xml:space="preserve"> </w:t>
      </w:r>
      <w:r>
        <w:rPr>
          <w:rFonts w:cs="Times New Roman" w:ascii="Times New Roman" w:hAnsi="Times New Roman"/>
          <w:sz w:val="28"/>
          <w:szCs w:val="28"/>
        </w:rPr>
        <w:t>представлены предложения в проект Плана мониторинга правоприменения в Российской Федерации на 2016 год и отчет комитета о практике организации мониторинга правоприменения в Алтайском крае, по предметам ведения комитета, представлены предложения для включения их в план работы Совета законодателей при Федеральном Собрании Российской Федерации, а также подготовлены материалы для участия делегации депутатов Алтайского краевого Законодательного Собрания в проведении Дней Алтайского края в Совете Федерации Федерального Собрания Российской Феде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оручению председателя Алтайского краевого Законодательного Собрания депутаты комитета выезжали в Немецкий национальный и Первомайский районы, для решения вопросов, связанных со сферой здравоохранения. Кроме того, для проведения проверки исполнения законов Алтайского края и для оказания методической помощи консультанты комитета выезжали в такие районы и города края, как: города Алейск, Заринск, Бийск, Славгород, Алейский, Заринский, Завьяловский, Троицкий, Косихинский, Бийский, Смоленский, Алтайский, Немецкий национальный, Ребрихинский район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путаты комитета ведут активную работу на округах и закрепленных территориях: проводятся встречи с жителями на округах, принимают участие в мероприятиях, проводимых муниципальными органами и администрациями закрепленных районов, ведутся приемы граждан по личным вопросам, а также проводится работа по письменным обращениям и заявлениям жителей. Анализ обращений к депутатам показывает, что основные вопросы, задаваемые жителями края, касаются обеспечения лекарственными средствами, организации получения медицинской помощи, об оснащении лечебных учреждений края, об оказании материальной помощи для проведения оперативного лечения, о предоставлении мер социальной поддержки, хозяйственно-бытовых и других вопросов. Кроме того, депутаты комитета принимают активное участие в мероприятиях, организуемых по избирательным округам, в том числе, в мероприятиях по награждению граждан районов наградами Алтайского краевого Законодательного Собрания. Так, были вручены награды сотрудникам ФГБОУ ВО «Алтайский государственный педагогический университет», «Алтайский Государственный технический универститет» и «Алтайский государственный аграрный университет», ФГБНУ «Научно-исследовательский институт садоводства Сибири им. М.А. Лисовенко», МБДОУ «Детский сад № 141», МАОУДОД «Детско-юношеская спортивная школа «Рубин», ООО «Алтайхолод», ОАО «Алтайский завод агрегатов» и других учреждений.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Депутаты принимают участие в Отчетах глав администраций районов и глав районов городов и районов края, в проведении аппаратных заседаний, коллегиях и других мероприятиях в администрациях, закрепленных за ними округов, таких как Центральный, Октябрьский, Индустриальный и Железнодорожный районы г. Барнаула, администрации г. Бийска, Егорьевского, Рубцовского и других рай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путаты комитета принимали и принимают активное участие в торжественных мероприятиях, посвященных значимым событиям и юбилейным или праздничным датам. Так депутаты приняли участие в торжественных мероприятиях, посвященных Дню российской науки (АлтГТУ, АГУ, БЮИ, АГМУ); Дню защитника Отечества; Дню российского студенчества; международному Дню 8-е Марта; в торжественной встрече Губернатора Алтайского края Карлина А.Б. с представителями женского актива края по теме «Женщины Алтая – за мир, согласие и безопасность», Дню работников органов наркоконтроля; в праздничном шествии, посвященному Дню 1-го Мая, Дню Победы (70-я годовщина) (участие в мероприятиях по вручению юбилейных медалей «70 лет Победы ВОВ» 1941-1945 г.г.» в Октябрьском, Железнодорожном, Центральном районах г. Барнаула, Поспелихинском, Рубцовском и других районах края, а также участие в акции «Лес Победы»); Дню работника сельского хозяйства и перерабатывающей промышленности; Дню медицинского работника </w:t>
      </w:r>
      <w:r>
        <w:rPr>
          <w:rFonts w:cs="Times New Roman" w:ascii="Times New Roman" w:hAnsi="Times New Roman"/>
          <w:i/>
          <w:sz w:val="28"/>
          <w:szCs w:val="28"/>
        </w:rPr>
        <w:t>(</w:t>
      </w:r>
      <w:r>
        <w:rPr>
          <w:rFonts w:cs="Times New Roman" w:ascii="Times New Roman" w:hAnsi="Times New Roman"/>
          <w:sz w:val="28"/>
          <w:szCs w:val="28"/>
        </w:rPr>
        <w:t>Главное управление по здравоохранению и фармацевтической деятельности, Диагностический центр Алтайского края, Роддом № 2 г. Барнаул, Городская больница № 5 г. Барнаул, Алтайский краевой госпиталь для ветеранов войн, Краевая Клиническая больница, Алтайская краевая клиническая детская больница,</w:t>
      </w:r>
      <w:r>
        <w:rPr>
          <w:rFonts w:cs="Times New Roman" w:ascii="Times New Roman" w:hAnsi="Times New Roman"/>
          <w:i/>
          <w:sz w:val="28"/>
          <w:szCs w:val="28"/>
        </w:rPr>
        <w:t xml:space="preserve"> </w:t>
      </w:r>
      <w:r>
        <w:rPr>
          <w:rFonts w:cs="Times New Roman" w:ascii="Times New Roman" w:hAnsi="Times New Roman"/>
          <w:sz w:val="28"/>
          <w:szCs w:val="28"/>
        </w:rPr>
        <w:t>Краевой центр медицины катастроф, Роспотребнадзор, Санаторий «Обь», Санаторий «Барнаульский», Городская поликлиника № 14 г. Барнаул,</w:t>
      </w:r>
      <w:r>
        <w:rPr>
          <w:rFonts w:cs="Times New Roman" w:ascii="Times New Roman" w:hAnsi="Times New Roman"/>
          <w:i/>
          <w:sz w:val="28"/>
          <w:szCs w:val="28"/>
        </w:rPr>
        <w:t xml:space="preserve"> </w:t>
      </w:r>
      <w:r>
        <w:rPr>
          <w:rFonts w:cs="Times New Roman" w:ascii="Times New Roman" w:hAnsi="Times New Roman"/>
          <w:sz w:val="28"/>
          <w:szCs w:val="28"/>
        </w:rPr>
        <w:t>Центр гигиены и эпидемиологии в Алтайском крае, Алтайский краевой онкологический диспансер, Главное Бюро МСЭ по Алтайскому краю, АГМУ);</w:t>
      </w:r>
      <w:r>
        <w:rPr>
          <w:rFonts w:cs="Times New Roman" w:ascii="Times New Roman" w:hAnsi="Times New Roman"/>
          <w:i/>
          <w:sz w:val="28"/>
          <w:szCs w:val="28"/>
        </w:rPr>
        <w:t xml:space="preserve"> </w:t>
      </w:r>
      <w:r>
        <w:rPr>
          <w:rFonts w:cs="Times New Roman" w:ascii="Times New Roman" w:hAnsi="Times New Roman"/>
          <w:sz w:val="28"/>
          <w:szCs w:val="28"/>
        </w:rPr>
        <w:t>Международному Дню защиты детей; Дню семьи, любви и верности; Дню пчеловода Алтайского края, Дню города Барнаула (поздравления и награды, выставка цветов, выставка Алтайского сыра, основные мероприятия на пл. Сахарова); Дню знаний (АлтГТУ, АГУ, АГАКИ, СОШ № 55, СОШ № 50, СОШ № 128 г. Барнаул); Дню учителя; Дню пожилого человека; Дню сотрудника органов внутренних дел, в благотворительном марафоне «Поддержим ребенка» - 2015; в возложении цветов, гирлянд, венков к Мемориалу Славы; к Мемориалу Славы 22 июня, к Памятнику жертв политических репрессий; в торжественных награждениях медицинских работников наградами АКЗС, в торжественном приеме Губернатора Алтайского края «Согрей теплом родительского сердца», в краевом Собрании отцов, в торжественных мероприятиях, посвященных открытию галереи руководителей представительного органа Алтайского края, награждению лучших по профессии работников Прокуратуры Алтайского края, 80-летию со дня образования треста «СтройГАЗ», 50-летию КГБУЗ «Центр крови, г. Бийск», 20-летию со дня образования Счетной палаты Алтайского края, 40-летию Академии культуры, 65-летию Краевой клинической больницы, 100-летию с. Топчиха, 45-летию Городской поликлиники № 1, 20-летию Избирательной комиссии Алтайского края, 10-летию АКОО «Союз армян Алтайского края», 18-летию НПФ «Алтайский букет», 100-летию Железнодорожной больницы г. Барнаула, 25-летию КГБУЗ «Перинатальный центр (клинический) Алтайского края», 85-летию Барнаульского базового медицинского колледжа, открытию Всероссийской студенческой олимпиады (</w:t>
      </w:r>
      <w:r>
        <w:rPr>
          <w:rFonts w:cs="Times New Roman" w:ascii="Times New Roman" w:hAnsi="Times New Roman"/>
          <w:sz w:val="28"/>
          <w:szCs w:val="28"/>
          <w:lang w:val="en-US"/>
        </w:rPr>
        <w:t>III</w:t>
      </w:r>
      <w:r>
        <w:rPr>
          <w:rFonts w:cs="Times New Roman" w:ascii="Times New Roman" w:hAnsi="Times New Roman"/>
          <w:sz w:val="28"/>
          <w:szCs w:val="28"/>
        </w:rPr>
        <w:t xml:space="preserve"> тур) на премию Президента РФ, презентации комплекса информационно-библиотечного обслуживания Новосибирской области в рамках Дня сибирской книги в Алтайском крае, участвовали в Слете, посвященном 25-летию детского молодежного движения Алтайского края, в праздничной программе «Планета Университет», в церемониях открытия Фестиваля науки Алтая,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ого слёта сельской молодежи, в мероприятии по подведению итогов профессионального конкурса «Лучший врач Диагностического центра – 2015» и «Лучший по профе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утаты комитета</w:t>
      </w:r>
      <w:r>
        <w:rPr>
          <w:rFonts w:cs="Times New Roman" w:ascii="Times New Roman" w:hAnsi="Times New Roman"/>
          <w:b/>
          <w:sz w:val="28"/>
          <w:szCs w:val="28"/>
        </w:rPr>
        <w:t xml:space="preserve"> </w:t>
      </w:r>
      <w:r>
        <w:rPr>
          <w:rFonts w:cs="Times New Roman" w:ascii="Times New Roman" w:hAnsi="Times New Roman"/>
          <w:sz w:val="28"/>
          <w:szCs w:val="28"/>
        </w:rPr>
        <w:t>активно участвуют в проводимых форумах, слушаниях и «круглых столах», проводимых комитетом Государственной Думы по охране здоровья и другими организаторами. Так, депутаты комитета приняли участие в парламентских слушаниях по теме «Актуальные проблемы развития законодательного регулирования донорства органов и их трансплантации в Российской Федерации», проводимых Комитетом Государственной Думы по охране здоровья, в Первом выездном совместном Собрании Палаты молодых законодателей при Совете Федерации Федерального Собрания и Молодежного парламента при Государственной Думе Федерального Собрания Российской Федерации по теме «Курс на импортозамещение: проблемы и перспективы», в заседании Совета Палаты молодых законодателей при Совете Федерации с участием членов Совета Федерации и в работе Комитетов Совета Федерации по записи программы «СЕНАТ 2.0», в заседаниях «круглых столов» по темам</w:t>
      </w:r>
      <w:r>
        <w:rPr>
          <w:rFonts w:cs="Times New Roman" w:ascii="Times New Roman" w:hAnsi="Times New Roman"/>
          <w:i/>
          <w:sz w:val="28"/>
          <w:szCs w:val="28"/>
        </w:rPr>
        <w:t xml:space="preserve"> </w:t>
      </w:r>
      <w:r>
        <w:rPr>
          <w:rFonts w:cs="Times New Roman" w:ascii="Times New Roman" w:hAnsi="Times New Roman"/>
          <w:sz w:val="28"/>
          <w:szCs w:val="28"/>
        </w:rPr>
        <w:t xml:space="preserve">«Об ограничении продажи безалкогольных тонизирующих напитков», проводимом Молодежным Парламентом Алтайского края; в митинге, посвященному годовщине вхождения Крыма и Севастополя в состав России, в Благотворительном бале, проводимом Алтайским краевым отделением Российского детского фонда, посвященном Международному дню борьбы с туберкулезом, в торжественном открытии </w:t>
      </w:r>
      <w:r>
        <w:rPr>
          <w:rFonts w:cs="Times New Roman" w:ascii="Times New Roman" w:hAnsi="Times New Roman"/>
          <w:sz w:val="28"/>
          <w:szCs w:val="28"/>
          <w:lang w:val="en-US"/>
        </w:rPr>
        <w:t>X</w:t>
      </w:r>
      <w:r>
        <w:rPr>
          <w:rFonts w:cs="Times New Roman" w:ascii="Times New Roman" w:hAnsi="Times New Roman"/>
          <w:sz w:val="28"/>
          <w:szCs w:val="28"/>
        </w:rPr>
        <w:t xml:space="preserve"> краевого фестиваля книги «Издано на Алтае» и открытии Года литературы в Алтайском крае, в учебно-методическом семинаре для средних медицинских работников смотровых кабинетов и фельдшерско-акушерских пунктов по теме «Ранняя диагностика визуальных локализаций злокачественных новообразований», в Итоговой конференции хирургов города Барнаула по итогам работы в 2014 году, проводимом Главным управлением Алтайского края по здравоохранению и фармацевтической деятельности, в работе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ого молодежного управленческого форума «Алтай. Точки Роста – 2015», в </w:t>
      </w:r>
      <w:r>
        <w:rPr>
          <w:rFonts w:cs="Times New Roman" w:ascii="Times New Roman" w:hAnsi="Times New Roman"/>
          <w:sz w:val="28"/>
          <w:szCs w:val="28"/>
          <w:lang w:val="en-US"/>
        </w:rPr>
        <w:t>XVII</w:t>
      </w:r>
      <w:r>
        <w:rPr>
          <w:rFonts w:cs="Times New Roman" w:ascii="Times New Roman" w:hAnsi="Times New Roman"/>
          <w:sz w:val="28"/>
          <w:szCs w:val="28"/>
        </w:rPr>
        <w:t xml:space="preserve"> Всероссийском Шукшинском кинофестивале, в работе </w:t>
      </w:r>
      <w:r>
        <w:rPr>
          <w:rFonts w:cs="Times New Roman" w:ascii="Times New Roman" w:hAnsi="Times New Roman"/>
          <w:sz w:val="28"/>
          <w:szCs w:val="28"/>
          <w:lang w:val="en-US"/>
        </w:rPr>
        <w:t>VI</w:t>
      </w:r>
      <w:r>
        <w:rPr>
          <w:rFonts w:cs="Times New Roman" w:ascii="Times New Roman" w:hAnsi="Times New Roman"/>
          <w:sz w:val="28"/>
          <w:szCs w:val="28"/>
        </w:rPr>
        <w:t xml:space="preserve"> Столыпинской конференции «Экономика Сибири: пространство выбора для дальнейшего развития»; в межрегиональном семинаре «Состояние онкологической службы Республики Алтай» в г. Горно-Алтайске, в Межрегиональном инновационном форуме «Ярмарка инноваций. Алтайский край 2015»; в </w:t>
      </w:r>
      <w:r>
        <w:rPr>
          <w:rFonts w:cs="Times New Roman" w:ascii="Times New Roman" w:hAnsi="Times New Roman"/>
          <w:sz w:val="28"/>
          <w:szCs w:val="28"/>
          <w:lang w:val="en-US"/>
        </w:rPr>
        <w:t>XVIII</w:t>
      </w:r>
      <w:r>
        <w:rPr>
          <w:rFonts w:cs="Times New Roman" w:ascii="Times New Roman" w:hAnsi="Times New Roman"/>
          <w:sz w:val="28"/>
          <w:szCs w:val="28"/>
        </w:rPr>
        <w:t xml:space="preserve"> Межрегиональной специализированной медико-экологической выставке – ярмарке «Человек. Экология. Здоровье», в </w:t>
      </w:r>
      <w:r>
        <w:rPr>
          <w:rFonts w:cs="Times New Roman" w:ascii="Times New Roman" w:hAnsi="Times New Roman"/>
          <w:sz w:val="28"/>
          <w:szCs w:val="28"/>
          <w:lang w:val="en-US"/>
        </w:rPr>
        <w:t>V</w:t>
      </w:r>
      <w:r>
        <w:rPr>
          <w:rFonts w:cs="Times New Roman" w:ascii="Times New Roman" w:hAnsi="Times New Roman"/>
          <w:sz w:val="28"/>
          <w:szCs w:val="28"/>
        </w:rPr>
        <w:t xml:space="preserve"> Межрегиональном агропромышленном форуме «День Сибирского поля», в </w:t>
      </w:r>
      <w:r>
        <w:rPr>
          <w:rFonts w:cs="Times New Roman" w:ascii="Times New Roman" w:hAnsi="Times New Roman"/>
          <w:sz w:val="28"/>
          <w:szCs w:val="28"/>
          <w:lang w:val="en-US"/>
        </w:rPr>
        <w:t>IV</w:t>
      </w:r>
      <w:r>
        <w:rPr>
          <w:rFonts w:cs="Times New Roman" w:ascii="Times New Roman" w:hAnsi="Times New Roman"/>
          <w:sz w:val="28"/>
          <w:szCs w:val="28"/>
        </w:rPr>
        <w:t xml:space="preserve"> специализированной ярмарке «Праздник хлеба», в церемонии открытия ежегодного краевого праздника «Медовый Спас на Алтае – 2015», в Международном биотехнологическом симпозиуме «</w:t>
      </w:r>
      <w:r>
        <w:rPr>
          <w:rFonts w:cs="Times New Roman" w:ascii="Times New Roman" w:hAnsi="Times New Roman"/>
          <w:sz w:val="28"/>
          <w:szCs w:val="28"/>
          <w:lang w:val="en-US"/>
        </w:rPr>
        <w:t>Bio</w:t>
      </w:r>
      <w:r>
        <w:rPr>
          <w:rFonts w:cs="Times New Roman" w:ascii="Times New Roman" w:hAnsi="Times New Roman"/>
          <w:sz w:val="28"/>
          <w:szCs w:val="28"/>
        </w:rPr>
        <w:t>-</w:t>
      </w:r>
      <w:r>
        <w:rPr>
          <w:rFonts w:cs="Times New Roman" w:ascii="Times New Roman" w:hAnsi="Times New Roman"/>
          <w:sz w:val="28"/>
          <w:szCs w:val="28"/>
          <w:lang w:val="en-US"/>
        </w:rPr>
        <w:t>Asia</w:t>
      </w:r>
      <w:r>
        <w:rPr>
          <w:rFonts w:cs="Times New Roman" w:ascii="Times New Roman" w:hAnsi="Times New Roman"/>
          <w:sz w:val="28"/>
          <w:szCs w:val="28"/>
        </w:rPr>
        <w:t xml:space="preserve"> – 2015», в семинаре-совещании «Бизнес в социальном обеспечении. Опыт и проблемы.», в совещаниях в рамках педагогической конференции по темам «Образование в Алтайском крае: новые стандарты – новые возможности» и «Стратегия и вектор развития системы образования Поспелихинского района на 2015-2016 учебный год»;</w:t>
      </w:r>
      <w:r>
        <w:rPr>
          <w:rFonts w:cs="Times New Roman" w:ascii="Times New Roman" w:hAnsi="Times New Roman"/>
          <w:i/>
          <w:sz w:val="28"/>
          <w:szCs w:val="28"/>
        </w:rPr>
        <w:t xml:space="preserve"> </w:t>
      </w:r>
      <w:r>
        <w:rPr>
          <w:rFonts w:cs="Times New Roman" w:ascii="Times New Roman" w:hAnsi="Times New Roman"/>
          <w:sz w:val="28"/>
          <w:szCs w:val="28"/>
        </w:rPr>
        <w:t>участие в совещании главных онкологов субъектов Российской Федерации Сибирского федерального округа (г. Иркутск), в Международном биотехнологическом симпозиуме «</w:t>
      </w:r>
      <w:r>
        <w:rPr>
          <w:rFonts w:cs="Times New Roman" w:ascii="Times New Roman" w:hAnsi="Times New Roman"/>
          <w:sz w:val="28"/>
          <w:szCs w:val="28"/>
          <w:lang w:val="en-US"/>
        </w:rPr>
        <w:t>Bio</w:t>
      </w:r>
      <w:r>
        <w:rPr>
          <w:rFonts w:cs="Times New Roman" w:ascii="Times New Roman" w:hAnsi="Times New Roman"/>
          <w:sz w:val="28"/>
          <w:szCs w:val="28"/>
        </w:rPr>
        <w:t>-</w:t>
      </w:r>
      <w:r>
        <w:rPr>
          <w:rFonts w:cs="Times New Roman" w:ascii="Times New Roman" w:hAnsi="Times New Roman"/>
          <w:sz w:val="28"/>
          <w:szCs w:val="28"/>
          <w:lang w:val="en-US"/>
        </w:rPr>
        <w:t>Asia</w:t>
      </w:r>
      <w:r>
        <w:rPr>
          <w:rFonts w:cs="Times New Roman" w:ascii="Times New Roman" w:hAnsi="Times New Roman"/>
          <w:sz w:val="28"/>
          <w:szCs w:val="28"/>
        </w:rPr>
        <w:t xml:space="preserve"> – 2015», в </w:t>
      </w:r>
      <w:r>
        <w:rPr>
          <w:rFonts w:cs="Times New Roman" w:ascii="Times New Roman" w:hAnsi="Times New Roman"/>
          <w:sz w:val="28"/>
          <w:szCs w:val="28"/>
          <w:lang w:val="en-US"/>
        </w:rPr>
        <w:t>I</w:t>
      </w:r>
      <w:r>
        <w:rPr>
          <w:rFonts w:cs="Times New Roman" w:ascii="Times New Roman" w:hAnsi="Times New Roman"/>
          <w:sz w:val="28"/>
          <w:szCs w:val="28"/>
        </w:rPr>
        <w:t xml:space="preserve"> междисциплинарном конгрессе «Продукция на основе сырья пантового оленеводства. Актуальные проблемы и перспективы её использования в медицине и спорте высших достижений», в акции «Здоровое сердце» а рамках работы автопоезда «Здоровье» в Панкрушихинском районе, во </w:t>
      </w:r>
      <w:r>
        <w:rPr>
          <w:rFonts w:cs="Times New Roman" w:ascii="Times New Roman" w:hAnsi="Times New Roman"/>
          <w:sz w:val="28"/>
          <w:szCs w:val="28"/>
          <w:lang w:val="en-US"/>
        </w:rPr>
        <w:t>II</w:t>
      </w:r>
      <w:r>
        <w:rPr>
          <w:rFonts w:cs="Times New Roman" w:ascii="Times New Roman" w:hAnsi="Times New Roman"/>
          <w:sz w:val="28"/>
          <w:szCs w:val="28"/>
        </w:rPr>
        <w:t xml:space="preserve"> Сибирском международном форуме по медицинскому и оздоровительному туризму, в </w:t>
      </w:r>
      <w:r>
        <w:rPr>
          <w:rFonts w:cs="Times New Roman" w:ascii="Times New Roman" w:hAnsi="Times New Roman"/>
          <w:sz w:val="28"/>
          <w:szCs w:val="28"/>
          <w:lang w:val="en-US"/>
        </w:rPr>
        <w:t>III</w:t>
      </w:r>
      <w:r>
        <w:rPr>
          <w:rFonts w:cs="Times New Roman" w:ascii="Times New Roman" w:hAnsi="Times New Roman"/>
          <w:sz w:val="28"/>
          <w:szCs w:val="28"/>
        </w:rPr>
        <w:t xml:space="preserve"> краевом съезде средних медицинских работников;</w:t>
      </w:r>
      <w:r>
        <w:rPr>
          <w:rFonts w:cs="Times New Roman" w:ascii="Times New Roman" w:hAnsi="Times New Roman"/>
          <w:i/>
          <w:sz w:val="28"/>
          <w:szCs w:val="28"/>
        </w:rPr>
        <w:t xml:space="preserve"> </w:t>
      </w:r>
      <w:r>
        <w:rPr>
          <w:rFonts w:cs="Times New Roman" w:ascii="Times New Roman" w:hAnsi="Times New Roman"/>
          <w:sz w:val="28"/>
          <w:szCs w:val="28"/>
        </w:rPr>
        <w:t xml:space="preserve">в заседании Попечительского совета Алтайского краевого фонда поддержки социальных инициатив «Содействие»; в работе </w:t>
      </w:r>
      <w:r>
        <w:rPr>
          <w:rFonts w:cs="Times New Roman" w:ascii="Times New Roman" w:hAnsi="Times New Roman"/>
          <w:sz w:val="28"/>
          <w:szCs w:val="28"/>
          <w:lang w:val="en-US"/>
        </w:rPr>
        <w:t>III</w:t>
      </w:r>
      <w:r>
        <w:rPr>
          <w:rFonts w:cs="Times New Roman" w:ascii="Times New Roman" w:hAnsi="Times New Roman"/>
          <w:sz w:val="28"/>
          <w:szCs w:val="28"/>
        </w:rPr>
        <w:t xml:space="preserve"> Пленума Комитета Алтайской краевой общественной организации профсоюза работников здравоохранения РФ; </w:t>
      </w:r>
      <w:r>
        <w:rPr>
          <w:rFonts w:cs="Times New Roman" w:ascii="Times New Roman" w:hAnsi="Times New Roman"/>
          <w:sz w:val="28"/>
          <w:szCs w:val="28"/>
          <w:lang w:val="en-US"/>
        </w:rPr>
        <w:t>IX</w:t>
      </w:r>
      <w:r>
        <w:rPr>
          <w:rFonts w:cs="Times New Roman" w:ascii="Times New Roman" w:hAnsi="Times New Roman"/>
          <w:sz w:val="28"/>
          <w:szCs w:val="28"/>
        </w:rPr>
        <w:t xml:space="preserve"> краевом празднике «Я буду мамой», </w:t>
      </w:r>
      <w:r>
        <w:rPr>
          <w:rFonts w:cs="Times New Roman" w:ascii="Times New Roman" w:hAnsi="Times New Roman"/>
          <w:sz w:val="28"/>
          <w:szCs w:val="28"/>
          <w:lang w:val="en-US"/>
        </w:rPr>
        <w:t>XIX</w:t>
      </w:r>
      <w:r>
        <w:rPr>
          <w:rFonts w:cs="Times New Roman" w:ascii="Times New Roman" w:hAnsi="Times New Roman"/>
          <w:sz w:val="28"/>
          <w:szCs w:val="28"/>
        </w:rPr>
        <w:t xml:space="preserve"> Российском Национальном онкологическом конгрессе, в церемонии закрытия Года литературы в Алтайском крае, в Юбилейном Слёте студенческих отрядов «Медик», посвященном 50-летию строительного движения АГМИ-АГМУ, в открытии выставки «Сделать пристойной величины архив каменной …», в мероприятиях, посвященных чествованию в связи: с 90-летним юбилеем председателя Общественной организации ветеранов войны и военной службы Железнодорожного района г. Барнаула Руденко А.П., с 85-летием ректора АГМУ, профессора В.Н. Крюкова, церемонии награждения лучших работников и обучающихся Алтайского государственного технического университета им. И.И. Ползунова, также лучших работников отраслей, относящихся к ведению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депутаты участвовали конференциях АРО ВПП «Единая Россия» по вопросу реализации проекта партии «Качество жизни. Здоровье.» в Алтайском крае,</w:t>
      </w:r>
      <w:r>
        <w:rPr>
          <w:rFonts w:cs="Times New Roman" w:ascii="Times New Roman" w:hAnsi="Times New Roman"/>
          <w:i/>
          <w:sz w:val="28"/>
          <w:szCs w:val="28"/>
        </w:rPr>
        <w:t xml:space="preserve"> </w:t>
      </w:r>
      <w:r>
        <w:rPr>
          <w:rFonts w:cs="Times New Roman" w:ascii="Times New Roman" w:hAnsi="Times New Roman"/>
          <w:sz w:val="28"/>
          <w:szCs w:val="28"/>
        </w:rPr>
        <w:t>конференции Барнаульского местного отделения ВПП «Единая Россия»,</w:t>
      </w:r>
      <w:r>
        <w:rPr>
          <w:rFonts w:cs="Times New Roman" w:ascii="Times New Roman" w:hAnsi="Times New Roman"/>
          <w:i/>
          <w:sz w:val="28"/>
          <w:szCs w:val="28"/>
        </w:rPr>
        <w:t xml:space="preserve"> </w:t>
      </w:r>
      <w:r>
        <w:rPr>
          <w:rFonts w:cs="Times New Roman" w:ascii="Times New Roman" w:hAnsi="Times New Roman"/>
          <w:sz w:val="28"/>
          <w:szCs w:val="28"/>
        </w:rPr>
        <w:t>итоговой конференции по подведению итогов работы АРО ВПП «Единая Россия» за 2015 год и других мероприятиях.</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Необходимо также отметить активное участие депутатов комитета в таких значимых научно-практических конференциях, как Российская научно-практическая конференция с международным участием «Инновационные подходы в онкологии», Межрегиональной научно-практической конференции «Государство, Русская православная церковь и общество против наркоагрессии», краевые научно-практические конференции «Современные возможности противоболевой терапии у онкологических больных», «Сохранение и восстановление репродуктивного здоровья как базовая задача при решении демографических проблем», «День науки в АГМУ», «Проблемы диагностики, лечения больных злокачественными новообразованиями в Алтайском крае», «Итоги деятельности акушерско-гинекологической службы края за 2014 год», «Трудный путь к счастливому материнству. Оценим пройденное. Заглянем в будущее», международная научно-практическая конференция «Современные достижения в онкологии», в межрегиональной научно-практической конференции «Хлебопечение – базовая отрасль пищевой промышленности Алтайского края», а также в селекторных совещаниях в режиме видеоконференций по темам: «Итоги реализации Решения Президиума Генерального совета Партии «ЕР» от 20.11.2014 года, «О мерах по содействию кадровому обеспечению системы здравоохранения Российской Федерации», «Обеспечение доступности медицинской помощи сельскому населению Российской Федерации», «О работе РО ОНФ с антикризисными комиссиями в регионах», «О мерах по обеспечению доступности реабилитационной помощи в Российской Федерации», а также в видео-селекторе с Министром здравоохранения Российской Федерации В.И. Скворцовой по темам «Снижение смертности по основным классам причин смертности», «О проведении национального года борьбы с сердечно-сосудистыми заболеваниями», «О результатах диспансеризации населения за 2014 год», «О совершенствовании оказания паллиативной помощи в Российской федерации», «О совершенствовании оказания паллиативной помощи онкологическим больным в Российской федераци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ещение деятельности депутатов комитета осуществляется через районные и краевые СМИ. Информация о работе комитета регулярно выставляется на сайт Законодательного Собрания. Так, на сайте краевого Законодательного Собрания выставлено около 85 материалов, отражающих работу комитета. Кроме того, депутаты комитета часто выступают на радио (около 25 выступлений), телевидении (24 выступлений) и в прессе (более 38 публикаций) по вопросам деятельности комитета.</w:t>
      </w:r>
    </w:p>
    <w:p>
      <w:pPr>
        <w:pStyle w:val="21"/>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Также депутаты участвуют в проведении интернет – конференций, проводимых пресс-службой Алтайского краевого Законодательного Собрания. Так, председатель комитета А.Ф. Лазарев принимал участие в 3 интернет – конференциях (задано около 13 вопросов, касающиеся здравоохранения края и работы комитета). Кроме того, в 2015 году депутатами и специалистами комитета подготовлено 3 ответа, поступивших в ходе проведения интернет-конференции председателем краевого Законодательного Собрания.</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pPr>
      <w:r>
        <w:rPr>
          <w:rFonts w:cs="Times New Roman" w:ascii="Times New Roman" w:hAnsi="Times New Roman"/>
          <w:sz w:val="28"/>
          <w:szCs w:val="28"/>
        </w:rPr>
        <w:t>Председатель комитета</w:t>
        <w:tab/>
        <w:tab/>
        <w:tab/>
        <w:tab/>
        <w:tab/>
        <w:tab/>
        <w:tab/>
        <w:t xml:space="preserve">           А.Ф. Лазарев</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елепова Евгения Владимировна </w:t>
      </w:r>
    </w:p>
    <w:p>
      <w:pPr>
        <w:pStyle w:val="21"/>
        <w:spacing w:lineRule="auto" w:line="240" w:before="0" w:after="0"/>
        <w:ind w:left="0" w:hanging="0"/>
        <w:jc w:val="both"/>
        <w:rPr/>
      </w:pPr>
      <w:r>
        <w:rPr>
          <w:rFonts w:cs="Times New Roman" w:ascii="Times New Roman" w:hAnsi="Times New Roman"/>
          <w:sz w:val="28"/>
          <w:szCs w:val="28"/>
        </w:rPr>
        <w:t>(3852) 29-4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CenturyOldStyleCyr">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GCenturyOldStyleCyr;Courier New" w:hAnsi="AGCenturyOldStyleCyr;Courier New" w:eastAsia="Times New Roman" w:cs="AGCenturyOldStyleCyr;Courier New"/>
      <w:b/>
      <w:sz w:val="20"/>
      <w:szCs w:val="20"/>
      <w:lang w:val="en-US"/>
    </w:rPr>
  </w:style>
  <w:style w:type="paragraph" w:styleId="Heading4">
    <w:name w:val="Heading 4"/>
    <w:basedOn w:val="Normal"/>
    <w:next w:val="Normal"/>
    <w:qFormat/>
    <w:pPr>
      <w:keepNext w:val="true"/>
      <w:numPr>
        <w:ilvl w:val="3"/>
        <w:numId w:val="1"/>
      </w:numPr>
      <w:spacing w:lineRule="auto" w:line="240" w:before="0" w:after="0"/>
      <w:ind w:left="5103" w:hanging="0"/>
      <w:jc w:val="center"/>
      <w:outlineLvl w:val="3"/>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GCenturyOldStyleCyr;Courier New" w:hAnsi="AGCenturyOldStyleCyr;Courier New" w:eastAsia="Times New Roman" w:cs="AGCenturyOldStyleCyr;Courier New"/>
      <w:b/>
      <w:lang w:val="en-US"/>
    </w:rPr>
  </w:style>
  <w:style w:type="character" w:styleId="4">
    <w:name w:val="Заголовок 4 Знак"/>
    <w:qFormat/>
    <w:rPr>
      <w:rFonts w:ascii="Times New Roman" w:hAnsi="Times New Roman" w:eastAsia="Times New Roman" w:cs="Times New Roman"/>
      <w:sz w:val="28"/>
    </w:rPr>
  </w:style>
  <w:style w:type="character" w:styleId="Style13">
    <w:name w:val="Название Знак"/>
    <w:qFormat/>
    <w:rPr>
      <w:b/>
      <w:sz w:val="26"/>
    </w:rPr>
  </w:style>
  <w:style w:type="character" w:styleId="11">
    <w:name w:val="Название Знак1"/>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rPr>
  </w:style>
  <w:style w:type="character" w:styleId="2">
    <w:name w:val="Основной текст с отступом 2 Знак"/>
    <w:qFormat/>
    <w:rPr>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b/>
      <w:sz w:val="26"/>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color w:val="000000"/>
      <w:sz w:val="26"/>
      <w:szCs w:val="20"/>
    </w:rPr>
  </w:style>
  <w:style w:type="paragraph" w:styleId="Style18">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45:00Z</dcterms:created>
  <dc:creator>Sokolov</dc:creator>
  <dc:description/>
  <cp:keywords/>
  <dc:language>en-US</dc:language>
  <cp:lastModifiedBy>Евгения Владимировна Шелепова</cp:lastModifiedBy>
  <cp:lastPrinted>2014-12-03T14:20:00Z</cp:lastPrinted>
  <dcterms:modified xsi:type="dcterms:W3CDTF">2016-01-12T09:31:00Z</dcterms:modified>
  <cp:revision>89</cp:revision>
  <dc:subject/>
  <dc:title/>
</cp:coreProperties>
</file>