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межпарламентском сотрудничестве между Государственны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м – Эл Курултай Республики Алтай и Алтайски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евым Законодательным Собранием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сударственное Собрание – Эл Курултай Республики Алтай и Алтайское краевое Законодательное Собрание, именуемые в дальнейшем «Стороны», исходя из взаимного стремления к расширению и укреплению межпарламентских связей, придавая особое значение обмену опытом в области законотворческой деятельности, парламентского контроля, заключили настоящее Соглашение о нижеследующе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ороны выражают стремление развивать межпарламентские связи </w:t>
        <w:br/>
        <w:t>и обмениваться опытом парламентской деятельности на принципах равенства, взаимного уважения и партнер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ороны считают основными направлениями сотрудничества при реализации настоящего Соглаш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законодательства и законотворческой деятельно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реализации нормативных правовых акт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дернизацию информационно-технического обеспечения законотворческой деятельно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парламентского контроля за исполнением закон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роны осуществляют сотрудничество в следующих формах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мен текстами принятых Сторонами законов и иных нормативных правовых актов, текстами находящихся на их рассмотрении проектов законов, иных нормативных правовых актов, текстами подготовленных Сторонами к внесению в Государственную Думу Федерального Собрания Российской Федерации проектов федеральных конституционных законов и федеральных законов, а также планами законотворческой деятельности Сторон путем их размещения на своих официальных сайтах в информационно-телекоммуникационной сети «Интернет» и направления текстов документов в электронном виде и (или) на бумажном носителе по запросу одной из Сторон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совместных депутатских слушаний, встреч, консультаций, переговоров по вопросам законотворческой деятельности, в том числе для обсуждения проектов федеральных законов, поступивших в адрес Сторон или разрабатываемых ими для внесения в порядке законодательной инициативы в Государственную Думу Федерального Собрания Российской Федерац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мен опытом по организации мониторинга федерального законодательства, законодатель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Республики Алтай </w:t>
      </w:r>
      <w:r>
        <w:rPr>
          <w:rFonts w:cs="PT Astra Serif" w:ascii="PT Astra Serif" w:hAnsi="PT Astra Serif"/>
          <w:sz w:val="28"/>
          <w:szCs w:val="28"/>
        </w:rPr>
        <w:t>и законодательства Алтайского кра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формы, согласованные Сторонами в ходе реализации настоящего Соглаш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ороны, развивая межпарламентские связи, содействуют установлению и развитию прямых контактов между депутатами, комитетами и комиссиями, депутатскими объединениями (фракциями), аппаратами Законодательного Собрания </w:t>
      </w:r>
      <w:r>
        <w:rPr>
          <w:rFonts w:cs="PT Astra Serif" w:ascii="PT Astra Serif" w:hAnsi="PT Astra Serif"/>
          <w:bCs/>
          <w:sz w:val="28"/>
          <w:szCs w:val="28"/>
        </w:rPr>
        <w:t>Республики Алтай</w:t>
      </w:r>
      <w:r>
        <w:rPr>
          <w:rFonts w:cs="PT Astra Serif" w:ascii="PT Astra Serif" w:hAnsi="PT Astra Serif"/>
          <w:sz w:val="28"/>
          <w:szCs w:val="28"/>
        </w:rPr>
        <w:t xml:space="preserve"> и Алтайского краевого Законодательного Собр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роны информируют друг друга о проводимых ими мероприятиях, касающихся парламентской деятельности (семинары, конференции, депутатские слушания и т.п.), создают условия для участия в них заинтересованных представителей Стор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исполнения условий настоящего Соглашения Стороны определяют должностных лиц, координирующих вопросы взаимодействия между Сторона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, принятые на совместных заседаниях представителей Сторон, носят рекомендательный характер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8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реализации настоящего Соглашения Стороны могут заключать дополнительные соглаш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9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Соглашение вступает в силу со дня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шение заключается сроком на пять лет и пролонгируется на каждые последующие пять лет, если ни одна из Сторон в письменной форме не уведомит другую Сторону о своем желании прекратить действие Соглашения. Действие Соглашения считается прекращенным со дня получения другой Стороной такого уведомл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ногласия относительно толкования или применения настоящего Соглашения, а также вопросы его изменения и дополнения решаются путем переговоров и взаимных консультаций или другим способом по согласованию Стор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0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Соглашение составлено в двух экземплярах, имеющих равную юридическую силу, по одному экземпляру для каждой Сторон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>
          <w:trHeight w:val="381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Государственного Собрания –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л Курултай Республики Алта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Государственного Собрания – Эл Курултай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спублики Алта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________________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.А. Ялбаков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» __________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____ г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Алтайского краевого Законодательного Собрания</w:t>
            </w:r>
          </w:p>
          <w:p>
            <w:pPr>
              <w:pStyle w:val="Normal"/>
              <w:autoSpaceDE w:val="false"/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  <w:p>
            <w:pPr>
              <w:pStyle w:val="Normal"/>
              <w:autoSpaceDE w:val="false"/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right="5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right="5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4" w:leader="none"/>
              </w:tabs>
              <w:autoSpaceDE w:val="false"/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А.А. Романенко</w:t>
            </w:r>
          </w:p>
          <w:p>
            <w:pPr>
              <w:pStyle w:val="Normal"/>
              <w:autoSpaceDE w:val="false"/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» __________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____ г.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ind w:left="7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2"/>
      <w:ind w:left="5400" w:hanging="0"/>
      <w:outlineLvl w:val="0"/>
    </w:pPr>
    <w:rPr>
      <w:spacing w:val="-13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 w:before="1454" w:after="0"/>
      <w:ind w:right="77" w:firstLine="883"/>
      <w:jc w:val="center"/>
      <w:outlineLvl w:val="1"/>
    </w:pPr>
    <w:rPr>
      <w:b/>
      <w:b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740" w:leader="none"/>
        <w:tab w:val="left" w:pos="9354" w:leader="none"/>
      </w:tabs>
      <w:autoSpaceDE w:val="false"/>
      <w:spacing w:lineRule="exact" w:line="427"/>
      <w:ind w:right="-6" w:hanging="0"/>
      <w:jc w:val="center"/>
      <w:outlineLvl w:val="2"/>
    </w:pPr>
    <w:rPr>
      <w:b/>
      <w:bCs/>
      <w:spacing w:val="-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22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согл"/>
    <w:basedOn w:val="Normal"/>
    <w:qFormat/>
    <w:pPr>
      <w:shd w:fill="FFFFFF" w:val="clear"/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pc1498</dc:creator>
  <dc:description/>
  <cp:keywords/>
  <dc:language>en-US</dc:language>
  <cp:lastModifiedBy>Елена Анатольевна Коргун</cp:lastModifiedBy>
  <cp:lastPrinted>2023-10-13T09:17:00Z</cp:lastPrinted>
  <dcterms:modified xsi:type="dcterms:W3CDTF">2024-11-28T01:03:00Z</dcterms:modified>
  <cp:revision>6</cp:revision>
  <dc:subject/>
  <dc:title>ПРИЛОЖЕНИЕ</dc:title>
</cp:coreProperties>
</file>