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99"/>
        </w:rPr>
      </w:pPr>
      <w:r>
        <w:rPr>
          <w:color w:val="000099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>
          <w:trHeight w:val="1056" w:hRule="atLeast"/>
        </w:trPr>
        <w:tc>
          <w:tcPr>
            <w:tcW w:w="6408" w:type="dxa"/>
            <w:tcBorders/>
            <w:shd w:fill="CCFFFF" w:val="clear"/>
          </w:tcPr>
          <w:p>
            <w:pPr>
              <w:pStyle w:val="Contents1"/>
              <w:snapToGrid w:val="false"/>
              <w:rPr>
                <w:rStyle w:val="InternetLink"/>
                <w:b/>
                <w:b/>
                <w:i/>
                <w:i/>
                <w:color w:val="000099"/>
                <w:sz w:val="36"/>
                <w:szCs w:val="36"/>
                <w:u w:val="none"/>
                <w:lang w:val="en-US" w:eastAsia="en-US"/>
              </w:rPr>
            </w:pPr>
            <w:r>
              <w:rPr/>
            </w:r>
          </w:p>
          <w:p>
            <w:pPr>
              <w:pStyle w:val="Contents1"/>
              <w:rPr>
                <w:rStyle w:val="InternetLink"/>
                <w:b/>
                <w:b/>
                <w:i/>
                <w:i/>
                <w:color w:val="000099"/>
                <w:sz w:val="18"/>
                <w:szCs w:val="18"/>
                <w:u w:val="none"/>
                <w:lang w:val="en-US" w:eastAsia="en-US"/>
              </w:rPr>
            </w:pPr>
            <w:r>
              <w:rPr>
                <w:rStyle w:val="InternetLink"/>
                <w:b/>
                <w:i/>
                <w:color w:val="000099"/>
                <w:sz w:val="44"/>
                <w:szCs w:val="44"/>
                <w:u w:val="none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4"/>
                <w:szCs w:val="44"/>
              </w:rPr>
              <w:t>Проблемы правового регулирования обеспечения общественной безопасности в Алтайском крае</w:t>
            </w:r>
          </w:p>
        </w:tc>
        <w:tc>
          <w:tcPr>
            <w:tcW w:w="3420" w:type="dxa"/>
            <w:tcBorders/>
            <w:shd w:fill="CCFFFF" w:val="clear"/>
          </w:tcPr>
          <w:p>
            <w:pPr>
              <w:pStyle w:val="Normal"/>
              <w:rPr>
                <w:b/>
                <w:b/>
                <w:emboss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drawing>
                <wp:inline distT="0" distB="0" distL="0" distR="0">
                  <wp:extent cx="1818005" cy="1597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4" w:hRule="atLeast"/>
        </w:trPr>
        <w:tc>
          <w:tcPr>
            <w:tcW w:w="9828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Style w:val="InternetLink"/>
                <w:color w:val="000099"/>
                <w:sz w:val="28"/>
                <w:szCs w:val="28"/>
                <w:u w:val="none"/>
                <w:lang w:val="en-US" w:eastAsia="en-US"/>
              </w:rPr>
            </w:pPr>
            <w:r>
              <w:rPr>
                <w:b/>
                <w:emboss/>
                <w:color w:val="000099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rStyle w:val="InternetLink"/>
                <w:color w:val="000099"/>
                <w:sz w:val="28"/>
                <w:szCs w:val="28"/>
                <w:u w:val="none"/>
                <w:lang w:val="en-US" w:eastAsia="en-US"/>
              </w:rPr>
            </w:pPr>
            <w:r>
              <w:rPr>
                <w:rStyle w:val="InternetLink"/>
                <w:color w:val="000099"/>
                <w:sz w:val="28"/>
                <w:szCs w:val="28"/>
                <w:u w:val="none"/>
                <w:lang w:val="en-US" w:eastAsia="en-US"/>
              </w:rPr>
              <w:t xml:space="preserve">В ноябре комитет по законности, правопорядку и защите прав граждан рассмотрел решение выездного заседания Комитета Совета Федерации по обороне и безопасности на тему «О состоянии и проблемах совершенствования правового регулиования общественной безопаности в Российской Федерации (на примере Республики Карелия)» от 21 сентября 2007 года. </w:t>
            </w:r>
          </w:p>
          <w:p>
            <w:pPr>
              <w:pStyle w:val="Normal"/>
              <w:ind w:firstLine="709"/>
              <w:jc w:val="both"/>
              <w:rPr>
                <w:rStyle w:val="InternetLink"/>
                <w:color w:val="000099"/>
                <w:sz w:val="28"/>
                <w:szCs w:val="28"/>
                <w:u w:val="none"/>
                <w:lang w:val="en-US" w:eastAsia="en-US"/>
              </w:rPr>
            </w:pPr>
            <w:r>
              <w:rPr>
                <w:rStyle w:val="InternetLink"/>
                <w:color w:val="000099"/>
                <w:sz w:val="28"/>
                <w:szCs w:val="28"/>
                <w:u w:val="none"/>
                <w:lang w:val="en-US" w:eastAsia="en-US"/>
              </w:rPr>
              <w:t>Комитет Совета Федерации по обороне и безопасности конститирует, что законодательство Российской Федерации в целом позволяет решать задачи по обеспечению общественной безопасности, защите жизненно важных интересов личности, общества и государства, искоренению предпосылок и преодолению последствий общественно опасных деяний и чрезвычайных ситуаций, вызванных социальными конфликтами, нелегальной миграцией, стихийными бедствиями, катастрофами, авариями, пожарами, эпидемиями и другими обстоятельствами. Вместе с тем, в решении отмечается, что «в настоящее время сохраняется ряд факторов, оказывающих негативное влияние на состояние общественной безопасности в Российской Федерации, основными из которых являю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InternetLink"/>
                <w:color w:val="000099"/>
                <w:sz w:val="28"/>
                <w:szCs w:val="28"/>
                <w:u w:val="none"/>
                <w:lang w:val="en-US" w:eastAsia="en-US"/>
              </w:rPr>
              <w:t>высокий уровень преступности против личности и собственности, преступлений коррупционной, террористической и экстремистской направленности, гибели и травматизма людей в результате дорожно-транспортных происшествий, пожаров и техногенных катастроф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InternetLink"/>
                <w:color w:val="000099"/>
                <w:sz w:val="28"/>
                <w:szCs w:val="28"/>
                <w:u w:val="none"/>
                <w:lang w:val="en-US" w:eastAsia="en-US"/>
              </w:rPr>
              <w:t>рост количества правонарушений, связанных с незаконным оборотом наркотических средств, психотропных веществ и их аналогов, рост хронического алкоголизма и наркомании среди населения, распространение ВИЧ-инфекции;</w:t>
            </w:r>
          </w:p>
          <w:p>
            <w:pPr>
              <w:pStyle w:val="Normal"/>
              <w:ind w:firstLine="709"/>
              <w:jc w:val="both"/>
              <w:rPr>
                <w:rStyle w:val="InternetLink"/>
                <w:color w:val="000099"/>
                <w:sz w:val="28"/>
                <w:szCs w:val="28"/>
                <w:u w:val="none"/>
                <w:lang w:val="en-US" w:eastAsia="en-US"/>
              </w:rPr>
            </w:pPr>
            <w:r>
              <w:rPr>
                <w:rStyle w:val="InternetLink"/>
                <w:color w:val="000099"/>
                <w:sz w:val="28"/>
                <w:szCs w:val="28"/>
                <w:u w:val="none"/>
                <w:lang w:val="en-US" w:eastAsia="en-US"/>
              </w:rPr>
              <w:t>незаконная деятельность ряда общественных организаций, религиозных и иных объединений, издание и распространение литературы провокационно-экстремисткого характера, проведение несанкционированных мероприятий, создающих предпосылки для групповых и массовых нарушений общественного поряд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InternetLink"/>
                <w:color w:val="000099"/>
                <w:sz w:val="28"/>
                <w:szCs w:val="28"/>
                <w:u w:val="none"/>
                <w:lang w:val="en-US" w:eastAsia="en-US"/>
              </w:rPr>
              <w:t>рост преступлений в жизненно важных для общества сферах экономики, в том числе банковской, жилищно-коммунальной, строительной и др.;</w:t>
            </w:r>
          </w:p>
          <w:p>
            <w:pPr>
              <w:pStyle w:val="Normal"/>
              <w:ind w:firstLine="709"/>
              <w:jc w:val="both"/>
              <w:rPr>
                <w:rStyle w:val="InternetLink"/>
                <w:color w:val="000099"/>
                <w:sz w:val="28"/>
                <w:szCs w:val="28"/>
                <w:u w:val="none"/>
                <w:lang w:val="en-US" w:eastAsia="en-US"/>
              </w:rPr>
            </w:pPr>
            <w:r>
              <w:rPr>
                <w:rStyle w:val="InternetLink"/>
                <w:color w:val="000099"/>
                <w:sz w:val="28"/>
                <w:szCs w:val="28"/>
                <w:u w:val="none"/>
                <w:lang w:val="en-US" w:eastAsia="en-US"/>
              </w:rPr>
              <w:t>низкий уровень функционирования государственной ситсемы профилактики преступлений и правонарушений, формирования правовой культуры насел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InternetLink"/>
                <w:color w:val="000099"/>
                <w:sz w:val="28"/>
                <w:szCs w:val="28"/>
                <w:u w:val="none"/>
                <w:lang w:val="en-US" w:eastAsia="en-US"/>
              </w:rPr>
              <w:t>недостаточная эффективность деятельности правоохранительных органов по причине несовершенства их материально-технического, финансового и кадрового обеспечения;</w:t>
            </w:r>
          </w:p>
          <w:p>
            <w:pPr>
              <w:pStyle w:val="Normal"/>
              <w:ind w:firstLine="709"/>
              <w:jc w:val="both"/>
              <w:rPr>
                <w:rStyle w:val="InternetLink"/>
                <w:color w:val="000099"/>
                <w:sz w:val="28"/>
                <w:szCs w:val="28"/>
                <w:u w:val="none"/>
                <w:lang w:val="en-US" w:eastAsia="en-US"/>
              </w:rPr>
            </w:pPr>
            <w:r>
              <w:rPr>
                <w:rStyle w:val="InternetLink"/>
                <w:color w:val="000099"/>
                <w:sz w:val="28"/>
                <w:szCs w:val="28"/>
                <w:u w:val="none"/>
                <w:lang w:val="en-US" w:eastAsia="en-US"/>
              </w:rPr>
              <w:t>рост экологических правонарушений, несогласованность превентивных мероприятий по предупреждению и предотвращению пожаров, аврий и катастроф, снижение техники безопасности промышленного производства, недостаточная технологическая надежность систем обеспечения безопасности в промышленности, на транспорте, в эергетике и сельском хозяйстве.».</w:t>
            </w:r>
          </w:p>
          <w:p>
            <w:pPr>
              <w:pStyle w:val="Normal"/>
              <w:ind w:firstLine="709"/>
              <w:jc w:val="both"/>
              <w:rPr>
                <w:rStyle w:val="InternetLink"/>
                <w:color w:val="000099"/>
                <w:sz w:val="28"/>
                <w:szCs w:val="28"/>
                <w:u w:val="none"/>
                <w:lang w:val="en-US" w:eastAsia="en-US"/>
              </w:rPr>
            </w:pPr>
            <w:r>
              <w:rPr>
                <w:rStyle w:val="InternetLink"/>
                <w:color w:val="000099"/>
                <w:sz w:val="28"/>
                <w:szCs w:val="28"/>
                <w:u w:val="none"/>
                <w:lang w:val="en-US" w:eastAsia="en-US"/>
              </w:rPr>
              <w:t xml:space="preserve">Наличие указанных факторов делает необходимым принятие системных и комплексных мер по оптимизации и совершенствованию законодательства в области общественной безопасности как важнейшего компонента национальной безопасности Российской Федерации, в связи с чем Комитет Совета Федерации рекомендует субъектам Российской Федерации </w:t>
            </w:r>
            <w:r>
              <w:rPr>
                <w:rStyle w:val="InternetLink"/>
                <w:b/>
                <w:color w:val="000099"/>
                <w:sz w:val="28"/>
                <w:szCs w:val="28"/>
                <w:u w:val="none"/>
                <w:lang w:val="en-US" w:eastAsia="en-US"/>
              </w:rPr>
              <w:t>«разработать и реализовать долгосрочные меры по объединению усилий органов законодательной  и сиполнительной власти субъектов Российской Федерации, предприятий и образовательных учреждений, профессиональных союзов, ветеранских и молодежных организаций в обеспечении общественной безопасности в Российской Федерации»</w:t>
            </w:r>
            <w:r>
              <w:rPr>
                <w:rStyle w:val="InternetLink"/>
                <w:color w:val="000099"/>
                <w:sz w:val="28"/>
                <w:szCs w:val="28"/>
                <w:u w:val="none"/>
                <w:lang w:val="en-US" w:eastAsia="en-US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rStyle w:val="InternetLink"/>
                <w:color w:val="000099"/>
                <w:sz w:val="28"/>
                <w:szCs w:val="28"/>
                <w:u w:val="none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rStyle w:val="InternetLink"/>
                <w:color w:val="000099"/>
                <w:sz w:val="28"/>
                <w:szCs w:val="28"/>
                <w:u w:val="none"/>
                <w:lang w:val="en-US" w:eastAsia="en-US"/>
              </w:rPr>
            </w:pPr>
            <w:r>
              <w:rPr>
                <w:rStyle w:val="InternetLink"/>
                <w:color w:val="000099"/>
                <w:sz w:val="28"/>
                <w:szCs w:val="28"/>
                <w:u w:val="none"/>
                <w:lang w:val="en-US" w:eastAsia="en-US"/>
              </w:rPr>
              <w:t xml:space="preserve">Во исполнение указанного решения комитет АКСНД по законности, правопорядку и защите прав граждан обобщил и подготовил информацию о правовом регулировании и проблемах в области обеспечения общественной безопасности в Алтайском крае. </w:t>
            </w:r>
          </w:p>
          <w:p>
            <w:pPr>
              <w:pStyle w:val="Normal"/>
              <w:ind w:firstLine="708"/>
              <w:jc w:val="both"/>
              <w:rPr>
                <w:rStyle w:val="InternetLink"/>
                <w:color w:val="000099"/>
                <w:sz w:val="28"/>
                <w:szCs w:val="28"/>
                <w:u w:val="none"/>
                <w:lang w:val="en-US" w:eastAsia="en-US"/>
              </w:rPr>
            </w:pPr>
            <w:r>
              <w:rPr>
                <w:rStyle w:val="InternetLink"/>
                <w:color w:val="000099"/>
                <w:sz w:val="28"/>
                <w:szCs w:val="28"/>
                <w:u w:val="none"/>
                <w:lang w:val="en-US" w:eastAsia="en-US"/>
              </w:rPr>
              <w:t xml:space="preserve">Основу правового регулирования обеспечения общественной безопасности в Алтайском крае составляют закон Алтайского края от 6 марта 2000 года № 12-ЗС «Об участии населения в охране общественного порядка на территории Алтайского края», а также комплексная программа «Профилактика правонарушений в Алтайском крае на 2006-2008 годы», утвержденная законом Алтайского края от 6 июля 2006 года № 69-ЗС, предусматривающая мероприятия по стимулированию участия населения в деятельности общественных организаций правоохранительной направленности (добровольных народных дружин). </w:t>
            </w:r>
          </w:p>
          <w:p>
            <w:pPr>
              <w:pStyle w:val="Normal"/>
              <w:ind w:firstLine="708"/>
              <w:jc w:val="both"/>
              <w:rPr>
                <w:rStyle w:val="InternetLink"/>
                <w:color w:val="000099"/>
                <w:sz w:val="28"/>
                <w:szCs w:val="28"/>
                <w:u w:val="none"/>
                <w:lang w:val="en-US" w:eastAsia="en-US"/>
              </w:rPr>
            </w:pPr>
            <w:r>
              <w:rPr>
                <w:rStyle w:val="InternetLink"/>
                <w:color w:val="000099"/>
                <w:sz w:val="28"/>
                <w:szCs w:val="28"/>
                <w:u w:val="none"/>
                <w:lang w:val="en-US" w:eastAsia="en-US"/>
              </w:rPr>
              <w:t xml:space="preserve">В настоящее время в Алтайском крае функционирует около 625 общественных организаций, содействующих охране правопорядка, которые объединяют в своих рядах 6701 человек. В городах и районах края при участковых пунктах милиции создано 729 советов общественности, основной целью которых является привлечение общественности к работе по охране общественного порядка, проведение профилактической работы с лицами, состоящими на учете в органах внутренних дел. В муниципальных образованиях создано 47 межведомственных комиссий по профилактике правонарушений (из них 42 – в сельских районах). К работе привлечено 229 товариществ собственников жилья, домовых комитетов, кондоминимумов. </w:t>
            </w:r>
          </w:p>
          <w:p>
            <w:pPr>
              <w:pStyle w:val="Normal"/>
              <w:ind w:firstLine="708"/>
              <w:jc w:val="both"/>
              <w:rPr>
                <w:rStyle w:val="InternetLink"/>
                <w:color w:val="000099"/>
                <w:sz w:val="28"/>
                <w:szCs w:val="28"/>
                <w:u w:val="none"/>
                <w:lang w:val="en-US" w:eastAsia="en-US"/>
              </w:rPr>
            </w:pPr>
            <w:r>
              <w:rPr>
                <w:rStyle w:val="InternetLink"/>
                <w:color w:val="000099"/>
                <w:sz w:val="28"/>
                <w:szCs w:val="28"/>
                <w:u w:val="none"/>
                <w:lang w:val="en-US" w:eastAsia="en-US"/>
              </w:rPr>
              <w:t>Вместе с тем, говорить о создании оптимальной многоуровневой системы профилактики правонарушений сегодня преждевременно, эффективность проводимой работы является недостаточно высокой в силу ряда проблем финансового и организационного характера.</w:t>
            </w:r>
          </w:p>
          <w:p>
            <w:pPr>
              <w:pStyle w:val="Normal"/>
              <w:ind w:firstLine="708"/>
              <w:jc w:val="both"/>
              <w:rPr>
                <w:rStyle w:val="InternetLink"/>
                <w:color w:val="000099"/>
                <w:sz w:val="28"/>
                <w:szCs w:val="28"/>
                <w:u w:val="none"/>
                <w:lang w:val="en-US" w:eastAsia="en-US"/>
              </w:rPr>
            </w:pPr>
            <w:r>
              <w:rPr>
                <w:rStyle w:val="InternetLink"/>
                <w:color w:val="000099"/>
                <w:sz w:val="28"/>
                <w:szCs w:val="28"/>
                <w:u w:val="none"/>
                <w:lang w:val="en-US" w:eastAsia="en-US"/>
              </w:rPr>
              <w:t xml:space="preserve">Прежде всего, указанные законы Алтайского края не предусматривают материальное стимулирование и социальные гарантии лицам, оказывающим ативное содействие правоохранительным органам в охране общественного порядка, так как у регионов нет соответствующего полномочия. Однако и федеральное законодательство также не предоставляет эти гарантии, что значительно снижает эффективность проводимой работы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Style w:val="InternetLink"/>
                <w:color w:val="000099"/>
                <w:sz w:val="28"/>
                <w:szCs w:val="28"/>
                <w:u w:val="none"/>
                <w:lang w:val="en-US" w:eastAsia="en-US"/>
              </w:rPr>
              <w:t>Более того, в соответствии с Федеральным законом «Об общих принципах организации местного самоуправления» с 1 января 2008 года создание условий для деятельности добровольных формирований населения территории муниципального образования отнесено к вопросам местного значения поселения и городского округа, следовательно, полностью станет расходным обязательством муниципалитетов. К вопросам местного значения отнесена и организация охраны общественного порядка в муниципальном образовании, но эти положения вступают в силу в сроки, установленные федеральным законом, определяющим порядок организации и деятельности муниципальной милиции. На сегодняшний день соответствующий федеральный закон не принят.</w:t>
            </w:r>
          </w:p>
          <w:p>
            <w:pPr>
              <w:pStyle w:val="Normal"/>
              <w:ind w:firstLine="708"/>
              <w:jc w:val="both"/>
              <w:rPr>
                <w:rStyle w:val="InternetLink"/>
                <w:color w:val="000099"/>
                <w:sz w:val="28"/>
                <w:szCs w:val="28"/>
                <w:u w:val="none"/>
                <w:lang w:val="en-US" w:eastAsia="en-US"/>
              </w:rPr>
            </w:pPr>
            <w:r>
              <w:rPr>
                <w:rStyle w:val="InternetLink"/>
                <w:color w:val="000099"/>
                <w:sz w:val="28"/>
                <w:szCs w:val="28"/>
                <w:u w:val="none"/>
                <w:lang w:val="en-US" w:eastAsia="en-US"/>
              </w:rPr>
              <w:t>На основании анализа деятельности общественных организаций и ее правового обеспечения комитет считает необходимым принятие федерального закона об участии населения в охране правопорядка, в котором должны быть закреплены принципы организации деятельности по обеспечению общественной безопасности, определены полномочия Российской Федерации, регионов, органов местного самоуправления, решены вопросы финансирования. Принятие этого закона, а также закона о муниципальной милиции позволит заложить правовой фундамент для принятия региональных и муниципальных правовых актов, создать условия для комплексного решения обозначенных проблем. Соответствующие предложения комитет направил в Совет Федерации Федерального Собрания Российской Федерации.</w:t>
            </w:r>
          </w:p>
          <w:p>
            <w:pPr>
              <w:pStyle w:val="Normal"/>
              <w:ind w:firstLine="708"/>
              <w:jc w:val="both"/>
              <w:rPr>
                <w:rStyle w:val="InternetLink"/>
                <w:color w:val="000099"/>
                <w:sz w:val="28"/>
                <w:szCs w:val="28"/>
                <w:u w:val="none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rStyle w:val="InternetLink"/>
                <w:b/>
                <w:b/>
                <w:i/>
                <w:i/>
                <w:color w:val="FF0000"/>
                <w:sz w:val="28"/>
                <w:szCs w:val="28"/>
                <w:u w:val="none"/>
                <w:lang w:val="en-US" w:eastAsia="en-US"/>
              </w:rPr>
            </w:pPr>
            <w:r>
              <w:rPr>
                <w:rStyle w:val="InternetLink"/>
                <w:b/>
                <w:i/>
                <w:color w:val="FF0000"/>
                <w:sz w:val="28"/>
                <w:szCs w:val="28"/>
                <w:u w:val="none"/>
                <w:lang w:val="en-US" w:eastAsia="en-US"/>
              </w:rPr>
              <w:t>Предложения по совершенствованию правового регулирования обеспечения общественного порядка, в том числе к закону Алтайского края «Об участии населения в охране общественного порядка на территории Алтайского края», просим направлять в комитет по законности, правопорядку и защите прав граждан.</w:t>
            </w:r>
          </w:p>
          <w:p>
            <w:pPr>
              <w:pStyle w:val="Normal"/>
              <w:ind w:firstLine="708"/>
              <w:jc w:val="both"/>
              <w:rPr>
                <w:rStyle w:val="InternetLink"/>
                <w:b/>
                <w:b/>
                <w:i/>
                <w:i/>
                <w:color w:val="000099"/>
                <w:sz w:val="28"/>
                <w:szCs w:val="28"/>
                <w:u w:val="none"/>
                <w:lang w:val="en-US" w:eastAsia="en-US"/>
              </w:rPr>
            </w:pPr>
            <w:r>
              <w:rPr/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ЗАКОН АЛТАЙСКОГО КРА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99"/>
                <w:sz w:val="28"/>
                <w:szCs w:val="28"/>
              </w:rPr>
              <w:t>от 6 марта 2000 года № 12-ЗС (ред. от 9 ноября 2000 года № 66-СЗ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Об участии населения в охране общественного порядк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на территории Алтайского кр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Настоящий Закон регулирует порядок и условия участия населения в охране общественного порядка на территории Алтайского края.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Действие настоящего Закона не распространяется на правоотношения, возникающие в связи со специальными видами деятельности правоохранительных органов, с частной детективной и охранной деятельностью, регулирующимися федеральными законам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Глава 1. ОБЩИЕ ПОЛОЖ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Статья 1. </w:t>
            </w: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Правовая основа участия населения в охране общественного поряд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Правовую основу участия населения в охране общественного порядка составляют Конституция Российской Федерации, федеральные законы, настоящий Закон и принимаемые в соответствии с ними иные законы и нормативные правовые акты органов государственной власти края и органов местного самоуправл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Статья 2. </w:t>
            </w: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Задачи населения при участии его в охране общественного поряд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Задачами населения при его участии в охране общественного порядка являются: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1) предупреждение и пресечение преступлений и административных правонарушений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2) обеспечение охраны жизни и здоровья граждан, принадлежащего им имущества, а также государственной, муниципальной, частной и иных форм собственности от преступных посягательст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Глава 2. ФОРМЫ УЧАСТИЯ НАСЕЛЕНИЯ В ОХРАН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ОБЩЕСТВЕННОГО ПОРЯД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Статья 3. </w:t>
            </w: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Участие населения в охране общественного поряд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1. Каждый гражданин имеет право принимать участие в охране общественного порядка, защищая всеми средствами и способами, не запрещенными законом, свою жизнь, достоинство и собственность, а также жизнь, достоинство и собственность других лиц от противоправных посягательств.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2. Участие населения в охране общественного порядка может быть индивидуальным и коллективны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Статья 4. </w:t>
            </w: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Формы индивидуального участия населения в охране общественного поряд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1. Формы индивидуального участия населения в охране общественного порядка: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1) пропаганда правовых знаний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2) содействие правоохранительным органам в профилактической работе с лицами, склонными к совершению правонарушений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3) деятельность по предупреждению детской безнадзорности и правонарушений несовершеннолетних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4) иное участие в обеспечении правопорядка.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2. Формой индивидуального участия населения в охране общественного порядка может быть внештатное сотрудничество с правоохранительными органами - добровольное участие в работе правоохранительных органов граждан, не состоящих в их штате (внештатные сотрудники правоохранительных органов) и действующих под руководством их должностных лиц, порядок которого регулируется федеральными законами и актами Министерства внутренних дел Российской Федер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Статья 5. </w:t>
            </w: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Формы коллективного участия населения в охране общественного поряд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1. Население вправе участвовать в охране общественного порядка в составе добровольных народных дружин - общественных объединений граждан в форме общественных организаций, создаваемых в соответствии с Федеральными законами "О некоммерческих организациях" и "Об общественных объединениях" с учетом особенностей, установленных настоящим Законом.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2. Население вправе участвовать в охране общественного порядка в форме оказания помощи правоохранительным органам и в составе общественных объединений, не являющихся добровольными народными дружинам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Статья 6. </w:t>
            </w: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Ограничения, связанные с участием населения в охране общественного поряд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Граждане, участвующие в охране общественного порядка, не имеют права: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1) выдавать себя за сотрудников правоохранительных органов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2) осуществлять деятельность, отнесенную законодательством Российской Федерации к исключительной компетенции правоохранительных органов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3) использовать права, предоставленные им настоящим Законом, в корыстных целях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4) допускать необоснованное ограничение прав и свобод граждан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5) совершать действия, имеющие целью унижение чести и достоинства человека и гражданин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Статья 7. </w:t>
            </w: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Взаимодействие добровольных народных дружин с органами местного самоуправления и органами внутренних де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1. Координацию деятельности добровольных народных дружин по охране общественного порядка на территории муниципального образования осуществляют органы местного самоуправления.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2. Добровольные народные дружины участвуют в охране общественного порядка в тесном взаимодействии с органами внутренних дел. Формы взаимодействия определяются соответствующим положением, утверждаемым администрацией кра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Глава 3. СОЗДАНИЕ ДОБРОВОЛЬНЫХ НАРОДНЫХ ДРУЖИН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ПРАВОВОЙ СТАТУС ДОБРОВОЛЬНЫХ НАРОДНЫХ ДРУЖИН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ПРАВА, ОБЯЗАННОСТИ И ОТВЕТСТВЕННОСТЬ ДРУЖИННИ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Статья 8. </w:t>
            </w: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Создание добровольных народных дружин. Правовой статус добровольных народных дружи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1. Добровольные народные дружины создаются в форме общественных объединений при содействии органов местного самоуправления и органов внутренних дел в порядке, предусмотренном Федеральными законами "О некоммерческих организациях" и "Об общественных объединениях" с учетом особенностей, установленных настоящим Законом.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2. В уставе общественной организации, которая планирует выполнять функции добровольной народной дружины, помимо сведений, требующихся в соответствии с Федеральными законами "О некоммерческих организациях" и "Об общественных объединениях", должны иметься следующие положения: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1) в наименование общественной организации должны быть включены слова «добровольная народная дружина»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2) задачи и функции добровольной народной дружины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3) порядок взаимодействия с органами внутренних дел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4) порядок и условия приобретения и утраты членства в добровольной народной дружине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5) обязанности, права и ответственность членов добровольной народной дружины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6) правовые и социальные гарантии членов добровольной народной дружины, источники и порядок финансирования материального и морального поощрения дружинников, материально - технического обеспечения деятельности добровольных народных дружин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Статья 9. </w:t>
            </w: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Функции добровольных народных дружи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Добровольные народные дружины могут выполнять одну, несколько либо все перечисленные ниже функции: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1) обеспечение непосредственно или совместно с органами внутренних дел охраны общественного порядка на улицах, площадях, в парках, на транспортных магистралях, вокзалах, в жилых микрорайонах и других общественных местах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2) содействие органам внутренних дел в борьбе с хулиганством, пьянством, наркоманией, хищениями собственности, вымогательством, нарушениями правил торговли, санитарии и гигиены, порядка управления, безопасности дорожного движения и другими правонарушениями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3) предупреждение детской безнадзорности и правонарушений несовершеннолетних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4) оказание неотложной помощи лицам, пострадавшим от правонарушений и несчастных случаев, находящимся в беспомощном состоянии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5) участие в спасении людей и в обеспечении общественного порядка в условиях чрезвычайных ситуаций (стихийное бедствие, чрезвычайное положение, эпидемии и др.)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6) участие в проведении мероприятий по охране окружающей среды, борьбе с браконьерством, нарушениями правил охраны животного и растительного мира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7) проведение воспитательной работы с гражданами, склонными к нарушениям общественного порядка и правил общежит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Статья 10. </w:t>
            </w: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Условия приобретения членства в добровольной народной дружин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1. Членами добровольной народной дружины не могут быть лица: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1) не достигшие 18-летнего возраста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2) не имеющие регистрации по месту жительства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3) состоящие на учете в органах здравоохранения по поводу алкоголизма, токсикомании, наркомании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4) имеющие заболевания либо физические недостатки, препятствующие их участию в охране общественного порядка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5) имеющие судимость за совершение преступления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6) отбывающие уголовное наказание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7) совершившие повторно в течение года административное правонарушение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8) признанные по решению суда недееспособными или ограниченно дееспособными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9) не имеющие свидетельства о прохождении специальной подготовки в органах внутренних дел по месту жительства данного лица в соответствии с программой и в порядке, установленном Управлением внутренних дел Алтайского края.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2. Проверка сведений, предусмотренных пунктом 1 настоящей статьи, осуществляется органами внутренних де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Статья 11. </w:t>
            </w: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Обязанности дружинников по охране общественного поряд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Дружинники обязан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ab/>
              <w:t>1) знать и соблюдать положения Конституции Российской Федерации, федеральных законов и других нормативных правовых актов Российской Федерации, законов Алтайского края по вопросам обеспечения безопасности жизни, здоровья, прав и свобод граждан, общественной безопасности и охраны общественного порядка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2) активно участвовать в охране общественного порядка, проявлять инициативу в профилактической работе и борьбе с правонарушениями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3) быть дисциплинированными, добросовестно выполнять законные поручения и указания командира добровольной народной дружины, работников правоохранительных органов при проведении совместных мероприятий по охране общественного порядка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4) использовать и применять предоставленные законом права по пресечению и предупреждению правонарушений, защищая честь и достоинство граждан, проявлять вежливость и предупредительность в обращении с гражданами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5) повышать правовые знания, хорошо знать обязанности и права дружинника, совершенствовать свою физическую подготовку, овладевать формами и методами борьбы с правонарушениями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6) оказывать помощь гражданам, пострадавшим от преступлений, административных правонарушений и несчастных случаев, а также находящимся в беспомощном или ином состоянии, опасном для жизни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7) при применении правомерных и обоснованных мер по ограничению прав и свобод граждан разъяснять им причины и основания такого ограничения и возникающие в связи с этим права на обжалование их действий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8) иметь при себе и предъявлять по требованию граждан или должностных лиц удостоверение дружинника установленного образц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Статья 12. </w:t>
            </w: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Права дружинников по охране общественного поряд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Дружинники имеют право: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1) требовать от граждан, должностных лиц, членов общественных организаций соблюдения установленного общественного порядка и прекращения правонарушения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2) входить в общественные места для преследования скрывающегося нарушителя, пресечения правонарушений, а также с согласия администрации этих мест для выполнения обязанностей по обеспечению охраны общественного порядка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3) по решению уполномоченных государственных органов (должностных лиц либо органов местного самоуправления) участвовать в осуществлении оцепления (блокирования) участков местности, пропускного режима при действиях в условиях чрезвычайного положения, пресечении массовых беспорядков и групповых нарушений общественного порядка, ликвидации последствий стихийных бедствий, аварий и катастроф, эпидемий и эпизоотий, других чрезвычайных обстоятельств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4) бесплатно пользоваться для связи с правоохранительными органами телефонами и иными средствами связи организаций независимо от форм собственности (за исключением телефонов и других средств связи представительств иностранных государств в Российской Федерации), в случаях, не терпящих отлагательства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5) при исполнении обязанностей по охране общественного порядка пользоваться правом бесплатного проезда на городском транспорте (кроме такси) в случаях, если это предусмотрено решениями органов местного самоуправления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6) оказывать необходимую помощь гражданам, пострадавшим от несчастных случаев и преступных посягательств, в том числе в случае крайней необходимости использовать транспортные средства юридических и физических лиц (кроме принадлежащих дипломатическим, консульским и иным представительствам иностранных государств, международным организациям и транспортных средств специального назначения) для доставления нуждающихся в срочной медицинской помощи в лечебные учрежд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Статья 14. </w:t>
            </w: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Применение дружинниками физической сил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1. Дружинники имеют право в соответствии с законодательством Российской Федерации применять физическую силу к лицу, совершившему преступление, при его задержании для доставления органам власти и пресечения возможности совершения им новых преступлений, если иными средствами задержать такое лицо не представляется возможным и при этом не было допущено превышения необходимых для этого мер.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2. Дружинники имеют право в соответствии с законодательством Российской Федерации в состоянии необходимой обороны на причинение вреда посягающему лицу в случаях защиты себя и других лиц, а также охраняемых законом интересов общества или государства, если при этом не было допущено превышения пределов необходимой обороны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Статья 15. </w:t>
            </w: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Ответственность дружинни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1. Вред, причиненный физическим или юридическим лицам неправомерными действиями дружинников, подлежит возмещению в полном объеме в порядке, предусмотренном законодательством Российской Федерации.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2. Неправомерные действия дружинников при исполнении обязанностей по обеспечению правопорядка могут быть обжалованы в порядке, установленном законодательством Российской Федер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Статья 16. </w:t>
            </w: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Удостоверения и знаки отличия дружинни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Администрация края устанавливает порядок выдачи, образцы удостоверений и знаков отличия дружинников, которые не должны быть аналогичными знакам отличия сотрудников правоохранительных органо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Глава 4. ГАРАНТИИ ПРАВОВОЙ И СОЦИАЛЬНОЙ ЗАЩИТЫ, МЕРЫ МОРАЛЬНОГО И МАТЕРИАЛЬНОГО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СТИМУЛИРОВАНИЯ ДРУЖИННИ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Статья 17. </w:t>
            </w: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Гарантии правовой и социальной защиты дружинни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1. Законные требования дружинников обязательны для лиц, совершающих административные правонарушения и преступления.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2. На дружинников распространяются правила о необходимой обороне и крайней необходимости, установленные федеральным уголовным и административным законодательством.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3. Органы местного самоуправления при утверждении местных бюджетов, а коммерческие и некоммерческие организации по решению собственника имущества либо иных органов, уполномоченных учредительными документами организаций, могут предусматривать расходы на: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1) возмещение ущерба, причиненного имуществу дружинника или его близких в связи с выполняемыми им обязанностями по охране общественного порядка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2) выплату семье погибшего дружинника единовременного пособия с последующим взысканием этой суммы с виновных лиц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3) обязательное личное страхование жизни и здоровья дружинника в связи с выполнением им обязанностей по охране общественного порядка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4) компенсацию организациям пассажирского и городского электрического транспорта затрат по предоставлению льгот дружинникам в виде бесплатного проезда в связи с выполнением обязанностей по охране общественного порядка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5) предоставление иных социальных гарант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Статья 18. </w:t>
            </w: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Меры морального и материального стимулирования дружинни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1. Дружинники, активно участвующие в борьбе с правонарушениями, могут поощряться органами местного самоуправления, органами внутренних дел, коммерческими и некоммерческими организациями в пределах их компетенции путем: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1) объявления благодарности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2) выдачи денежной премии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3) награждения ценным подарком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4) обеспечения бесплатным топливом (дрова, каменный уголь и другие виды топлива)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5) предоставления дополнительно оплачиваемого отпуска сроком до пяти дней, при условии наличия данной нормы в коллективном договоре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6) предоставления путевки на льготных условиях в санаторий или дом отдыха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7) предоставления им иных льгот и преимуществ.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2. За особые заслуги в выполнении своего общественного долга и проявленные при этом мужество и героизм граждане могут представляться к награждению наградами Российской Федерации.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3. Меры материального стимулирования, включая денежное вознаграждение за выполнение гражданами обязанностей по охране общественного порядка, применяются органами местного самоуправления, органами внутренних дел, коммерческими и некоммерческими организациями за счет местных бюджетов, специальных фондов, добровольных пожертвований физических и юридических лиц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Глава 5. КОНТРОЛЬ И НАДЗОР ЗА ДЕЯТЕЛЬНОСТЬЮ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ДОБРОВОЛЬНЫХ НАРОДНЫХ ДРУЖИН И ИХ ЧЛЕН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Статья 19. </w:t>
            </w: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Контроль за деятельностью добровольных народных дружин и их член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Контроль за деятельностью добровольных народных дружин и их членов осуществляют органы государственной власти края, иные государственные органы, органы местного самоуправления в пределах своих полномоч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Статья 20. </w:t>
            </w: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Надзор за исполнением законодательства Российской Федерации и Алтайского края добровольными народными дружинами и их члена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Надзор за исполнением законодательства Российской Федерации и Алтайского края добровольными народными дружинами и их членами осуществляют органы прокуратуры в соответствии с законодательство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Глава 6. ЗАКЛЮЧИТЕЛЬНЫЕ ПОЛОЖ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Статья 21. </w:t>
            </w: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Вступление настоящего Закона в сил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Настоящий Закон вступает в силу со дня его официального опубликования в газете «Алтайская правда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/>
                <w:b/>
                <w:color w:val="000099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color w:val="000099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t>11</w: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80"/>
                      </w:rPr>
                    </w:pPr>
                    <w:r>
                      <w:rPr>
                        <w:rStyle w:val="PageNumber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color w:val="000080"/>
                      </w:rPr>
                      <w:t>11</w:t>
                    </w:r>
                    <w:r>
                      <w:rPr>
                        <w:rStyle w:val="PageNumber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714" w:firstLine="6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80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exact" w:line="34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15:00Z</dcterms:created>
  <dc:creator>AKC</dc:creator>
  <dc:description/>
  <cp:keywords/>
  <dc:language>en-US</dc:language>
  <cp:lastModifiedBy>Малоземова</cp:lastModifiedBy>
  <cp:lastPrinted>2007-11-22T14:48:00Z</cp:lastPrinted>
  <dcterms:modified xsi:type="dcterms:W3CDTF">2007-11-22T09:14:00Z</dcterms:modified>
  <cp:revision>38</cp:revision>
  <dc:subject/>
  <dc:title>Работа комитета в июне 2006 года</dc:title>
</cp:coreProperties>
</file>