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>АЛТАЙСКОЕ КРАЕВОЕ ЗАКОНОДАТЕЛЬНОЕ СОБРАНИЕ</w:t>
      </w:r>
    </w:p>
    <w:p>
      <w:pPr>
        <w:pStyle w:val="TextBody"/>
        <w:jc w:val="center"/>
        <w:rPr>
          <w:b/>
          <w:b/>
          <w:spacing w:val="28"/>
          <w:sz w:val="22"/>
          <w:szCs w:val="26"/>
        </w:rPr>
      </w:pPr>
      <w:r>
        <w:rPr>
          <w:b/>
          <w:spacing w:val="28"/>
          <w:sz w:val="22"/>
          <w:szCs w:val="26"/>
        </w:rPr>
      </w:r>
    </w:p>
    <w:p>
      <w:pPr>
        <w:pStyle w:val="TextBody"/>
        <w:jc w:val="center"/>
        <w:rPr>
          <w:b/>
          <w:b/>
          <w:spacing w:val="28"/>
          <w:sz w:val="24"/>
        </w:rPr>
      </w:pPr>
      <w:r>
        <w:rPr>
          <w:b/>
          <w:sz w:val="24"/>
        </w:rPr>
        <w:t>КОМИТЕТ ПО ЗДРАВООХРАНЕНИЮ И НАУКЕ</w:t>
      </w:r>
    </w:p>
    <w:p>
      <w:pPr>
        <w:pStyle w:val="TextBody"/>
        <w:jc w:val="center"/>
        <w:rPr>
          <w:b/>
          <w:b/>
          <w:spacing w:val="28"/>
          <w:sz w:val="24"/>
        </w:rPr>
      </w:pPr>
      <w:r>
        <w:rPr>
          <w:b/>
          <w:spacing w:val="28"/>
          <w:sz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375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 2009 года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>/4-02/7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г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нау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ширенного заседания комитета по проблеме реконструкции КГУЗ «Краевая туберкулезная больница №1» в г. Новоалтайске для размещения КГУЗ «Алтайский противотуберкулезный диспансер» на 250 ко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с участниками заседания: членами комитета Алтайского краевого Законодательного Собрания по здравоохранению и науке, членами постоянного депутатского объединения Алтайского краевого Законодательного Собрания – фракции «Справедливая Россия», депутатами Новоалтайского городского Собрания депутатов Алтайского края, руководителями органов исполнительной власти города Новоалтайска, специалистами Главного управления Алтайского края по здравоохранению и фармацевтической деятельности и </w:t>
      </w:r>
      <w:r>
        <w:rPr>
          <w:color w:val="000000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Алтайскому краю</w:t>
      </w:r>
      <w:r>
        <w:rPr>
          <w:sz w:val="28"/>
          <w:szCs w:val="28"/>
        </w:rPr>
        <w:t xml:space="preserve"> информацию о ситуации, сложившейся в связи с запланированной реконструкцией КГУЗ «Краевая туберкулезная больница №1» в г. Новоалтайске для размещения КГУЗ «Алтайский противотуберкулезный диспансер» на 250 коек, комитет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еконструкцию КГУЗ «Краевая туберкулезная больница №1» в г. Новоалтайске для размещения КГУЗ «Алтайский краевой противотуберкулезный диспансер» на 250 коек необходимой мерой для обеспечения высокотехнологичной медицинской помощью больных туберкулезом, улучшения условий их пребывания в данном учреждении, предупреждения распространения туберкулеза в Алтайском кра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на необходимость рассмотрения нарушений законодательства Российской Федерации и Алтайского края в области предупреждения распространения туберкулеза (в частности наруше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анитарно-эпидемиологического режима на территории медицинского учреждения, оказывающего противотуберкулезную помощь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 установленном законодательств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овоалтайскому городскому Собранию депутатов Алтайского края обеспечить исполнение действующего законодательства Алтайского края в области предупреждения распространения туберкулеза в рамках своих полномоч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сполнительно-распорядительному органу муниципального образования город Новоалтайск разработать план мероприятий по обеспечению необходимых условий для осуществления реконструкции</w:t>
      </w:r>
      <w:r>
        <w:rPr/>
        <w:t xml:space="preserve"> </w:t>
      </w:r>
      <w:r>
        <w:rPr>
          <w:sz w:val="28"/>
          <w:szCs w:val="28"/>
        </w:rPr>
        <w:t>КГУЗ «Краевая туберкулезная больница №1» в г. Новоалтайске для размещения КГУЗ «Алтайский противотуберкулезный диспансер» на 250 коек и направить его в комитет Алтайского краевого Законодательного Собрания по здравоохранению и науке в срок до 1 января 2010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екомендовать </w:t>
      </w:r>
      <w:r>
        <w:rPr>
          <w:color w:val="000000"/>
          <w:sz w:val="28"/>
          <w:szCs w:val="28"/>
        </w:rPr>
        <w:t>Управлению Федеральной службы по надзору в сфере защиты прав потребителей и благополучия человека по Алтайскому краю осуществить контроль за соблюдением действующих санитарных правил и норм на всех этапах планирования и непосредственного выполнения</w:t>
      </w:r>
      <w:r>
        <w:rPr>
          <w:sz w:val="28"/>
          <w:szCs w:val="28"/>
        </w:rPr>
        <w:t xml:space="preserve"> реконструкции</w:t>
      </w:r>
      <w:r>
        <w:rPr/>
        <w:t xml:space="preserve"> </w:t>
      </w:r>
      <w:r>
        <w:rPr>
          <w:sz w:val="28"/>
          <w:szCs w:val="28"/>
        </w:rPr>
        <w:t>КГУЗ «Краевая туберкулезная больница №1» в г. Новоалтайске для размещения КГУЗ «Алтайский противотуберкулезный диспансер» на 250 ко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омендовать Главному управлению Алтайского края по здравоохранению и фармацевтиче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инансирование КГУЗ «Краевая туберкулезная больница №1» в объеме, необходимом для осуществления всего комплекса мер, направленных на поддержание санитарно-эпидемиологического режима на территории КГУЗ «Краевая туберкулезная больница №1» в городе Новоалтайске и обеспечению безопасности населения прилегающих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деятельностью КГУЗ «Краевая туберкулезная больница №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информацию в комитет Алтайского краевого Законодательного Собрания по здравоохранению и науке о ходе выполнения закона Алтайского края от 10 октября 2008 года № 94-ЗС «Об утверждении краевой целевой программы «Демографическое развитие Алтайского края» на 2008-2015 годы» в части выполнения мероприятий  по повышению доступности и качества специализированной и высокотехнологичной медицинской помощи больным туберкулезом в Алтай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Очередное (контрольное) заседание комитета Алтайского краевого Законодательного Собрания по здравоохранению и науке по проблеме реконструкции КГУЗ «Краевая туберкулезная больница №1» в г. Новоалтайске для размещения КГУЗ «Алтайский противотуберкулезный диспансер» на 250 коек провести в срок до 1 марта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А.Ф. Лазарев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73" w:top="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 комитета по здарвоохранению (протоколы, решения)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5:00Z</dcterms:created>
  <dc:creator>User</dc:creator>
  <dc:description/>
  <cp:keywords/>
  <dc:language>en-US</dc:language>
  <cp:lastModifiedBy>Мазурова</cp:lastModifiedBy>
  <cp:lastPrinted>2009-11-13T17:02:00Z</cp:lastPrinted>
  <dcterms:modified xsi:type="dcterms:W3CDTF">2009-11-16T08:32:00Z</dcterms:modified>
  <cp:revision>20</cp:revision>
  <dc:subject/>
  <dc:title/>
</cp:coreProperties>
</file>