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240" w:after="120"/>
        <w:ind w:left="0" w:right="0" w:hanging="0"/>
        <w:jc w:val="left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3"/>
          <w:u w:val="none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3"/>
          <w:u w:val="none"/>
        </w:rPr>
        <w:t>Приветствие председателя АКЗС И.И.Лоора участникам краевой научно-практической конференции 'Актуальные проблемы нравственно-правового воспитания и гражданского становления учащейся молодежи: региональные аспекты'</w:t>
      </w:r>
    </w:p>
    <w:p>
      <w:pPr>
        <w:pStyle w:val="TextBody"/>
        <w:widowControl/>
        <w:bidi w:val="0"/>
        <w:ind w:left="0" w:right="0" w:hanging="0"/>
        <w:jc w:val="right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30 мая 2008 года</w:t>
      </w:r>
    </w:p>
    <w:p>
      <w:pPr>
        <w:pStyle w:val="TextBody"/>
        <w:widowControl/>
        <w:bidi w:val="0"/>
        <w:ind w:left="0" w:right="0" w:hanging="0"/>
        <w:jc w:val="center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Уважаемые участники конференции!</w:t>
      </w:r>
    </w:p>
    <w:p>
      <w:pPr>
        <w:pStyle w:val="TextBody"/>
        <w:widowControl/>
        <w:bidi w:val="0"/>
        <w:ind w:left="0" w:right="0" w:hanging="0"/>
        <w:jc w:val="both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Разрешите мне от имени Алтайского краевого Законодательного Собрания поприветствовать Вас на этом форуме. Вы организовали и проводите крайне актуальное и, главное, своевременное мероприятие.</w:t>
        <w:br/>
        <w:t>Нет смысла в этой аудитории долго говорить об актуальности рассматриваемой проблемы. Здоровая нравственность и полноценная духовная жизнь общества, являются, в конечном счете, обязательным условием решения практически всех острейших социально-экономических проблем.</w:t>
        <w:br/>
        <w:t>Должен отметить, что Ваша конференция впервые рассматривает вопросы нравственности, формирования гражданского общества в тесной увязке с правом. Нам, алтайским законодателям, эта позиция близка и понятна.</w:t>
        <w:br/>
        <w:t>Законодательство, конечно, не может ввести декретом нравственность, но оно, бесспорно, должно основываться на принципах добра, справедливости, гуманизма.</w:t>
        <w:br/>
        <w:t>Мы никогда не добьемся правопослушного поведения и уважения к законам, какими бы хорошими они не были, если не будем серьезно относиться к воспитанию гражданской позиции, формированию социально-нравственного типа личности, нравственного мира молодежи.</w:t>
        <w:br/>
        <w:t>Два взаимосвязанных процесса - воспитание и образование - были и остаются важнейшими факторами социализации личности.</w:t>
        <w:br/>
        <w:t>В результате непродуманных реформ средняя и высшая школа во многом отказались от своих воспитательных функций. Эксперименты с учебными программами нанесли урон уровню образования в школах и ВУЗах, прекратила существование единая государственная система профессионально-технической подготовки, переподготовки и повышения уровня квалификации кадров.</w:t>
        <w:br/>
        <w:t>Но, главное, на мой взгляд, в том, что произошел глубокий кризис в сфере духовной жизни, культуры, образования. Глубина кризиса такова, что возникла реальная угроза утраты национальной и культурной идентичности народов России, обострения культурного конфликта поколений.</w:t>
        <w:br/>
        <w:t>Старшее и среднее поколение россиян учились и формировались как личности в совершенно иных условиях, в иной социально-политической, экономической и культурной ситуации. Отсюда у старшего и среднего поколения стойкий «культурный иммунитет», позволяющий им выстоять в условиях антикультурной, антинравственной экспансии.</w:t>
        <w:br/>
        <w:t>Другая ситуация у 15-20 летних, мировоззрение которых формировалось в постперестроечный период, в период активной информационной и культурной экспансии извне, насаждающей ложные ценности, антипатриотизм, компрометирующей институты власти и правопорядка.</w:t>
        <w:br/>
        <w:t>По данным социологических опросов у населения в целом и, в особенности, молодежи, наблюдается снижение уровня моральных, нравственных, культурных критериев. Растет преступность несовершеннолетних, наркомания, насилие в семье и обществе. Широкое распространение среди молодежи получил лозунг: «Совесть - это предлог для разговора».</w:t>
        <w:br/>
        <w:t>Только протекционистская политика государства по отношению к культуре, образованию способна исправить сложившуюся ситуацию.</w:t>
        <w:br/>
        <w:t>Такой подход нашел четкое отражение в Плане Владимира Владимировича Путина. «Речь идет о необходимости защитить и сохранить для будущих поколений общее культурное пространство, завещанные нам богатство русского языка, традиции толерантности и духовности. Речь идет о развитии образования и культуры.... Нельзя становиться «Иванами, не помнящими родства».</w:t>
        <w:br/>
        <w:t>За последние годы в стране и в крае наблюдается процесс активизации возрождения традиционной культуры и духовности. Это вселяет определенный оптимизм.</w:t>
        <w:br/>
        <w:t>Свою лепту в это вложил и законодательный орган края. Еще в конце 1995 года был принят закон «Об охране общественной нравственности». Более того, депутаты проявили инициативу и сформировали экспертную комиссию в сфере охраны норм общественной нравственности. Комиссия рассматривала вопросы планирования семьи, состояние сексуального воспитания учащихся, проводила экспертную оценку фильмов и т.д.</w:t>
        <w:br/>
        <w:t>Что касается молодежной политики в целом, то ее правовые основы возникли после разработки и принятия в 2006 году краевой целевой программы «Молодежь Алтая на 2007-2010 годы».</w:t>
        <w:br/>
        <w:t>Программа включает в себя комплекс мероприятий, охватывающих основные направления молодежной политики. Она определяет сферы первоочередного инвестирования ресурсов в рамках работы с молодежью.</w:t>
        <w:br/>
        <w:t>Программой предусмотрено семь основных направлений, среди которых - гражданственность и патриотическое воспитание молодежи, пропаганда здорового образа жизни, культурное воспитание молодежи и другое.</w:t>
        <w:br/>
        <w:t>Программой охвачены различные категории молодежи, в том числе учащаяся молодежь. Общий объем финансирования Программы на весь срок ее действия - без малого 200 млн. рублей.</w:t>
        <w:br/>
        <w:t>Важной и оправдавшей себя формой работы с молодежью стал конкурс грантов в области молодежной политики. Эту работу мы начали с 2006 года.</w:t>
        <w:br/>
        <w:t>Если в 2006 году в конкурсе участвовало порядка 50 социальных проектов, то в 2007 году - более 400. Соответственно, финансирование увеличилось с 500 тыс. до 7 млн. рублей.</w:t>
        <w:br/>
        <w:t>Среди социальных проектов, победивших на конкурсе, были и проекты, ориентированные на духовно-нравственное воспитание молодежи, формирование гражданина.</w:t>
        <w:br/>
        <w:t>Бесспорна значимость для работы с молодежью комплексной программы «Профилактика правонарушений в Алтайском крае на 2006-2008 годы» и целевой программы «Комплексные меры противодействия злоупотреблению наркотиками и их незаконному обороту в Алтайском крае на 2005-2008 годы». Надо сказать, что борьба с преступностью и меры по ее предупреждению находятся в зоне постоянного внимания депутатов.</w:t>
        <w:br/>
        <w:t>Так, на апрельской сессии текущего года депутата заслушали соответствующую информацию начальника Главного управления внутренних дел по Алтайскому краю генерал-лейтенанта милиции А.Г.Олдака и приняли постановление по этому вопросу.</w:t>
        <w:br/>
        <w:t>Есть еще один момент, на который я хотел бы обратить Ваше внимание. Неудовлетворительные социально-экономические условия жизни, бедность населения порождают преступность, способствуют снижению, а иногда и просто разлагают нравственность людей.</w:t>
        <w:br/>
        <w:t>С учетом этого, депутаты рассматривают мероприятия по улучшению жизни молодежи как своеобразную профилактику снижения ее нравственности и гражданского самосознания.</w:t>
        <w:br/>
        <w:t>Особое внимание законодательный орган края на протяжении последних лет уделял обеспечению молодежи жильем. Законом Алтайского края принята программа «Обеспечение жильем и улучшение жилищных условий молодых семей в Алтайском крае на 2004-2010 годы».</w:t>
        <w:br/>
        <w:t>Сегодня мы обобщаем и развиваем опыт, накопленный в предыдущие годы. Ставка в воспитании молодежи сделана на Молодежный Парламент. Систематической и содержательной работе этого органа депутаты краевого Законодательного Собрания придают особое значение.</w:t>
        <w:br/>
        <w:t>Буквально месяц назад мы провели сессию Молодежного Парламента, пытаемся охватить этой формой работы все районы края. Это будет не только школа парламентаризма для молодежи, но и решение с ее помощью проблем нравственного воспитания и гражданского становления.</w:t>
        <w:br/>
        <w:t>Подытоживая сказанное, скажу - правовая база для нравственного воспитания молодежи в крае сформирована. Нужно желание активно заниматься этой непростой и не всегда благодарной, но очень нужной обществу работой.</w:t>
        <w:br/>
        <w:t>В сложившейся ситуации судьба нашего государства и нации, способность общества к самосохранению и саморазвитию решающим образом зависят от организации работы по нравственно-правовому воспита¬нию и гражданскому становлению молодежи. Свой вклад должна сделать и Ваша конференция.</w:t>
        <w:br/>
        <w:t>Искренне желаю Вам здоровья, благополучия, интереса к жизни, результативной работы конференци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altName w:val="Time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8:44Z</dcterms:created>
  <dc:creator/>
  <dc:description/>
  <dc:language>en-US</dc:language>
  <cp:lastModifiedBy/>
  <cp:lastPrinted>1995-11-21T17:41:00Z</cp:lastPrinted>
  <dcterms:modified xsi:type="dcterms:W3CDTF">2023-03-01T12:18:57Z</dcterms:modified>
  <cp:revision>1</cp:revision>
  <dc:subject/>
  <dc:title/>
</cp:coreProperties>
</file>