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240" w:after="120"/>
        <w:ind w:left="0" w:right="0" w:hanging="0"/>
        <w:jc w:val="left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3"/>
          <w:u w:val="none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3"/>
          <w:u w:val="none"/>
        </w:rPr>
        <w:t>Информация Землюкова об открытии школы в Тальменке</w:t>
      </w:r>
    </w:p>
    <w:p>
      <w:pPr>
        <w:pStyle w:val="TextBody"/>
        <w:widowControl/>
        <w:ind w:left="0" w:right="0" w:hanging="0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8 декабря 2006 года в районном центре Тальменка открылась новая средняя школа № 6. В церемонии открытия школы приняли участие Александр Карлин и Сергей Землюков.</w:t>
      </w:r>
    </w:p>
    <w:p>
      <w:pPr>
        <w:pStyle w:val="TextBody"/>
        <w:widowControl/>
        <w:ind w:left="0" w:right="0" w:hanging="0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Заместитель председателя краевого Совета отметил, что открытие новой школы - вдвойне радостное событие, потому что Тальменка является образовательным и культурным центром района. Вложения в строительство детских садов и школ – самые капитальные, ведь это вложения в наше будущее. Органы власти Алтайского края и впредь будут уделять самое пристальное внимание такого рода инвестициям, завершил свое выступление Сергей Землюков.</w:t>
      </w:r>
    </w:p>
    <w:p>
      <w:pPr>
        <w:pStyle w:val="TextBody"/>
        <w:widowControl/>
        <w:ind w:left="0" w:right="0" w:hanging="0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Заместитель председателя торжественно вручил директору школы Наталье Алексеевой ценный подарок от имени краевого Совета. По достоинству оценена и работа строителей, которым вручили Почетные грамоты и Благодарственные письма.</w:t>
      </w:r>
    </w:p>
    <w:p>
      <w:pPr>
        <w:pStyle w:val="TextBody"/>
        <w:widowControl/>
        <w:ind w:left="0" w:right="0" w:hanging="0"/>
        <w:rPr/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Напомним, что средняя школа № 6 построена взамен сгоревшей более года назад. Строительство завершилось в рекордно короткие сроки – потребовалось 1 год и 2 месяца для завершения строительства. </w:t>
      </w:r>
      <w:r>
        <w:rPr>
          <w:rStyle w:val="StrongEmphasis"/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Финансирование осуществлялось из средств федеральной целевой программы «Сокращение различий в социально-экономическом развитии регионов Российской Федерации</w:t>
      </w: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».Новая школа рассчитана на 264 учащихся.</w:t>
      </w:r>
    </w:p>
    <w:p>
      <w:pPr>
        <w:pStyle w:val="TextBody"/>
        <w:widowControl/>
        <w:bidi w:val="0"/>
        <w:spacing w:before="240" w:after="1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altName w:val="Time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8:44Z</dcterms:created>
  <dc:creator/>
  <dc:description/>
  <dc:language>en-US</dc:language>
  <cp:lastModifiedBy/>
  <cp:lastPrinted>1995-11-21T17:41:00Z</cp:lastPrinted>
  <dcterms:modified xsi:type="dcterms:W3CDTF">2023-03-01T12:20:35Z</dcterms:modified>
  <cp:revision>3</cp:revision>
  <dc:subject/>
  <dc:title/>
</cp:coreProperties>
</file>