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240" w:after="120"/>
        <w:ind w:left="0" w:right="0" w:hanging="0"/>
        <w:jc w:val="left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  <w:t>Совершенствование системы местного самоуправления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29-30 ноября 2006 года в г. Верхняя Салда Свердловской области состоится заседание Центрального Совета Общероссийской общественной организации «Всероссийский Совет местного самоуправления»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В ходе работы планируется обсудить и принять предложения муниципального сообщества в программные документы VII съезда партии «Единая Россия», который состоится 2 декабря в Екатеринбурге. Кроме того, на заседании должны быть приняты важные организационные решения, касающиеся вопросов взаимодействия Всероссийского Совета с партией «Единая Россия» и с органами государственной власти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Бюро регионального Совета Общероссийской общественной организации «Всероссийский Совет местного самоуправления» для участия в заседании рекомендовало члена регионального Совета – председателя Барнаульской городской Думы, члена регионального Политсовета «Единой России» – Краснова Сергея Васильевича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Напомним, что Всероссийский Совет местного самоуправления был учрежден в мае 2006 года по инициативе политической партии «Единая Россия»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Основными целями Всероссийского Совета являются совершенствование системы местного самоуправления в России, формулирование консолидированного мнения муниципального сообщества по важнейшим вопросам жизни страны, защита интересов муниципалов в диалоге с органами государственной власти, влияние на принятие решений на федеральном и региональном уровне в интересах местного самоуправления, организация обучения и консультационно-методической поддержки для представителей органов местного самоуправления, организация во взаимодействии с муниципалитетами социальных проектов на территории России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Одним из учредителей организации стал заместитель председателя Алтайского краевого Совета народных депутатов Сергей Валентинович Землюков, который был избран председателем Регионального совета Алтайского регионального отделения Всероссийского Совета.</w:t>
      </w:r>
    </w:p>
    <w:p>
      <w:pPr>
        <w:pStyle w:val="TextBody"/>
        <w:widowControl/>
        <w:bidi w:val="0"/>
        <w:spacing w:before="24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44Z</dcterms:created>
  <dc:creator/>
  <dc:description/>
  <dc:language>en-US</dc:language>
  <cp:lastModifiedBy/>
  <cp:lastPrinted>1995-11-21T17:41:00Z</cp:lastPrinted>
  <dcterms:modified xsi:type="dcterms:W3CDTF">2023-03-01T12:20:01Z</dcterms:modified>
  <cp:revision>2</cp:revision>
  <dc:subject/>
  <dc:title/>
</cp:coreProperties>
</file>