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20"/>
        <w:jc w:val="center"/>
        <w:rPr/>
      </w:pPr>
      <w:r>
        <w:rPr>
          <w:rStyle w:val="StrongEmphasis"/>
          <w:rFonts w:cs="PT Serif;Times" w:ascii="PT Serif;Times" w:hAnsi="PT Serif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3"/>
          <w:u w:val="none"/>
        </w:rPr>
        <w:t>Поздравление заместителя председателя АКСНД С.В. Землюкова с праздником 9 мая 2007 г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Уважаемые ветераны и труженики тыла!</w:t>
        <w:br/>
        <w:t>Нелегко досталась вам Победа в Великой Отечественной войне, ставшей труднейшим испытанием для всего народа, однако держава выстояла и победила. Советская армия защитила от фашизма свою страну и весь мир. День 9 мая навечно вписан в летопись героических дел и свершений. Это день славы, воинской доблести и единства всего российского народа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Со временем тот весенний день 1945 года все дальше уходит в прошлое. Но с годами не меркнет величие совершенного подвига. Чем больше времени отделяет нас от этого события, тем яснее осознается значение исторической миссии солдат Победы, отстоявших право на будущее для всего человечества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Мы не забудем героизма солдат-освободителей и тружеников тыла. Мы помним о тех, кто, не щадя себя, восстанавливал хозяйство страны, разрушенное войной. Мы постараемся быть достойными вашего беспримерного мужества и самоотверженности.</w:t>
      </w:r>
    </w:p>
    <w:p>
      <w:pPr>
        <w:pStyle w:val="TextBody"/>
        <w:widowControl/>
        <w:ind w:left="0" w:right="0" w:hanging="0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Искренне желаю всем ветеранам Великой Отечественной войны, труженикам тыла здоровья, благополучия, радости и всего самого наилучшего!</w:t>
      </w:r>
    </w:p>
    <w:p>
      <w:pPr>
        <w:pStyle w:val="TextBody"/>
        <w:widowControl/>
        <w:ind w:left="0" w:right="0" w:hanging="0"/>
        <w:jc w:val="right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Заместитель председателя</w:t>
        <w:br/>
        <w:t>Алтайского краевого Совета</w:t>
        <w:br/>
        <w:t>народных депутатов</w:t>
      </w:r>
    </w:p>
    <w:p>
      <w:pPr>
        <w:pStyle w:val="TextBody"/>
        <w:widowControl/>
        <w:ind w:left="0" w:right="0" w:hanging="0"/>
        <w:jc w:val="right"/>
        <w:rPr>
          <w:rFonts w:ascii="PT Serif;Times" w:hAnsi="PT Serif;Times" w:cs="PT Serif;Time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PT Serif;Times" w:ascii="PT Serif;Times" w:hAnsi="PT Serif;Times"/>
          <w:b w:val="false"/>
          <w:i w:val="false"/>
          <w:caps w:val="false"/>
          <w:smallCaps w:val="false"/>
          <w:color w:val="222222"/>
          <w:spacing w:val="0"/>
          <w:sz w:val="21"/>
        </w:rPr>
        <w:t>Сергей Землюков</w:t>
      </w:r>
    </w:p>
    <w:p>
      <w:pPr>
        <w:pStyle w:val="TextBody"/>
        <w:spacing w:before="14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8:44Z</dcterms:created>
  <dc:creator/>
  <dc:description/>
  <dc:language>en-US</dc:language>
  <cp:lastModifiedBy/>
  <cp:lastPrinted>1995-11-21T17:41:00Z</cp:lastPrinted>
  <dcterms:modified xsi:type="dcterms:W3CDTF">2023-03-01T12:25:40Z</dcterms:modified>
  <cp:revision>7</cp:revision>
  <dc:subject/>
  <dc:title/>
</cp:coreProperties>
</file>