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лений депутатов фракции «За наш Алтай» Алтайского краевого Совета народных депутатов в Третьяковском  районе 26 октября 2007 г. (8-385-59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5"/>
        <w:gridCol w:w="1799"/>
        <w:gridCol w:w="2491"/>
        <w:gridCol w:w="22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/с, расстояние от р.ц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Глав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Сов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во жителей, наличие социальной сфе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6  км. (тел.27-5-4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барова Надежда Сергеев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ухин Николай Григорь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7 чел., СШ – 166 уч., д/с – 75 дет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болих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 км.(тел.25-4-0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щенко Любовь Дмитри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ев Михаил Михайлович – депутат ГД Р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82 чел., СШ.- 199 уч., д/с – 65 дет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хайловс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 км. (тел.24-5-5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ова Вера Федот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ухин Николай Григорь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59 чел.,  СШ. -  64 уч., д/с – 35 дет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алей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 км. (тел.25-4-4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дин Александр Алексе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воронков Владимир Василь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84 чел., СШ. – 130 уч., д/с – 18 дет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окаме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7 км. (тел.23-3-8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ьнягин Олег Александ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арин Петр Петрович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082 чел., СШ. – 110 уч., Группа – 6 дете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омай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7 км. (тел.28-5-3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ченко Александр Афанась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фсон Игорь Бениамино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007 чел., СШ. – 72 уч., д/с – 33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ск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0 км. (тел.26-3-4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ельянова Татьяна Пет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воронков Владимир Василь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977 чел., СШ. – 101 уч. д/с – 35 дете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д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 км. (тел.23-5-4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ков Иван Максим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арт Алексей Андре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319 чел., СШ. – 193 уч., д/с – 20 дете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Шипунихинский  37 км. (тел.27-3-4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мщикова Альбина Алексе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ыгин Владимир Алексеев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958 чел., СШ. – 94 уч., Группа – 7 дете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тьяк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8  км. (тел.27-4-4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Борис Пет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фсон Игорь Бениамино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37 чел., СШ. – 144 уч., д/с – 30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оалей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тел.21-2-7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00 ча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верин Николай Викто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фронов Витали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сев Борис Павл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409 чел..  СШ. – 1303 уч., д/с – 136 детей и  65 дет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ЦРБ,   РДК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>11-00 час. встреча в Администрации Третьяковского района. 16-00 час. встреча в РД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0:00Z</dcterms:created>
  <dc:creator>fvv</dc:creator>
  <dc:description/>
  <cp:keywords/>
  <dc:language>en-US</dc:language>
  <cp:lastModifiedBy>taran</cp:lastModifiedBy>
  <cp:lastPrinted>2007-10-23T12:14:00Z</cp:lastPrinted>
  <dcterms:modified xsi:type="dcterms:W3CDTF">2007-11-01T07:20:00Z</dcterms:modified>
  <cp:revision>2</cp:revision>
  <dc:subject/>
  <dc:title/>
</cp:coreProperties>
</file>