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фрак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За наш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 Саф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работы фракции «За наш Алтай» на июнь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560"/>
        <w:gridCol w:w="1905"/>
      </w:tblGrid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седание фрак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2"/>
              <w:rPr/>
            </w:pPr>
            <w:r>
              <w:rPr/>
              <w:t>Подготовка проекта закона Алтайского края «О страховании профессионального риска медицинских работников государственных и муниципальных учреждений здравоохранения»</w:t>
            </w:r>
          </w:p>
          <w:p>
            <w:pPr>
              <w:pStyle w:val="TextBody"/>
              <w:rPr/>
            </w:pPr>
            <w:r>
              <w:rPr/>
              <w:t>Подготовка проекта законодательной инициативы по внесению изменений в Закон Алтайского края «О краевой трехсторонней комиссии по регулированию социально-трудовых отношений.</w:t>
            </w:r>
          </w:p>
          <w:p>
            <w:pPr>
              <w:pStyle w:val="2"/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Обращения к Президенту Российской Федерации В.В.Путину, Председателю Правительства Российской Федерации М.Е.Фрадкову, Председателю Совета Федерации Федерального Собрания Российской Федерации С.М.Миронову, Председателю Государственной Думы Федерального Собрания Российской Федерации Б.В.Грызлову по вопросу совершенствования пенсионного законодатель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Регулярно размещать на сайте АКСНД информацию о текущей работе фракции.</w:t>
            </w:r>
          </w:p>
          <w:p>
            <w:pPr>
              <w:pStyle w:val="2"/>
              <w:rPr/>
            </w:pPr>
            <w:r>
              <w:rPr/>
              <w:t>Выступления депутатов фракции в СМИ (согласно графика)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Отчеты депутатов фракции (согласно графика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и 25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 14 ию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фронов В.А., Понарин П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онсультант фракции </w:t>
      </w:r>
    </w:p>
    <w:p>
      <w:pPr>
        <w:pStyle w:val="Heading2"/>
        <w:rPr/>
      </w:pPr>
      <w:r>
        <w:rPr/>
        <w:t>«За наш Алтай»</w:t>
        <w:tab/>
        <w:tab/>
        <w:tab/>
        <w:tab/>
        <w:tab/>
        <w:tab/>
        <w:tab/>
        <w:t>П.П.Понар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66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2:00Z</dcterms:created>
  <dc:creator>Mb3</dc:creator>
  <dc:description/>
  <dc:language>en-US</dc:language>
  <cp:lastModifiedBy>Mb3</cp:lastModifiedBy>
  <cp:lastPrinted>2007-05-29T12:49:00Z</cp:lastPrinted>
  <dcterms:modified xsi:type="dcterms:W3CDTF">2007-06-06T07:32:00Z</dcterms:modified>
  <cp:revision>2</cp:revision>
  <dc:subject/>
  <dc:title>«Утверждаю»</dc:title>
</cp:coreProperties>
</file>