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По просьбе председателя АКСНД Александра Назарчука высылаем вам информацию (сайт </w:t>
      </w:r>
      <w:hyperlink r:id="rId2">
        <w:r>
          <w:rPr>
            <w:rStyle w:val="InternetLink"/>
            <w:lang w:val="en-US"/>
          </w:rPr>
          <w:t>www</w:t>
        </w:r>
        <w:r>
          <w:rPr>
            <w:rStyle w:val="InternetLink"/>
          </w:rPr>
          <w:t>.</w:t>
        </w:r>
        <w:r>
          <w:rPr>
            <w:rStyle w:val="InternetLink"/>
            <w:lang w:val="en-US"/>
          </w:rPr>
          <w:t>deputat</w:t>
        </w:r>
        <w:r>
          <w:rPr>
            <w:rStyle w:val="InternetLink"/>
          </w:rPr>
          <w:t>.</w:t>
        </w:r>
        <w:r>
          <w:rPr>
            <w:rStyle w:val="InternetLink"/>
            <w:lang w:val="en-US"/>
          </w:rPr>
          <w:t>alt</w:t>
        </w:r>
        <w:r>
          <w:rPr>
            <w:rStyle w:val="InternetLink"/>
          </w:rPr>
          <w:t>.</w:t>
        </w:r>
        <w:r>
          <w:rPr>
            <w:rStyle w:val="InternetLink"/>
            <w:lang w:val="en-US"/>
          </w:rPr>
          <w:t>ru</w:t>
        </w:r>
      </w:hyperlink>
      <w:r>
        <w:rPr/>
        <w:t>) о проделанной работе за апрель депутатской группой АКСНД «Объединенные депутаты»:</w:t>
      </w:r>
    </w:p>
    <w:p>
      <w:pPr>
        <w:pStyle w:val="Normal"/>
        <w:jc w:val="both"/>
        <w:rPr/>
      </w:pPr>
      <w:r>
        <w:rPr/>
      </w:r>
    </w:p>
    <w:p>
      <w:pPr>
        <w:pStyle w:val="Style12"/>
        <w:jc w:val="both"/>
        <w:rPr/>
      </w:pPr>
      <w:r>
        <w:rPr/>
        <w:t>2 апреля 2007 г. (08:34)</w:t>
      </w:r>
    </w:p>
    <w:p>
      <w:pPr>
        <w:pStyle w:val="Heading4"/>
        <w:jc w:val="both"/>
        <w:rPr>
          <w:rFonts w:ascii="Arial" w:hAnsi="Arial" w:cs="Arial"/>
        </w:rPr>
      </w:pPr>
      <w:r>
        <w:rPr>
          <w:rFonts w:cs="Arial" w:ascii="Arial" w:hAnsi="Arial"/>
        </w:rPr>
        <w:t xml:space="preserve">В Алтайском крае изменится порядок подачи уведомления о проведении публичного мероприятия регионального значения </w:t>
      </w:r>
    </w:p>
    <w:p>
      <w:pPr>
        <w:pStyle w:val="Style12"/>
        <w:jc w:val="both"/>
        <w:rPr/>
      </w:pPr>
      <w:r>
        <w:rPr/>
        <w:t xml:space="preserve">На 34-ой сессии депутаты приняли в сразу двух чтениях закон «О внесении изменений в закон Алтайского края «О порядке проведения собраний, митингов, демонстраций, шествий и пикетирований на территории Алтайского края». Как пояснил член группы "Объединенные депутаты", председатель комитета крайсовета по законности, правопорядку и защите прав граждан </w:t>
      </w:r>
      <w:r>
        <w:rPr>
          <w:rStyle w:val="StrongEmphasis"/>
        </w:rPr>
        <w:t>Даниил Бессарабов,</w:t>
      </w:r>
      <w:r>
        <w:rPr/>
        <w:t xml:space="preserve"> новая редакция закона предусматривает изменение порядка подачи уведомления о проведении публичного мероприятия регионального значения. </w:t>
      </w:r>
    </w:p>
    <w:p>
      <w:pPr>
        <w:pStyle w:val="Style12"/>
        <w:jc w:val="both"/>
        <w:rPr/>
      </w:pPr>
      <w:r>
        <w:rPr/>
        <w:t xml:space="preserve">В соответствии с действующей редакцией части 1 статьи 5 закона о порядке проведения собраний, митингов, демонстраций и т.д. такое уведомление необходимо подавать в администрацию Алтайского края. Однако в ходе применения данного закона сложилась иная практика, а именно в Барнауле уведомления о проведении публичных мероприятий регионального значения направляются в администрацию города. Это связано с наличием в администрации отлаженной системы обеспечения безопасности и соблюдения прав граждан при проведении публичных мероприятий на территории города. </w:t>
      </w:r>
    </w:p>
    <w:p>
      <w:pPr>
        <w:pStyle w:val="Style12"/>
        <w:jc w:val="both"/>
        <w:rPr/>
      </w:pPr>
      <w:r>
        <w:rPr/>
        <w:t>В ряде случаев вызывает затруднение разграничение публичных мероприятий по их значению (региональному или местному), либо одно мероприятие затрагивает как вопросы местного, так и вопросы краевого значения. Кроме того, не всегда гражданам удобно направлять уведомление о проведении публичного мероприятия регионального значения в администрацию Алтайского края, поскольку это влечет дополнительные затраты их времени и средств.</w:t>
      </w:r>
    </w:p>
    <w:p>
      <w:pPr>
        <w:pStyle w:val="Style12"/>
        <w:jc w:val="both"/>
        <w:rPr/>
      </w:pPr>
      <w:r>
        <w:rPr/>
        <w:t>С учетом изложенного разработчики законопроекта пришли к выводу о целесообразности закрепления возможности гражданам подавать уведомления о проведении публичных мероприятий регионального значения в исполнительно-распорядительный орган муниципального образования, наделенного статусом городского округа или муниципального района, на территории которого планируется проведение такого мероприятия (статья 5 закона Алтайского края). В целях надлежащего информирования администрации Алтайского края о состоянии дел в этой сфере законопроектом закреплена обязанность местной администрации не позднее, чем на следующий рабочий день со дня регистрации уведомления о проведении публичного мероприятия регионального значения направить копию уведомления в администрацию Алтайского края.</w:t>
      </w:r>
    </w:p>
    <w:p>
      <w:pPr>
        <w:pStyle w:val="Style12"/>
        <w:jc w:val="both"/>
        <w:rPr/>
      </w:pPr>
      <w:r>
        <w:rPr/>
        <w:t>Кроме того, с учетом опыта иных субъектов Российской Федерации в законопроекте предлагается уточнить порядок согласования условий проведения публичного мероприятия, в случае если на одно время и на одно место проведения направлено несколько уведомлений. В соответствии с предложенной редакцией части 1 статьи 8 закона администрация обязана в письменной форме довести до сведения организатора публичного мероприятия обоснованное предложение об изменении места и (или) времени проведения публичного мероприятия. В том числе - в случае, если в месте и во время, указанные организатором публичного мероприятия, планируется проведение иного публичного мероприятия, уведомление о котором поступило раньше.</w:t>
      </w:r>
    </w:p>
    <w:p>
      <w:pPr>
        <w:pStyle w:val="Normal"/>
        <w:jc w:val="both"/>
        <w:rPr/>
      </w:pPr>
      <w:r>
        <w:rPr/>
      </w:r>
    </w:p>
    <w:p>
      <w:pPr>
        <w:pStyle w:val="Normal"/>
        <w:jc w:val="both"/>
        <w:rPr/>
      </w:pPr>
      <w:r>
        <w:rPr/>
      </w:r>
    </w:p>
    <w:p>
      <w:pPr>
        <w:pStyle w:val="Style12"/>
        <w:jc w:val="both"/>
        <w:rPr/>
      </w:pPr>
      <w:r>
        <w:rPr/>
        <w:t>2 апреля 2007 г. (16:01)</w:t>
      </w:r>
    </w:p>
    <w:p>
      <w:pPr>
        <w:pStyle w:val="Heading4"/>
        <w:jc w:val="both"/>
        <w:rPr>
          <w:rFonts w:ascii="Arial" w:hAnsi="Arial" w:cs="Arial"/>
        </w:rPr>
      </w:pPr>
      <w:r>
        <w:rPr>
          <w:rFonts w:cs="Arial" w:ascii="Arial" w:hAnsi="Arial"/>
        </w:rPr>
        <w:t>Екатерина Абрамова: конституция должна быть незыблемой</w:t>
      </w:r>
    </w:p>
    <w:p>
      <w:pPr>
        <w:pStyle w:val="Style12"/>
        <w:jc w:val="both"/>
        <w:rPr/>
      </w:pPr>
      <w:r>
        <w:rPr/>
        <w:t>В прошедшую пятницу председатель Совета Федерации Сергей Миронов предложил коллегам «подумать о возможности» изменить ч. 1 ст. 81 Конституции РФ (устанавливает четырехлетний срок полномочий президента) и ч. 3 той же статьи (ограничивает пребывания в должности двумя сроками).</w:t>
      </w:r>
    </w:p>
    <w:p>
      <w:pPr>
        <w:pStyle w:val="Style12"/>
        <w:jc w:val="both"/>
        <w:rPr/>
      </w:pPr>
      <w:r>
        <w:rPr>
          <w:rStyle w:val="StrongEmphasis"/>
        </w:rPr>
        <w:t>Заместитель председателя комитета АКСНД по местному самоуправлению, член группы крайсовета «Объединенные депутаты» Екатерина Абрамова прокомментировала заявление Сергея Миронова:</w:t>
      </w:r>
    </w:p>
    <w:p>
      <w:pPr>
        <w:pStyle w:val="Style12"/>
        <w:jc w:val="both"/>
        <w:rPr/>
      </w:pPr>
      <w:r>
        <w:rPr/>
        <w:t>- Я сторонница того, чтобы конституция Российской Федерации оставалась незыблемой. Это базовый документ, изменения которого должны производиться в крайних случаях, когда есть веские аргументы, касающиеся большинства жителей нашей страны. Нет смысла менять законодательство такой большой страны, как Российская Федерация, под одного человека. Касается ли это введения дополнительного срока или других моментов.</w:t>
      </w:r>
    </w:p>
    <w:p>
      <w:pPr>
        <w:pStyle w:val="Style12"/>
        <w:jc w:val="both"/>
        <w:rPr/>
      </w:pPr>
      <w:r>
        <w:rPr/>
        <w:t xml:space="preserve">Кроме этого В.В. Путин неоднократно говорил, что он не собирается идти на следующий срок. Почему мы должны настаивать на его продлении, если человек принял для себя определенное решение? Мы должны, в первую очередь, поддерживать выбранный курс. А он касается не только Президента, но и всех нас, живущих в России. </w:t>
      </w:r>
    </w:p>
    <w:p>
      <w:pPr>
        <w:pStyle w:val="Normal"/>
        <w:jc w:val="both"/>
        <w:rPr/>
      </w:pPr>
      <w:r>
        <w:rPr/>
      </w:r>
    </w:p>
    <w:p>
      <w:pPr>
        <w:pStyle w:val="Normal"/>
        <w:jc w:val="both"/>
        <w:rPr/>
      </w:pPr>
      <w:r>
        <w:rPr/>
      </w:r>
    </w:p>
    <w:p>
      <w:pPr>
        <w:pStyle w:val="Style12"/>
        <w:jc w:val="both"/>
        <w:rPr/>
      </w:pPr>
      <w:r>
        <w:rPr/>
        <w:t>3 апреля 2007 г. (08:58)</w:t>
      </w:r>
    </w:p>
    <w:p>
      <w:pPr>
        <w:pStyle w:val="Heading4"/>
        <w:jc w:val="both"/>
        <w:rPr>
          <w:rFonts w:ascii="Arial" w:hAnsi="Arial" w:cs="Arial"/>
        </w:rPr>
      </w:pPr>
      <w:r>
        <w:rPr>
          <w:rFonts w:cs="Arial" w:ascii="Arial" w:hAnsi="Arial"/>
        </w:rPr>
        <w:t>Александр Романенко об «алтайском Лас-Вегасе»</w:t>
      </w:r>
    </w:p>
    <w:p>
      <w:pPr>
        <w:pStyle w:val="Style12"/>
        <w:jc w:val="both"/>
        <w:rPr/>
      </w:pPr>
      <w:r>
        <w:rPr/>
        <w:t>Население Алтайского края неоднозначно относится к идее создания на территории региона игорной зоны. Кто-то выступает за «алтайский Лас-Вегас», в качестве плюсов называя дополнительные отчисления в краевой бюджет, новые рабочие места и т.д. Иные видят в этом только отрицательное, полагая, что зона усилит и без того криминогенную обстановку в регионе.</w:t>
      </w:r>
    </w:p>
    <w:p>
      <w:pPr>
        <w:pStyle w:val="Style12"/>
        <w:jc w:val="both"/>
        <w:rPr/>
      </w:pPr>
      <w:r>
        <w:rPr/>
        <w:t xml:space="preserve">«Что касается заявлений о том, что игорная зона может привести к криминализации общества, думаю, это не совсем справедливо. Эта проблема в регионе есть и сейчас: просто в скрытом виде и везде понемножку. Это болезнь общества, с которой надо бороться. Но поскольку сегодня есть такой вид бизнеса, и мы хотим, чтобы он был запрещен в наших общественных местах проживания, Алтайский край представил по своей инициативе место для организации игорной зоны. В частности, регион за счет этого получит развитую инфраструктуру: дорожное строительство, аэропорты, газ, электричество и т.д.», - пояснил лидер группы крайсовета «Объединенные депутаты», председатель комитета КСНД по бюджету, налоговой и кредитной политике </w:t>
      </w:r>
      <w:r>
        <w:rPr>
          <w:rStyle w:val="StrongEmphasis"/>
        </w:rPr>
        <w:t>Александр Романенко</w:t>
      </w:r>
      <w:r>
        <w:rPr/>
        <w:t>.</w:t>
      </w:r>
    </w:p>
    <w:p>
      <w:pPr>
        <w:pStyle w:val="Style12"/>
        <w:jc w:val="both"/>
        <w:rPr/>
      </w:pPr>
      <w:r>
        <w:rPr/>
        <w:t xml:space="preserve">Полушутя-полусерьезно руководитель «ОД» подчеркнул, что «если криминалитет, расположенный сегодня помаленьку в Рубцовске, Бийске, Барнауле, Новоалтайске, Кемерово и т.д., придет в одно место, то с ним будет легче бороться». Но в целом, по мнению Александра Романенко, представители властных структур и правоохранительных органов должны принять все меры, чтобы никаких криминальных проявлений как в игорной зоне, так и за ее пределами на территории всего края не было. </w:t>
      </w:r>
    </w:p>
    <w:p>
      <w:pPr>
        <w:pStyle w:val="Style12"/>
        <w:jc w:val="both"/>
        <w:rPr/>
      </w:pPr>
      <w:r>
        <w:rPr/>
        <w:t>«Все что криминальное – это наше русское бескультурье во многих его проявлениях: пьянство, бродяжничество и т.д. Да, может быть, на какой-то поре это будет происходить. Но только при нашем попустительстве. Если будем работать от аэропортов Барнаула и Бийска до города, который построят на территории игорной зоны, и по каждому заведению эта ситуация будет отслеживаться, мы сумеем те негативные последствия, которые могут возникнуть, каким-то образом нивелировать», - считает председатель комитета КСНД по бюджету, налоговой и кредитной политике.</w:t>
      </w:r>
    </w:p>
    <w:p>
      <w:pPr>
        <w:pStyle w:val="Style12"/>
        <w:jc w:val="both"/>
        <w:rPr/>
      </w:pPr>
      <w:r>
        <w:rPr/>
        <w:t>Напомним, игорная зона будет расположена у села Солоновка (Смоленский район). Она должна представлять собой комплекс зданий казино, гостиницы, ресторанов и вспомогательных учреждений. Общая вместительность - около 5 тыс. человек. Визуальной доминантой архитектурного ансамбля будет административно-деловой центр игорной зоны "Вавилон". Это высотное здание с офисами и конференц-залами. В названии разработчики обыгрывают центр - как место смешения народов, культур и языков.</w:t>
      </w:r>
    </w:p>
    <w:p>
      <w:pPr>
        <w:pStyle w:val="Normal"/>
        <w:jc w:val="both"/>
        <w:rPr/>
      </w:pPr>
      <w:r>
        <w:rPr/>
      </w:r>
    </w:p>
    <w:p>
      <w:pPr>
        <w:pStyle w:val="Normal"/>
        <w:jc w:val="both"/>
        <w:rPr/>
      </w:pPr>
      <w:r>
        <w:rPr/>
      </w:r>
    </w:p>
    <w:p>
      <w:pPr>
        <w:pStyle w:val="Style12"/>
        <w:jc w:val="both"/>
        <w:rPr/>
      </w:pPr>
      <w:r>
        <w:rPr/>
        <w:t>3 апреля 2007 г. (12:04)</w:t>
      </w:r>
    </w:p>
    <w:p>
      <w:pPr>
        <w:pStyle w:val="Heading4"/>
        <w:jc w:val="both"/>
        <w:rPr>
          <w:rFonts w:ascii="Arial" w:hAnsi="Arial" w:cs="Arial"/>
        </w:rPr>
      </w:pPr>
      <w:r>
        <w:rPr>
          <w:rFonts w:cs="Arial" w:ascii="Arial" w:hAnsi="Arial"/>
        </w:rPr>
        <w:t xml:space="preserve">Александр Романенко о третьем президентском сроке: «Если у власти есть такие предложения, то их нужно выносить на референдум» </w:t>
      </w:r>
    </w:p>
    <w:p>
      <w:pPr>
        <w:pStyle w:val="Style12"/>
        <w:jc w:val="both"/>
        <w:rPr/>
      </w:pPr>
      <w:r>
        <w:rPr/>
        <w:t xml:space="preserve">Лидер «Справедливой России» и переизбранный на третий срок председательства в Совете Федерации </w:t>
      </w:r>
      <w:r>
        <w:rPr>
          <w:rStyle w:val="StrongEmphasis"/>
        </w:rPr>
        <w:t>Сергей Миронов</w:t>
      </w:r>
      <w:r>
        <w:rPr/>
        <w:t xml:space="preserve"> предложил сенаторам рассмотреть возможность внесения поправок в Конституцию, касающихся продления президентского срока Владимира Путина, и поднять этот вопрос в региональных законодательных собраниях. Руководитель депутатской группы «Объединенные депутаты» в алтайском парламенте </w:t>
      </w:r>
      <w:r>
        <w:rPr>
          <w:rStyle w:val="StrongEmphasis"/>
        </w:rPr>
        <w:t>Александр Романенко</w:t>
      </w:r>
      <w:r>
        <w:rPr/>
        <w:t xml:space="preserve"> сообщил </w:t>
      </w:r>
      <w:hyperlink r:id="rId3">
        <w:r>
          <w:rPr>
            <w:rStyle w:val="InternetLink"/>
          </w:rPr>
          <w:t>ПолитСибРу</w:t>
        </w:r>
      </w:hyperlink>
      <w:r>
        <w:rPr/>
        <w:t>, что пока данная инициатива не вынесена на обсуждение в крайсовете, и высказал свое мнение о возможных поправках в Основной закон страны:</w:t>
      </w:r>
    </w:p>
    <w:p>
      <w:pPr>
        <w:pStyle w:val="Style12"/>
        <w:jc w:val="both"/>
        <w:rPr/>
      </w:pPr>
      <w:r>
        <w:rPr/>
        <w:t>- С одной стороны есть личная инициатива председателя Совета Федерации и позиция Совета Федерации, а с другой стороны есть комментарии Кремля и самого президента. При всем этом у меня лично полное непонимание таких инициатив. Если такой вопрос встанет, и краевой Совет примет решение обсудить его, тогда, естественно, пройдет заседание нашей депутатской группы, и мы примем решение. Но у нас есть Конституция 93-го года, где прописаны все соответствующие нормы. Если сегодня у власти, тем более в высших ее эшелонах, есть такие предложения, надо в первую очередь выносить их на обсуждение с народом. Мы, парламентарии, можем обсудить, а дальше что? Действовать в этой ситуации надо исключительно по закону.</w:t>
      </w:r>
    </w:p>
    <w:p>
      <w:pPr>
        <w:pStyle w:val="Style12"/>
        <w:jc w:val="both"/>
        <w:rPr/>
      </w:pPr>
      <w:hyperlink r:id="rId4">
        <w:r>
          <w:rPr>
            <w:rStyle w:val="InternetLink"/>
          </w:rPr>
          <w:t>ПолитСибРу</w:t>
        </w:r>
      </w:hyperlink>
    </w:p>
    <w:p>
      <w:pPr>
        <w:pStyle w:val="Normal"/>
        <w:jc w:val="both"/>
        <w:rPr/>
      </w:pPr>
      <w:r>
        <w:rPr/>
      </w:r>
    </w:p>
    <w:p>
      <w:pPr>
        <w:pStyle w:val="Normal"/>
        <w:jc w:val="both"/>
        <w:rPr/>
      </w:pPr>
      <w:r>
        <w:rPr/>
      </w:r>
    </w:p>
    <w:p>
      <w:pPr>
        <w:pStyle w:val="Style12"/>
        <w:jc w:val="both"/>
        <w:rPr/>
      </w:pPr>
      <w:r>
        <w:rPr/>
        <w:t>4 апреля 2007 г. (09:13)</w:t>
      </w:r>
    </w:p>
    <w:p>
      <w:pPr>
        <w:pStyle w:val="Heading4"/>
        <w:jc w:val="both"/>
        <w:rPr>
          <w:rFonts w:ascii="Arial" w:hAnsi="Arial" w:cs="Arial"/>
        </w:rPr>
      </w:pPr>
      <w:r>
        <w:rPr>
          <w:rFonts w:cs="Arial" w:ascii="Arial" w:hAnsi="Arial"/>
        </w:rPr>
        <w:t>Даниил Бессарабов: люди должны знать, какие законы мы принимаем</w:t>
      </w:r>
    </w:p>
    <w:p>
      <w:pPr>
        <w:pStyle w:val="Style12"/>
        <w:jc w:val="both"/>
        <w:rPr/>
      </w:pPr>
      <w:r>
        <w:rPr/>
        <w:t xml:space="preserve">На одной из ближайших сессий краевого Совета народных депутатов отчет о своей деятельности представит комитет КСНД по законности, правопорядку и защите прав граждан. И хотя мероприятие ежегодное, для председателя комитета </w:t>
      </w:r>
      <w:r>
        <w:rPr>
          <w:rStyle w:val="StrongEmphasis"/>
        </w:rPr>
        <w:t>Даниила Бессарабова</w:t>
      </w:r>
      <w:r>
        <w:rPr/>
        <w:t xml:space="preserve"> этот отчет будет, по сути, первым в новой должности. </w:t>
      </w:r>
    </w:p>
    <w:p>
      <w:pPr>
        <w:pStyle w:val="Style12"/>
        <w:jc w:val="both"/>
        <w:rPr/>
      </w:pPr>
      <w:r>
        <w:rPr/>
        <w:t xml:space="preserve">- Даниил Владимирович, год назад вы возглавили комитет. Тогда депутаты единогласно поддержали вашу кандидатуру, но можно ли говорить о таком же согласии при рассмотрении законопроектов комитета впоследствии? </w:t>
      </w:r>
    </w:p>
    <w:p>
      <w:pPr>
        <w:pStyle w:val="Style12"/>
        <w:jc w:val="both"/>
        <w:rPr/>
      </w:pPr>
      <w:r>
        <w:rPr/>
        <w:t xml:space="preserve">- Безусловно, нет. Но этого и не нужно. Напротив, я - сторонник того, чтобы между первым и вторым чтениями в комитет поступало как можно больше поправок, чтобы шло активное обсуждение. Результат получается намного лучше именно после долгих обсуждений и споров. Работа над законом "О наградах Алтайского края", например, велась на протяжении двух лет. За это время мы тщательно изучили законодательство о наградах Российской Федерации и регионов, получили рекомендации Геральдического совета при президенте, привлекли известных в крае общественных деятелей. Для нас очень важным было не формальное принятие документа, этот закон имеет большое значение: теперь у нас есть возможность показать людям, что их ценят, что они добились общественного признания. Ведь не все измеряется в денежном эквиваленте. </w:t>
      </w:r>
    </w:p>
    <w:p>
      <w:pPr>
        <w:pStyle w:val="Style12"/>
        <w:jc w:val="both"/>
        <w:rPr/>
      </w:pPr>
      <w:r>
        <w:rPr/>
        <w:t xml:space="preserve">- Что изменилось в работе комитета? </w:t>
      </w:r>
    </w:p>
    <w:p>
      <w:pPr>
        <w:pStyle w:val="Style12"/>
        <w:jc w:val="both"/>
        <w:rPr/>
      </w:pPr>
      <w:r>
        <w:rPr/>
        <w:t xml:space="preserve">- Одной из основных форм работы по-прежнему остаются заседания, на которых мы обсуждаем выносимые на сессию законопроекты. Часто используем форматы рабочих групп, совещаний и "круглых столов", что позволяет приглашать к диалогу должностных лиц краевой администрации и органов местного самоуправления, уполномоченного по правам человека, представителей Общественной палаты, правоохранительных органов, ученых и т.д. Объединение законодательного опыта депутатов, профессионального опыта специалистов и мнений общественных объединений положительно сказывается на качестве принимаемых в краевом Совете нормативно-правовых актов. Активное участие общественность края приняла в доработке законопроектов о рассмотрении обращений граждан, о профилактике наркомании и токсикомании и ряде других. </w:t>
      </w:r>
    </w:p>
    <w:p>
      <w:pPr>
        <w:pStyle w:val="Style12"/>
        <w:jc w:val="both"/>
        <w:rPr/>
      </w:pPr>
      <w:r>
        <w:rPr/>
        <w:t xml:space="preserve">Новым не только для нашего комитета, но и для краевого Совета в целом стало участие в работе нашего комитета депутатов Барнаульской городской думы и представительных органов некоторых сельских муниципальных образований. К тому же члены комитета неоднократно участвовали в работе сессий органов местного самоуправления. Такое сотрудничество позволяет обмениваться опытом и улучшать качество работы на всех уровнях представительной власти. </w:t>
      </w:r>
    </w:p>
    <w:p>
      <w:pPr>
        <w:pStyle w:val="Style12"/>
        <w:jc w:val="both"/>
        <w:rPr/>
      </w:pPr>
      <w:r>
        <w:rPr/>
        <w:t xml:space="preserve">При решении наиболее острых проблем мы использовали выездные заседания. В 2006 году они были посвящены профилактике наркомании и борьбе с незаконным оборотом наркотиков, а также практике применения административного законодательства. Благодаря созданию сайта КСНД у комитета появилась возможность размещать в сети Интернет проекты законов, имеющих важное общественное и социальное значение, чтобы участие в обсуждении мог принять любой житель края. Там же можно знакомиться и с информацией о ходе контроля над законами, нашими планами, отчетами о работе комитета. Очень важно, что все эти формы работы позволяют консолидировать усилия различных органов власти и граждан при решении наших общих задач, донести информацию до максимально широкого круга. </w:t>
      </w:r>
    </w:p>
    <w:p>
      <w:pPr>
        <w:pStyle w:val="Style12"/>
        <w:jc w:val="both"/>
        <w:rPr/>
      </w:pPr>
      <w:r>
        <w:rPr/>
        <w:t xml:space="preserve">- Какой законопроект, принятый в ушедшем году, был для вас наиболее сложным? Удовлетворены ли вы конечным результатом? </w:t>
      </w:r>
    </w:p>
    <w:p>
      <w:pPr>
        <w:pStyle w:val="Style12"/>
        <w:jc w:val="both"/>
        <w:rPr/>
      </w:pPr>
      <w:r>
        <w:rPr/>
        <w:t xml:space="preserve">- Я бы выделил несколько. Один из них - "О профилактике наркомании и токсикомании". Актуальность проблемы возрастает с каждым годом, и нас, депутатов, часто обвиняют в том, что обсуждением проблему не решишь. Я с этим не согласен. Проблему невозможно решить бездействием. А задача депутатов - решать поставленные проблемы, в том числе и преступности, и наркомании, и т.д. Именно через законотворческую деятельность. В этом и заключается на сегодняшний день моя работа. И мне не стыдно за этот закон. Мы включили в закон нормы, направленные непосредственно на предупреждение распространения наркомании и токсикомании во всех организациях на территории края. Для раннего выявления потребителей наркотиков в законе предусмотрено при прохождении ежегодных медосмотров проведение на добровольной основе предварительного диагностического исследования во всех без исключения учебных заведениях. Кстати, краевым комитетом по здравоохранению создана для этого рабочая комиссия. Уже в этом году порядок прохождения медосмотров должен быть принят и после этого будет действовать на территории края. </w:t>
      </w:r>
    </w:p>
    <w:p>
      <w:pPr>
        <w:pStyle w:val="Style12"/>
        <w:jc w:val="both"/>
        <w:rPr/>
      </w:pPr>
      <w:r>
        <w:rPr/>
        <w:t xml:space="preserve">Не менее сложной была работа и над законом о рассмотрении обращений граждан. В его обсуждении приняли участие, пожалуй, все заинтересованные лица, в результате в законе учтены устные и письменные поправки депутатов КСНД, краевой администрации, представителей Общественной палаты, администрации Барнаула, уполномоченного по правам человека и многих других. </w:t>
      </w:r>
    </w:p>
    <w:p>
      <w:pPr>
        <w:pStyle w:val="Style12"/>
        <w:jc w:val="both"/>
        <w:rPr/>
      </w:pPr>
      <w:r>
        <w:rPr/>
        <w:t xml:space="preserve">- Ваши планы на нынешний год? </w:t>
      </w:r>
    </w:p>
    <w:p>
      <w:pPr>
        <w:pStyle w:val="Style12"/>
        <w:jc w:val="both"/>
        <w:rPr/>
      </w:pPr>
      <w:r>
        <w:rPr/>
        <w:t xml:space="preserve">- Понимаю теперь, что людям не хватает информации о нашей деятельности, о том, какие законы мы принимаем. В обществе чувствуется, с одной стороны, нехватка информации, незнание законов, а с другой - заинтересованность в ее получении. Поэтому большой упор намерен сделать именно на информационную составляющую в своей работе - личные приемы, встречи, выездные заседания. </w:t>
      </w:r>
    </w:p>
    <w:p>
      <w:pPr>
        <w:pStyle w:val="Style12"/>
        <w:jc w:val="both"/>
        <w:rPr/>
      </w:pPr>
      <w:r>
        <w:rPr/>
        <w:t> </w:t>
      </w:r>
    </w:p>
    <w:p>
      <w:pPr>
        <w:pStyle w:val="Style12"/>
        <w:jc w:val="both"/>
        <w:rPr/>
      </w:pPr>
      <w:r>
        <w:rPr/>
        <w:t xml:space="preserve">Из газеты </w:t>
      </w:r>
      <w:hyperlink r:id="rId5">
        <w:r>
          <w:rPr>
            <w:rStyle w:val="InternetLink"/>
          </w:rPr>
          <w:t>"Алтйаская правда"</w:t>
        </w:r>
      </w:hyperlink>
      <w:r>
        <w:rPr/>
        <w:t>,</w:t>
      </w:r>
    </w:p>
    <w:p>
      <w:pPr>
        <w:pStyle w:val="Style12"/>
        <w:jc w:val="both"/>
        <w:rPr/>
      </w:pPr>
      <w:r>
        <w:rPr/>
        <w:t>за 4 апреля 2007 года</w:t>
      </w:r>
    </w:p>
    <w:p>
      <w:pPr>
        <w:pStyle w:val="Normal"/>
        <w:jc w:val="both"/>
        <w:rPr/>
      </w:pPr>
      <w:r>
        <w:rPr/>
      </w:r>
    </w:p>
    <w:p>
      <w:pPr>
        <w:pStyle w:val="Normal"/>
        <w:jc w:val="both"/>
        <w:rPr/>
      </w:pPr>
      <w:r>
        <w:rPr/>
      </w:r>
    </w:p>
    <w:p>
      <w:pPr>
        <w:pStyle w:val="Style12"/>
        <w:jc w:val="both"/>
        <w:rPr/>
      </w:pPr>
      <w:r>
        <w:rPr/>
        <w:t>5 апреля 2007 г. (08:39)</w:t>
      </w:r>
    </w:p>
    <w:p>
      <w:pPr>
        <w:pStyle w:val="Heading4"/>
        <w:jc w:val="both"/>
        <w:rPr>
          <w:rFonts w:ascii="Arial" w:hAnsi="Arial" w:cs="Arial"/>
        </w:rPr>
      </w:pPr>
      <w:r>
        <w:rPr>
          <w:rFonts w:cs="Arial" w:ascii="Arial" w:hAnsi="Arial"/>
        </w:rPr>
        <w:t>Забот добавилось, но работать стало интереснее</w:t>
      </w:r>
    </w:p>
    <w:p>
      <w:pPr>
        <w:pStyle w:val="Style12"/>
        <w:jc w:val="both"/>
        <w:rPr/>
      </w:pPr>
      <w:r>
        <w:rPr>
          <w:rStyle w:val="StrongEmphasis"/>
        </w:rPr>
        <w:t>В стране продолжаются преобразования в сфере функционирования государства. В скором времени нас ждет переход на новые принципы формирования и расходования бюджетных средств. Каким образом это скажется на работе краевых и местных органов власти, рассказал председатель комитета АКСНД по бюджету, налоговой и кредитной политике, лидер депутатской группы "Объединенные депутаты" Александр РОМАНЕНКО.</w:t>
      </w:r>
      <w:r>
        <w:rPr/>
        <w:t xml:space="preserve"> </w:t>
      </w:r>
    </w:p>
    <w:p>
      <w:pPr>
        <w:pStyle w:val="Heading2"/>
        <w:jc w:val="both"/>
        <w:rPr/>
      </w:pPr>
      <w:r>
        <w:rPr/>
        <w:t>ЧТО ГОТОВИТ НОВЫЙ КОДЕКС</w:t>
      </w:r>
    </w:p>
    <w:p>
      <w:pPr>
        <w:pStyle w:val="Style12"/>
        <w:jc w:val="both"/>
        <w:rPr/>
      </w:pPr>
      <w:r>
        <w:rPr>
          <w:rStyle w:val="StrongEmphasis"/>
        </w:rPr>
        <w:t>- Александр Алексеевич, что известно о последней версии Бюджетного кодекса?</w:t>
      </w:r>
      <w:r>
        <w:rPr/>
        <w:t xml:space="preserve"> </w:t>
      </w:r>
    </w:p>
    <w:p>
      <w:pPr>
        <w:pStyle w:val="Style12"/>
        <w:jc w:val="both"/>
        <w:rPr/>
      </w:pPr>
      <w:r>
        <w:rPr/>
        <w:t xml:space="preserve">- В Думу внесена совершенно новая концепция этого документа. Его основа - внедрение программно-целевого принципа бюджетного планирования. С 2008 года формирование бюджетов всех уровней будет осуществляться на среднесрочную перспективу, на три года. Также меняются некоторые принципы финансирования. Предусматривается, что каждое учреждение должно будет отчитываться за выделенные в рамках государственного задания деньги. </w:t>
      </w:r>
    </w:p>
    <w:p>
      <w:pPr>
        <w:pStyle w:val="Style12"/>
        <w:jc w:val="both"/>
        <w:rPr/>
      </w:pPr>
      <w:r>
        <w:rPr>
          <w:rStyle w:val="StrongEmphasis"/>
        </w:rPr>
        <w:t>- Краевое законодательство претерпит изменения?</w:t>
      </w:r>
      <w:r>
        <w:rPr/>
        <w:t xml:space="preserve"> </w:t>
      </w:r>
    </w:p>
    <w:p>
      <w:pPr>
        <w:pStyle w:val="Style12"/>
        <w:jc w:val="both"/>
        <w:rPr/>
      </w:pPr>
      <w:r>
        <w:rPr/>
        <w:t xml:space="preserve">- Конечно. Тщательной переработки потребует закон "О бюджетном устройстве, бюджетном процессе и финансовом контроле в Алтайском крае". Соответствующие поправки мы начнем готовить уже в ближайшее время. </w:t>
      </w:r>
    </w:p>
    <w:p>
      <w:pPr>
        <w:pStyle w:val="Style12"/>
        <w:jc w:val="both"/>
        <w:rPr/>
      </w:pPr>
      <w:r>
        <w:rPr>
          <w:rStyle w:val="StrongEmphasis"/>
        </w:rPr>
        <w:t>- Как будет формироваться трехлетний бюджет?</w:t>
      </w:r>
      <w:r>
        <w:rPr/>
        <w:t xml:space="preserve"> </w:t>
      </w:r>
    </w:p>
    <w:p>
      <w:pPr>
        <w:pStyle w:val="Style12"/>
        <w:jc w:val="both"/>
        <w:rPr/>
      </w:pPr>
      <w:r>
        <w:rPr/>
        <w:t xml:space="preserve">- Сама процедура разработки главного финансового документа края, которую мы используем на протяжении последних лет, себя оправдала, особенно в этом году. Бюджет на 2007 год прошел рассмотрение на сессии легко. Но этому предшествовала большая подготовительная работа: была создана рабочая группа, проведено много совещаний с участием депутатов, руководителей органов исполнительной власти и местного самоуправления, а также общественности. Поэтому все вопросы были решены заблаговременно, до сессии. Естественно, что эти положительные наработки мы учтем, они нам обязательно пригодятся в дальнейшем. </w:t>
      </w:r>
    </w:p>
    <w:p>
      <w:pPr>
        <w:pStyle w:val="Style12"/>
        <w:jc w:val="both"/>
        <w:rPr/>
      </w:pPr>
      <w:r>
        <w:rPr/>
        <w:t xml:space="preserve">Изменения коснутся сроков: бюджет будет приниматься не в ноябре - декабре, как это происходит сейчас, а на месяц или два раньше. Соответственно, и вся работа по его формированию начнется уже в апреле - мае. </w:t>
      </w:r>
    </w:p>
    <w:p>
      <w:pPr>
        <w:pStyle w:val="Style12"/>
        <w:jc w:val="both"/>
        <w:rPr/>
      </w:pPr>
      <w:r>
        <w:rPr/>
        <w:t xml:space="preserve">Концептуально поменяются вопросы, связанные с межбюджетными отношениями. Перед формированием трехлетнего бюджета мы должны четко спрогнозировать социально-экономическое развитие каждой территории. Это очень трудоемкая работа, особенно в рамках сельских поселений и муниципальных районов. </w:t>
      </w:r>
    </w:p>
    <w:p>
      <w:pPr>
        <w:pStyle w:val="Style12"/>
        <w:jc w:val="both"/>
        <w:rPr/>
      </w:pPr>
      <w:r>
        <w:rPr/>
        <w:t xml:space="preserve">К сожалению, есть проблема, связанная со статистическими данными, многие предприятия не готовы предоставить информацию, которая нам нужна для составления прогноза развития конкретного села, поселка или города. А это необходимо делать. Иначе мы не сможем рассчитать налоговый потенциал бюджета и объем расходов, которые потребуются для нормального функционирования социальной сферы, образования и здравоохранения. </w:t>
      </w:r>
    </w:p>
    <w:p>
      <w:pPr>
        <w:pStyle w:val="Heading2"/>
        <w:jc w:val="both"/>
        <w:rPr/>
      </w:pPr>
      <w:r>
        <w:rPr/>
        <w:t>НАПРЯЖЕННЫЙ БЮДЖЕТ-2007</w:t>
      </w:r>
    </w:p>
    <w:p>
      <w:pPr>
        <w:pStyle w:val="Style12"/>
        <w:jc w:val="both"/>
        <w:rPr/>
      </w:pPr>
      <w:r>
        <w:rPr>
          <w:rStyle w:val="StrongEmphasis"/>
        </w:rPr>
        <w:t>- Вы упомянули о том, что бюджет-2007 был принят легко, а как он исполняется?</w:t>
      </w:r>
      <w:r>
        <w:rPr/>
        <w:t xml:space="preserve"> </w:t>
      </w:r>
    </w:p>
    <w:p>
      <w:pPr>
        <w:pStyle w:val="Style12"/>
        <w:jc w:val="both"/>
        <w:rPr/>
      </w:pPr>
      <w:r>
        <w:rPr/>
        <w:t xml:space="preserve">- Исполнение будет напряженным. Я исхожу из тех цифр, которые мы в него заложили. Это увеличение на 15% фонда заработной платы работникам бюджетной сферы - учителям, врачам, работникам культуры. Значительно вырос объем средств на реализацию целевых программ. Удалось удвоить расходы на строительство и капитальный ремонт социально значимых объектов: школ, больниц и др. Реальному сектору экономики также будет оказана поддержка, больше чем в прошлые годы. Не нужно забывать и о предельном уровне дефицита, который мы установили. Поэтому бюджет действительно напряженный. </w:t>
      </w:r>
    </w:p>
    <w:p>
      <w:pPr>
        <w:pStyle w:val="Style12"/>
        <w:jc w:val="both"/>
        <w:rPr/>
      </w:pPr>
      <w:r>
        <w:rPr/>
        <w:t xml:space="preserve">Необходимо понимать, что есть контрольные цифры, связанные с собственными доходами, которые мы должны в течение года собрать на территории края, и есть трансферты, которые мы получаем из федерального бюджета. И если поступления последних относительно постоянны, то своевременное получение первых зависит от работы администрации края, налоговой службы, органов местного самоуправления. </w:t>
      </w:r>
    </w:p>
    <w:p>
      <w:pPr>
        <w:pStyle w:val="Style12"/>
        <w:jc w:val="both"/>
        <w:rPr/>
      </w:pPr>
      <w:r>
        <w:rPr>
          <w:rStyle w:val="StrongEmphasis"/>
        </w:rPr>
        <w:t>- Каковы итоги первого квартала?</w:t>
      </w:r>
      <w:r>
        <w:rPr/>
        <w:t xml:space="preserve"> </w:t>
      </w:r>
    </w:p>
    <w:p>
      <w:pPr>
        <w:pStyle w:val="Style12"/>
        <w:jc w:val="both"/>
        <w:rPr/>
      </w:pPr>
      <w:r>
        <w:rPr/>
        <w:t xml:space="preserve">- Вопросов с явным недофинансированием каких-то статей расходной части бюджета нет. По-прежнему остается большой проблемой финансовое состояние органов местного самоуправления, особенно в первые месяцы года, когда еще не в полном объеме поступают местные налоги. Поэтому сегодня идет опережающее финансирование дотаций районам и городам. В случае поступления в краевой бюджет дополнительных средств мы внесем соответствующие изменения в части увеличения финансовой помощи муниципальным образованиям края. </w:t>
      </w:r>
    </w:p>
    <w:p>
      <w:pPr>
        <w:pStyle w:val="Heading2"/>
        <w:jc w:val="both"/>
        <w:rPr/>
      </w:pPr>
      <w:r>
        <w:rPr/>
        <w:t>КОМИТЕТ, ГРУППА И ИЗБИРАТЕЛИ</w:t>
      </w:r>
    </w:p>
    <w:p>
      <w:pPr>
        <w:pStyle w:val="Style12"/>
        <w:jc w:val="both"/>
        <w:rPr/>
      </w:pPr>
      <w:r>
        <w:rPr>
          <w:rStyle w:val="StrongEmphasis"/>
        </w:rPr>
        <w:t>- Итак, новое законодательство потребует большей работы от комитета. Но уже второй месяц вы совмещаете два высоких поста - добавилась работа в качестве лидера "Объединенных депутатов". Хватит ли на все сил?</w:t>
      </w:r>
      <w:r>
        <w:rPr/>
        <w:t xml:space="preserve"> </w:t>
      </w:r>
    </w:p>
    <w:p>
      <w:pPr>
        <w:pStyle w:val="Style12"/>
        <w:jc w:val="both"/>
        <w:rPr/>
      </w:pPr>
      <w:r>
        <w:rPr/>
        <w:t xml:space="preserve">- Не нужно думать, что члены комитета зациклены исключительно на финансовых вопросах. Мы работаем гораздо шире. Рассматриваем все аспекты экономической и социальной жизни: здравоохранения, образования, экономики и многие другие. Поэтому я в курсе положения дел в крае, которые мы также рассматриваем и на заседаниях "ОД". В свою очередь от коллег по группе узнаю о других проблемах населения. Так что деятельность комитета и постоянного депутатского объединения взаимно дополняет друг друга. А работать стало намного интереснее. Поскольку я избран депутатом от двух районов края - Павловского и Топчихинского, то обязательно раз в месяц проходят встречи с избирателями, где люди задают самые различные вопросы. </w:t>
      </w:r>
    </w:p>
    <w:p>
      <w:pPr>
        <w:pStyle w:val="Style12"/>
        <w:jc w:val="both"/>
        <w:rPr/>
      </w:pPr>
      <w:r>
        <w:rPr>
          <w:rStyle w:val="StrongEmphasis"/>
        </w:rPr>
        <w:t>- Например?</w:t>
      </w:r>
      <w:r>
        <w:rPr/>
        <w:t xml:space="preserve"> </w:t>
      </w:r>
    </w:p>
    <w:p>
      <w:pPr>
        <w:pStyle w:val="Style12"/>
        <w:jc w:val="both"/>
        <w:rPr/>
      </w:pPr>
      <w:r>
        <w:rPr/>
        <w:t xml:space="preserve">- Жители края все больше критикуют власть, особенно федеральную. И их понять можно. Плохое материальное положение, низкая зарплата, пенсия, но при этом дорожают услуги ЖКХ, электро- и теплоэнергия, телефонная связь - все это вызывает бурю негодования. Большинство людей всю жизнь отдали производству, но сейчас вынуждены вести борьбу за выживание. Они не могут оплатить коммунальные услуги, приобрести необходимые продукты без мер социальной поддержки. </w:t>
      </w:r>
    </w:p>
    <w:p>
      <w:pPr>
        <w:pStyle w:val="Style12"/>
        <w:jc w:val="both"/>
        <w:rPr/>
      </w:pPr>
      <w:r>
        <w:rPr/>
        <w:t xml:space="preserve">Часто слышу от своих избирателей вопросы по присвоению звания ветерана труда, начислению субсидий по жилищно-коммунальным услугам. К нам приезжают люди из других регионов, которые раньше пользовались определенным соцпакетом, но, переехав в Алтайский край, не попадают в категорию таких льготников. </w:t>
      </w:r>
    </w:p>
    <w:p>
      <w:pPr>
        <w:pStyle w:val="Style12"/>
        <w:jc w:val="both"/>
        <w:rPr/>
      </w:pPr>
      <w:r>
        <w:rPr/>
        <w:t xml:space="preserve">На краевом уровне мы делаем все возможное для решения подобных проблем. В этом году на финансирование мер социальной поддержки населения будет направлено более 6 млрд. рублей. Это пятая часть всех расходов. Получается, что за счет средств краевого бюджета мы вынуждены решать недоработки федеральной власти - в вопросе повышения уровня пенсий, и работодателей - в связи с низким уровнем оплаты труда. </w:t>
      </w:r>
    </w:p>
    <w:p>
      <w:pPr>
        <w:pStyle w:val="Style12"/>
        <w:jc w:val="both"/>
        <w:rPr/>
      </w:pPr>
      <w:r>
        <w:rPr/>
        <w:t xml:space="preserve">Другой аспект связан с состоянием сельскохозяйственного производства. Не секрет, что сегодня многие предприятия влачат жалкое существование, попадают под процедуру банкротства, люди остаются без заработной платы и обращаются в суды. В нашем аграрном крае таких бед быть не должно. Но для их решения потребуются время и средства. </w:t>
      </w:r>
    </w:p>
    <w:p>
      <w:pPr>
        <w:pStyle w:val="Style12"/>
        <w:jc w:val="both"/>
        <w:rPr/>
      </w:pPr>
      <w:r>
        <w:rPr/>
        <w:t xml:space="preserve">Такие обращения я беру с собой для дальнейшего изучения проблемы. Ведь депутат, которому люди доверили представлять свои интересы, должен не отмахиваться от их бед, а стараться помочь. Поэтому и работа с избирателями у меня каждодневная. </w:t>
      </w:r>
    </w:p>
    <w:p>
      <w:pPr>
        <w:pStyle w:val="Style12"/>
        <w:jc w:val="both"/>
        <w:rPr/>
      </w:pPr>
      <w:hyperlink r:id="rId6">
        <w:r>
          <w:rPr>
            <w:rStyle w:val="InternetLink"/>
          </w:rPr>
          <w:t>Из газеты "Алтайская правда"</w:t>
        </w:r>
      </w:hyperlink>
      <w:r>
        <w:rPr/>
        <w:t>,</w:t>
      </w:r>
    </w:p>
    <w:p>
      <w:pPr>
        <w:pStyle w:val="Style12"/>
        <w:jc w:val="both"/>
        <w:rPr/>
      </w:pPr>
      <w:r>
        <w:rPr/>
        <w:t>за 5 аперля 2007 года</w:t>
      </w:r>
    </w:p>
    <w:p>
      <w:pPr>
        <w:pStyle w:val="Normal"/>
        <w:jc w:val="both"/>
        <w:rPr/>
      </w:pPr>
      <w:r>
        <w:rPr/>
      </w:r>
    </w:p>
    <w:p>
      <w:pPr>
        <w:pStyle w:val="Normal"/>
        <w:jc w:val="both"/>
        <w:rPr/>
      </w:pPr>
      <w:r>
        <w:rPr/>
      </w:r>
    </w:p>
    <w:p>
      <w:pPr>
        <w:pStyle w:val="Style12"/>
        <w:jc w:val="both"/>
        <w:rPr/>
      </w:pPr>
      <w:r>
        <w:rPr/>
        <w:t>5 апреля 2007 г. (14:53)</w:t>
      </w:r>
    </w:p>
    <w:p>
      <w:pPr>
        <w:pStyle w:val="Heading4"/>
        <w:jc w:val="both"/>
        <w:rPr>
          <w:rFonts w:ascii="Arial" w:hAnsi="Arial" w:cs="Arial"/>
        </w:rPr>
      </w:pPr>
      <w:r>
        <w:rPr>
          <w:rFonts w:cs="Arial" w:ascii="Arial" w:hAnsi="Arial"/>
        </w:rPr>
        <w:t>Александр Романенко: в сфере государственных финансов края наметился ряд положительных тенденций</w:t>
      </w:r>
    </w:p>
    <w:p>
      <w:pPr>
        <w:pStyle w:val="Style12"/>
        <w:jc w:val="both"/>
        <w:rPr/>
      </w:pPr>
      <w:r>
        <w:rPr>
          <w:rStyle w:val="Emphasis"/>
        </w:rPr>
        <w:t xml:space="preserve">Сегодня, 5 апреля, завершился второй день работы 34-ой сессии краевого Совета народных депутатов. На повестку дня был вынесен всего один вопрос - доклад губернатора </w:t>
      </w:r>
      <w:r>
        <w:rPr>
          <w:rStyle w:val="StrongEmphasis"/>
          <w:i/>
          <w:iCs/>
        </w:rPr>
        <w:t>Александра Карлина</w:t>
      </w:r>
      <w:r>
        <w:rPr>
          <w:rStyle w:val="Emphasis"/>
        </w:rPr>
        <w:t xml:space="preserve"> о деятельности администрации Алтайского края по социально-экономическому развитию региона в 2006 году. В целом, все выступающие сошлись во мнении, что администрацией проделана большая работа по социально-экономическому оздоровлению ситуации в регионе. Предлагаем вашему вниманию полный текст выступления лидера группы крайсовета «Объединенные депутаты», председателя комитета по бюджету </w:t>
      </w:r>
      <w:r>
        <w:rPr>
          <w:rStyle w:val="Emphasis"/>
          <w:b/>
          <w:bCs/>
        </w:rPr>
        <w:t xml:space="preserve">Александра Романенко </w:t>
      </w:r>
      <w:r>
        <w:rPr/>
        <w:t>при обсуждении доклада главы администрации Алтайского края:</w:t>
      </w:r>
    </w:p>
    <w:p>
      <w:pPr>
        <w:pStyle w:val="Style12"/>
        <w:jc w:val="both"/>
        <w:rPr/>
      </w:pPr>
      <w:r>
        <w:rPr/>
        <w:t>Добрый день, уважаемые коллеги!</w:t>
      </w:r>
    </w:p>
    <w:p>
      <w:pPr>
        <w:pStyle w:val="Style12"/>
        <w:jc w:val="both"/>
        <w:rPr/>
      </w:pPr>
      <w:r>
        <w:rPr/>
        <w:t>Все мы помним, как тяжело принимался закон о краевом бюджете на 2006 год. Разграничение полномочий между уровнями власти, реформа местного самоуправления привели к значительному росту объем расходов краевого бюджета. Бюджетный дефицит был запланирован на предельном уровне. Тем не менее, бюджет выполнен по всем статьям. При этом Администрации края удалось сократить объем кредиторской задолженности, в том числе и в муниципальных образованиях. Значительно сократился объем государственного долга Алтайского края. Эти факты прямо свидетельствуют о том, что на протяжении 2006 года в сфере государственных финансов края наметился ряд положительных тенденций.</w:t>
      </w:r>
    </w:p>
    <w:p>
      <w:pPr>
        <w:pStyle w:val="Style12"/>
        <w:jc w:val="both"/>
        <w:rPr/>
      </w:pPr>
      <w:r>
        <w:rPr/>
        <w:t>1) Одним из показателей уровня жизни населения является структура потребления – он тем выше, чем больше доля накоплений в расходах домохозяйств. По аналогии - наметился переход от социального бюджета к бюджету развития. В течение 2005 - 2006 годов Администрацией края разработан ряд нормативных правовых актов в сфере регулирования инвестиционно ориентированных расходов бюджета, в том числе целевые программы поддержки промышленности, технического перевооружения сельского хозяйства, модернизации программы жилищно-коммунального комплекса.</w:t>
      </w:r>
    </w:p>
    <w:p>
      <w:pPr>
        <w:pStyle w:val="Style12"/>
        <w:jc w:val="both"/>
        <w:rPr/>
      </w:pPr>
      <w:r>
        <w:rPr/>
        <w:t>В течение 2006 года в рамках реализации краевых целевых программ на поддержку предприятий реального сектора экономики направлено более 680 млн. рублей, в краевом бюджете на 2007 год на указанные цели предусмотрено около 1 млрд. рублей.</w:t>
      </w:r>
    </w:p>
    <w:p>
      <w:pPr>
        <w:pStyle w:val="Style12"/>
        <w:jc w:val="both"/>
        <w:rPr/>
      </w:pPr>
      <w:r>
        <w:rPr/>
        <w:t>В то же время создается впечатление, что у нас нет четкого представления о стратегических направлениях развития экономики края и, как следствие, о направлениях эффективного вложения финансовых ресурсов государства. Мы осуществляем лизинговые схемы, компенсацию процентов, не имея достоверных аналитических данных об эффективности финансовой поддержки. Нередко возникает ситуация, когда задержка реализации программных мероприятий возникает не из-за отсутствия необходимых средств в бюджете, а вследствие несвоевременного оформления необходимых документов. Значит, надо менять или механизм принятия решений, или направление вложений. Одним из основополагающих принципов бюджетной системы является обязанность органов власти использовать наименьший объем бюджетных средств для достижения наилучшего результата. Уверен, что большинство присутствующих понимают, что мы не можем себе позволить резервировать значительные объемы бюджетных средств на осуществление виртуальных программ в ущерб незамедлительному решению насущных проблем.</w:t>
      </w:r>
    </w:p>
    <w:p>
      <w:pPr>
        <w:pStyle w:val="Style12"/>
        <w:jc w:val="both"/>
        <w:rPr/>
      </w:pPr>
      <w:r>
        <w:rPr/>
        <w:t>Аналогичная ситуация складывается и в социальной сфере. Мы уже несколько лет говорим о необходимости принятия среднесрочной программы капитального строительства. В этой связи Администрацией края принято абсолютно верное решение завершить строительство начатых объектов, не начиная нового, чтобы не распылять средства. Необходимо продолжать движение в указанном направлении. Однако, пока у отраслевых управлений нет четкого видения того, как будут развиваться системы образования, здравоохранения, что необходимо сделать сейчас, а что мы должны будем иметь через несколько лет.</w:t>
      </w:r>
    </w:p>
    <w:p>
      <w:pPr>
        <w:pStyle w:val="Style12"/>
        <w:jc w:val="both"/>
        <w:rPr/>
      </w:pPr>
      <w:r>
        <w:rPr/>
        <w:t>2) Удельный вес собственных доходов в структуре краевого бюджета превысил 40 процентов – это наивысший показатель за все предшествующие годы, при этом темп прироста собственных доходов более чем в 3 раза превысил темп прироста финансовой помощи из федерального бюджета. В структуре консолидированного бюджета за счет собственных источников сформировано более 50 процентов доходов. Можно говорить о формировании тенденции повышения финансовой независимости края. В то же время мы не должны забывать о том, что около половины собственных доходов консолидированного бюджета формируют нерезиденты – крупнейшие организации, зарегистрированные за пределами Алтайского края. Таким образом, хозяйствующие субъекты, зарегистрированные на территории Алтайского края, обеспечивают не более четверти совокупных доходов краевого и местного бюджетов.</w:t>
      </w:r>
    </w:p>
    <w:p>
      <w:pPr>
        <w:pStyle w:val="Style12"/>
        <w:jc w:val="both"/>
        <w:rPr/>
      </w:pPr>
      <w:r>
        <w:rPr/>
        <w:t>3) Впервые за последние годы объем бюджетных расходов таков, что мы имеем отрицательную динамику фонда оплаты труда в общих расходах бюджета: удельный вес заработной платы (даже с учетом ее повышения) снизился на 4 процентных пункта. Однако, по результатам 2006 года среди регионов Сибирского Федерального округа по уровню оплаты труда работников бюджетной сферы Алтай занимает последнее место. Необходимы дальнейшие действия по повышению реальных доходов населения края, в том числе за счет увеличения и вывода из тени заработной платы. Это необходимо делать как для повышения уровня жизни людей, так и в целях формирования налогового потенциала краевого и местных бюджетов, что конечной целью имеет все то же повышение качества жизни.</w:t>
      </w:r>
    </w:p>
    <w:p>
      <w:pPr>
        <w:pStyle w:val="Style12"/>
        <w:jc w:val="both"/>
        <w:rPr/>
      </w:pPr>
      <w:r>
        <w:rPr/>
        <w:t>4) Значительное внимание Администрацией края уделяется поддержке местного самоуправления. В 2006 году первоначальный объем финансовой помощи районам и городам края на финансирование вопросов местного значения составил 3 140 млн. рублей. В течение 2006 года Администрацией края в полной мере учтены предложения Алтайского краевого Совета народных депутатов об увеличении помощи местному самоуправлению, в результате чего на эти цели было направлено дополнительно 850 млн. рублей. Однако, по итогам 2006 года за счет дотаций сформировано более половины доходов местных бюджетов, а по отдельным муниципальным образованиям этот показатель составляет до 80 процентов. Доля собственных доходов в структуре большинства местных бюджетов не превышает трети. Органы местного самоуправления не в состоянии обеспечить собственными доходами даже выплату заработной платы работникам бюджетной сферы, не говоря уже о решении других вопросов местного значения.</w:t>
      </w:r>
    </w:p>
    <w:p>
      <w:pPr>
        <w:pStyle w:val="Style12"/>
        <w:jc w:val="both"/>
        <w:rPr/>
      </w:pPr>
      <w:r>
        <w:rPr/>
        <w:t>Один из действенных способов решения проблемы применен Администрацией края при формировании краевого бюджета на 2007 год: впервые в практике формирования и исполнения бюджетов в крае использован стимулирующий подход предоставления финансовой помощи. В перспективе это должно привести к росту собственного налогового потенциала районов и городов края.</w:t>
      </w:r>
    </w:p>
    <w:p>
      <w:pPr>
        <w:pStyle w:val="Style12"/>
        <w:jc w:val="both"/>
        <w:rPr/>
      </w:pPr>
      <w:r>
        <w:rPr/>
        <w:t>Несомненно, по результатам одного финансового года нельзя делать серьезные выводы, с учетом особенностей функционирования налоговой и бюджетной систем для анализа необходимо, как минимум, 2 года. Но уже сейчас мы понимаем, что местное самоуправление нельзя оставлять «на голодном пайке». Именно в городах и селах живут люди, именно на этом уровне формируется мнение общества о власти и о ее состоятельности.</w:t>
      </w:r>
    </w:p>
    <w:p>
      <w:pPr>
        <w:pStyle w:val="Style12"/>
        <w:jc w:val="both"/>
        <w:rPr/>
      </w:pPr>
      <w:r>
        <w:rPr/>
        <w:t>5) Важным этапом деятельности Администрации края в 2006 году стала организация деятельности по реформированию региональных финансов. Разрабатываются новые механизмы принятия решений и формирования денежных потоков с учетом эффективности конечного результата. Необходимо продолжать эту работу. С позиции бюджетного комитета хотелось бы пожелать отраслевым управлениям Администрации края с пониманием отнестись к проводимой политике по оздоровлению государственных финансов края.</w:t>
      </w:r>
    </w:p>
    <w:p>
      <w:pPr>
        <w:pStyle w:val="Normal"/>
        <w:jc w:val="both"/>
        <w:rPr/>
      </w:pPr>
      <w:r>
        <w:rPr/>
      </w:r>
    </w:p>
    <w:p>
      <w:pPr>
        <w:pStyle w:val="Normal"/>
        <w:jc w:val="both"/>
        <w:rPr/>
      </w:pPr>
      <w:r>
        <w:rPr/>
      </w:r>
    </w:p>
    <w:p>
      <w:pPr>
        <w:pStyle w:val="Style12"/>
        <w:jc w:val="both"/>
        <w:rPr/>
      </w:pPr>
      <w:r>
        <w:rPr/>
        <w:t>6 апреля 2007 г. (08:09)</w:t>
      </w:r>
    </w:p>
    <w:p>
      <w:pPr>
        <w:pStyle w:val="Heading4"/>
        <w:jc w:val="both"/>
        <w:rPr>
          <w:rFonts w:ascii="Arial" w:hAnsi="Arial" w:cs="Arial"/>
        </w:rPr>
      </w:pPr>
      <w:r>
        <w:rPr>
          <w:rFonts w:cs="Arial" w:ascii="Arial" w:hAnsi="Arial"/>
        </w:rPr>
        <w:t>В 2007 году в России впервые будет приниматься трехлетний бюджет</w:t>
      </w:r>
    </w:p>
    <w:p>
      <w:pPr>
        <w:pStyle w:val="Style12"/>
        <w:jc w:val="both"/>
        <w:rPr/>
      </w:pPr>
      <w:r>
        <w:rPr/>
        <w:t xml:space="preserve">9 марта 2007 года опубликовано Бюджетное послание президента РФ Федеральному Собранию Российской Федерации о бюджетной политике в 2008 - 2010 годах. Владимир Путин заявил, что в ближайшем будущем приоритетной задачей останется реализация национальных проектов. </w:t>
      </w:r>
    </w:p>
    <w:p>
      <w:pPr>
        <w:pStyle w:val="Style12"/>
        <w:jc w:val="both"/>
        <w:rPr/>
      </w:pPr>
      <w:r>
        <w:rPr/>
        <w:t xml:space="preserve">Президент также отметил, что "увеличение расходов на образование и здравоохранение должно быть непосредственно увязано с достижением конкретных результатов по повышению качества и доступности соответствующих услуг". Государственная дума проводит, в рамках весенней сессии, работу над предложениями в бюджет 2008-2010 годов, который Правительство должно внести в Государственную Думу до 1 мая 2007 года. </w:t>
      </w:r>
    </w:p>
    <w:p>
      <w:pPr>
        <w:pStyle w:val="Style12"/>
        <w:jc w:val="both"/>
        <w:rPr/>
      </w:pPr>
      <w:r>
        <w:rPr/>
        <w:t>Идет также работа над законопроектом "О внесении изменений в Бюджетный кодекс Российской Федерации". От этого документа зависит, как будут формироваться бюджеты регионов и муниципалитетов на ближайшие три года.</w:t>
      </w:r>
    </w:p>
    <w:p>
      <w:pPr>
        <w:pStyle w:val="Style12"/>
        <w:jc w:val="both"/>
        <w:rPr/>
      </w:pPr>
      <w:r>
        <w:rPr/>
        <w:t xml:space="preserve">«Необходимо увеличить долю профилактических мероприятий в подпрограмме "Анти-ВИЧ/СПИД" Федеральной целевой программы "Предупреждение и борьба с социально значимыми заболеваниями на 2007-2011 годы". Также надо в соответствующих разделах приоритетного национального проекта "Здоровье", особенно в части программ, направленных на профилактику ВИЧ-инфекции среди представителей наиболее уязвимых слоев населения, с перераспределением средств между отдельными статьями, либо за счет увеличения этих средств», - пояснил член группы крайсовета «Объединенные депутаты» </w:t>
      </w:r>
      <w:r>
        <w:rPr>
          <w:rStyle w:val="StrongEmphasis"/>
        </w:rPr>
        <w:t>Евгений Семенихин</w:t>
      </w:r>
      <w:r>
        <w:rPr/>
        <w:t xml:space="preserve">. </w:t>
      </w:r>
    </w:p>
    <w:p>
      <w:pPr>
        <w:pStyle w:val="Normal"/>
        <w:jc w:val="both"/>
        <w:rPr/>
      </w:pPr>
      <w:r>
        <w:rPr/>
      </w:r>
    </w:p>
    <w:p>
      <w:pPr>
        <w:pStyle w:val="Normal"/>
        <w:jc w:val="both"/>
        <w:rPr/>
      </w:pPr>
      <w:r>
        <w:rPr/>
      </w:r>
    </w:p>
    <w:p>
      <w:pPr>
        <w:pStyle w:val="Style12"/>
        <w:jc w:val="both"/>
        <w:rPr/>
      </w:pPr>
      <w:r>
        <w:rPr/>
        <w:t>апреля 2007 г. (12:11)</w:t>
      </w:r>
    </w:p>
    <w:p>
      <w:pPr>
        <w:pStyle w:val="Heading4"/>
        <w:jc w:val="both"/>
        <w:rPr>
          <w:rFonts w:ascii="Arial" w:hAnsi="Arial" w:cs="Arial"/>
        </w:rPr>
      </w:pPr>
      <w:r>
        <w:rPr>
          <w:rFonts w:cs="Arial" w:ascii="Arial" w:hAnsi="Arial"/>
        </w:rPr>
        <w:t>Евгений Семенихин: система дошкольного образования находится в кризисе</w:t>
      </w:r>
    </w:p>
    <w:p>
      <w:pPr>
        <w:pStyle w:val="Style12"/>
        <w:jc w:val="both"/>
        <w:rPr/>
      </w:pPr>
      <w:r>
        <w:rPr/>
        <w:t xml:space="preserve">"Состояние сети дошкольного образования в Российской Федерации выступает препятствием для реализации выдвинутых президентом Российской Федерации Владимиром Путиным инициатив по защите семьи, оптимизации демографической ситуации и повышению рождаемости", - заявил </w:t>
      </w:r>
      <w:r>
        <w:rPr>
          <w:rStyle w:val="Emphasis"/>
          <w:b/>
          <w:bCs/>
        </w:rPr>
        <w:t>член группы крайсовета «Объединенные депутаты» Евгений Семенихин</w:t>
      </w:r>
      <w:r>
        <w:rPr/>
        <w:t>.</w:t>
      </w:r>
    </w:p>
    <w:p>
      <w:pPr>
        <w:pStyle w:val="Style12"/>
        <w:jc w:val="both"/>
        <w:rPr/>
      </w:pPr>
      <w:r>
        <w:rPr/>
        <w:t xml:space="preserve">По его мнению, система дошкольного образования сегодня находится в кризисном состоянии, которое складывалось годами. Одной из основных проблем является обострившаяся дефицитность мест в детских садах. </w:t>
      </w:r>
    </w:p>
    <w:p>
      <w:pPr>
        <w:pStyle w:val="Style12"/>
        <w:jc w:val="both"/>
        <w:rPr/>
      </w:pPr>
      <w:r>
        <w:rPr/>
        <w:t>Значительное количество дошкольных образовательных учреждений (ДОУ) на протяжении 90-х годов было перепрофилировано, закрыто, продано коммерческим и иным структурам. «С 1990-го года в России их численность сократилось с 88 до 46 тысяч, то есть почти вдвое. Очередь на получение места в ДОУ только в 2005 г. увеличилась до 913 тыс. детей, тогда как в 2004 она была меньше – 805 тыс., а в 2000 году – всего 238 тыс. детей», - подчеркнул депутат.</w:t>
      </w:r>
    </w:p>
    <w:p>
      <w:pPr>
        <w:pStyle w:val="Normal"/>
        <w:jc w:val="both"/>
        <w:rPr/>
      </w:pPr>
      <w:r>
        <w:rPr/>
      </w:r>
    </w:p>
    <w:p>
      <w:pPr>
        <w:pStyle w:val="Normal"/>
        <w:jc w:val="both"/>
        <w:rPr/>
      </w:pPr>
      <w:r>
        <w:rPr/>
      </w:r>
    </w:p>
    <w:p>
      <w:pPr>
        <w:pStyle w:val="Style12"/>
        <w:jc w:val="both"/>
        <w:rPr/>
      </w:pPr>
      <w:r>
        <w:rPr/>
        <w:t>10 апреля 2007 г. (11:30)</w:t>
      </w:r>
    </w:p>
    <w:p>
      <w:pPr>
        <w:pStyle w:val="Heading4"/>
        <w:jc w:val="both"/>
        <w:rPr>
          <w:rFonts w:ascii="Arial" w:hAnsi="Arial" w:cs="Arial"/>
        </w:rPr>
      </w:pPr>
      <w:r>
        <w:rPr>
          <w:rFonts w:cs="Arial" w:ascii="Arial" w:hAnsi="Arial"/>
        </w:rPr>
        <w:t>Укрепление экономических основ местного самоуправления обсудят на Совете председателей</w:t>
      </w:r>
    </w:p>
    <w:p>
      <w:pPr>
        <w:pStyle w:val="Style12"/>
        <w:jc w:val="both"/>
        <w:rPr/>
      </w:pPr>
      <w:r>
        <w:rPr/>
        <w:t>17 апреля пройдет заседание Совета по взаимодействию Алтайского краевого Совета народных депутатов с представительными органами муниципальных образований. Возглавляет Совет председателей председатель АКСНД Александр Назарчук. Об этом сообщает пресс-служба крайсовета.</w:t>
      </w:r>
    </w:p>
    <w:p>
      <w:pPr>
        <w:pStyle w:val="Style12"/>
        <w:jc w:val="both"/>
        <w:rPr/>
      </w:pPr>
      <w:r>
        <w:rPr/>
        <w:t xml:space="preserve">Основной вопрос, который рассмотрят на заседании Совета руководители депутатского корпуса районов и городов Алтайского края, – укрепление экономических основ местного самоуправления. С докладами на эту тему выступят председатели комитетов АКСНД по местному самоуправлению Игорь Вольфсон, по аграрной политике и природопользованию Николай Золотухин, по бюджету, налоговой и кредитной политике </w:t>
      </w:r>
      <w:r>
        <w:rPr>
          <w:rStyle w:val="Emphasis"/>
          <w:b/>
          <w:bCs/>
        </w:rPr>
        <w:t>Александр Романенко</w:t>
      </w:r>
      <w:r>
        <w:rPr/>
        <w:t>, а также заместитель председателя комитета по экономической политике, промышленности, предпринимательству и собственности Павел Нестеров.</w:t>
      </w:r>
    </w:p>
    <w:p>
      <w:pPr>
        <w:pStyle w:val="Style12"/>
        <w:jc w:val="both"/>
        <w:rPr/>
      </w:pPr>
      <w:r>
        <w:rPr/>
        <w:t>Как отметил председатель краевого Совета народных депутатов Александр Назарчук, сегодня руководители местного самоуправления зачастую не имеют четкого видения состояния экономики своей территории, перспектив ее развития, не отслеживают или неглубоко вникают в проходящие социально-экономические процессы. «Все мы знаем, что этому есть и объективные объяснения, так как ресурсов на все не хватает. Но нельзя вечно заниматься решением только злободневных, текущих проблем», - подчеркнул председатель крайсовета.</w:t>
      </w:r>
    </w:p>
    <w:p>
      <w:pPr>
        <w:pStyle w:val="Normal"/>
        <w:jc w:val="both"/>
        <w:rPr/>
      </w:pPr>
      <w:r>
        <w:rPr/>
      </w:r>
    </w:p>
    <w:p>
      <w:pPr>
        <w:pStyle w:val="Normal"/>
        <w:jc w:val="both"/>
        <w:rPr/>
      </w:pPr>
      <w:r>
        <w:rPr/>
      </w:r>
    </w:p>
    <w:p>
      <w:pPr>
        <w:pStyle w:val="Style12"/>
        <w:jc w:val="both"/>
        <w:rPr/>
      </w:pPr>
      <w:r>
        <w:rPr/>
        <w:t>11 апреля 2007 г. (16:39)</w:t>
      </w:r>
    </w:p>
    <w:p>
      <w:pPr>
        <w:pStyle w:val="Heading4"/>
        <w:jc w:val="both"/>
        <w:rPr>
          <w:rFonts w:ascii="Arial" w:hAnsi="Arial" w:cs="Arial"/>
        </w:rPr>
      </w:pPr>
      <w:r>
        <w:rPr>
          <w:rFonts w:cs="Arial" w:ascii="Arial" w:hAnsi="Arial"/>
        </w:rPr>
        <w:t xml:space="preserve">Депутат крайсовета Екатерина Абрамова: «К гибели Вячеслава Ифанова нужно отнестись по-особому» </w:t>
      </w:r>
    </w:p>
    <w:p>
      <w:pPr>
        <w:pStyle w:val="Style12"/>
        <w:jc w:val="both"/>
        <w:rPr/>
      </w:pPr>
      <w:r>
        <w:rPr/>
        <w:t xml:space="preserve">- Я думаю, что эта смерть не выбивается из ряда «случайностей». Судя по предыстории, наверняка какое-то отношение к этому все-таки имеют серьезные государственные структуры. Не хотелось бы, конечно, додумывать, но сам факт произошедшего дает возможность посмотреть на ситуацию в сфере СМИ еще раз, более внимательно. Ведь убийства журналистов происходят по всей стране, не только в Алтайском крае. </w:t>
      </w:r>
    </w:p>
    <w:p>
      <w:pPr>
        <w:pStyle w:val="Style12"/>
        <w:jc w:val="both"/>
        <w:rPr/>
      </w:pPr>
      <w:r>
        <w:rPr/>
        <w:t xml:space="preserve">Поэтому нужно задуматься о том, чтобы обеспечить возможность журналистам правдиво освещать события, не думая при этом о своей собственной безопасности. Возможно, следует пересмотреть нормы законодательства, которое обеспечивает деятельность СМИ. Если журналисты все время будут думать о том, не отразится ли это на них, то, наверное, журналистика у нас превратится в нечто иное. </w:t>
      </w:r>
    </w:p>
    <w:p>
      <w:pPr>
        <w:pStyle w:val="Style12"/>
        <w:jc w:val="both"/>
        <w:rPr/>
      </w:pPr>
      <w:r>
        <w:rPr/>
        <w:t xml:space="preserve">Именно поэтому надо как-то по-особому отнестись к гибели телеоператора Вячеслава Ифанова. Выдвигается версия, связанная с профессиональной деятельностью. Я считаю, что если такие предположения возникли, значит, для этого есть основания. Очень бы хотелось, чтобы все правоохранительные органы беспристрастно и объективно провели это дело и предприняли все возможные меры, чтобы таких случаев больше не повторялось. </w:t>
      </w:r>
    </w:p>
    <w:p>
      <w:pPr>
        <w:pStyle w:val="Normal"/>
        <w:jc w:val="both"/>
        <w:rPr>
          <w:rStyle w:val="InternetLink"/>
        </w:rPr>
      </w:pPr>
      <w:hyperlink r:id="rId7">
        <w:r>
          <w:rPr>
            <w:rFonts w:cs="Arial" w:ascii="Arial" w:hAnsi="Arial"/>
            <w:sz w:val="17"/>
            <w:szCs w:val="17"/>
          </w:rPr>
        </w:r>
      </w:hyperlink>
    </w:p>
    <w:p>
      <w:pPr>
        <w:pStyle w:val="Style12"/>
        <w:jc w:val="both"/>
        <w:rPr/>
      </w:pPr>
      <w:hyperlink r:id="rId8">
        <w:r>
          <w:rPr>
            <w:rStyle w:val="InternetLink"/>
            <w:color w:val="347BB7"/>
            <w:u w:val="single"/>
          </w:rPr>
          <w:t>ПолитСибРу</w:t>
        </w:r>
      </w:hyperlink>
    </w:p>
    <w:p>
      <w:pPr>
        <w:pStyle w:val="Normal"/>
        <w:jc w:val="both"/>
        <w:rPr/>
      </w:pPr>
      <w:hyperlink r:id="rId9">
        <w:r>
          <w:rPr/>
        </w:r>
      </w:hyperlink>
    </w:p>
    <w:p>
      <w:pPr>
        <w:pStyle w:val="Normal"/>
        <w:jc w:val="both"/>
        <w:rPr>
          <w:rFonts w:ascii="Arial" w:hAnsi="Arial" w:cs="Arial"/>
          <w:sz w:val="17"/>
          <w:szCs w:val="17"/>
        </w:rPr>
      </w:pPr>
      <w:r>
        <w:rPr>
          <w:rFonts w:cs="Arial" w:ascii="Arial" w:hAnsi="Arial"/>
          <w:sz w:val="17"/>
          <w:szCs w:val="17"/>
        </w:rPr>
      </w:r>
    </w:p>
    <w:p>
      <w:pPr>
        <w:pStyle w:val="Style12"/>
        <w:jc w:val="both"/>
        <w:rPr/>
      </w:pPr>
      <w:r>
        <w:rPr/>
        <w:t>12 апреля 2007 г. (07:40)</w:t>
      </w:r>
    </w:p>
    <w:p>
      <w:pPr>
        <w:pStyle w:val="Heading4"/>
        <w:jc w:val="both"/>
        <w:rPr>
          <w:rFonts w:ascii="Arial" w:hAnsi="Arial" w:cs="Arial"/>
        </w:rPr>
      </w:pPr>
      <w:r>
        <w:rPr>
          <w:rFonts w:cs="Arial" w:ascii="Arial" w:hAnsi="Arial"/>
        </w:rPr>
        <w:t xml:space="preserve">Депутат крайсовета Даниил Бессарабов: «Расследование гибели Вячеслава Ифанова станет проверкой деятельности правоохранителях органов» </w:t>
      </w:r>
    </w:p>
    <w:p>
      <w:pPr>
        <w:pStyle w:val="Style12"/>
        <w:jc w:val="both"/>
        <w:rPr/>
      </w:pPr>
      <w:r>
        <w:rPr/>
        <w:t xml:space="preserve">- Факты гибели журналистов создают негативный имидж на российском уровне. Поэтому я считаю, что нам и, в первую очередь, правоохранительным структурам, стоит очень серьезно подходить к этому вопросу. Нужно сделать все необходимое, чтобы расследовать обстоятельства гибели человека. </w:t>
      </w:r>
    </w:p>
    <w:p>
      <w:pPr>
        <w:pStyle w:val="Style12"/>
        <w:jc w:val="both"/>
        <w:rPr/>
      </w:pPr>
      <w:r>
        <w:rPr/>
        <w:t>И, по возможности, в рамках дозволенного, довести это до общественности, чтобы не было никаких кривотолков. Если расследование придет к выводу, что это самоубийство, то необходимо полностью исследовать весь мотив. А ведь в Уголовном кодексе есть и статья «доведение до самоубийства». Предыдущее дело приостановили в связи с тем, что нет подозреваемых. Так ищите, ваша задача ИСКАТЬ!</w:t>
      </w:r>
    </w:p>
    <w:p>
      <w:pPr>
        <w:pStyle w:val="Style12"/>
        <w:jc w:val="both"/>
        <w:rPr/>
      </w:pPr>
      <w:r>
        <w:rPr/>
        <w:t xml:space="preserve">Озабоченность общественности и СМИ этой проблемой очевидна. Поэтому расследование гибели Вячеслава Ифанова станет своеобразной проверкой деятельности правоохранительных органов. </w:t>
      </w:r>
    </w:p>
    <w:p>
      <w:pPr>
        <w:pStyle w:val="Normal"/>
        <w:jc w:val="both"/>
        <w:rPr>
          <w:rStyle w:val="InternetLink"/>
        </w:rPr>
      </w:pPr>
      <w:hyperlink r:id="rId10">
        <w:r>
          <w:rPr>
            <w:rFonts w:cs="Arial" w:ascii="Arial" w:hAnsi="Arial"/>
            <w:sz w:val="17"/>
            <w:szCs w:val="17"/>
          </w:rPr>
        </w:r>
      </w:hyperlink>
    </w:p>
    <w:p>
      <w:pPr>
        <w:pStyle w:val="Style12"/>
        <w:jc w:val="both"/>
        <w:rPr/>
      </w:pPr>
      <w:hyperlink r:id="rId11">
        <w:r>
          <w:rPr>
            <w:rStyle w:val="InternetLink"/>
            <w:color w:val="347BB7"/>
            <w:u w:val="single"/>
          </w:rPr>
          <w:t>ПолитСибРу</w:t>
        </w:r>
      </w:hyperlink>
    </w:p>
    <w:p>
      <w:pPr>
        <w:pStyle w:val="Normal"/>
        <w:jc w:val="both"/>
        <w:rPr/>
      </w:pPr>
      <w:hyperlink r:id="rId12">
        <w:r>
          <w:rPr/>
        </w:r>
      </w:hyperlink>
    </w:p>
    <w:p>
      <w:pPr>
        <w:pStyle w:val="Normal"/>
        <w:jc w:val="both"/>
        <w:rPr>
          <w:rFonts w:ascii="Arial" w:hAnsi="Arial" w:cs="Arial"/>
          <w:sz w:val="17"/>
          <w:szCs w:val="17"/>
        </w:rPr>
      </w:pPr>
      <w:r>
        <w:rPr>
          <w:rFonts w:cs="Arial" w:ascii="Arial" w:hAnsi="Arial"/>
          <w:sz w:val="17"/>
          <w:szCs w:val="17"/>
        </w:rPr>
      </w:r>
    </w:p>
    <w:p>
      <w:pPr>
        <w:pStyle w:val="Style12"/>
        <w:jc w:val="both"/>
        <w:rPr/>
      </w:pPr>
      <w:r>
        <w:rPr/>
        <w:t>16 апреля 2007 г. (10:10)</w:t>
      </w:r>
    </w:p>
    <w:p>
      <w:pPr>
        <w:pStyle w:val="Heading4"/>
        <w:jc w:val="both"/>
        <w:rPr>
          <w:rFonts w:ascii="Arial" w:hAnsi="Arial" w:cs="Arial"/>
        </w:rPr>
      </w:pPr>
      <w:r>
        <w:rPr>
          <w:rFonts w:cs="Arial" w:ascii="Arial" w:hAnsi="Arial"/>
        </w:rPr>
        <w:t>Валерий Пекарский: Знамя Победы для России – это икона</w:t>
      </w:r>
    </w:p>
    <w:p>
      <w:pPr>
        <w:pStyle w:val="Style12"/>
        <w:jc w:val="both"/>
        <w:rPr/>
      </w:pPr>
      <w:r>
        <w:rPr/>
        <w:t xml:space="preserve">Комментарий депутата АКСНД </w:t>
      </w:r>
      <w:r>
        <w:rPr>
          <w:rStyle w:val="Emphasis"/>
          <w:b/>
          <w:bCs/>
        </w:rPr>
        <w:t>Валерия Пекарского</w:t>
      </w:r>
      <w:r>
        <w:rPr/>
        <w:t>, заместителя руководителя группы «Объединенные депутаты» в АКСНД по поводу изменения символики Знамени Победы:</w:t>
      </w:r>
    </w:p>
    <w:p>
      <w:pPr>
        <w:pStyle w:val="Style12"/>
        <w:jc w:val="both"/>
        <w:rPr/>
      </w:pPr>
      <w:r>
        <w:rPr/>
        <w:t xml:space="preserve">Изменение символики Знамени Победы – это не только надругательство над Святыней, не только серьезный подрыв авторитета звания депутат, выступающего от имени народа. Это подрыв базовых устоев, того, на чем еще хоть как-то держится Национальная идея. </w:t>
      </w:r>
    </w:p>
    <w:p>
      <w:pPr>
        <w:pStyle w:val="Style12"/>
        <w:jc w:val="both"/>
        <w:rPr/>
      </w:pPr>
      <w:r>
        <w:rPr/>
        <w:t xml:space="preserve">Устой России – это терпеливый труд на хлебной ниве и в цехах завода. Кому же помешали серп и молот?! Они - явный и четкий символ наших устоев. Грубо поправ святое, что готовят нам взамен для сплоченности Нации? </w:t>
      </w:r>
    </w:p>
    <w:p>
      <w:pPr>
        <w:pStyle w:val="Style12"/>
        <w:jc w:val="both"/>
        <w:rPr/>
      </w:pPr>
      <w:r>
        <w:rPr/>
        <w:t xml:space="preserve">Народ, победивший фашизм в Мировой Войне, несмотря ни на что, вот уже более 60 лет считает себя сильным, сплоченным, способным совершать нечто великое. Мы до сих пор живем единой памятью, когда все вместе противостояли фашизму. Только в одном окопе неважны толщина кошелька, вероисповедание, главное – чтобы была одна цель. </w:t>
      </w:r>
    </w:p>
    <w:p>
      <w:pPr>
        <w:pStyle w:val="Style12"/>
        <w:jc w:val="both"/>
        <w:rPr/>
      </w:pPr>
      <w:r>
        <w:rPr/>
        <w:t xml:space="preserve">Знамя Победы для России – это икона, а без иконы русские не могут. Смена иконы - полная растерянность. Огромная часть населения не видит себя в новом государстве, живет ностальгией по прошлому. У них сегодня вырвали почву под ногами. Да с каким упорством отнимали! Полное ощущение «заказа»! </w:t>
      </w:r>
    </w:p>
    <w:p>
      <w:pPr>
        <w:pStyle w:val="Normal"/>
        <w:jc w:val="both"/>
        <w:rPr/>
      </w:pPr>
      <w:r>
        <w:rPr/>
      </w:r>
    </w:p>
    <w:p>
      <w:pPr>
        <w:pStyle w:val="Normal"/>
        <w:jc w:val="both"/>
        <w:rPr/>
      </w:pPr>
      <w:r>
        <w:rPr/>
      </w:r>
    </w:p>
    <w:p>
      <w:pPr>
        <w:pStyle w:val="Style12"/>
        <w:jc w:val="both"/>
        <w:rPr/>
      </w:pPr>
      <w:r>
        <w:rPr/>
        <w:t>17 апреля 2007 г. (08:13)</w:t>
      </w:r>
    </w:p>
    <w:p>
      <w:pPr>
        <w:pStyle w:val="Heading4"/>
        <w:jc w:val="both"/>
        <w:rPr>
          <w:rFonts w:ascii="Arial" w:hAnsi="Arial" w:cs="Arial"/>
        </w:rPr>
      </w:pPr>
      <w:r>
        <w:rPr>
          <w:rFonts w:cs="Arial" w:ascii="Arial" w:hAnsi="Arial"/>
        </w:rPr>
        <w:t>Краевой закон об административной ответственности за совершение правонарушений претерпит изменения</w:t>
      </w:r>
    </w:p>
    <w:p>
      <w:pPr>
        <w:pStyle w:val="Style12"/>
        <w:jc w:val="both"/>
        <w:rPr/>
      </w:pPr>
      <w:r>
        <w:rPr/>
        <w:t xml:space="preserve">На апрельской сессии АКСНД во втором чтении будет принят законопроект «О внесении изменений в закон Алтайского края «Об административной ответственности за совершение правонарушений на территории Алтайского края». Как пояснил председатель комитета по законности, правопорядку и защите прав граждан </w:t>
      </w:r>
      <w:r>
        <w:rPr>
          <w:rStyle w:val="StrongEmphasis"/>
        </w:rPr>
        <w:t>Даниил Бессарабов</w:t>
      </w:r>
      <w:r>
        <w:rPr/>
        <w:t xml:space="preserve">, эти поправки приводят краевой закон в соответствие с федеральным законодательством. </w:t>
      </w:r>
    </w:p>
    <w:p>
      <w:pPr>
        <w:pStyle w:val="Style12"/>
        <w:jc w:val="both"/>
        <w:rPr/>
      </w:pPr>
      <w:r>
        <w:rPr/>
        <w:t>В ходе подготовки проекта закона ко второму чтению статья 34, устанавливающая ответственность за нарушение правил сохранения, использования и охраны объектов культурного наследия Алтайского края и местного (муниципального) значения, их территорий и зон охраны, изложена в новой редакции. Претерпела изменения и статья 61, устанавливающая ответственность за нарушение тишины и покоя граждан, установлен временной ограничитель с 22 до 7 часов.</w:t>
      </w:r>
    </w:p>
    <w:p>
      <w:pPr>
        <w:pStyle w:val="Normal"/>
        <w:jc w:val="both"/>
        <w:rPr/>
      </w:pPr>
      <w:r>
        <w:rPr/>
      </w:r>
    </w:p>
    <w:p>
      <w:pPr>
        <w:pStyle w:val="Normal"/>
        <w:jc w:val="both"/>
        <w:rPr/>
      </w:pPr>
      <w:r>
        <w:rPr/>
      </w:r>
    </w:p>
    <w:p>
      <w:pPr>
        <w:pStyle w:val="Style12"/>
        <w:jc w:val="both"/>
        <w:rPr/>
      </w:pPr>
      <w:r>
        <w:rPr/>
        <w:t>19 апреля 2007 г. (15:48)</w:t>
      </w:r>
    </w:p>
    <w:p>
      <w:pPr>
        <w:pStyle w:val="Heading4"/>
        <w:jc w:val="both"/>
        <w:rPr>
          <w:rFonts w:ascii="Arial" w:hAnsi="Arial" w:cs="Arial"/>
        </w:rPr>
      </w:pPr>
      <w:r>
        <w:rPr>
          <w:rFonts w:cs="Arial" w:ascii="Arial" w:hAnsi="Arial"/>
        </w:rPr>
        <w:t>Екатерина Абрамова о переносе "Бронзового солдата"</w:t>
      </w:r>
    </w:p>
    <w:p>
      <w:pPr>
        <w:pStyle w:val="Style12"/>
        <w:jc w:val="both"/>
        <w:rPr/>
      </w:pPr>
      <w:r>
        <w:rPr/>
        <w:t>Общественность в Алтайском крае возмущена решением о начале работ по вскрытию могил и идентификации останков, похороненных у памятника воину-освободителю "</w:t>
      </w:r>
      <w:hyperlink r:id="rId13" w:tgtFrame="_blank">
        <w:r>
          <w:rPr>
            <w:rStyle w:val="InternetLink"/>
            <w:color w:val="0000FF"/>
          </w:rPr>
          <w:t>Бронзовый солдат</w:t>
        </w:r>
      </w:hyperlink>
      <w:r>
        <w:rPr/>
        <w:t xml:space="preserve">" на Тынисмяги в Таллине. "Мы - россияне - должны резко заявить о своей позиции по данному вопросу. Хватит быть беззубыми. Необходимо, чтобы страна отстояла свои интересы. В отношении Эстонии должны быть предприняты какие-то штрафные санкции", - заявила в четверг, 19 апреля, в интервью корреспонденту </w:t>
      </w:r>
      <w:hyperlink r:id="rId14" w:tgtFrame="_blank">
        <w:r>
          <w:rPr>
            <w:rStyle w:val="InternetLink"/>
            <w:b/>
            <w:b/>
            <w:bCs/>
            <w:color w:val="800080"/>
            <w:u w:val="single"/>
          </w:rPr>
          <w:t>ИА REGNUM</w:t>
        </w:r>
      </w:hyperlink>
      <w:r>
        <w:rPr/>
        <w:t xml:space="preserve"> заместитель председателя комитета по местному самоуправлению АКСНД, член группы Алтайского крайсовета "Объединенные депутаты" </w:t>
      </w:r>
      <w:r>
        <w:rPr>
          <w:rStyle w:val="StrongEmphasis"/>
        </w:rPr>
        <w:t>Екатерина Абрамова</w:t>
      </w:r>
      <w:r>
        <w:rPr/>
        <w:t>.</w:t>
      </w:r>
    </w:p>
    <w:p>
      <w:pPr>
        <w:pStyle w:val="Style12"/>
        <w:jc w:val="both"/>
        <w:rPr/>
      </w:pPr>
      <w:r>
        <w:rPr/>
        <w:t xml:space="preserve">Депутат резко отрицательно восприняла известие о начале раскопок у основания монумента воину-освободителю. "Это повод задуматься для всей Европы. Особо потрясена, что это происходит накануне празднования </w:t>
      </w:r>
      <w:hyperlink r:id="rId15" w:tgtFrame="_blank">
        <w:r>
          <w:rPr>
            <w:rStyle w:val="InternetLink"/>
            <w:color w:val="0000FF"/>
          </w:rPr>
          <w:t>Дня Победы</w:t>
        </w:r>
      </w:hyperlink>
      <w:r>
        <w:rPr/>
        <w:t>, когда надо было бы вместе вспомнить прошлое и отметить данное событие. Но вместо этого бывшие соотечественники по СССР пошли на такое", - эмоционально прокомментировала Екатерина Абрамова информацию о начале раскопок.</w:t>
      </w:r>
    </w:p>
    <w:p>
      <w:pPr>
        <w:pStyle w:val="Style12"/>
        <w:jc w:val="both"/>
        <w:rPr/>
      </w:pPr>
      <w:r>
        <w:rPr/>
        <w:t xml:space="preserve">Она подчеркнула, что "это насмешка над страной". "Если мы промолчим и не заставим людей уважать нашу историю, то следующие поколения в России действительно будут считать, что </w:t>
      </w:r>
      <w:hyperlink r:id="rId16" w:tgtFrame="_blank">
        <w:r>
          <w:rPr>
            <w:rStyle w:val="InternetLink"/>
            <w:color w:val="0000FF"/>
          </w:rPr>
          <w:t>Великую Отечественную войну</w:t>
        </w:r>
      </w:hyperlink>
      <w:r>
        <w:rPr/>
        <w:t xml:space="preserve"> выиграли американцы", - считает депутат.</w:t>
      </w:r>
    </w:p>
    <w:p>
      <w:pPr>
        <w:pStyle w:val="Style12"/>
        <w:jc w:val="both"/>
        <w:rPr/>
      </w:pPr>
      <w:r>
        <w:rPr/>
        <w:t xml:space="preserve">Примечательно, что воины, погибшие при освобождении Эстонии от немецко-фашистских войск и захороненные у "Бронзового солдата" в Таллине, были, в основном, сибиряками. Так, алтайский исследователь военной истории </w:t>
      </w:r>
      <w:r>
        <w:rPr>
          <w:rStyle w:val="StrongEmphasis"/>
        </w:rPr>
        <w:t>Евгений Платунов</w:t>
      </w:r>
      <w:r>
        <w:rPr/>
        <w:t xml:space="preserve"> выяснил, что там есть и уроженец Алтайского края - </w:t>
      </w:r>
      <w:r>
        <w:rPr>
          <w:rStyle w:val="StrongEmphasis"/>
        </w:rPr>
        <w:t>Брянцев Алексей Матвеевич</w:t>
      </w:r>
      <w:r>
        <w:rPr/>
        <w:t xml:space="preserve">. Возможно, там же похоронен и другой житель Алтайского края - </w:t>
      </w:r>
      <w:r>
        <w:rPr>
          <w:rStyle w:val="StrongEmphasis"/>
        </w:rPr>
        <w:t>Ретунский Иван Андреевич</w:t>
      </w:r>
      <w:r>
        <w:rPr/>
        <w:t xml:space="preserve"> из села Коробейникова Усть-Пристанского района.</w:t>
      </w:r>
    </w:p>
    <w:p>
      <w:pPr>
        <w:pStyle w:val="Style12"/>
        <w:jc w:val="both"/>
        <w:rPr/>
      </w:pPr>
      <w:r>
        <w:rPr/>
        <w:t xml:space="preserve">Как сообщало </w:t>
      </w:r>
      <w:hyperlink r:id="rId17" w:tgtFrame="_blank">
        <w:r>
          <w:rPr>
            <w:rStyle w:val="InternetLink"/>
            <w:b/>
            <w:b/>
            <w:bCs/>
            <w:color w:val="800080"/>
            <w:u w:val="single"/>
          </w:rPr>
          <w:t>ИА REGNUM</w:t>
        </w:r>
      </w:hyperlink>
      <w:r>
        <w:rPr/>
        <w:t xml:space="preserve">, раскопки захоронения советских воинов у "Бронзового солдата" в Таллине начнутся в конце апреля. Об этом говорится в приказе министра обороны страны </w:t>
      </w:r>
      <w:hyperlink r:id="rId18" w:tgtFrame="_blank">
        <w:r>
          <w:rPr>
            <w:rStyle w:val="InternetLink"/>
            <w:color w:val="0000FF"/>
          </w:rPr>
          <w:t>Яака Аавиксоо</w:t>
        </w:r>
      </w:hyperlink>
      <w:r>
        <w:rPr/>
        <w:t xml:space="preserve"> об организации раскопок и идентификации останков на воинском захоронении. Министр направил письмо в мэрию Таллина, в котором извещает, что раскопки начнутся в сроки, предусмотренные законом "О воинских захоронениях".</w:t>
      </w:r>
    </w:p>
    <w:p>
      <w:pPr>
        <w:pStyle w:val="Normal"/>
        <w:jc w:val="both"/>
        <w:rPr/>
      </w:pPr>
      <w:r>
        <w:rPr/>
      </w:r>
    </w:p>
    <w:p>
      <w:pPr>
        <w:pStyle w:val="Normal"/>
        <w:jc w:val="both"/>
        <w:rPr/>
      </w:pPr>
      <w:r>
        <w:rPr/>
      </w:r>
    </w:p>
    <w:p>
      <w:pPr>
        <w:pStyle w:val="Style12"/>
        <w:jc w:val="both"/>
        <w:rPr/>
      </w:pPr>
      <w:r>
        <w:rPr/>
        <w:t>20 апреля 2007 г. (09:37)</w:t>
      </w:r>
    </w:p>
    <w:p>
      <w:pPr>
        <w:pStyle w:val="Heading4"/>
        <w:jc w:val="both"/>
        <w:rPr>
          <w:rFonts w:ascii="Arial" w:hAnsi="Arial" w:cs="Arial"/>
        </w:rPr>
      </w:pPr>
      <w:r>
        <w:rPr>
          <w:rFonts w:cs="Arial" w:ascii="Arial" w:hAnsi="Arial"/>
        </w:rPr>
        <w:t>Алтайские депутаты внесут изменения в Устав Алтайского края</w:t>
      </w:r>
    </w:p>
    <w:p>
      <w:pPr>
        <w:pStyle w:val="Style12"/>
        <w:jc w:val="both"/>
        <w:rPr/>
      </w:pPr>
      <w:r>
        <w:rPr/>
        <w:t xml:space="preserve">На предстоящей сессии, которая состоится 26 апреля, депутатам предстоит внести целый ряд изменений в Устав (Основной Закон) Алтайского края. Как пояснил член группы «Объединенные депутаты», председатель комитета по законности, правопорядку и защите прав граждан Даниил Бессарабов, вносимые изменения обусловлены необходимостью приведения отдельных положений Устава в соответствие с федеральными законами. </w:t>
      </w:r>
    </w:p>
    <w:p>
      <w:pPr>
        <w:pStyle w:val="Style12"/>
        <w:jc w:val="both"/>
        <w:rPr/>
      </w:pPr>
      <w:r>
        <w:rPr/>
        <w:t>В частности, статья 69 приводится в соответствие со статьей 14 федерального закона от 2 марта 2007 года № 24-ФЗ «О внесении изменений в отдельные законодательные акты Российской Федерации в части уточнения требований к лицам, замещающим государственные или муниципальные должности, а также должности государственной или муниципальной службы». Установлены новые ограничения для депутатов.</w:t>
      </w:r>
    </w:p>
    <w:p>
      <w:pPr>
        <w:pStyle w:val="Style12"/>
        <w:jc w:val="both"/>
        <w:rPr/>
      </w:pPr>
      <w:r>
        <w:rPr/>
        <w:t xml:space="preserve">Пункт 4 статьи 82 приводится в соответствие со статьей 14 федерального закона № 24-ФЗ и касается установления новых ограничений для замещения должности главы администрации Алтайского края. Статья 84 приводится в соответствие с пунктом 1 статьи 15 федерального закона № 258-ФЗ и касается порядка принятия решения о прекращении полномочий главы администрации Алтайского края в случае его отставки по собственному желанию. В соответствии с новым федеральным законом такое решение принимает Президент РФ, в ранее действующей редакции – законодательный орган государственной власти субъекта РФ. </w:t>
      </w:r>
    </w:p>
    <w:p>
      <w:pPr>
        <w:pStyle w:val="Normal"/>
        <w:jc w:val="both"/>
        <w:rPr/>
      </w:pPr>
      <w:r>
        <w:rPr/>
      </w:r>
    </w:p>
    <w:p>
      <w:pPr>
        <w:pStyle w:val="Normal"/>
        <w:jc w:val="both"/>
        <w:rPr/>
      </w:pPr>
      <w:r>
        <w:rPr/>
      </w:r>
    </w:p>
    <w:p>
      <w:pPr>
        <w:pStyle w:val="Style12"/>
        <w:jc w:val="both"/>
        <w:rPr/>
      </w:pPr>
      <w:r>
        <w:rPr/>
        <w:t>23 апреля 2007 г. (08:36)</w:t>
      </w:r>
    </w:p>
    <w:p>
      <w:pPr>
        <w:pStyle w:val="Heading4"/>
        <w:jc w:val="both"/>
        <w:rPr>
          <w:rFonts w:ascii="Arial" w:hAnsi="Arial" w:cs="Arial"/>
        </w:rPr>
      </w:pPr>
      <w:r>
        <w:rPr>
          <w:rFonts w:cs="Arial" w:ascii="Arial" w:hAnsi="Arial"/>
        </w:rPr>
        <w:t>Жители Алтайского края обращались к депутатам с вопросами трудовых, жилищных и имущественных споров</w:t>
      </w:r>
    </w:p>
    <w:p>
      <w:pPr>
        <w:pStyle w:val="Style12"/>
        <w:jc w:val="both"/>
        <w:rPr/>
      </w:pPr>
      <w:r>
        <w:rPr/>
        <w:t>За 2006 год комитет крайсовета по законности, правопорядку и защите прав граждан рассмотрел более 450 документов, поступивших в АКСНД. Была проведена соответствующая работа, подготовлены ответы и предложения. Особое значение уделено работе с письмами граждан и обращениями юридических лиц, где требуется помощь краевого Совета либо комитета, - подчеркнул председатель комитета крайсовета по законности, правопорядку и защите прав граждан Даниил Бессарабов.</w:t>
      </w:r>
    </w:p>
    <w:p>
      <w:pPr>
        <w:pStyle w:val="Style12"/>
        <w:jc w:val="both"/>
        <w:rPr/>
      </w:pPr>
      <w:r>
        <w:rPr/>
        <w:t>Как и прежде наиболее актуальными вопросами обращений граждан являлись вопросы трудовых, жилищных, имущественных споров, вопросы социальной защиты населения, приобретения гражданства Российской Федерации и т.д. По данным обращениям комитетом были подготовлены ответы, содержащие мотивированные разъяснения законодательства и рекомендации.</w:t>
      </w:r>
    </w:p>
    <w:p>
      <w:pPr>
        <w:pStyle w:val="Style12"/>
        <w:jc w:val="both"/>
        <w:rPr/>
      </w:pPr>
      <w:r>
        <w:rPr/>
        <w:t>Граждане обращались в комитет не только за помощью, но и с предложениями по решению таких острых проблем как наркомания среди молодежи. Также были предложения, касающиеся законопроектов, которые разрабатывал комитет. Помимо граждан в комитет обращались депутаты Государственной Думы, органы исполнительной власти Алтайского края, главы муниципальных образований и руководители их представительных органов.</w:t>
      </w:r>
    </w:p>
    <w:p>
      <w:pPr>
        <w:pStyle w:val="Style12"/>
        <w:jc w:val="both"/>
        <w:rPr/>
      </w:pPr>
      <w:r>
        <w:rPr/>
        <w:t>Продолжая свою деятельность, комитет подготовил план правотворческой, организационной и контрольной деятельности на 1 полугодие 2007 года. На реализацию данного плана будут направлены все силы депутатов комитета и его консультантов, - заверил Даниил Бессарабов.</w:t>
      </w:r>
    </w:p>
    <w:p>
      <w:pPr>
        <w:pStyle w:val="Normal"/>
        <w:jc w:val="both"/>
        <w:rPr/>
      </w:pPr>
      <w:r>
        <w:rPr/>
      </w:r>
    </w:p>
    <w:p>
      <w:pPr>
        <w:pStyle w:val="Normal"/>
        <w:jc w:val="both"/>
        <w:rPr/>
      </w:pPr>
      <w:r>
        <w:rPr/>
      </w:r>
    </w:p>
    <w:p>
      <w:pPr>
        <w:pStyle w:val="Style12"/>
        <w:jc w:val="both"/>
        <w:rPr/>
      </w:pPr>
      <w:r>
        <w:rPr/>
        <w:t>23 апреля 2007 г. (11:44)</w:t>
      </w:r>
    </w:p>
    <w:p>
      <w:pPr>
        <w:pStyle w:val="Heading4"/>
        <w:jc w:val="both"/>
        <w:rPr>
          <w:rFonts w:ascii="Arial" w:hAnsi="Arial" w:cs="Arial"/>
        </w:rPr>
      </w:pPr>
      <w:r>
        <w:rPr>
          <w:rFonts w:cs="Arial" w:ascii="Arial" w:hAnsi="Arial"/>
        </w:rPr>
        <w:t>Валерий Пекарский о продлении срока полномочий Президента РФ: «Есть ли уж действительно такая необходимость?»</w:t>
      </w:r>
    </w:p>
    <w:p>
      <w:pPr>
        <w:pStyle w:val="Style12"/>
        <w:jc w:val="both"/>
        <w:rPr/>
      </w:pPr>
      <w:r>
        <w:rPr/>
        <w:t xml:space="preserve">Комментарий депутата АКСНД </w:t>
      </w:r>
      <w:r>
        <w:rPr>
          <w:rStyle w:val="StrongEmphasis"/>
        </w:rPr>
        <w:t>Валерия Пекарского</w:t>
      </w:r>
      <w:r>
        <w:rPr/>
        <w:t xml:space="preserve"> по поводу инициативы Миронова о продлении срока полномочий Президента РФ:</w:t>
      </w:r>
    </w:p>
    <w:p>
      <w:pPr>
        <w:pStyle w:val="Style12"/>
        <w:jc w:val="both"/>
        <w:rPr/>
      </w:pPr>
      <w:r>
        <w:rPr>
          <w:rStyle w:val="Emphasis"/>
        </w:rPr>
        <w:t xml:space="preserve">Путин нравится мне, многим, как лидер, который стремится к порядку. Тем не менее, серьезно, как некоторую государственную проблему необходимости увеличения президентского срока, я не рассматриваю. Считаю инициативу Миронова и поддержавших его посылом лично к В.В. Путину, чтобы он услышал, и оценил лояльность. </w:t>
      </w:r>
    </w:p>
    <w:p>
      <w:pPr>
        <w:pStyle w:val="Style12"/>
        <w:jc w:val="both"/>
        <w:rPr/>
      </w:pPr>
      <w:r>
        <w:rPr>
          <w:rStyle w:val="Emphasis"/>
        </w:rPr>
        <w:t xml:space="preserve">Вообще что мы обсуждаем? Чтобы конкретно под человека изменить основу государства - Конституцию? Под других руководителей страны тоже нужно будет менять?! Да и есть ли уж действительно такая необходимость? </w:t>
      </w:r>
    </w:p>
    <w:p>
      <w:pPr>
        <w:pStyle w:val="Style12"/>
        <w:jc w:val="both"/>
        <w:rPr/>
      </w:pPr>
      <w:r>
        <w:rPr>
          <w:rStyle w:val="Emphasis"/>
        </w:rPr>
        <w:t xml:space="preserve">Для Президента Путина, как гаранта справедливости, стабильности и порядка – точно нет. Для управленца Путина? Без постоянной ротации кадров наступает стагнация. Процесс этот объективный. Это основа теории управления. А для России в целом это унизительно! Неужели среди миллионов российских граждан так и не найдется достойный? Если Россия без Президента Путина будет по-прежнему развиваться по его посылам – великолепно! Если все рассыпалось через два дня, значит, посыл был ошибочным. </w:t>
      </w:r>
    </w:p>
    <w:p>
      <w:pPr>
        <w:pStyle w:val="Normal"/>
        <w:jc w:val="both"/>
        <w:rPr/>
      </w:pPr>
      <w:r>
        <w:rPr/>
      </w:r>
    </w:p>
    <w:p>
      <w:pPr>
        <w:pStyle w:val="Normal"/>
        <w:jc w:val="both"/>
        <w:rPr/>
      </w:pPr>
      <w:r>
        <w:rPr/>
      </w:r>
    </w:p>
    <w:p>
      <w:pPr>
        <w:pStyle w:val="Style12"/>
        <w:jc w:val="both"/>
        <w:rPr/>
      </w:pPr>
      <w:r>
        <w:rPr/>
        <w:t>24 апреля 2007 г. (08:41)</w:t>
      </w:r>
    </w:p>
    <w:p>
      <w:pPr>
        <w:pStyle w:val="Heading4"/>
        <w:jc w:val="both"/>
        <w:rPr>
          <w:rFonts w:ascii="Arial" w:hAnsi="Arial" w:cs="Arial"/>
        </w:rPr>
      </w:pPr>
      <w:r>
        <w:rPr>
          <w:rFonts w:cs="Arial" w:ascii="Arial" w:hAnsi="Arial"/>
        </w:rPr>
        <w:t>Владимир Семенов о "третьем сроке Путина": "Эсеры" хотят заработать политические очки на рейтинге президента</w:t>
      </w:r>
    </w:p>
    <w:p>
      <w:pPr>
        <w:pStyle w:val="Style12"/>
        <w:jc w:val="both"/>
        <w:rPr/>
      </w:pPr>
      <w:r>
        <w:rPr/>
        <w:t xml:space="preserve">«Инициатива Миронова, по мнению алтайского отделения партии ЛДПР, - это пиар-ход с целью привлечения внимания, - считает лидер алтайского отделения партии ЛДПР, депутат АКСНД </w:t>
      </w:r>
      <w:r>
        <w:rPr>
          <w:rStyle w:val="StrongEmphasis"/>
        </w:rPr>
        <w:t>Владимир Семенов</w:t>
      </w:r>
      <w:r>
        <w:rPr/>
        <w:t xml:space="preserve">. - У президента Владимира Путина большой рейтинг доверия среди населения, на котором эсеры планируют заработать политические очки, - убежден он. - Это искусственно созданная шумиха, чтобы о «Справедливой России» больше говорили, однако мы считаем, что дальше разговоров дело не пойдет и конституционное поле меняться не будет». </w:t>
      </w:r>
    </w:p>
    <w:p>
      <w:pPr>
        <w:pStyle w:val="Style12"/>
        <w:jc w:val="both"/>
        <w:rPr/>
      </w:pPr>
      <w:r>
        <w:rPr/>
        <w:t xml:space="preserve">Владимир Семенов не согласен с лидером алтайского отделения партии «Справедливой России» Александром Терентьевым, который, как предприниматель, видит «необходимость в третьем сроке Путина». «Те сроки, которые сегодня установлены, оптимальны для бизнеса. Если в бизнесе не будет обновления, то любое дело придет в упадок. Необходима свежая кровь, свежие мозги, мысли. Соответственно, так должна обновляться и наша власть», - считает Семенов. </w:t>
      </w:r>
    </w:p>
    <w:p>
      <w:pPr>
        <w:pStyle w:val="Style12"/>
        <w:jc w:val="both"/>
        <w:rPr/>
      </w:pPr>
      <w:r>
        <w:rPr/>
        <w:t xml:space="preserve">Алтайский депутат поддерживает идею о продлении срока президентства с 4 до 5 лет. «Партия ЛДПР всегда выступала за то, что пятилетний срок – это нормальный временной отрезок для исполнения обязанностей любого политического лица, как президента, так и представителей законодательной власти: депутата Госдумы, либо депутата регионального законодательного собрания». </w:t>
      </w:r>
    </w:p>
    <w:p>
      <w:pPr>
        <w:pStyle w:val="Style12"/>
        <w:jc w:val="both"/>
        <w:rPr/>
      </w:pPr>
      <w:r>
        <w:rPr/>
        <w:t xml:space="preserve">Напомним, лидер партии «Справедливая Россия», Председатель Совета Федерации РФ </w:t>
      </w:r>
      <w:r>
        <w:rPr>
          <w:rStyle w:val="StrongEmphasis"/>
        </w:rPr>
        <w:t>Сергей Миронов</w:t>
      </w:r>
      <w:r>
        <w:rPr/>
        <w:t xml:space="preserve"> выступил с инициативой внесения изменений в Конституцию. Они подразумевают продление срока президентских полномочий на 5-7 лет и позволяют одному лицу занимать пост президента более двух раз подряд. Позже на имя </w:t>
      </w:r>
      <w:r>
        <w:rPr>
          <w:rStyle w:val="StrongEmphasis"/>
        </w:rPr>
        <w:t>Александра Назарчука</w:t>
      </w:r>
      <w:r>
        <w:rPr/>
        <w:t xml:space="preserve">, председателя Алтайского краевого Совета народных депутатов, пришло письмо, в котором спикер Совета Федерации обратился с просьбой провести неформальные совещания депутатов с целью обсуждения данных вопросов. Сегодня в администрации Алтайского края состоялся «круглый стол» по поводу инициативы Сергея Миронова о продлении полномочий президента. </w:t>
      </w:r>
    </w:p>
    <w:p>
      <w:pPr>
        <w:pStyle w:val="Normal"/>
        <w:jc w:val="both"/>
        <w:rPr>
          <w:rStyle w:val="InternetLink"/>
        </w:rPr>
      </w:pPr>
      <w:hyperlink r:id="rId19">
        <w:r>
          <w:rPr>
            <w:rFonts w:cs="Arial" w:ascii="Arial" w:hAnsi="Arial"/>
            <w:sz w:val="17"/>
            <w:szCs w:val="17"/>
          </w:rPr>
        </w:r>
      </w:hyperlink>
    </w:p>
    <w:p>
      <w:pPr>
        <w:pStyle w:val="Style12"/>
        <w:jc w:val="both"/>
        <w:rPr/>
      </w:pPr>
      <w:hyperlink r:id="rId20">
        <w:r>
          <w:rPr>
            <w:rStyle w:val="InternetLink"/>
            <w:color w:val="347BB7"/>
            <w:u w:val="single"/>
          </w:rPr>
          <w:t>ПолитСибРу</w:t>
        </w:r>
      </w:hyperlink>
    </w:p>
    <w:p>
      <w:pPr>
        <w:pStyle w:val="Normal"/>
        <w:jc w:val="both"/>
        <w:rPr/>
      </w:pPr>
      <w:hyperlink r:id="rId21">
        <w:r>
          <w:rPr/>
        </w:r>
      </w:hyperlink>
    </w:p>
    <w:p>
      <w:pPr>
        <w:pStyle w:val="Normal"/>
        <w:jc w:val="both"/>
        <w:rPr>
          <w:rFonts w:ascii="Arial" w:hAnsi="Arial" w:cs="Arial"/>
          <w:sz w:val="17"/>
          <w:szCs w:val="17"/>
        </w:rPr>
      </w:pPr>
      <w:r>
        <w:rPr>
          <w:rFonts w:cs="Arial" w:ascii="Arial" w:hAnsi="Arial"/>
          <w:sz w:val="17"/>
          <w:szCs w:val="17"/>
        </w:rPr>
      </w:r>
    </w:p>
    <w:p>
      <w:pPr>
        <w:pStyle w:val="Style12"/>
        <w:jc w:val="both"/>
        <w:rPr/>
      </w:pPr>
      <w:r>
        <w:rPr/>
        <w:t>24 апреля 2007 г. (09:37)</w:t>
      </w:r>
    </w:p>
    <w:p>
      <w:pPr>
        <w:pStyle w:val="Heading4"/>
        <w:jc w:val="both"/>
        <w:rPr>
          <w:rFonts w:ascii="Arial" w:hAnsi="Arial" w:cs="Arial"/>
        </w:rPr>
      </w:pPr>
      <w:r>
        <w:rPr>
          <w:rFonts w:cs="Arial" w:ascii="Arial" w:hAnsi="Arial"/>
        </w:rPr>
        <w:t>Законы, нужные обществу</w:t>
      </w:r>
    </w:p>
    <w:p>
      <w:pPr>
        <w:pStyle w:val="Style12"/>
        <w:jc w:val="both"/>
        <w:rPr/>
      </w:pPr>
      <w:r>
        <w:rPr/>
        <w:t xml:space="preserve">На апрельской сессии краевого Совета вниманию депутатов будет представлен ежегодный отчет комитета по законности, правопорядку и защите прав граждан за 2006 год. О его работе рассказывает </w:t>
      </w:r>
      <w:r>
        <w:rPr>
          <w:rStyle w:val="StrongEmphasis"/>
        </w:rPr>
        <w:t>член группы "Объединенные депутаты", председатель комитета кандидат юридических наук Даниил БЕССАРАБОВ.</w:t>
      </w:r>
      <w:r>
        <w:rPr/>
        <w:t xml:space="preserve"> </w:t>
      </w:r>
    </w:p>
    <w:p>
      <w:pPr>
        <w:pStyle w:val="Style12"/>
        <w:jc w:val="both"/>
        <w:rPr/>
      </w:pPr>
      <w:r>
        <w:rPr/>
        <w:t xml:space="preserve">На счету крайсовета в общей сложности 17 принятых законов, разработанных комитетом, и более 30 постановлений. Многие из них были направлены на приведение краевого законодательства в соответствие с федеральным. К работе привлекались должностные лица администрации края, уполномоченный по правам человека в крае, представители краевой Избирательной комиссии, краевой Общественной палаты, правоохранительных органов, ученые вузов и другие заинтересованные лица. Объединение законодательного опыта депутатов, профессионального опыта специалистов и мнений общественных объединений, безусловно, положительно сказывается на качестве принимаемых документов. </w:t>
      </w:r>
    </w:p>
    <w:p>
      <w:pPr>
        <w:pStyle w:val="Heading2"/>
        <w:jc w:val="both"/>
        <w:rPr/>
      </w:pPr>
      <w:r>
        <w:rPr/>
        <w:t>ИЗМЕНЕНИЯ В УСТАВЕ</w:t>
      </w:r>
    </w:p>
    <w:p>
      <w:pPr>
        <w:pStyle w:val="Style12"/>
        <w:jc w:val="both"/>
        <w:rPr/>
      </w:pPr>
      <w:r>
        <w:rPr/>
        <w:t xml:space="preserve">Особого внимания заслуживает вопрос о разработке и принятии в мае и октябре 2006 года законов "О внесении изменений в Устав (Основной закон) Алтайского края". Поправки были обусловлены динамикой федерального и краевого законодательства. Прежде всего была определена позиция, в соответствии с которой Устав как учредительный по своей природе правовой акт, имеющий прямую нормативную связь с Конституцией РФ, должен содержать основополагающие нормы, имеющие принципиальное значение для правового регулирования. В соответствии с этим многие положения Устава, касающиеся полномочий органов государственной власти, претерпели изменения либо изложены в новой редакции. Кроме того, внесенные изменения учитывают новую концепцию проекта краевого закона "О рассмотрении обращений граждан РФ". </w:t>
      </w:r>
    </w:p>
    <w:p>
      <w:pPr>
        <w:pStyle w:val="Heading2"/>
        <w:jc w:val="both"/>
        <w:rPr/>
      </w:pPr>
      <w:r>
        <w:rPr/>
        <w:t>НАКАНУНЕ ЮБИЛЕЯ КРАЯ</w:t>
      </w:r>
    </w:p>
    <w:p>
      <w:pPr>
        <w:pStyle w:val="Style12"/>
        <w:jc w:val="both"/>
        <w:rPr/>
      </w:pPr>
      <w:r>
        <w:rPr/>
        <w:t xml:space="preserve">Важным и своевременным можно назвать принятие закона "О наградах Алтайского края". Ранее в крае отсутствовала единая система наград и нормативных правовых актов, их учреждающих. За 2 года подготовки закона было изучено законодательство о наградах в стране и отдельных регионах, получены рекомендации Геральдического cовета при Президенте РФ. В систему наград вошли - звание "Почетный гражданин Алтайского края" и орден "За заслуги перед Алтайским краем", а также 5 медалей - "За заслуги в труде", "За честь и мужество", "За заслуги во имя созидания", "За заслуги перед обществом", "Родительская слава". Кроме того, предусмотрено награждение почетными грамотами АКСНД и администрации края. </w:t>
      </w:r>
    </w:p>
    <w:p>
      <w:pPr>
        <w:pStyle w:val="Style12"/>
        <w:jc w:val="both"/>
        <w:rPr/>
      </w:pPr>
      <w:r>
        <w:rPr/>
        <w:t xml:space="preserve">В законе решаются вопросы, связанные с поощрениями граждан, удостоенных краевых наград, в частности, предусмотрены доплаты к государственным пенсиям лиц, удостоенных высших краевых наград. Помимо этого награжденным могут быть предоставлены льготы и преимущества. </w:t>
      </w:r>
    </w:p>
    <w:p>
      <w:pPr>
        <w:pStyle w:val="Heading2"/>
        <w:jc w:val="both"/>
        <w:rPr/>
      </w:pPr>
      <w:r>
        <w:rPr/>
        <w:t xml:space="preserve">БОРЬБА С ПРЕСТУПНОСТЬЮ И НАРКОМАНИЕЙ </w:t>
      </w:r>
    </w:p>
    <w:p>
      <w:pPr>
        <w:pStyle w:val="Style12"/>
        <w:jc w:val="both"/>
        <w:rPr/>
      </w:pPr>
      <w:r>
        <w:rPr/>
        <w:t xml:space="preserve">В краевом Совете сложилась практика ежегодного рассмотрения вопроса о состоянии преступности и мерах по ее предупреждению. Это позволяет обсуждать криминогенную обстановку в крае и определять меры, направленные на взаимодействие органов государственной власти всех уровней с населением, общественными объединениями, СМИ, на повышение эффективности этой деятельности. </w:t>
      </w:r>
    </w:p>
    <w:p>
      <w:pPr>
        <w:pStyle w:val="Style12"/>
        <w:jc w:val="both"/>
        <w:rPr/>
      </w:pPr>
      <w:r>
        <w:rPr/>
        <w:t xml:space="preserve">Чтобы создать в крае правовой механизм противодействия, комитетом был разработан закон "О профилактике наркомании и токсикомании". В нем урегулированы вопросы участия органов внутренних дел, комиссий по делам несовершеннолетних и защите их прав, негосударственных коммерческих организаций и СМИ в этой работе. В закон были включены нормы, направленные на предупреждение и распространение этих явлений на территории края. </w:t>
      </w:r>
    </w:p>
    <w:p>
      <w:pPr>
        <w:pStyle w:val="Style12"/>
        <w:jc w:val="both"/>
        <w:rPr/>
      </w:pPr>
      <w:r>
        <w:rPr/>
        <w:t xml:space="preserve">Немало внимания было уделено и работе административных комиссий. В законе "Об административной ответственности за совершение правонарушений" был увеличен размер наказания за выпас домашних животных и птиц в неотведенных для этого местах, а также за нарушение правил их содержания. Кроме того, существенно увеличен максимальный размер штрафа за нарушение правил благоустройства, что позволяет органам муниципальной власти строже наказывать нарушителей чистоты в общественных местах. </w:t>
      </w:r>
    </w:p>
    <w:p>
      <w:pPr>
        <w:pStyle w:val="Style12"/>
        <w:jc w:val="both"/>
        <w:rPr/>
      </w:pPr>
      <w:r>
        <w:rPr/>
        <w:t xml:space="preserve">В порядке контроля был рассмотрен и вопрос о ходе выполнения законов "О пожарной безопасности" и "О защите населения и территорий Алтайского края от чрезвычайных ситуаций природного и техногенного характера". Стоит отметить, что показатели работы в этой области по сравнению с 2005 годом значительно улучшены, однако положения законов реализованы не в полной мере. </w:t>
      </w:r>
    </w:p>
    <w:p>
      <w:pPr>
        <w:pStyle w:val="Heading2"/>
        <w:jc w:val="both"/>
        <w:rPr/>
      </w:pPr>
      <w:r>
        <w:rPr/>
        <w:t>СОВЕРШЕНСТВОВАНИЕ ПРАВОВОЙ ПОМОЩИ</w:t>
      </w:r>
    </w:p>
    <w:p>
      <w:pPr>
        <w:pStyle w:val="Style12"/>
        <w:jc w:val="both"/>
        <w:rPr/>
      </w:pPr>
      <w:r>
        <w:rPr/>
        <w:t xml:space="preserve">Как и прежде, приоритетным направлением деятельности комитета является принятие мер, способствующих защите прав и свобод граждан. Направленный на это краевой закон "О рассмотрении обращений граждан" регулирует вопросы обращения граждан в государственные органы края и местного самоуправления, порядок рассмотрения коллективных обращений граждан, регламентирует порядок проведения личного приема. </w:t>
      </w:r>
    </w:p>
    <w:p>
      <w:pPr>
        <w:pStyle w:val="Style12"/>
        <w:jc w:val="both"/>
        <w:rPr/>
      </w:pPr>
      <w:r>
        <w:rPr/>
        <w:t xml:space="preserve">В результате принятия закона "О пределах нотариальных округов и количестве должностей нотариусов" были урегулированы эти вопросы. </w:t>
      </w:r>
    </w:p>
    <w:p>
      <w:pPr>
        <w:pStyle w:val="Style12"/>
        <w:jc w:val="both"/>
        <w:rPr/>
      </w:pPr>
      <w:r>
        <w:rPr/>
        <w:t xml:space="preserve">Большое значение имеет и краевое законодательство, регулирующее деятельность мировых судей. За время существования этого института разрешена проблема чрезмерной загрузки федеральных судов общей юрисдикции, осуществление правосудия стало более эффективным и доступным. Вместе с тем накопились проблемы в деятельности мировых судей, в том числе высокая нагрузка. Чтобы ее снизить, в 2006 году комитет подготовил законодательную инициативу, предусматривающую внесение изменений в федеральный закон. Она получила положительное заключение Верховного суда и рассматривается в Государственной думе. </w:t>
      </w:r>
    </w:p>
    <w:p>
      <w:pPr>
        <w:pStyle w:val="Heading2"/>
        <w:jc w:val="both"/>
        <w:rPr/>
      </w:pPr>
      <w:r>
        <w:rPr/>
        <w:t>ПИСЕМ БЕЗ ОТВЕТА НЕ ОСТАЕТСЯ</w:t>
      </w:r>
    </w:p>
    <w:p>
      <w:pPr>
        <w:pStyle w:val="Style12"/>
        <w:jc w:val="both"/>
        <w:rPr/>
      </w:pPr>
      <w:r>
        <w:rPr/>
        <w:t xml:space="preserve">Особое значение комитет уделяет работе с письмами граждан. Как и прежде, в 2006 году наиболее актуальными были трудовые, жилищные, имущественные споры, вопросы социальной защиты населения и приобретения гражданства РФ, режима въезда в Россию, приобретения паспорта законности привлечения к уголовной ответственности. По всем обращениям комитет готовил ответы с мотивированными разъяснениями законодательства и рекомендациями. </w:t>
      </w:r>
    </w:p>
    <w:p>
      <w:pPr>
        <w:pStyle w:val="Style12"/>
        <w:jc w:val="both"/>
        <w:rPr/>
      </w:pPr>
      <w:r>
        <w:rPr/>
        <w:t xml:space="preserve">Стоит отметить, что жители края обращались в комитет и с предложениями, касающимися законопроектов и решения социальных проблем. </w:t>
      </w:r>
    </w:p>
    <w:p>
      <w:pPr>
        <w:pStyle w:val="Style12"/>
        <w:jc w:val="both"/>
        <w:rPr/>
      </w:pPr>
      <w:r>
        <w:rPr/>
        <w:t xml:space="preserve">Из газеты </w:t>
      </w:r>
      <w:hyperlink r:id="rId22">
        <w:r>
          <w:rPr>
            <w:rStyle w:val="InternetLink"/>
          </w:rPr>
          <w:t>"Алтайская правда"</w:t>
        </w:r>
      </w:hyperlink>
      <w:r>
        <w:rPr/>
        <w:t>,</w:t>
      </w:r>
    </w:p>
    <w:p>
      <w:pPr>
        <w:pStyle w:val="Style12"/>
        <w:jc w:val="both"/>
        <w:rPr/>
      </w:pPr>
      <w:r>
        <w:rPr/>
        <w:t>за 24 апреля 2007 года</w:t>
      </w:r>
    </w:p>
    <w:p>
      <w:pPr>
        <w:pStyle w:val="Normal"/>
        <w:jc w:val="both"/>
        <w:rPr/>
      </w:pPr>
      <w:r>
        <w:rPr/>
      </w:r>
    </w:p>
    <w:p>
      <w:pPr>
        <w:pStyle w:val="Normal"/>
        <w:jc w:val="both"/>
        <w:rPr/>
      </w:pPr>
      <w:r>
        <w:rPr/>
      </w:r>
    </w:p>
    <w:p>
      <w:pPr>
        <w:pStyle w:val="Normal"/>
        <w:jc w:val="both"/>
        <w:rPr/>
      </w:pPr>
      <w:r>
        <w:rPr/>
      </w:r>
    </w:p>
    <w:p>
      <w:pPr>
        <w:pStyle w:val="Style12"/>
        <w:jc w:val="both"/>
        <w:rPr/>
      </w:pPr>
      <w:r>
        <w:rPr/>
        <w:t>25 апреля 2007 г. (15:02)</w:t>
      </w:r>
    </w:p>
    <w:p>
      <w:pPr>
        <w:pStyle w:val="Heading4"/>
        <w:jc w:val="both"/>
        <w:rPr>
          <w:rFonts w:ascii="Arial" w:hAnsi="Arial" w:cs="Arial"/>
        </w:rPr>
      </w:pPr>
      <w:r>
        <w:rPr>
          <w:rFonts w:cs="Arial" w:ascii="Arial" w:hAnsi="Arial"/>
        </w:rPr>
        <w:t>Состоялось заседание группы «Объединенные депутаты»</w:t>
      </w:r>
    </w:p>
    <w:p>
      <w:pPr>
        <w:pStyle w:val="Style12"/>
        <w:jc w:val="both"/>
        <w:rPr/>
      </w:pPr>
      <w:r>
        <w:rPr/>
        <w:t>25 апреля, накануне проведения 35-й сессии краевого Совета народных депутатов, традиционно прошли заседания постоянных депутатских объединений. Это фракции «За наш Алтай», «Единая Россия» и депутатские группы «Объединенные депутаты» и «Справедливая Россия».</w:t>
      </w:r>
    </w:p>
    <w:p>
      <w:pPr>
        <w:pStyle w:val="Style12"/>
        <w:jc w:val="both"/>
        <w:rPr/>
      </w:pPr>
      <w:r>
        <w:rPr/>
        <w:t xml:space="preserve">Как сообщает пресс-служба КСНД, на заседаниях всех депутатской объединений обсудили назначение на должность председателя Счетной палаты Алтайского края. У Владимира Алейникова, замещавшего эту государственную должность Алтайского края истек срок контракта. </w:t>
      </w:r>
    </w:p>
    <w:p>
      <w:pPr>
        <w:pStyle w:val="Style12"/>
        <w:jc w:val="both"/>
        <w:rPr/>
      </w:pPr>
      <w:r>
        <w:rPr/>
        <w:t xml:space="preserve">Краевая целевая программа «Дети Алтая» на 2007-2010 годы, представленная заместителем главы администрации края Николаем Черепановым, также вызвала интерес и многочисленные предложения депутатов крайсовета. </w:t>
      </w:r>
    </w:p>
    <w:p>
      <w:pPr>
        <w:pStyle w:val="Style12"/>
        <w:jc w:val="both"/>
        <w:rPr/>
      </w:pPr>
      <w:r>
        <w:rPr/>
        <w:t xml:space="preserve">Наиболее подробно на заседании «Объединенных депутатов» обсуждались вопросы внесения изменений в Кодекс Алтайского края о выборах, референдуме, отзыве депутатов и в закон «Об административной ответственности за совершение правонарушений на территории Алтайского края». </w:t>
      </w:r>
    </w:p>
    <w:p>
      <w:pPr>
        <w:pStyle w:val="Style12"/>
        <w:jc w:val="both"/>
        <w:rPr/>
      </w:pPr>
      <w:r>
        <w:rPr/>
        <w:t xml:space="preserve">Внесение изменений в закон jб административной ответственности за совершение правонарушений, как пояснил председатель комитета крайсовета по законности, правопорядку и защите прав граждан Даниил Бессарабов, привести его в соответствие с федеральным законодательством. Дело в том, что сейчас круг общественных отношений, которые могут быть урегулированы региональным законодательством, существенно изменен. </w:t>
      </w:r>
    </w:p>
    <w:p>
      <w:pPr>
        <w:pStyle w:val="Style12"/>
        <w:jc w:val="both"/>
        <w:rPr/>
      </w:pPr>
      <w:r>
        <w:rPr/>
        <w:t xml:space="preserve">Фоторепортаж с заседания можно посмотреть </w:t>
      </w:r>
      <w:hyperlink r:id="rId23">
        <w:r>
          <w:rPr>
            <w:rStyle w:val="InternetLink"/>
          </w:rPr>
          <w:t>здесь</w:t>
        </w:r>
      </w:hyperlink>
      <w:r>
        <w:rPr/>
        <w:t>.</w:t>
      </w:r>
    </w:p>
    <w:p>
      <w:pPr>
        <w:pStyle w:val="Normal"/>
        <w:jc w:val="both"/>
        <w:rPr/>
      </w:pPr>
      <w:r>
        <w:rPr/>
      </w:r>
    </w:p>
    <w:p>
      <w:pPr>
        <w:pStyle w:val="Normal"/>
        <w:jc w:val="both"/>
        <w:rPr/>
      </w:pPr>
      <w:r>
        <w:rPr/>
      </w:r>
    </w:p>
    <w:p>
      <w:pPr>
        <w:pStyle w:val="Style12"/>
        <w:jc w:val="both"/>
        <w:rPr/>
      </w:pPr>
      <w:r>
        <w:rPr/>
        <w:t>26 апреля 2007 г. (08:21)</w:t>
      </w:r>
    </w:p>
    <w:p>
      <w:pPr>
        <w:pStyle w:val="Heading4"/>
        <w:jc w:val="both"/>
        <w:rPr>
          <w:rFonts w:ascii="Arial" w:hAnsi="Arial" w:cs="Arial"/>
        </w:rPr>
      </w:pPr>
      <w:r>
        <w:rPr>
          <w:rFonts w:cs="Arial" w:ascii="Arial" w:hAnsi="Arial"/>
        </w:rPr>
        <w:t>В Барнауле пройдет 35-ая сессия краевого Совета народных депутатов</w:t>
      </w:r>
    </w:p>
    <w:p>
      <w:pPr>
        <w:pStyle w:val="Style12"/>
        <w:jc w:val="both"/>
        <w:rPr/>
      </w:pPr>
      <w:r>
        <w:rPr/>
        <w:t>Сегодня, 26 апреля, в Барнауле пройдет 35-ая сессия краевого Совета народных депутатов. В проект основной повестки внесено 36 вопросов. В частности, депутатам предстоит внести изменения в Устав Алтайского края, что связано с приведением отдельных его положений в соответствие с новшествами федерального законодательства, а также в Кодекс о выборах, референдуме, отзыве депутатов.</w:t>
      </w:r>
    </w:p>
    <w:p>
      <w:pPr>
        <w:pStyle w:val="Style12"/>
        <w:jc w:val="both"/>
        <w:rPr/>
      </w:pPr>
      <w:r>
        <w:rPr/>
        <w:t>На этом заседании также будет рассмотрена краевая целевая программа «Дети Алтая» на 2007-2010 годы». По мнению разработчиков документа, реализация программы даст возможность последовательно осуществлять меры по улучшению положения детей в регионе. Общий объем финансирования программы составляет 438 млн. 706 тыс. рублей. В текущем году законом о краевом бюджете на реализацию программы предусмотрено 54 млн. 333 тыс. рублей.</w:t>
      </w:r>
    </w:p>
    <w:p>
      <w:pPr>
        <w:pStyle w:val="Style12"/>
        <w:jc w:val="both"/>
        <w:rPr/>
      </w:pPr>
      <w:r>
        <w:rPr/>
        <w:t>На сессию вынесен ряд законодательных инициатив по внесению изменений в федеральные нормативно-правовые акты. Например, в закон «О государственной социальной помощи», Уголовный Кодекс РФ, Кодекс об административных правонарушениях и другие.</w:t>
      </w:r>
    </w:p>
    <w:p>
      <w:pPr>
        <w:pStyle w:val="Normal"/>
        <w:jc w:val="both"/>
        <w:rPr/>
      </w:pPr>
      <w:r>
        <w:rPr/>
      </w:r>
    </w:p>
    <w:p>
      <w:pPr>
        <w:pStyle w:val="Normal"/>
        <w:jc w:val="both"/>
        <w:rPr/>
      </w:pPr>
      <w:r>
        <w:rPr/>
      </w:r>
    </w:p>
    <w:p>
      <w:pPr>
        <w:pStyle w:val="Style12"/>
        <w:jc w:val="both"/>
        <w:rPr/>
      </w:pPr>
      <w:r>
        <w:rPr/>
        <w:t>27 апреля 2007 г. (08:54)</w:t>
      </w:r>
    </w:p>
    <w:p>
      <w:pPr>
        <w:pStyle w:val="Heading4"/>
        <w:jc w:val="both"/>
        <w:rPr>
          <w:rFonts w:ascii="Arial" w:hAnsi="Arial" w:cs="Arial"/>
        </w:rPr>
      </w:pPr>
      <w:r>
        <w:rPr>
          <w:rFonts w:cs="Arial" w:ascii="Arial" w:hAnsi="Arial"/>
        </w:rPr>
        <w:t>Алтайские депутаты проконтролировали исполнение закона о развитии сельского хозяйства и агропродовольственного рынка</w:t>
      </w:r>
    </w:p>
    <w:p>
      <w:pPr>
        <w:pStyle w:val="Style12"/>
        <w:jc w:val="both"/>
        <w:rPr/>
      </w:pPr>
      <w:r>
        <w:rPr/>
        <w:t xml:space="preserve">Более часа длилось на 35 сессии краевого Совета народных депутатов, которая состоялась 26 апреля, обсуждение вопроса о ходе выполнения закона «О развитии сельского хозяйства и агропродовольственного рынка в Алтайском крае». И хотя он был принят в 2005 году, реально он действует не многим более года. Поэтому, несмотря на позитивные тенденции, наметившиеся в сфере АПК, в рамках данного закона еще многое предстоит сделать. </w:t>
      </w:r>
    </w:p>
    <w:p>
      <w:pPr>
        <w:pStyle w:val="Style12"/>
        <w:jc w:val="both"/>
        <w:rPr/>
      </w:pPr>
      <w:r>
        <w:rPr/>
        <w:t>В статье 8 закона Алтайского края закреплена норма об информационно-консультационном обеспечении агропромышленного комплекса и жителей сельских территорий. Вместе с тем краевая целевая программа, в соответствии с которой должно осуществляться финансирование информационно-консультационного обеспечения, до настоящего времени не разработана и не утверждена. В связи с этим доступ к информации специального назначения практически не используется.</w:t>
      </w:r>
    </w:p>
    <w:p>
      <w:pPr>
        <w:pStyle w:val="Style12"/>
        <w:jc w:val="both"/>
        <w:rPr/>
      </w:pPr>
      <w:r>
        <w:rPr/>
        <w:t>В этой связи заместитель главы краевой администрации Борис Неудахин предложил депутатам совместно разработать комплексную целевую программу развития сельского хозяйства на 2008-2012 годы. В документе и будут учтены моменты, вызывающие сейчас наибольшие вопросы.</w:t>
      </w:r>
    </w:p>
    <w:p>
      <w:pPr>
        <w:pStyle w:val="Style12"/>
        <w:jc w:val="both"/>
        <w:rPr/>
      </w:pPr>
      <w:r>
        <w:rPr/>
        <w:t xml:space="preserve">По словам лидера группы крайсовета «Объединенные депутаты», председателя комитета КСНД по бюджету, налоговой и кредитной политике Александра Романенко, исполнение закона на территории Алтайского края парламентарии держат на постоянном контроле. «Есть проблемы и ситуации, которые на сегодняшний день просто не работают в рамках этого закона. Поэтому был подготовлен и принят соответствующий проект постановления, в котором учтены все эти вопросы и возможные пути решения проблем», - сообщил он. </w:t>
      </w:r>
    </w:p>
    <w:p>
      <w:pPr>
        <w:pStyle w:val="Style12"/>
        <w:jc w:val="both"/>
        <w:rPr/>
      </w:pPr>
      <w:r>
        <w:rPr/>
        <w:t>Данный закон очень важен для Алтайского края, который является сельскохозяйственным регионом. Он позволяет реализовывать целый комплекс мер, направленных на устойчивое развитие сельского хозяйства и сельских территорий. «Хочу заметить, что мы единственный субъект РФ, который принял закон о развитии сельского хозяйства до того, как на уровне Российской Федерации появился соответствующий закон», - напомнил Александр Романенко.</w:t>
      </w:r>
    </w:p>
    <w:p>
      <w:pPr>
        <w:pStyle w:val="Style12"/>
        <w:jc w:val="both"/>
        <w:rPr/>
      </w:pPr>
      <w:r>
        <w:rPr/>
        <w:t xml:space="preserve">Еще одним, не менее важным решением сессии для всего региона и его жителей лидер группы крайсовета «Объединенные депутаты» назвал принятую законодательную инициативу по внесению изменений в ФЗ «О трудовых пенсиях в Российской Федерации». В законопроекте предусмотрено одновременное увеличение с 1 января 2008 года размеров базовых частей трудовых пенсий всех видов (по старости, по инвалидности, по случаю потери кормильца). Депутаты предложили федеральным законодателям повысить эту часть трудовой пенсии на 688 рублей. </w:t>
      </w:r>
    </w:p>
    <w:p>
      <w:pPr>
        <w:pStyle w:val="Style12"/>
        <w:jc w:val="both"/>
        <w:rPr/>
      </w:pPr>
      <w:r>
        <w:rPr/>
        <w:t>Таким образом, если предложение будет поддержано, пенсия приблизится к прожиточному минимуму и составит 1 тыс. 800 рублей в месяц. Одновременно пропорционально должны быть увеличены размеры базовых частей всех других видов трудовых пенсий: по старости, по инвалидности и по случаю потери кормильца.</w:t>
      </w:r>
    </w:p>
    <w:p>
      <w:pPr>
        <w:pStyle w:val="Style12"/>
        <w:jc w:val="both"/>
        <w:rPr/>
      </w:pPr>
      <w:r>
        <w:rPr/>
        <w:t xml:space="preserve">Фоторепортаж с сессии можно посмотреть </w:t>
      </w:r>
      <w:hyperlink r:id="rId24">
        <w:r>
          <w:rPr>
            <w:rStyle w:val="InternetLink"/>
          </w:rPr>
          <w:t>здесь</w:t>
        </w:r>
      </w:hyperlink>
      <w:r>
        <w:rPr/>
        <w:t>.</w:t>
      </w:r>
    </w:p>
    <w:p>
      <w:pPr>
        <w:pStyle w:val="Normal"/>
        <w:jc w:val="both"/>
        <w:rPr/>
      </w:pPr>
      <w:r>
        <w:rPr/>
      </w:r>
    </w:p>
    <w:p>
      <w:pPr>
        <w:pStyle w:val="Normal"/>
        <w:jc w:val="both"/>
        <w:rPr/>
      </w:pPr>
      <w:r>
        <w:rPr/>
      </w:r>
    </w:p>
    <w:p>
      <w:pPr>
        <w:pStyle w:val="Style12"/>
        <w:jc w:val="both"/>
        <w:rPr/>
      </w:pPr>
      <w:r>
        <w:rPr/>
        <w:t>27 апреля 2007 г. (16:44)</w:t>
      </w:r>
    </w:p>
    <w:p>
      <w:pPr>
        <w:pStyle w:val="Heading4"/>
        <w:jc w:val="both"/>
        <w:rPr>
          <w:rFonts w:ascii="Arial" w:hAnsi="Arial" w:cs="Arial"/>
        </w:rPr>
      </w:pPr>
      <w:r>
        <w:rPr>
          <w:rFonts w:cs="Arial" w:ascii="Arial" w:hAnsi="Arial"/>
        </w:rPr>
        <w:t xml:space="preserve">Александр Романенко: "То, что сегодня происходит в странах Прибалтики, это кощунство" </w:t>
      </w:r>
    </w:p>
    <w:p>
      <w:pPr>
        <w:pStyle w:val="Style12"/>
        <w:jc w:val="both"/>
        <w:rPr/>
      </w:pPr>
      <w:r>
        <w:rPr/>
        <w:t xml:space="preserve">Сегодня, 27 апреля, правительство Эстонии на экстренном ночном заседании в 3.40 приняло решение о демонтаже памятника павшим во </w:t>
      </w:r>
      <w:r>
        <w:rPr>
          <w:rStyle w:val="StrongEmphasis"/>
        </w:rPr>
        <w:t>Второй мировой войне</w:t>
      </w:r>
      <w:r>
        <w:rPr/>
        <w:t xml:space="preserve">. Как сообщает </w:t>
      </w:r>
      <w:hyperlink r:id="rId25" w:tgtFrame="_blank">
        <w:r>
          <w:rPr>
            <w:rStyle w:val="InternetLink"/>
            <w:b/>
            <w:b/>
            <w:bCs/>
            <w:color w:val="347BB7"/>
            <w:u w:val="single"/>
          </w:rPr>
          <w:t>ИА REGNUM</w:t>
        </w:r>
      </w:hyperlink>
      <w:r>
        <w:rPr/>
        <w:t xml:space="preserve">, инициатива переноса исходила от кризисной комиссии, в качестве основания для такого решения называются ночные беспорядки в городе. Решение было приведено в исполнение ночью. </w:t>
      </w:r>
    </w:p>
    <w:p>
      <w:pPr>
        <w:pStyle w:val="Style12"/>
        <w:jc w:val="both"/>
        <w:rPr/>
      </w:pPr>
      <w:r>
        <w:rPr/>
        <w:t>Всю ночь в Таллине были беспорядки. Полиция разгоняла людей, собравшихся около памятника "</w:t>
      </w:r>
      <w:hyperlink r:id="rId26" w:tgtFrame="_blank">
        <w:r>
          <w:rPr>
            <w:rStyle w:val="InternetLink"/>
            <w:b/>
            <w:b/>
            <w:bCs/>
            <w:color w:val="347BB7"/>
            <w:u w:val="single"/>
          </w:rPr>
          <w:t>Бронзовому солдату</w:t>
        </w:r>
      </w:hyperlink>
      <w:r>
        <w:rPr/>
        <w:t>" с протестом против решения властей Эстонии начать работы по раскопкам и эксгумации захороненных останков советских воинов.</w:t>
      </w:r>
    </w:p>
    <w:p>
      <w:pPr>
        <w:pStyle w:val="Style12"/>
        <w:jc w:val="both"/>
        <w:rPr/>
      </w:pPr>
      <w:r>
        <w:rPr/>
        <w:t>«</w:t>
      </w:r>
      <w:r>
        <w:rPr>
          <w:rStyle w:val="Emphasis"/>
        </w:rPr>
        <w:t>Кощунственно так относится к любой истории, какой бы она не была. То, что сегодня происходит в странах Прибалтики, это просто кощунство</w:t>
      </w:r>
      <w:r>
        <w:rPr/>
        <w:t xml:space="preserve">», - так оценил действия эстонский властей в интервью корреспонденту </w:t>
      </w:r>
      <w:hyperlink r:id="rId27">
        <w:r>
          <w:rPr>
            <w:rStyle w:val="InternetLink"/>
          </w:rPr>
          <w:t>ИА «Амител»</w:t>
        </w:r>
      </w:hyperlink>
      <w:r>
        <w:rPr/>
        <w:t xml:space="preserve"> лидер группы крайсовета «Объединенные депутаты», председатель комитета КСНД по бюджету, налоговой и кредитной политике </w:t>
      </w:r>
      <w:hyperlink r:id="rId28">
        <w:r>
          <w:rPr>
            <w:rStyle w:val="InternetLink"/>
            <w:b/>
            <w:b/>
            <w:bCs/>
            <w:color w:val="347BB7"/>
            <w:u w:val="single"/>
          </w:rPr>
          <w:t>Александр Романенко</w:t>
        </w:r>
      </w:hyperlink>
      <w:r>
        <w:rPr/>
        <w:t xml:space="preserve">. </w:t>
      </w:r>
    </w:p>
    <w:p>
      <w:pPr>
        <w:pStyle w:val="Style12"/>
        <w:jc w:val="both"/>
        <w:rPr/>
      </w:pPr>
      <w:r>
        <w:rPr/>
        <w:t>По его мнению, обвинять в оккупационных действиях людей, которые захоронены на территории бывшего союзного государства, просто безнравственно. «</w:t>
      </w:r>
      <w:r>
        <w:rPr>
          <w:rStyle w:val="Emphasis"/>
        </w:rPr>
        <w:t>Это история, за которой стоит не одно поколение людей. Это наше общее прошлое</w:t>
      </w:r>
      <w:r>
        <w:rPr/>
        <w:t>», - отметил он.</w:t>
      </w:r>
    </w:p>
    <w:p>
      <w:pPr>
        <w:pStyle w:val="Style12"/>
        <w:jc w:val="both"/>
        <w:rPr/>
      </w:pPr>
      <w:r>
        <w:rPr/>
        <w:t xml:space="preserve">Как уже сообщало </w:t>
      </w:r>
      <w:hyperlink r:id="rId29">
        <w:r>
          <w:rPr>
            <w:rStyle w:val="InternetLink"/>
          </w:rPr>
          <w:t>ИА "Амител</w:t>
        </w:r>
      </w:hyperlink>
      <w:r>
        <w:rPr/>
        <w:t xml:space="preserve">", поисковики установили, что там был захоронен, как минимум, один уроженец Алтайского края. Имя этого героя капитан </w:t>
      </w:r>
      <w:r>
        <w:rPr>
          <w:rStyle w:val="StrongEmphasis"/>
        </w:rPr>
        <w:t>Брянцев Алексей Матвеевич</w:t>
      </w:r>
      <w:r>
        <w:rPr/>
        <w:t xml:space="preserve">. Он родился в селе Сорки Поспелихинского района в 1917 году. </w:t>
      </w:r>
    </w:p>
    <w:p>
      <w:pPr>
        <w:pStyle w:val="Style12"/>
        <w:jc w:val="both"/>
        <w:rPr/>
      </w:pPr>
      <w:r>
        <w:rPr/>
        <w:t xml:space="preserve">Возможно, там же похоронен и другой наш земляк - </w:t>
      </w:r>
      <w:hyperlink r:id="rId30">
        <w:r>
          <w:rPr>
            <w:rStyle w:val="InternetLink"/>
            <w:b/>
            <w:bCs/>
          </w:rPr>
          <w:t xml:space="preserve">Ретунский Иван Андреевич </w:t>
        </w:r>
      </w:hyperlink>
      <w:r>
        <w:rPr/>
        <w:t xml:space="preserve">из села </w:t>
      </w:r>
      <w:r>
        <w:rPr>
          <w:rStyle w:val="StrongEmphasis"/>
        </w:rPr>
        <w:t>Коробейникова Усть-Пристанского района</w:t>
      </w:r>
      <w:r>
        <w:rPr/>
        <w:t>. Сержант Ретунский, командир отделения 657-го стрелкового полка 125-й стрелковой дивизии, тоже погиб в Таллине 22 сентября 1944 года.</w:t>
      </w:r>
    </w:p>
    <w:p>
      <w:pPr>
        <w:pStyle w:val="Style12"/>
        <w:jc w:val="both"/>
        <w:rPr/>
      </w:pPr>
      <w:r>
        <w:rPr/>
        <w:t>Раскопки должны были начаться еще накануне, 25 апреля, но "</w:t>
      </w:r>
      <w:r>
        <w:rPr>
          <w:rStyle w:val="Emphasis"/>
        </w:rPr>
        <w:t>Смерть и похороны Ельцина перечеркнули надежды гробокопателей из Эстонии выкапывать останки советских солдат"</w:t>
      </w:r>
      <w:r>
        <w:rPr/>
        <w:t xml:space="preserve">, - заявил накануне </w:t>
      </w:r>
      <w:hyperlink r:id="rId31">
        <w:r>
          <w:rPr>
            <w:rStyle w:val="InternetLink"/>
            <w:b/>
            <w:bCs/>
          </w:rPr>
          <w:t>Андрей Заренков</w:t>
        </w:r>
      </w:hyperlink>
      <w:r>
        <w:rPr/>
        <w:t>.</w:t>
      </w:r>
    </w:p>
    <w:p>
      <w:pPr>
        <w:pStyle w:val="Normal"/>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64" w:after="64"/>
      <w:outlineLvl w:val="3"/>
    </w:pPr>
    <w:rPr>
      <w:b/>
      <w:bCs/>
      <w:color w:val="D4000C"/>
      <w:sz w:val="18"/>
      <w:szCs w:val="18"/>
    </w:rPr>
  </w:style>
  <w:style w:type="character" w:styleId="Style11">
    <w:name w:val="Основной шрифт абзаца"/>
    <w:qFormat/>
    <w:rPr/>
  </w:style>
  <w:style w:type="character" w:styleId="Emphasis">
    <w:name w:val="Emphasis"/>
    <w:basedOn w:val="Style11"/>
    <w:qFormat/>
    <w:rPr>
      <w:i/>
      <w:iCs/>
    </w:rPr>
  </w:style>
  <w:style w:type="character" w:styleId="InternetLink">
    <w:name w:val="Hyperlink"/>
    <w:basedOn w:val="Style11"/>
    <w:rPr>
      <w:color w:val="347BB7"/>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64" w:after="64"/>
    </w:pPr>
    <w:rPr>
      <w:rFonts w:ascii="Arial" w:hAnsi="Arial" w:cs="Arial"/>
      <w:sz w:val="17"/>
      <w:szCs w:val="17"/>
    </w:rPr>
  </w:style>
  <w:style w:type="paragraph" w:styleId="Banner">
    <w:name w:val="banner"/>
    <w:basedOn w:val="Normal"/>
    <w:qFormat/>
    <w:pPr>
      <w:spacing w:before="13" w:after="64"/>
      <w:ind w:left="51" w:hanging="0"/>
    </w:pPr>
    <w:rPr>
      <w:rFonts w:ascii="Arial" w:hAnsi="Arial" w:cs="Arial"/>
      <w:color w:val="566A86"/>
      <w:sz w:val="15"/>
      <w:szCs w:val="15"/>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putat.alt.ru/" TargetMode="External"/><Relationship Id="rId3" Type="http://schemas.openxmlformats.org/officeDocument/2006/relationships/hyperlink" Target="http://polit.sib.ru/expert/?id=15479" TargetMode="External"/><Relationship Id="rId4" Type="http://schemas.openxmlformats.org/officeDocument/2006/relationships/hyperlink" Target="http://polit.sib.ru/expert/?id=15479" TargetMode="External"/><Relationship Id="rId5" Type="http://schemas.openxmlformats.org/officeDocument/2006/relationships/hyperlink" Target="http://www.ap.altairegion.ru/096-07/7.html" TargetMode="External"/><Relationship Id="rId6" Type="http://schemas.openxmlformats.org/officeDocument/2006/relationships/hyperlink" Target="http://www.ap.altairegion.ru/097-07/7.html" TargetMode="External"/><Relationship Id="rId7" Type="http://schemas.openxmlformats.org/officeDocument/2006/relationships/hyperlink" Target="http://polit.sib.ru/expert/?id=15683" TargetMode="External"/><Relationship Id="rId8" Type="http://schemas.openxmlformats.org/officeDocument/2006/relationships/hyperlink" Target="http://polit.sib.ru/expert/?id=15683" TargetMode="External"/><Relationship Id="rId9" Type="http://schemas.openxmlformats.org/officeDocument/2006/relationships/hyperlink" Target="http://polit.sib.ru/expert/?id=15683" TargetMode="External"/><Relationship Id="rId10" Type="http://schemas.openxmlformats.org/officeDocument/2006/relationships/hyperlink" Target="http://polit.sib.ru/expert/?id=15684" TargetMode="External"/><Relationship Id="rId11" Type="http://schemas.openxmlformats.org/officeDocument/2006/relationships/hyperlink" Target="http://polit.sib.ru/expert/?id=15684" TargetMode="External"/><Relationship Id="rId12" Type="http://schemas.openxmlformats.org/officeDocument/2006/relationships/hyperlink" Target="http://polit.sib.ru/expert/?id=15684" TargetMode="External"/><Relationship Id="rId13" Type="http://schemas.openxmlformats.org/officeDocument/2006/relationships/hyperlink" Target="http://www.regnum.ru/look/c1f0eeede7eee2fbe920f1eeebe4e0f2/" TargetMode="External"/><Relationship Id="rId14" Type="http://schemas.openxmlformats.org/officeDocument/2006/relationships/hyperlink" Target="http://www.regnum.ru/" TargetMode="External"/><Relationship Id="rId15" Type="http://schemas.openxmlformats.org/officeDocument/2006/relationships/hyperlink" Target="http://www.regnum.ru/look/c4edff20cfeee1e5e4fb/" TargetMode="External"/><Relationship Id="rId16" Type="http://schemas.openxmlformats.org/officeDocument/2006/relationships/hyperlink" Target="http://www.regnum.ru/look/c2e5ebe8eae0ff20cef2e5f7e5f1f2e2e5edede0ff20e2eee9ede0/" TargetMode="External"/><Relationship Id="rId17" Type="http://schemas.openxmlformats.org/officeDocument/2006/relationships/hyperlink" Target="http://www.regnum.ru/" TargetMode="External"/><Relationship Id="rId18" Type="http://schemas.openxmlformats.org/officeDocument/2006/relationships/hyperlink" Target="http://www.regnum.ru/look/dfe0ea20c0e0e2e8eaf1eeee/" TargetMode="External"/><Relationship Id="rId19" Type="http://schemas.openxmlformats.org/officeDocument/2006/relationships/hyperlink" Target="http://polit.sib.ru/news/?id=15947" TargetMode="External"/><Relationship Id="rId20" Type="http://schemas.openxmlformats.org/officeDocument/2006/relationships/hyperlink" Target="http://polit.sib.ru/news/?id=15947" TargetMode="External"/><Relationship Id="rId21" Type="http://schemas.openxmlformats.org/officeDocument/2006/relationships/hyperlink" Target="http://polit.sib.ru/news/?id=15947" TargetMode="External"/><Relationship Id="rId22" Type="http://schemas.openxmlformats.org/officeDocument/2006/relationships/hyperlink" Target="http://www.ap.altairegion.ru/120-07/6.html" TargetMode="External"/><Relationship Id="rId23" Type="http://schemas.openxmlformats.org/officeDocument/2006/relationships/hyperlink" Target="http://www.deputat.alt.ru/gallery/photo.php?tid=70" TargetMode="External"/><Relationship Id="rId24" Type="http://schemas.openxmlformats.org/officeDocument/2006/relationships/hyperlink" Target="http://www.deputat.alt.ru/gallery/photo.php?tid=71" TargetMode="External"/><Relationship Id="rId25" Type="http://schemas.openxmlformats.org/officeDocument/2006/relationships/hyperlink" Target="http://www.regnum.ru/" TargetMode="External"/><Relationship Id="rId26" Type="http://schemas.openxmlformats.org/officeDocument/2006/relationships/hyperlink" Target="http://www.regnum.ru/look/c1f0eeede7eee2fbe920f1eeebe4e0f2/" TargetMode="External"/><Relationship Id="rId27" Type="http://schemas.openxmlformats.org/officeDocument/2006/relationships/hyperlink" Target="http://www.amic.ru/" TargetMode="External"/><Relationship Id="rId28" Type="http://schemas.openxmlformats.org/officeDocument/2006/relationships/hyperlink" Target="http://www.amic.ru/personage/?id=65" TargetMode="External"/><Relationship Id="rId29" Type="http://schemas.openxmlformats.org/officeDocument/2006/relationships/hyperlink" Target="http://www.amic.ru/" TargetMode="External"/><Relationship Id="rId30" Type="http://schemas.openxmlformats.org/officeDocument/2006/relationships/hyperlink" Target="http://www.amic.ru/news/?news_id=63583" TargetMode="External"/><Relationship Id="rId31" Type="http://schemas.openxmlformats.org/officeDocument/2006/relationships/hyperlink" Target="http://www.amic.ru/news/?news_id=68667"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06:03:00Z</dcterms:created>
  <dc:creator>Редактор</dc:creator>
  <dc:description/>
  <cp:keywords/>
  <dc:language>en-US</dc:language>
  <cp:lastModifiedBy>sveta</cp:lastModifiedBy>
  <dcterms:modified xsi:type="dcterms:W3CDTF">2007-05-04T06:09:00Z</dcterms:modified>
  <cp:revision>10</cp:revision>
  <dc:subject/>
  <dc:title>3 июля 2006 г</dc:title>
</cp:coreProperties>
</file>