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ководитель фрак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За наш Алтай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А.Сафрон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</w:t>
      </w:r>
    </w:p>
    <w:p>
      <w:pPr>
        <w:pStyle w:val="Heading1"/>
        <w:rPr/>
      </w:pPr>
      <w:r>
        <w:rPr/>
        <w:t>работы фракции «За наш Алтай» на май 200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1560"/>
        <w:gridCol w:w="1905"/>
      </w:tblGrid>
      <w:tr>
        <w:trPr>
          <w:trHeight w:val="9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о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</w: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>
          <w:trHeight w:val="25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Заседание фракц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Заседание Совета фракции (определение повестки дня заседания, оповещение докладчиков и т.д.)</w:t>
            </w:r>
          </w:p>
          <w:p>
            <w:pPr>
              <w:pStyle w:val="Subtitle"/>
              <w:ind w:right="-58" w:hanging="0"/>
              <w:jc w:val="both"/>
              <w:rPr/>
            </w:pPr>
            <w:r>
              <w:rPr/>
              <w:t>Подготовка проекта законодательной инициативы по внесению изменений в Уголовный Кодекс РФ по повышению ответственности работодателей за перечисление страховых взносов.</w:t>
            </w:r>
          </w:p>
          <w:p>
            <w:pPr>
              <w:pStyle w:val="2"/>
              <w:rPr/>
            </w:pPr>
            <w:r>
              <w:rPr/>
              <w:t>Подготовка проекта постановления Алтайского краевого Совета народных депутатов по данному вопросу.</w:t>
            </w:r>
          </w:p>
          <w:p>
            <w:pPr>
              <w:pStyle w:val="2"/>
              <w:rPr/>
            </w:pPr>
            <w:r>
              <w:rPr/>
              <w:t>Подготовка проекта законодательной инициативы по внесению изменений в  Кодекс РФ об административных правонарушениях по повышению ответственности работодателей за перечисление страховых взно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оекта постановления Алтайского краевого Совета народных депутатов по данному вопросу.</w:t>
            </w:r>
          </w:p>
          <w:p>
            <w:pPr>
              <w:pStyle w:val="3"/>
              <w:rPr/>
            </w:pPr>
            <w:r>
              <w:rPr/>
              <w:t>Подготовка проекта законодательной инициативы по внесению изменений в  Трудовой Кодекс Р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оекта постановления Алтайского краевого Совета народных депутатов по данному вопрос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Обращения к Президенту Российской Федерации В.В.Путину, Председателю Правительства Российской Федерации М.Е.Фрадкову, Председателю Совета Федерации Федерального Собрания Российской Федерации С.М.Миронову, Председателю Государственной Думы Федерального Собрания Российской Федерации Б.В.Грызлову по вопросу совершенствования пенсионного законодатель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оекта постановления Алтайского краевого Совета народных депутатов по данному вопрос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оекта закона Алтайского края «О страховании профессионального риска медицинских работников государственных и муниципальных учреждений здравоохранен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оекта постановления Алтайского краевого Совета народных депутатов по данному вопросу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Регулярно размещать на сайте АКСНД информацию о текущей работе фракции.</w:t>
            </w:r>
          </w:p>
          <w:p>
            <w:pPr>
              <w:pStyle w:val="2"/>
              <w:rPr/>
            </w:pPr>
            <w:r>
              <w:rPr/>
              <w:t>Выступления депутатов фракции в СМИ (согласно графика)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Отчеты депутатов фракции (согласно графика)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и 28 м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6 м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о 16 мая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6 м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6 м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6 м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6 м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6 м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6 м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6 м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6 м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В.А., 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В.А., Понарин П.П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ыгин В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ыгин В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ыгин В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ыгин В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ыгин В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ыгин В.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ыгин В.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ыгин В.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 А.Г., 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 А.Г., 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с-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с-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кци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афронов В.А., Понарин П.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Консультант фракции </w:t>
      </w:r>
    </w:p>
    <w:p>
      <w:pPr>
        <w:pStyle w:val="Heading2"/>
        <w:rPr/>
      </w:pPr>
      <w:r>
        <w:rPr/>
        <w:t>«За наш Алтай»</w:t>
        <w:tab/>
        <w:tab/>
        <w:tab/>
        <w:tab/>
        <w:tab/>
        <w:tab/>
        <w:tab/>
        <w:t>П.П.Понари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66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32:00Z</dcterms:created>
  <dc:creator>Mb3</dc:creator>
  <dc:description/>
  <dc:language>en-US</dc:language>
  <cp:lastModifiedBy>Mb3</cp:lastModifiedBy>
  <cp:lastPrinted>2007-02-21T08:28:00Z</cp:lastPrinted>
  <dcterms:modified xsi:type="dcterms:W3CDTF">2007-04-25T03:32:00Z</dcterms:modified>
  <cp:revision>2</cp:revision>
  <dc:subject/>
  <dc:title>«Утверждаю»</dc:title>
</cp:coreProperties>
</file>