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ОТЧЕТ</w:t>
      </w:r>
      <w:r>
        <w:rPr>
          <w:b/>
          <w:sz w:val="28"/>
        </w:rPr>
        <w:t xml:space="preserve"> </w:t>
      </w:r>
    </w:p>
    <w:p>
      <w:pPr>
        <w:pStyle w:val="Normal"/>
        <w:jc w:val="center"/>
        <w:rPr/>
      </w:pPr>
      <w:r>
        <w:rPr>
          <w:sz w:val="28"/>
        </w:rPr>
        <w:t>постоянного  комитета  Алтайского  краевого Совета народных депутатов по экономической политике, промышленности, предпринимательству и собственности о работе за 2006 год</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ab/>
        <w:t xml:space="preserve">В 2006 году в составе постоянного комитета Алтайского краевого совета народных депутатов по экономической политике, промышленности, предпринимательству и собственности работали 16 депутатов Алтайского краевого Совета народных депутатов: Барков Е.А., Бедарев А.Ф., Белоусов С.В., Зимин И.В, Марков В.В., Мещеряков В.А., Мочальников С.В., Нестеров П.А., Ожигин Б.И., Пекарский В.В., Рыжак Е.Н.,  Рябушенко Н.А., Терентьев Ю.А., Фокин М.Г., Чеснов П.А., Шамков Ю.В.   </w:t>
      </w:r>
    </w:p>
    <w:p>
      <w:pPr>
        <w:pStyle w:val="Normal"/>
        <w:ind w:firstLine="709"/>
        <w:jc w:val="both"/>
        <w:rPr/>
      </w:pPr>
      <w:r>
        <w:rPr>
          <w:b/>
          <w:sz w:val="28"/>
        </w:rPr>
        <w:tab/>
      </w:r>
      <w:r>
        <w:rPr>
          <w:sz w:val="28"/>
        </w:rPr>
        <w:t>В прошедшем году комитет Алтайского краевого Совета народных депутатов по экономической политике, промышленности, предпринимательству и собственности ставил своей главной задачей реализацию мероприятий, предусмотренных постановлением Алтайского краевого Совета народных депутатов от 31 января 2006 года № 31 «Об отчете о работе постоянного комитета Алтайского краевого Совета народных депутатов по экономической политике, промышленности, предпринимательству и собственности за 2005 год»,  а также Планом законопроектной, организационной и контрольной деятельности Алтайского краевого Совета народных депутатов.</w:t>
      </w:r>
    </w:p>
    <w:p>
      <w:pPr>
        <w:pStyle w:val="Normal"/>
        <w:ind w:firstLine="851"/>
        <w:jc w:val="both"/>
        <w:rPr/>
      </w:pPr>
      <w:r>
        <w:rPr>
          <w:sz w:val="28"/>
          <w:szCs w:val="28"/>
        </w:rPr>
        <w:t xml:space="preserve">Всего в течение 2006 года проведено 14 заседаний комитета, из них 3 выездных, на которых рассмотрены 108 вопросов, том числе в разработке 47 вопросов комитет принимал непосредственное участие совместно с другими комитетами, Администрацией Алтайского края и был ответственным за их прохождение на сессиях Алтайского краевого Совета народных депутатов. В 2006 году комитетом рассмотрено 110 проектов федеральных законов, на 50 из них подготовлены проекты постановлений об их поддержке.   </w:t>
      </w:r>
    </w:p>
    <w:p>
      <w:pPr>
        <w:pStyle w:val="Normal"/>
        <w:ind w:firstLine="851"/>
        <w:jc w:val="both"/>
        <w:rPr>
          <w:sz w:val="28"/>
          <w:szCs w:val="28"/>
        </w:rPr>
      </w:pPr>
      <w:r>
        <w:rPr>
          <w:sz w:val="28"/>
          <w:szCs w:val="28"/>
        </w:rPr>
        <w:t>Также депутаты комитета регулярно принимают участие в работе краевой инвестиционной комиссии, наблюдательного Совета краевого лизингового фонда, в заседаниях круглых столов, которых в течение 2006 года  совместно с другими комитетами и депутатскими объединениями Алтайского краевого Совета народных депутатов было проведено четыре, в депутатских слушаниях, других рабочих органах законодательной и исполнительной власти Алтайского края.</w:t>
      </w:r>
    </w:p>
    <w:p>
      <w:pPr>
        <w:pStyle w:val="Normal"/>
        <w:ind w:left="3" w:firstLine="706"/>
        <w:jc w:val="both"/>
        <w:rPr>
          <w:sz w:val="28"/>
          <w:szCs w:val="28"/>
        </w:rPr>
      </w:pPr>
      <w:r>
        <w:rPr>
          <w:sz w:val="28"/>
          <w:szCs w:val="28"/>
        </w:rPr>
        <w:t xml:space="preserve">Для экономики Алтайского края 2006 год характеризуется положительной динамикой развития в промышленности. Индекс промышленного производства после падения  в августе прошлого года до 90,8 процентов, по итогам  2006 года  составил 105,4 процента, в том числе в обрабатывающих отраслях 106,2 процентов, что выше </w:t>
      </w:r>
    </w:p>
    <w:p>
      <w:pPr>
        <w:pStyle w:val="Normal"/>
        <w:ind w:left="3" w:hanging="0"/>
        <w:jc w:val="both"/>
        <w:rPr>
          <w:sz w:val="28"/>
          <w:szCs w:val="28"/>
        </w:rPr>
      </w:pPr>
      <w:r>
        <w:rPr>
          <w:sz w:val="28"/>
          <w:szCs w:val="28"/>
        </w:rPr>
      </w:r>
    </w:p>
    <w:p>
      <w:pPr>
        <w:pStyle w:val="Normal"/>
        <w:ind w:left="3" w:hanging="0"/>
        <w:jc w:val="both"/>
        <w:rPr>
          <w:sz w:val="28"/>
          <w:szCs w:val="28"/>
        </w:rPr>
      </w:pPr>
      <w:r>
        <w:rPr>
          <w:sz w:val="28"/>
          <w:szCs w:val="28"/>
        </w:rPr>
        <w:t>индекса промышленного производства в Российской Федерации, который составил 104,3 процента и Сибирского федерального округа – 104,7 процента. Вместе с тем, по экспертным оценкам, рост внутреннего спроса на промышленную продукцию в Российской Федерации составляет 10 – 15 процентов в год. Такой разрыв спроса и предложения ведет к росту цен на товары и замещению отечественной продукции импортной.</w:t>
      </w:r>
    </w:p>
    <w:p>
      <w:pPr>
        <w:pStyle w:val="Normal"/>
        <w:ind w:left="2" w:firstLine="707"/>
        <w:jc w:val="both"/>
        <w:rPr/>
      </w:pPr>
      <w:r>
        <w:rPr>
          <w:sz w:val="28"/>
          <w:szCs w:val="28"/>
        </w:rPr>
        <w:t xml:space="preserve">Число убыточных предприятий в обрабатывающих отраслях промышленности Алтайского края за одиннадцать месяцев 2006 года сократилось с 54,2 процентов до 43,4 процентов в сравнении с аналогичным периодом прошлого года. Положительный сальдированный финансовый результат крупных и средних организаций за этот период составил 595,5 миллионов рублей, за одиннадцать месяцев 2005 года положительный сальдированный результат составлял 133,8 миллионов рублей.  </w:t>
      </w:r>
    </w:p>
    <w:p>
      <w:pPr>
        <w:pStyle w:val="Normal"/>
        <w:ind w:left="2" w:firstLine="707"/>
        <w:jc w:val="both"/>
        <w:rPr/>
      </w:pPr>
      <w:r>
        <w:rPr>
          <w:sz w:val="28"/>
          <w:szCs w:val="28"/>
        </w:rPr>
        <w:t>Рост грузооборота в 2006 году к 2005 году составил 7,4 процента, на 28,7 и 9,0 процентов выросли соответственно оборот розничной торговли и объем платных услуг населению. Среднемесячная заработная плата одного работника в обрабатывающих отраслях промышленности Алтайского края за 11 месяцев 2006 года возросла по сравнению с соответствующим периодом прошлого года на 21,5 процента.</w:t>
      </w:r>
    </w:p>
    <w:p>
      <w:pPr>
        <w:pStyle w:val="Normal"/>
        <w:ind w:firstLine="709"/>
        <w:jc w:val="both"/>
        <w:rPr/>
      </w:pPr>
      <w:r>
        <w:rPr>
          <w:sz w:val="28"/>
          <w:szCs w:val="28"/>
        </w:rPr>
        <w:t>Итоги промышленного развития Алтайского края в основном определяют результаты работы предприятий, производящих машины и оборудование, кокс, транспортные средства, пищевые и химические продукты, ведущих добычу полезных ископаемых.</w:t>
      </w:r>
    </w:p>
    <w:p>
      <w:pPr>
        <w:pStyle w:val="Normal"/>
        <w:ind w:firstLine="709"/>
        <w:jc w:val="both"/>
        <w:rPr/>
      </w:pPr>
      <w:r>
        <w:rPr>
          <w:sz w:val="28"/>
          <w:szCs w:val="28"/>
        </w:rPr>
        <w:t>С положительной динамикой работают ЗАО «Алтайский завод прецизионных изделий», ОАО «Алтайвагон», ЗАО «Эвалар», ООО «Барнаул РТИ», ОАО «Рубцовский машиностроительный завод», ОАО «Бийский котельный завод», ОАО «Кучуксульфат» и другие.</w:t>
      </w:r>
    </w:p>
    <w:p>
      <w:pPr>
        <w:pStyle w:val="Normal"/>
        <w:ind w:firstLine="709"/>
        <w:jc w:val="both"/>
        <w:rPr/>
      </w:pPr>
      <w:r>
        <w:rPr>
          <w:sz w:val="28"/>
          <w:szCs w:val="28"/>
        </w:rPr>
        <w:t xml:space="preserve">Существенным фактором, определяющим сложности алтайской промышленности, является изношенность основных фондов предприятий. По данным Союза промышленников Алтайского края, проанализировавшим состояние дел на 29 крупнейших предприятиях на 19 из них износ машин и оборудования превышает 50 процентов, а на некоторых достигает и 90 процентов. Около 80 процентов оборудования предприятий эксплуатируется более 15 – 20 лет. Станков, работающих менее 5 лет, в крае всего 5 процентов.  При значительном моральном и физическом износе основных фондов темпы их обновления находятся на низком уровне (коэффициент обновления основных фондов в промышленности Алтайского края  составляет 2,1 процента в год) , что создает не только препятствия на пути развития экономики, но также риск потери целого ряда отраслей. </w:t>
      </w:r>
    </w:p>
    <w:p>
      <w:pPr>
        <w:pStyle w:val="Normal"/>
        <w:ind w:firstLine="709"/>
        <w:jc w:val="both"/>
        <w:rPr>
          <w:sz w:val="28"/>
          <w:szCs w:val="28"/>
        </w:rPr>
      </w:pPr>
      <w:r>
        <w:rPr>
          <w:sz w:val="28"/>
          <w:szCs w:val="28"/>
        </w:rPr>
        <w:t xml:space="preserve">Серьезной проблемой, решаемой органами законодательной власти Алтайского края, является совершенствование законодательной базы Алтайского края, направленной на  улучшение инвестиционной привлекательности региона. По итогам 2006 года инвестиции в основной капитал в Алтайском крае составили 26,1 миллиардов рублей, рост к аналогичному периоду 2005 года составил 14,2 процента. </w:t>
      </w:r>
    </w:p>
    <w:p>
      <w:pPr>
        <w:pStyle w:val="Normal"/>
        <w:ind w:firstLine="709"/>
        <w:jc w:val="both"/>
        <w:rPr>
          <w:sz w:val="28"/>
          <w:szCs w:val="28"/>
        </w:rPr>
      </w:pPr>
      <w:r>
        <w:rPr>
          <w:sz w:val="28"/>
          <w:szCs w:val="28"/>
        </w:rPr>
        <w:t xml:space="preserve">Вместе с тем необходимо учитывать специфическую структуру экономики Алтайского края – значительную долю аграрного сектора, уступающего по инвестиционной привлекательности добыче полезных ископаемых, но вместе с тем  Алтайский край имеет и свои конкурентные преимущества. Это выгодное </w:t>
      </w:r>
    </w:p>
    <w:p>
      <w:pPr>
        <w:pStyle w:val="Normal"/>
        <w:jc w:val="both"/>
        <w:rPr>
          <w:sz w:val="28"/>
          <w:szCs w:val="28"/>
        </w:rPr>
      </w:pPr>
      <w:r>
        <w:rPr>
          <w:sz w:val="28"/>
          <w:szCs w:val="28"/>
        </w:rPr>
      </w:r>
    </w:p>
    <w:p>
      <w:pPr>
        <w:pStyle w:val="Normal"/>
        <w:jc w:val="both"/>
        <w:rPr/>
      </w:pPr>
      <w:r>
        <w:rPr>
          <w:sz w:val="28"/>
          <w:szCs w:val="28"/>
        </w:rPr>
        <w:t>географическое положение, достаточно развитая транспортная сеть, уникальный природно-рекреационный потенциал. Перспективными для инвестиций являются медицинская, мукомольно-крупяная, комбикормовая, пищевая промышленность, индустрия туризма, а также производство строительных материалов, химическая и нефтехимическая промышленность, добыча полезных ископаемых, развитие которых полностью или частично базируется на собственных ресурсах.</w:t>
      </w:r>
    </w:p>
    <w:p>
      <w:pPr>
        <w:pStyle w:val="Normal"/>
        <w:ind w:firstLine="709"/>
        <w:jc w:val="both"/>
        <w:rPr/>
      </w:pPr>
      <w:r>
        <w:rPr>
          <w:sz w:val="28"/>
          <w:szCs w:val="28"/>
        </w:rPr>
        <w:t>В последнее время в Алтайском крае создана определенная нормативно-правовая база государственной поддержки предприятий реального сектора экономики.</w:t>
      </w:r>
    </w:p>
    <w:p>
      <w:pPr>
        <w:pStyle w:val="Normal"/>
        <w:ind w:firstLine="709"/>
        <w:jc w:val="both"/>
        <w:rPr/>
      </w:pPr>
      <w:r>
        <w:rPr>
          <w:sz w:val="28"/>
          <w:szCs w:val="28"/>
        </w:rPr>
        <w:t>В 2006 году Алтайский край первым в Российской Федерации принял краевую целевую программу «Развитие промышленного производства в Алтайском крае на 2006 – 2008 годы», направленную на реконструкцию, техническое перевооружение и расширение действующих производств, а также создание новых. В программе, в разработке которой активное участие приняли депутаты комитета по экономической политике, промышленности, предпринимательству и собственности, определены приоритетные отрасли, в первую очередь те, для которых в Алтайском крае имеется природный, производственный, трудовой и интеллектуальный потенциал – производство фармацевтической и витаминной продукции, бытовой химии, добыча полезных ископаемых.</w:t>
      </w:r>
    </w:p>
    <w:p>
      <w:pPr>
        <w:pStyle w:val="Normal"/>
        <w:ind w:firstLine="709"/>
        <w:jc w:val="both"/>
        <w:rPr/>
      </w:pPr>
      <w:r>
        <w:rPr>
          <w:sz w:val="28"/>
          <w:szCs w:val="28"/>
        </w:rPr>
        <w:t xml:space="preserve">Законом Алтайского края «Об инвестиционной деятельности в Алтайском крае» предусмотрены такие эффективные формы поддержки товаропроизводителей как субсидирование части банковской процентной ставки и субсидирование налога на имущество участникам инвестиционной деятельности. Ежегодно в краевом бюджете на эти цели закладываются средства во все возрастающих объемах. Законом Алтайского края «О краевом бюджете на 2007 год» на субсидирование части банковской процентной ставки выделено 250 миллионов рублей, в том числе на реализацию закона «Об инновационной деятельности в Алтайском крае» 50 миллионов рублей, а также 100 миллионов рублей на реализацию закона «Об инвестиционной деятельности в Алтайском крае» в части субсидирования налогов. </w:t>
      </w:r>
    </w:p>
    <w:p>
      <w:pPr>
        <w:pStyle w:val="2"/>
        <w:spacing w:lineRule="auto" w:line="240" w:before="0" w:after="0"/>
        <w:ind w:left="0" w:firstLine="709"/>
        <w:jc w:val="both"/>
        <w:rPr/>
      </w:pPr>
      <w:r>
        <w:rPr>
          <w:sz w:val="28"/>
          <w:szCs w:val="28"/>
        </w:rPr>
        <w:t xml:space="preserve">Стабильное функционирование жилищно-коммунальной отрасли, повышение эффективности и качества предоставления услуг в этой сфере является одной из важнейших задач органов государственной власти Алтайского края. Жилищно-коммунальное хозяйство Алтайского края продолжает оставаться в сложном положении: по состоянию на 1 октября 2006 года износ основных фондов в жилищном и коммунальном хозяйстве составляет 57,8 процентов, кредиторская задолженность составила 8,0 миллиардов рублей, дебиторская задолженность – 3,6 миллиардов рублей, доля убыточных предприятий составляет 58 процентов. </w:t>
      </w:r>
    </w:p>
    <w:p>
      <w:pPr>
        <w:pStyle w:val="2"/>
        <w:spacing w:lineRule="auto" w:line="240" w:before="0" w:after="0"/>
        <w:ind w:left="0" w:firstLine="720"/>
        <w:jc w:val="both"/>
        <w:rPr/>
      </w:pPr>
      <w:r>
        <w:rPr>
          <w:sz w:val="28"/>
          <w:szCs w:val="28"/>
        </w:rPr>
        <w:t>Вместе с тем, несмотря на тяжелое финансово-хозяйственное положение предприятий отрасли в последнее время наметились определенные позитивные тенденции, которые доказывают, что при должном уровне организации производства отрасль может стать привлекательной для инвестиций. Для решения этой задачи необходимо обновление технологий и основных фондов предприятий отрасли.</w:t>
      </w:r>
    </w:p>
    <w:p>
      <w:pPr>
        <w:pStyle w:val="2"/>
        <w:spacing w:lineRule="auto" w:line="240" w:before="0" w:after="0"/>
        <w:ind w:left="0" w:firstLine="720"/>
        <w:jc w:val="both"/>
        <w:rPr>
          <w:sz w:val="28"/>
          <w:szCs w:val="28"/>
        </w:rPr>
      </w:pPr>
      <w:r>
        <w:rPr>
          <w:sz w:val="28"/>
          <w:szCs w:val="28"/>
        </w:rPr>
        <w:t xml:space="preserve">Депутаты комитета по экономической политике, промышленности, предпринимательству и собственности приняли участие в разработке и утверждении в июне 2006 года  краевой целевой программы «Модернизация жилищно-коммунального комплекса Алтайского края на 2007 – 2010 годы», а также в принятии </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pPr>
      <w:r>
        <w:rPr>
          <w:sz w:val="28"/>
          <w:szCs w:val="28"/>
        </w:rPr>
        <w:t>Алтайским краевым Советом народных депутатов  закона Алтайского края «О внесении изменений в закон Алтайского края «О поддержке лизинговой деятельности в промышленности и агропромышленном комплексе Алтайского края».</w:t>
      </w:r>
    </w:p>
    <w:p>
      <w:pPr>
        <w:pStyle w:val="2"/>
        <w:spacing w:lineRule="auto" w:line="240" w:before="0" w:after="0"/>
        <w:ind w:left="0" w:firstLine="720"/>
        <w:jc w:val="both"/>
        <w:rPr/>
      </w:pPr>
      <w:r>
        <w:rPr>
          <w:sz w:val="28"/>
          <w:szCs w:val="28"/>
        </w:rPr>
        <w:t xml:space="preserve">Данным законом для организаций жилищно-коммунального хозяйства предусмотрено приобретение новой техники и оборудования за счет средств краевого лизингового фонда.  </w:t>
      </w:r>
    </w:p>
    <w:p>
      <w:pPr>
        <w:pStyle w:val="2"/>
        <w:spacing w:lineRule="auto" w:line="240" w:before="0" w:after="0"/>
        <w:ind w:left="0" w:firstLine="720"/>
        <w:jc w:val="both"/>
        <w:rPr/>
      </w:pPr>
      <w:r>
        <w:rPr>
          <w:sz w:val="28"/>
          <w:szCs w:val="28"/>
        </w:rPr>
        <w:t>Законом Алтайского края «О краевом бюджете» на 2007 год предусмотрено направление на лизинг оборудования, в том числе для жилищно-коммунального хозяйства 50 миллионов рублей.</w:t>
      </w:r>
    </w:p>
    <w:p>
      <w:pPr>
        <w:pStyle w:val="Normal"/>
        <w:ind w:firstLine="709"/>
        <w:jc w:val="both"/>
        <w:rPr>
          <w:sz w:val="28"/>
          <w:szCs w:val="28"/>
        </w:rPr>
      </w:pPr>
      <w:r>
        <w:rPr>
          <w:sz w:val="28"/>
          <w:szCs w:val="28"/>
        </w:rPr>
        <w:t>Реализация на территории Алтайского края приоритетного национального проекта «Доступное и комфортное жилье – гражданам России» осуществляется в рамках закона Алтайского края «Об утверждении краевой целевой программы «Улучшение жилищных условий населения в Алтайском крае на период до 2010 года». За 2006 год за счет всех источников финансирования введены в действие жилые дома общей площадью 438,6 тысячи квадратных метра – 110,1 процента к уровню 2005 года, или на 40,2 тысяч квадратных метров больше чем в  2005 году.</w:t>
      </w:r>
    </w:p>
    <w:p>
      <w:pPr>
        <w:pStyle w:val="Normal"/>
        <w:ind w:firstLine="709"/>
        <w:jc w:val="both"/>
        <w:rPr>
          <w:sz w:val="28"/>
          <w:szCs w:val="28"/>
        </w:rPr>
      </w:pPr>
      <w:r>
        <w:rPr>
          <w:sz w:val="28"/>
          <w:szCs w:val="28"/>
        </w:rPr>
        <w:t xml:space="preserve">Основными проблемами при реализации национального проекта являются резкий рост цен на вновь построенное жилье – в четвертом квартале 2006 года средняя цена 1 квадратного метра общей площади вновь построенного жилья составила 25062 рубля в сравнении с 17582 рублями в четвертом квартале 2005 года (рост цен составил 142,5 процентов), что делает недоступным жилье для широких слоев населения, а также неподготовленность градостроительной документации на местном уровне – генеральных планов городских округов, сельских поселений и проектов планировок отдельных микрорайонов, намечаемых для освоения и застройки. Управление Алтайского края по строительству и архитектуре совместно с администрацией города Барнаула подготовили и представили документы для участия в подпрограммах ФЦП «Жилище» - подпрограмме «Обеспечение земельных участков коммунальной инфраструктурой в целях жилищного строительства». По итогам конкурса Алтайский край прошел отбор и включен в число победителей. </w:t>
      </w:r>
    </w:p>
    <w:p>
      <w:pPr>
        <w:pStyle w:val="Normal"/>
        <w:ind w:firstLine="709"/>
        <w:jc w:val="both"/>
        <w:rPr>
          <w:sz w:val="28"/>
          <w:szCs w:val="28"/>
        </w:rPr>
      </w:pPr>
      <w:r>
        <w:rPr>
          <w:sz w:val="28"/>
          <w:szCs w:val="28"/>
        </w:rPr>
        <w:t xml:space="preserve">Комитет Алтайского краевого Совета народных депутатов по экономической политике, промышленности, предпринимательству и собственности  в практической деятельности значительное внимание уделял проблемам развития в Алтайском крае малого предпринимательства. Депутаты комитета принимали участие в мероприятиях, проводимых структурами, занимающихся проблемами развития предпринимательства, в подготовке и проведении </w:t>
      </w:r>
      <w:r>
        <w:rPr>
          <w:sz w:val="28"/>
          <w:szCs w:val="28"/>
          <w:lang w:val="en-US"/>
        </w:rPr>
        <w:t>X</w:t>
      </w:r>
      <w:r>
        <w:rPr>
          <w:sz w:val="28"/>
          <w:szCs w:val="28"/>
        </w:rPr>
        <w:t xml:space="preserve"> съезда предпринимателей Алтайского края, в заседаниях межведомственной комиссии Администрации Алтайского края по устранению административных барьеров в развитии предпринимательства, входят в состав общественного Совета по развитию предпринимательства при главе Администрации Алтайского края, активно работают в краевой инвестиционной комиссии. В октябре 2006 года Алтайским краевым Советом народных депутатов был принят закон Алтайского края «О внесении изменений в приложение к закону Алтайского края «Об утверждении краевой программы «О государственной поддержке и развитии малого предпринимательства в Алтайском крае на 2005 – 2007 годы», что позволило Алтайскому краю принять участие в федеральных программах и выиграть конкурсы, в результате чего малый бизнес Алтайского края получил дополнительные источники финансирования. </w:t>
      </w:r>
    </w:p>
    <w:p>
      <w:pPr>
        <w:pStyle w:val="Normal"/>
        <w:jc w:val="both"/>
        <w:rPr>
          <w:sz w:val="28"/>
          <w:szCs w:val="28"/>
        </w:rPr>
      </w:pPr>
      <w:r>
        <w:rPr>
          <w:sz w:val="28"/>
          <w:szCs w:val="28"/>
        </w:rPr>
      </w:r>
    </w:p>
    <w:p>
      <w:pPr>
        <w:pStyle w:val="Normal"/>
        <w:jc w:val="both"/>
        <w:rPr/>
      </w:pPr>
      <w:r>
        <w:rPr>
          <w:sz w:val="28"/>
          <w:szCs w:val="28"/>
        </w:rPr>
        <w:t xml:space="preserve">Значительным событием для развития малого предпринимательства в Алтайском крае стало открытие в конце 2006 года бизнес-инкубатора в Центре по развитию предпринимательства и рыночной инфраструктуры в городе Барнауле. На его создание было выделено более 30 миллионов рублей из краевого бюджета и столько же привлечено федеральных инвестиций. Законом Алтайского края «О краевом бюджете на 2007 год» предусмотрено финансирование мероприятий по развитию малого бизнеса и предпринимательства в сумме 45,5 миллионов рублей, кроме того, значительные суммы на поддержку предпринимательства будут выделены из средств, направленных на поддержку предприятий реального сектора экономики Алтайского края. В настоящее время депутаты комитета принимают активное участие в разработке проекта закона Алтайского края о развитии предпринимательства на период до 2010 года.    </w:t>
      </w:r>
    </w:p>
    <w:p>
      <w:pPr>
        <w:pStyle w:val="Normal"/>
        <w:ind w:firstLine="709"/>
        <w:jc w:val="both"/>
        <w:rPr/>
      </w:pPr>
      <w:r>
        <w:rPr>
          <w:sz w:val="28"/>
          <w:szCs w:val="28"/>
        </w:rPr>
        <w:t xml:space="preserve">Одним из основных условий развития экономики Алтайского края является перевод ее на инновационные пути развития, на интеграцию науки и производства. Сегодня Алтайский край находится только на самом начальном этапе формирования краевого инновационного комплекса. В качестве положительных тенденций в данном направлении является присвоение городу Бийску статуса наукограда Российской Федерации, а также принятие в текущем году закона Алтайского края «Об инновационной деятельности в Алтайском крае» - нормативного правового акта, регулирующего процессы, направленные на реализацию результатов законченных научных исследований и научно-технических достижений в новый или усовершенствованный продукт, реализуемый на рынке, в новый или усовершенствованный технологический процесс, используемый в практической деятельности, а также связанные с этим дополнительные научные исследования и разработки. </w:t>
      </w:r>
    </w:p>
    <w:p>
      <w:pPr>
        <w:pStyle w:val="Normal"/>
        <w:ind w:firstLine="709"/>
        <w:jc w:val="both"/>
        <w:rPr/>
      </w:pPr>
      <w:r>
        <w:rPr>
          <w:sz w:val="28"/>
          <w:szCs w:val="28"/>
        </w:rPr>
        <w:t xml:space="preserve"> </w:t>
      </w:r>
      <w:r>
        <w:rPr>
          <w:sz w:val="28"/>
          <w:szCs w:val="28"/>
        </w:rPr>
        <w:t xml:space="preserve">Становление города Бийска как наукограда и принятие данного Закона должны стать основой создания инновационной системы края, способной обеспечить поступательное развитие региона и рост уровня жизни населения.  </w:t>
      </w:r>
    </w:p>
    <w:p>
      <w:pPr>
        <w:pStyle w:val="Normal"/>
        <w:ind w:firstLine="851"/>
        <w:jc w:val="both"/>
        <w:rPr/>
      </w:pPr>
      <w:r>
        <w:rPr>
          <w:sz w:val="28"/>
          <w:szCs w:val="28"/>
        </w:rPr>
        <w:t xml:space="preserve">В Алтайском крае впервые за годы осуществления реформ принят закон Алтайского края «О государственном прогнозировании, индикативном планировании и программировании социально-экономического развития Алтайского края». </w:t>
      </w:r>
    </w:p>
    <w:p>
      <w:pPr>
        <w:pStyle w:val="Normal"/>
        <w:ind w:firstLine="851"/>
        <w:jc w:val="both"/>
        <w:rPr>
          <w:sz w:val="28"/>
          <w:szCs w:val="28"/>
        </w:rPr>
      </w:pPr>
      <w:r>
        <w:rPr>
          <w:sz w:val="28"/>
          <w:szCs w:val="28"/>
        </w:rPr>
        <w:t>Депутаты комитета Алтайского краевого Совета народных депутатов по экономической политике, промышленности, предпринимательству и собственности плодотворно работали над проектом главного финансового документа Алтайского края – законом Алтайского края «О краевом бюджете на 2007 год» и внесли ряд конкретных рекомендаций и предложений по распределению средств по отраслям и направлениям на поддержку предприятий реального сектора экономики. В результате проведенной работы в краевом бюджете на 2007 год на поддержку предприятий реального сектора экономики выделено 983,5 миллионов рублей в сравнении с 681,6 миллионами рублей в 2006 году, рост составил 144,3 процента, также на реализацию адресной инвестиционной программы на 2007 год выделено 1 миллиард 119 миллионов рублей по сравнению 775 миллионами рублей в 2006 году.</w:t>
      </w:r>
    </w:p>
    <w:p>
      <w:pPr>
        <w:pStyle w:val="Normal"/>
        <w:ind w:firstLine="851"/>
        <w:jc w:val="both"/>
        <w:rPr/>
      </w:pPr>
      <w:r>
        <w:rPr>
          <w:sz w:val="28"/>
          <w:szCs w:val="28"/>
        </w:rPr>
        <w:t>Также депутаты комитета регулярно принимают участие в работе краевой инвестиционной комиссии, наблюдательного Совета краевого лизингового фонда и других рабочих органах законодательной и исполнительной власти Алтайского края.</w:t>
      </w:r>
    </w:p>
    <w:p>
      <w:pPr>
        <w:pStyle w:val="Normal"/>
        <w:jc w:val="both"/>
        <w:rPr>
          <w:sz w:val="28"/>
          <w:szCs w:val="28"/>
        </w:rPr>
      </w:pPr>
      <w:r>
        <w:rPr>
          <w:sz w:val="28"/>
          <w:szCs w:val="28"/>
        </w:rPr>
      </w:r>
    </w:p>
    <w:p>
      <w:pPr>
        <w:pStyle w:val="Normal"/>
        <w:ind w:firstLine="851"/>
        <w:jc w:val="both"/>
        <w:rPr/>
      </w:pPr>
      <w:r>
        <w:rPr>
          <w:sz w:val="28"/>
        </w:rPr>
        <w:t xml:space="preserve">Осуществление реформ, связанных с «монетизацией льгот», переходом к 100-процентной оплате населением жилищно-коммунальных услуг, принятие нового Жилищного кодекса Российской Федерации сказались на резком увеличении количества обращений граждан и их тематике. За 2006 год в комитет поступило более 700 письменных обращений граждан. Письма и обращения поступали практически из всех городов и районов края,  большинство обращений, разрешение которых было </w:t>
      </w:r>
    </w:p>
    <w:p>
      <w:pPr>
        <w:pStyle w:val="Normal"/>
        <w:jc w:val="both"/>
        <w:rPr/>
      </w:pPr>
      <w:r>
        <w:rPr>
          <w:sz w:val="28"/>
        </w:rPr>
        <w:t xml:space="preserve">возможно в рамках действующего федерального и краевого законодательства и находилось в компетенции комитета, удалось разрешить положительно. </w:t>
      </w:r>
    </w:p>
    <w:p>
      <w:pPr>
        <w:pStyle w:val="Normal"/>
        <w:ind w:firstLine="851"/>
        <w:jc w:val="both"/>
        <w:rPr/>
      </w:pPr>
      <w:r>
        <w:rPr>
          <w:sz w:val="28"/>
        </w:rPr>
        <w:t>Кроме участия в подготовке и рассмотрении вопросов на заседаниях комитета и сессиях Алтайского краевого Совета народных депутатов, депутаты, входящие в состав комитета Алтайского краевого Совета народных депутатов по экономической политике, промышленности, предпринимательству и собственности, активно и плодотворно работают в составе постоянных депутатских объединений, на избирательных округах: ведут прием населения по различным вопросам, оказывают помощь в решении проблем трудовых коллективов и личных проблем граждан, выступают в средствах массовой информации.</w:t>
      </w:r>
    </w:p>
    <w:p>
      <w:pPr>
        <w:pStyle w:val="Normal"/>
        <w:ind w:firstLine="851"/>
        <w:jc w:val="both"/>
        <w:rPr/>
      </w:pPr>
      <w:r>
        <w:rPr>
          <w:sz w:val="28"/>
        </w:rPr>
        <w:t>Следует отметить, что в 2006 году комитету не все поставленные задачи удалось реализовать в полной мере. Администрацией Алтайского края, как субъектом законодательной инициативы, не все проекты нормативных правовых актов, предусмотренные Планом законопроектной, организационной и контрольной деятельности Алтайского краевого Совета народных депутатов, были внесены на утверждение  Алтайского краевого Совета народных депутатов.</w:t>
      </w:r>
    </w:p>
    <w:p>
      <w:pPr>
        <w:pStyle w:val="Normal"/>
        <w:ind w:firstLine="851"/>
        <w:jc w:val="both"/>
        <w:rPr/>
      </w:pPr>
      <w:r>
        <w:rPr>
          <w:sz w:val="28"/>
        </w:rPr>
        <w:t>В ближайшей перспективе комитет ставит своими задачами контроль за реализацией в Алтайском крае приоритетного национального проекта «Доступное и комфортное жилье – гражданам России», осуществлением мероприятий, предусмотренных краевой целевой программой «Модернизация жилищно-коммунального комплекса Алтайского края на 2007 – 2010 годы», дальнейшем совершенствовании законодательной базы Алтайского края, направленной на стимулирование развития предприятий реального сектора экономики Алтайского края. Перспективными направлениями в этой сфере являются создание в Алтайском крае в рамках реализации закона Алтайского края «Об инновационной деятельности в Алтайском крае» краевого венчурного фонда, разработка и принятие закона, позволяющего дополнительно вовлечь в коммерческий оборот земли Алтайского края в качестве залога перед баками-кредиторами земельные участки, а также закона позволяющего компенсировать процентную ставку доходности ценных бумаг, что станет стимулом для прозрачности и капитализации бизнеса в Алтайском крае.</w:t>
      </w:r>
    </w:p>
    <w:p>
      <w:pPr>
        <w:pStyle w:val="Normal"/>
        <w:ind w:firstLine="851"/>
        <w:jc w:val="both"/>
        <w:rPr/>
      </w:pPr>
      <w:r>
        <w:rPr>
          <w:sz w:val="28"/>
        </w:rPr>
        <w:t>Считаем, что совместными усилиями с другими комитетами Алтайского краевого Совета народных депутатов, Администрацией Алтайского края нам удастся решить поставленные задачи.</w:t>
      </w:r>
    </w:p>
    <w:p>
      <w:pPr>
        <w:pStyle w:val="Normal"/>
        <w:ind w:firstLine="851"/>
        <w:jc w:val="both"/>
        <w:rPr>
          <w:sz w:val="28"/>
        </w:rPr>
      </w:pPr>
      <w:r>
        <w:rPr>
          <w:sz w:val="28"/>
        </w:rPr>
      </w:r>
    </w:p>
    <w:p>
      <w:pPr>
        <w:pStyle w:val="Normal"/>
        <w:rPr>
          <w:sz w:val="28"/>
        </w:rPr>
      </w:pPr>
      <w:r>
        <w:rPr>
          <w:sz w:val="28"/>
        </w:rPr>
      </w:r>
    </w:p>
    <w:sectPr>
      <w:type w:val="nextPage"/>
      <w:pgSz w:w="12240" w:h="15840"/>
      <w:pgMar w:left="1418" w:right="567"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32:00Z</dcterms:created>
  <dc:creator>Abazovskaya</dc:creator>
  <dc:description/>
  <cp:keywords/>
  <dc:language>en-US</dc:language>
  <cp:lastModifiedBy>Таран Ю.П.</cp:lastModifiedBy>
  <dcterms:modified xsi:type="dcterms:W3CDTF">2007-04-10T09:22:00Z</dcterms:modified>
  <cp:revision>3</cp:revision>
  <dc:subject/>
  <dc:title>ОТЧЕТ </dc:title>
</cp:coreProperties>
</file>