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сайт </w:t>
      </w:r>
      <w:hyperlink r:id="rId2">
        <w:r>
          <w:rPr>
            <w:rStyle w:val="InternetLink"/>
            <w:b/>
            <w:sz w:val="28"/>
            <w:szCs w:val="28"/>
            <w:lang w:val="en-US"/>
          </w:rPr>
          <w:t>www</w:t>
        </w:r>
        <w:r>
          <w:rPr>
            <w:rStyle w:val="InternetLink"/>
            <w:b/>
            <w:sz w:val="28"/>
            <w:szCs w:val="28"/>
          </w:rPr>
          <w:t>.</w:t>
        </w:r>
        <w:r>
          <w:rPr>
            <w:rStyle w:val="InternetLink"/>
            <w:b/>
            <w:sz w:val="28"/>
            <w:szCs w:val="28"/>
            <w:lang w:val="en-US"/>
          </w:rPr>
          <w:t>deputat</w:t>
        </w:r>
        <w:r>
          <w:rPr>
            <w:rStyle w:val="InternetLink"/>
            <w:b/>
            <w:sz w:val="28"/>
            <w:szCs w:val="28"/>
          </w:rPr>
          <w:t>.</w:t>
        </w:r>
        <w:r>
          <w:rPr>
            <w:rStyle w:val="InternetLink"/>
            <w:b/>
            <w:sz w:val="28"/>
            <w:szCs w:val="28"/>
            <w:lang w:val="en-US"/>
          </w:rPr>
          <w:t>alt</w:t>
        </w:r>
        <w:r>
          <w:rPr>
            <w:rStyle w:val="InternetLink"/>
            <w:b/>
            <w:sz w:val="28"/>
            <w:szCs w:val="28"/>
          </w:rPr>
          <w:t>.</w:t>
        </w:r>
        <w:r>
          <w:rPr>
            <w:rStyle w:val="InternetLink"/>
            <w:b/>
            <w:sz w:val="28"/>
            <w:szCs w:val="28"/>
            <w:lang w:val="en-US"/>
          </w:rPr>
          <w:t>ru</w:t>
        </w:r>
      </w:hyperlink>
      <w:r>
        <w:rPr>
          <w:b/>
          <w:sz w:val="28"/>
          <w:szCs w:val="28"/>
        </w:rPr>
        <w:t>)</w:t>
      </w:r>
    </w:p>
    <w:p>
      <w:pPr>
        <w:pStyle w:val="Normal"/>
        <w:jc w:val="center"/>
        <w:rPr>
          <w:b/>
          <w:b/>
          <w:sz w:val="28"/>
          <w:szCs w:val="28"/>
        </w:rPr>
      </w:pPr>
      <w:r>
        <w:rPr>
          <w:b/>
          <w:sz w:val="28"/>
          <w:szCs w:val="28"/>
        </w:rPr>
        <w:t>о проделанной работе за февраль 2007 года депутатской группой АКСНД «Объединенные депутаты»:</w:t>
      </w:r>
    </w:p>
    <w:p>
      <w:pPr>
        <w:pStyle w:val="Normal"/>
        <w:jc w:val="both"/>
        <w:rPr>
          <w:b/>
          <w:b/>
          <w:sz w:val="28"/>
          <w:szCs w:val="28"/>
        </w:rPr>
      </w:pPr>
      <w:r>
        <w:rPr>
          <w:b/>
          <w:sz w:val="28"/>
          <w:szCs w:val="28"/>
        </w:rPr>
      </w:r>
    </w:p>
    <w:p>
      <w:pPr>
        <w:pStyle w:val="Style12"/>
        <w:jc w:val="both"/>
        <w:rPr/>
      </w:pPr>
      <w:r>
        <w:rPr/>
        <w:t>1 февраля 2007 г. (08:22)</w:t>
      </w:r>
    </w:p>
    <w:p>
      <w:pPr>
        <w:pStyle w:val="Heading4"/>
        <w:jc w:val="both"/>
        <w:rPr>
          <w:rFonts w:ascii="Arial" w:hAnsi="Arial" w:cs="Arial"/>
        </w:rPr>
      </w:pPr>
      <w:r>
        <w:rPr>
          <w:rFonts w:cs="Arial" w:ascii="Arial" w:hAnsi="Arial"/>
        </w:rPr>
        <w:t>Евгений Семенихин: «1 января дан старт негласной распродаже ценнейших природных ресурсов России – леса и воды»</w:t>
      </w:r>
    </w:p>
    <w:p>
      <w:pPr>
        <w:pStyle w:val="Style12"/>
        <w:jc w:val="both"/>
        <w:rPr/>
      </w:pPr>
      <w:r>
        <w:rPr/>
        <w:t xml:space="preserve">«В целях усыпления общественного мнения на протяжении двух лет правительство РФ и фракция Государственной Думы «Единая Россия» усиленно камуфлировали идею распродажи лесных земель. В результате механизмы передачи лесов в частную собственность и ликвидации гарантий права граждан на бесплатное лесопользование не лежат на поверхности, а скрыты путем многоступенчатых отсылок и умолчаний», - так прокомментировал </w:t>
      </w:r>
      <w:r>
        <w:rPr>
          <w:rStyle w:val="Emphasis"/>
          <w:b/>
          <w:bCs/>
        </w:rPr>
        <w:t>член группы "Объединенные депутаты" Евгений Семенихин</w:t>
      </w:r>
      <w:r>
        <w:rPr>
          <w:rStyle w:val="StrongEmphasis"/>
        </w:rPr>
        <w:t xml:space="preserve"> </w:t>
      </w:r>
      <w:r>
        <w:rPr/>
        <w:t xml:space="preserve">новый Лесной кодекс РФ, который вступил в силу с 1 января. </w:t>
      </w:r>
    </w:p>
    <w:p>
      <w:pPr>
        <w:pStyle w:val="Style12"/>
        <w:jc w:val="both"/>
        <w:rPr/>
      </w:pPr>
      <w:r>
        <w:rPr/>
        <w:t xml:space="preserve">«1 января 2007 года дан старт негласной распродаже ценнейших природных ресурсов России – леса и воды. Ликвидированы права граждан России на свободный доступ в леса и бесплатное лесопользование. Стоит отметить, что леса являются важнейшим природным ресурсом для жизни людей, сравнимым по своей значимости только с водой. Во всем мире леса рассматриваются как основа благополучия народа и гарантия благосостояния и суверенитета государства. В последние годы в России последовательно и системно проводится негласная правовая реформа, направленная на изъятие у государства и общества природных ресурсов для передачи их в частную собственность российских, иностранных и транснациональных корпораций», - пояснил свою позицию депутат. </w:t>
      </w:r>
    </w:p>
    <w:p>
      <w:pPr>
        <w:pStyle w:val="Style12"/>
        <w:jc w:val="both"/>
        <w:rPr/>
      </w:pPr>
      <w:r>
        <w:rPr/>
        <w:t>По мнению Евгения Семенихина, концепция данного закона противоречит Конституции РФ и Постановлению Конституционного Суда РФ от 9 января 1998 г. по делу о проверке ЛК РФ от 22.01.1997 года. В этом постановлении Конституционный Суд РФ развивает одно из основополагающих положений Конституции (статья 9) о том, что земля и природные ресурсы в Российской Федерации являются основой жизни ее многонационального народа. «В новом Лесном кодексе конституционное право граждан России многократно нарушается положениями разных статей, с запасом перекрывающих друг друга. Вводятся запреты и ограничения на пребывание граждан в лесах, вводятся ограничения, запреты сбора и заготовки пищевых ресурсов и лекарственных растений, сбора и заготовки недревесных продуктов леса, устанавливается платность лесопользования для всех граждан России», - отметил Евгений Семенихин.</w:t>
      </w:r>
    </w:p>
    <w:p>
      <w:pPr>
        <w:pStyle w:val="Style12"/>
        <w:jc w:val="both"/>
        <w:rPr/>
      </w:pPr>
      <w:r>
        <w:rPr/>
        <w:t xml:space="preserve">Отдельной оценки, подчеркивает депутат, заслуживают положения части 3 статьи 35, предусматривающей установление Порядка (Правил) заготовки пищевых лесных ресурсов и сбора лекарственных растений. Правила устанавливаются законом субъекта РФ. Данное, на первый взгляд, чисто формальное положение маскирует введение норм сбора для собственных нужд пищевых и других продуктов леса, а также установление платы для граждан. В проектах Лесного кодекса эти положения были закреплены открыто. Однако активные протесты граждан, депутатов Государственной Думы и ученых не позволили откровенно включить нормы о платности лесопользования граждан. Поэтому в нем заложили лишь общее положение об установлении Правил. </w:t>
      </w:r>
    </w:p>
    <w:p>
      <w:pPr>
        <w:pStyle w:val="Style12"/>
        <w:jc w:val="both"/>
        <w:rPr/>
      </w:pPr>
      <w:r>
        <w:rPr/>
        <w:t xml:space="preserve">«Однако здесь следует вспомнить, что п. 11 статьи 1 закрепляет в качестве одного из принципов лесопользования платность. Статья 94 Лесного кодекса в п. 1 также закрепляет положение о платности лесопользования: «Использование лесов в Российской Федерации является платным». На основании статей 1, 11, 35, 94 Лесного кодекса в субъектах РФ будут приняты законы, нормативные акты (Правила), в которых уже детально планируется закрепить и нормы бесплатного сбора лесной продукции, и установить размер платы за все, что превышает эти нормы», - пояснил он. </w:t>
      </w:r>
    </w:p>
    <w:p>
      <w:pPr>
        <w:pStyle w:val="Style12"/>
        <w:jc w:val="both"/>
        <w:rPr/>
      </w:pPr>
      <w:r>
        <w:rPr/>
        <w:t>По мнению парламентария, беспрецедентным по цинизму является установление платности лесопользования для ведения сельского хозяйства. «В Лесном кодексе отсутствуют гарантии права граждан на бесплатное сенокошение, выпас скота и иную сельскохозяйственную деятельность. Статья 38 в завуалированной форме вводит платность всех видов крестьянской деятельности путем туманных формулировок и отсылок к Гражданскому и Земельному кодексам и путем умолчания. Так, сенокошение, пастьба скота, северное оленеводство, установка ульев, бортничество и др. могут осуществляться только на предоставленных участках», - резюмировал Евгений Семенихин.</w:t>
      </w:r>
    </w:p>
    <w:p>
      <w:pPr>
        <w:pStyle w:val="Style12"/>
        <w:jc w:val="both"/>
        <w:rPr/>
      </w:pPr>
      <w:r>
        <w:rPr/>
        <w:t>Активные протесты общественности, обращения к Президенту РФ и в Государственную Думу видных ученых, общественных деятелей, депутатов оппозиционных партий заставили власть отказаться от открытой формы захвата в частную собственность лесных земель, что было откровенно закреплено в проектах Лесного кодекса. Принятый вариант содержит скрытую, хорошо проработанную систему правовых норм, при помощи которых передачу лесов в частную собственность можно осуществить в короткие сроки и на вполне законных основаниях. Новый Лесной кодекс предоставляют такую возможность путем комплексного применения Гражданского, Земельного и Водного кодексов. Их нормы в совокупности образуют жесткую правовую схему для ликвидации государственной собственности на лесные земли и водое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1 февраля 2007 г. (16:46)</w:t>
      </w:r>
    </w:p>
    <w:p>
      <w:pPr>
        <w:pStyle w:val="Heading4"/>
        <w:jc w:val="both"/>
        <w:rPr>
          <w:rFonts w:ascii="Arial" w:hAnsi="Arial" w:cs="Arial"/>
        </w:rPr>
      </w:pPr>
      <w:r>
        <w:rPr>
          <w:rFonts w:cs="Arial" w:ascii="Arial" w:hAnsi="Arial"/>
        </w:rPr>
        <w:t xml:space="preserve">«Свободная касса», - Евгений Семенихин о возвращении штрафов на дорогах </w:t>
      </w:r>
    </w:p>
    <w:p>
      <w:pPr>
        <w:pStyle w:val="Style12"/>
        <w:jc w:val="both"/>
        <w:rPr/>
      </w:pPr>
      <w:r>
        <w:rPr>
          <w:rStyle w:val="Emphasis"/>
          <w:b/>
          <w:bCs/>
        </w:rPr>
        <w:t xml:space="preserve">Член группы "Объединенные депутаты", заместитель председателя комитета КСНД по образованию, науке, культуре и молодежной политике </w:t>
      </w:r>
      <w:hyperlink r:id="rId3">
        <w:r>
          <w:rPr>
            <w:rStyle w:val="InternetLink"/>
            <w:b/>
            <w:bCs/>
            <w:i/>
            <w:i/>
            <w:iCs/>
            <w:color w:val="347BB7"/>
            <w:u w:val="single"/>
          </w:rPr>
          <w:t>Евгений Семенихин</w:t>
        </w:r>
      </w:hyperlink>
      <w:r>
        <w:rPr>
          <w:rStyle w:val="StrongEmphasis"/>
        </w:rPr>
        <w:t xml:space="preserve"> </w:t>
      </w:r>
      <w:r>
        <w:rPr/>
        <w:t xml:space="preserve">крайне негативно оценил заявление главного российского гаишника </w:t>
      </w:r>
      <w:r>
        <w:rPr>
          <w:rStyle w:val="StrongEmphasis"/>
        </w:rPr>
        <w:t>Виктора Кирьянова</w:t>
      </w:r>
      <w:r>
        <w:rPr/>
        <w:t xml:space="preserve"> о том, что </w:t>
      </w:r>
      <w:hyperlink r:id="rId4">
        <w:r>
          <w:rPr>
            <w:rStyle w:val="InternetLink"/>
          </w:rPr>
          <w:t>необходимо уже в самом ближайшем будущем вновь позволить инспекторам ГИБДД собирать штрафы прямо на дороге</w:t>
        </w:r>
      </w:hyperlink>
      <w:r>
        <w:rPr/>
        <w:t xml:space="preserve">. Депутат считает, что это может привести к всплеску коррупции. </w:t>
      </w:r>
    </w:p>
    <w:p>
      <w:pPr>
        <w:pStyle w:val="Style12"/>
        <w:jc w:val="both"/>
        <w:rPr/>
      </w:pPr>
      <w:r>
        <w:rPr>
          <w:rStyle w:val="StrongEmphasis"/>
        </w:rPr>
        <w:t>«</w:t>
      </w:r>
      <w:r>
        <w:rPr>
          <w:rStyle w:val="Emphasis"/>
        </w:rPr>
        <w:t>Многие наверно просто шокированы подобными заявлениями Виктора Кирьянова. В то время когда Президент говорит о необходимости борьбы с коррупцией на всех уровнях, нам предлагают вернуться назад «во вчера». То, что данная служба не смогла предложить ни одного механизма сбора и поступления денежных средств в виде штрафов, можно охарактеризовать так: «видимо не очень то и хотели». Не исключаю, что и сознательно своим бездействием они подогнали эту проблему к такому решению</w:t>
      </w:r>
      <w:r>
        <w:rPr/>
        <w:t xml:space="preserve">», - прокомментировал </w:t>
      </w:r>
      <w:r>
        <w:rPr>
          <w:rStyle w:val="StrongEmphasis"/>
        </w:rPr>
        <w:t xml:space="preserve">ИА «Амител» </w:t>
      </w:r>
      <w:r>
        <w:rPr/>
        <w:t>свою позицию заместитель председателя комитета КСНД по образованию, науке, культуре и молодежной политике.</w:t>
      </w:r>
    </w:p>
    <w:p>
      <w:pPr>
        <w:pStyle w:val="Style12"/>
        <w:jc w:val="both"/>
        <w:rPr/>
      </w:pPr>
      <w:r>
        <w:rPr/>
        <w:t>По мнению Евгений Семенихина, аргументы о том, что «</w:t>
      </w:r>
      <w:r>
        <w:rPr>
          <w:rStyle w:val="Emphasis"/>
        </w:rPr>
        <w:t>нарушитель, отъехав от милиционера на пару метров, демонстративно выбрасывает эту квитанцию в окно</w:t>
      </w:r>
      <w:r>
        <w:rPr/>
        <w:t>» просто не серьезно слушать от такого высокопоставленного чиновника.</w:t>
      </w:r>
      <w:r>
        <w:rPr>
          <w:rStyle w:val="Emphasis"/>
        </w:rPr>
        <w:t xml:space="preserve"> «Еще раз повторю – высокопоставленного. Сразу вспоминается анекдот: «что означает жезл инспектора поднятый вверх? Правильный ответ - свободная касса». Ну а серьезно, если такое решение будет принято, то лучшие друзья пешеходов и автолюбителей берите в руки мини-кассовые аппараты и отбивайте кассовые чеки. Ведь это уже охарактеризовать как оказание услуг населению в обеспечении безопасности на дорогах</w:t>
      </w:r>
      <w:r>
        <w:rPr/>
        <w:t>», - подчеркнул о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2 февраля 2007 г. (08:49)</w:t>
      </w:r>
    </w:p>
    <w:p>
      <w:pPr>
        <w:pStyle w:val="Heading4"/>
        <w:jc w:val="both"/>
        <w:rPr>
          <w:rFonts w:ascii="Arial" w:hAnsi="Arial" w:cs="Arial"/>
        </w:rPr>
      </w:pPr>
      <w:r>
        <w:rPr>
          <w:rFonts w:cs="Arial" w:ascii="Arial" w:hAnsi="Arial"/>
        </w:rPr>
        <w:t xml:space="preserve">Евгений Вдовин: «В 2007 году сделаем все возможное для улучшения жизни в крае» </w:t>
      </w:r>
    </w:p>
    <w:p>
      <w:pPr>
        <w:pStyle w:val="Style12"/>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905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anchor>
        </w:drawing>
      </w:r>
      <w:r>
        <w:rPr/>
        <w:t>За плечами еще один год работы алтайских парламентариев. Второе по численности объединение - депутатская группа «Объединенные депутаты» продолжает занимать весомую позицию в крайсовете и эффективно проводить в жизнь предлагаемые инициативы. Со всеми ли задачами справились «Объединенные депутаты» в прошедшем году, и какие проекты значатся в их планах на 2007 год, об этом рассказал в сегодняшнем интервью лидер группы «Объединенные депутаты» Евгений ВДОВИН.</w:t>
      </w:r>
    </w:p>
    <w:p>
      <w:pPr>
        <w:pStyle w:val="Style12"/>
        <w:jc w:val="both"/>
        <w:rPr/>
      </w:pPr>
      <w:r>
        <w:rPr/>
        <w:t xml:space="preserve">- </w:t>
      </w:r>
      <w:r>
        <w:rPr>
          <w:rStyle w:val="Emphasis"/>
          <w:b/>
          <w:bCs/>
        </w:rPr>
        <w:t>Евгений Вячеславович, как известно, ежегодно формируется план законопроектной, организационной и контрольной деятельности краевого совета. Каково участие «Объединенных депутатов» в мероприятиях по его исполнению?</w:t>
      </w:r>
    </w:p>
    <w:p>
      <w:pPr>
        <w:pStyle w:val="Style12"/>
        <w:jc w:val="both"/>
        <w:rPr/>
      </w:pPr>
      <w:r>
        <w:rPr/>
        <w:t xml:space="preserve">- В каждом комитете крайсовета работают депутаты нашей группы. Как правило, разработка большинства проектов нормативных и иных правовых актов осуществляется в рамках этих подразделений. Поэтому, так или иначе, «Объединенные депутаты» имеют возможность активно участвовать в формировании законодательной базы региона. </w:t>
      </w:r>
    </w:p>
    <w:p>
      <w:pPr>
        <w:pStyle w:val="Style12"/>
        <w:jc w:val="both"/>
        <w:rPr/>
      </w:pPr>
      <w:r>
        <w:rPr/>
        <w:t>Помимо этого, группа «ОД» в 2006 году являлась ответственным лицом по ряду пунктов этого плана. Так, в августе наша группа совместно с Барнаульской городской Думой разработала законопроект «О внесении изменений в статью 7 закона Алтайского края «О статусе административного центра Алтайского края» и в установленном порядке внесла на рассмотрение краевого Совета. Несмотря на то, что закон не претерпел изменений, нам удалось достигнуть договоренности с главой администрации края Александром Карлиным о том, что проблемы покрытия расходов города Барнаула, связанные с осуществлением им функций административного центра, будут решаться краевой администрацией без внесения поправок в указанную статью.</w:t>
      </w:r>
    </w:p>
    <w:p>
      <w:pPr>
        <w:pStyle w:val="Style12"/>
        <w:jc w:val="both"/>
        <w:rPr/>
      </w:pPr>
      <w:r>
        <w:rPr>
          <w:rStyle w:val="Emphasis"/>
          <w:b/>
          <w:bCs/>
        </w:rPr>
        <w:t>- Что касается плана на 2007 год, все ли в нем учтено?</w:t>
      </w:r>
    </w:p>
    <w:p>
      <w:pPr>
        <w:pStyle w:val="Style12"/>
        <w:jc w:val="both"/>
        <w:rPr/>
      </w:pPr>
      <w:r>
        <w:rPr/>
        <w:t xml:space="preserve">- Проект плана на первое полугодие 2007 года был рассмотрен «Объединенными депутатами» еще в ноябре прошлого года. Нами был подготовлен ряд предложений по разработке проектов правовых актов. Среди них - постановления КСНД «О законах Алтайского края, поставленных в 2007 году на контроль», «О ходе выполнения закона Алтайского края от 9 декабря 2005 года №119-ЗС «Об утверждении краевой целевой программы «Улучшение жилищных условий населения в Алтайском крае на период до 2010 года», «О ходе выполнения закона Алтайского края от 31 декабря 2004 года №79-ЗС «Об оказании медицинской помощи на территории Алтайского края». </w:t>
      </w:r>
    </w:p>
    <w:p>
      <w:pPr>
        <w:pStyle w:val="Style12"/>
        <w:jc w:val="both"/>
        <w:rPr/>
      </w:pPr>
      <w:r>
        <w:rPr/>
        <w:t xml:space="preserve">Мы считаем, что парламентарии должны не только принимать законы, но также разрабатывать меры для создания эффективной системы контроля над их исполнением. </w:t>
      </w:r>
    </w:p>
    <w:p>
      <w:pPr>
        <w:pStyle w:val="Style12"/>
        <w:jc w:val="both"/>
        <w:rPr/>
      </w:pPr>
      <w:r>
        <w:rPr/>
        <w:t>В числе мероприятий, предложенных нашей группой, также числится подготовка методических материалов «О системе контроля над выполнением законов и иных нормативных правовых актов Алтайского края» по опыту законодательного собрания Пермской области.</w:t>
      </w:r>
    </w:p>
    <w:p>
      <w:pPr>
        <w:pStyle w:val="Style12"/>
        <w:jc w:val="both"/>
        <w:rPr/>
      </w:pPr>
      <w:r>
        <w:rPr/>
        <w:t>В Пермской области уже сложилась достаточно стройная система контроля. Эта система включает в себя принятие постановления законодательного собрания области, определяющего перечень законов и иных правовых актов области, подлежащих контролю в течение всего текущего года. Законодательный орган власти этого региона всякий раз разрабатывает план мероприятий, связанных с проверкой хода исполнения конкретного закона области. И затем осуществляет проверку фактического исполнения закона с выездом в отдельные муниципальные образования.</w:t>
      </w:r>
    </w:p>
    <w:p>
      <w:pPr>
        <w:pStyle w:val="Style12"/>
        <w:jc w:val="both"/>
        <w:rPr/>
      </w:pPr>
      <w:r>
        <w:rPr>
          <w:rStyle w:val="Emphasis"/>
          <w:b/>
          <w:bCs/>
        </w:rPr>
        <w:t>- По законодательству депутатская группа обладает правом законодательной инициативы. Было ли реализовано это право «Объединенными депутатами» в 2006 году?</w:t>
      </w:r>
    </w:p>
    <w:p>
      <w:pPr>
        <w:pStyle w:val="Style12"/>
        <w:jc w:val="both"/>
        <w:rPr/>
      </w:pPr>
      <w:r>
        <w:rPr/>
        <w:t>- 2006 год не стал исключением для активной законотворческой деятельности группы. В частности, в апреле был подготовлен проект постановления «О законодательной инициативе по внесению изменений в статью 81 Жилищного кодекса Российской Федерации». Во главе проекта соответствующего федерального закона стояла основная цель – это защита прав граждан на обмен занимаемых ими жилых помещений. Предложенная нами редакция правового акта была одобрена, и в последствии постановление было принято на сессии крайсовета.</w:t>
      </w:r>
    </w:p>
    <w:p>
      <w:pPr>
        <w:pStyle w:val="Style12"/>
        <w:jc w:val="both"/>
        <w:rPr/>
      </w:pPr>
      <w:r>
        <w:rPr/>
        <w:t>Также стоит отметить, что в октябре 2006 года был разработан и внесен на рассмотрение крайсовета законопроект «О наказах и обращениях избирателей к депутатам Алтайского краевого Совета народных депутатов». Идея принятия такого закона нашла в целом понимание и поддержку большинства депутатов. Вместе с тем было признано целесообразным дополнительно поработать над механизмом финансирования расходов, предусмотренных законопроектом, и вновь вернуться к рассмотрению проекта закона в первом полугодии текущего года.</w:t>
      </w:r>
    </w:p>
    <w:p>
      <w:pPr>
        <w:pStyle w:val="Style12"/>
        <w:jc w:val="both"/>
        <w:rPr/>
      </w:pPr>
      <w:r>
        <w:rPr>
          <w:rStyle w:val="Emphasis"/>
          <w:b/>
          <w:bCs/>
        </w:rPr>
        <w:t>- Очень часто жители края за помощью в решении самых разных вопросов обращаются именно к депутатам КСНД. Каким образом построена работа «Объединенных депутатов» с избирателями?</w:t>
      </w:r>
    </w:p>
    <w:p>
      <w:pPr>
        <w:pStyle w:val="Style12"/>
        <w:jc w:val="both"/>
        <w:rPr/>
      </w:pPr>
      <w:r>
        <w:rPr/>
        <w:t xml:space="preserve">- Каждый из депутатов группы регулярно ведет прием избирателей на своем округе. К примеру, в Барнауле работает общественная приемная депутата Екатерины Абрамовой, в Усть-Пристанском районе - депутата Виктора Мещерякова. Владимир Гамеев является представителем уполномоченного по правам человека в городе Рубцовске и постоянно отвечает на письменные и устные обращения и запросы граждан. У </w:t>
      </w:r>
      <w:r>
        <w:rPr>
          <w:rStyle w:val="Emphasis"/>
        </w:rPr>
        <w:t>председателя комитета КСНД по бюджету, налоговой и кредитной политике Александра Романенко</w:t>
      </w:r>
      <w:r>
        <w:rPr/>
        <w:t xml:space="preserve"> существуют постоянные дни приема в Павловском и Топчихинском районах. </w:t>
      </w:r>
    </w:p>
    <w:p>
      <w:pPr>
        <w:pStyle w:val="Style12"/>
        <w:jc w:val="both"/>
        <w:rPr/>
      </w:pPr>
      <w:r>
        <w:rPr/>
        <w:t>Многие обращения и пожелания избирателей были учтены при формировании предложений группы к законопроекту о бюджете на 2007 год. Так, в сентябре 2006 года мы обратились к главе краевой администрации Александру Карлину с просьбой при подготовке проекта краевого бюджета на 2007 год предусмотреть в нем все расходы, связанные с выполнением мероприятий программы «Модернизация жилищно-коммунального комплекса Алтайского края» (соответствующий закон о программе был утвержден в июле 2006 года). Большинство предложений членов группы «ОД» не остались без внимания и были учтены при доработке законопроекта о бюджете края на 2007 год, который был окончательно утвержден во втором чтении на декабрьской сессии.</w:t>
      </w:r>
    </w:p>
    <w:p>
      <w:pPr>
        <w:pStyle w:val="Style12"/>
        <w:jc w:val="both"/>
        <w:rPr/>
      </w:pPr>
      <w:r>
        <w:rPr/>
        <w:t>Недавно бурю негодования среди населения вызвало повышение тарифов на услуги ЖКХ, электро- и теплоэнергию, телефонной связи, а также стоимости социальных проездных билетов в городском транспорте. Эти проблемы были рассмотрены в начале января представителями политических партий Алтая, властями края и города Барнаула на встрече за «круглым столом». От «Объединенных депутатов» в этом мероприятии приняли участие руководитель Алтайского регионального отделения Политической партии «Партия Возрождения России» Екатерина Абрамоваипредседатель Алтайского регионального отделения российской политической партии Мира и Единства Сергей Ермаков.</w:t>
      </w:r>
    </w:p>
    <w:p>
      <w:pPr>
        <w:pStyle w:val="Style12"/>
        <w:jc w:val="both"/>
        <w:rPr/>
      </w:pPr>
      <w:r>
        <w:rPr/>
        <w:t xml:space="preserve">Мы, как и многие, обеспокоены произошедшими переменами, нанесшими определенный урон населению, и будем искать варианты возмещения данных потерь. </w:t>
      </w:r>
    </w:p>
    <w:p>
      <w:pPr>
        <w:pStyle w:val="Style12"/>
        <w:jc w:val="both"/>
        <w:rPr/>
      </w:pPr>
      <w:r>
        <w:rPr>
          <w:rStyle w:val="Emphasis"/>
          <w:b/>
          <w:bCs/>
        </w:rPr>
        <w:t>- Среди «Объединенных депутатов» есть меценаты и благотворители. К примеру, вам, Евгений Вячеславович, была вручена медаль «За ратную доблесть»…</w:t>
      </w:r>
    </w:p>
    <w:p>
      <w:pPr>
        <w:pStyle w:val="Style12"/>
        <w:jc w:val="both"/>
        <w:rPr/>
      </w:pPr>
      <w:r>
        <w:rPr/>
        <w:t>- Да, действительно, эту награду мне вручил председатель правления краевой организации Союза ветеранов Афганистана Геннадий Рузанов. Я рад поддерживать социальные проекты этой организации, в особенности те, которые связаны с военно-патриотическим воспитанием молодежи. Проблемы в молодежной среде не понаслышке знакомы каждому из нас. Очень часто приходят родители проблемных детей и рассказывают депутатам об их «подвигах». Реализовывая подобные проекты, мы делаем шаг вперед для того, чтобы полученные знания стали для этих ребят стартовой основой, необходимой для служения отечеству.</w:t>
      </w:r>
    </w:p>
    <w:p>
      <w:pPr>
        <w:pStyle w:val="Style12"/>
        <w:jc w:val="both"/>
        <w:rPr/>
      </w:pPr>
      <w:r>
        <w:rPr/>
        <w:t xml:space="preserve">Но беды людей многогранны, и они касаются не только нашей молодежи. Чем больше мы эти трудности видим, тем больше понимаем, как мы далеки от идеала. Каждый депутат нашей группы прилагает максимум усилий, чтобы сделать жизнь своих избирателей хоть на малую толику светлее и добрее. И пусть подтверждением моих слов станут некоторые награды, заслуженные депутатами группы в 2006 году. </w:t>
      </w:r>
    </w:p>
    <w:p>
      <w:pPr>
        <w:pStyle w:val="Style12"/>
        <w:jc w:val="both"/>
        <w:rPr/>
      </w:pPr>
      <w:r>
        <w:rPr>
          <w:rStyle w:val="StrongEmphasis"/>
        </w:rPr>
        <w:t xml:space="preserve">Член группы </w:t>
      </w:r>
      <w:r>
        <w:rPr/>
        <w:t xml:space="preserve">«ОД» Валерий Пекарский признан «Благотворителем года». Ему присуждено первое место в номинации «Частная благотворительность» по итогам конкурса, который проводился краевой общественной организацией «Поддержка общественных инициатив» и ИД «Алтапресс» при поддержке Администрации края. </w:t>
      </w:r>
    </w:p>
    <w:p>
      <w:pPr>
        <w:pStyle w:val="Style12"/>
        <w:jc w:val="both"/>
        <w:rPr/>
      </w:pPr>
      <w:r>
        <w:rPr/>
        <w:t>Заместитель председателя комитета крайсовета по местному самоуправлению Екатерина Абрамова награждена почётной грамотой Барнаульской городской Думы «За большой вклад в развитие местного самоуправления и решение социальных проблем города Барнаула». Такое решение было принято на декабрьском заседании гордумы.</w:t>
      </w:r>
    </w:p>
    <w:p>
      <w:pPr>
        <w:pStyle w:val="Style12"/>
        <w:jc w:val="both"/>
        <w:rPr/>
      </w:pPr>
      <w:r>
        <w:rPr/>
        <w:t>Конечно, обо всем рассказать невозможно. Но я хочу заверить жителей края, что мы не собираемся останавливаться на достигнутом и в 2007 году сделаем все возможное для улучшения жизни в крае.</w:t>
      </w:r>
    </w:p>
    <w:p>
      <w:pPr>
        <w:pStyle w:val="Style12"/>
        <w:jc w:val="both"/>
        <w:rPr/>
      </w:pPr>
      <w:r>
        <w:rPr/>
        <w:t>Подготовила Светлана Ярк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5 февраля 2007 г. (08:06)</w:t>
      </w:r>
    </w:p>
    <w:p>
      <w:pPr>
        <w:pStyle w:val="Heading4"/>
        <w:jc w:val="both"/>
        <w:rPr>
          <w:rFonts w:ascii="Arial" w:hAnsi="Arial" w:cs="Arial"/>
        </w:rPr>
      </w:pPr>
      <w:r>
        <w:rPr>
          <w:rFonts w:cs="Arial" w:ascii="Arial" w:hAnsi="Arial"/>
        </w:rPr>
        <w:t xml:space="preserve">Евгений Семенихин: «Молодежь загоняют в угол, запрещая выражать и вообще иметь свое мнение» </w:t>
      </w:r>
    </w:p>
    <w:p>
      <w:pPr>
        <w:pStyle w:val="Style12"/>
        <w:jc w:val="both"/>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9050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anchor>
        </w:drawing>
      </w:r>
      <w:r>
        <w:rPr/>
        <w:t>«</w:t>
      </w:r>
      <w:r>
        <w:rPr>
          <w:rStyle w:val="Emphasis"/>
        </w:rPr>
        <w:t>Последние законопроекты носят все более запретительный характер. Теперь и молодежь загоняют в угол, запрещая выражать и вообще иметь свое мнение. Вообще вся эта истерия с экстремизмом уже серьезно напрягает российское общество, это превращается в поиски врагов вокруг себя и охоту на ведьм. Безусловно, в обществе должна вестись серьезная работа по пресечению экстремизма, вандализма и т.д., но необходимо и предоставить возможности для участия граждан и молодежи в политической общественной жизни страны. Я считаю, что идея сузить политическое поле, является серьезной ошибкой, это приведет к серьезным негативным последствиям и подобные законопроекты не являются панацеей в этом</w:t>
      </w:r>
      <w:r>
        <w:rPr/>
        <w:t xml:space="preserve">», - так прокомментировал заместитель председателя комитета КСНД по образованию, науке, культуре и молодежной политике </w:t>
      </w:r>
      <w:hyperlink r:id="rId7">
        <w:r>
          <w:rPr>
            <w:rStyle w:val="InternetLink"/>
            <w:b/>
            <w:bCs/>
          </w:rPr>
          <w:t>Евгений Семенихин</w:t>
        </w:r>
      </w:hyperlink>
      <w:r>
        <w:rPr>
          <w:rStyle w:val="StrongEmphasis"/>
        </w:rPr>
        <w:t xml:space="preserve"> последние поправки в Уголовный и административный Кодексы.</w:t>
      </w:r>
    </w:p>
    <w:p>
      <w:pPr>
        <w:pStyle w:val="Style12"/>
        <w:jc w:val="both"/>
        <w:rPr/>
      </w:pPr>
      <w:r>
        <w:rPr/>
        <w:t>Напомним, в первом и втором чтениях принят проект федерального закона N 292654-4 «О внесении изменений в статьи 214 и 244 Уголовного кодекса Российской Федерации и статью 20.3 Кодекса Российской Федерации об административных правонарушениях», внесенный Правительством РФ. Из официальной аннотации к законопроекту следует, что он преследует цель «совершенствования законодательства в части противодействия экстремизму».</w:t>
      </w:r>
    </w:p>
    <w:p>
      <w:pPr>
        <w:pStyle w:val="Style12"/>
        <w:jc w:val="both"/>
        <w:rPr/>
      </w:pPr>
      <w:r>
        <w:rPr/>
        <w:t>«</w:t>
      </w:r>
      <w:r>
        <w:rPr>
          <w:rStyle w:val="Emphasis"/>
        </w:rPr>
        <w:t>Власть занимается этой темой постоянно. Капканы и сети борьбы с экстремизмом расставлены уже на всех путях, где ей видится или мнится угроза собственной безопасности. Казалось бы, законы по этой части за пять лет их наращивания стали настолько мелкоячеисты, что не пропустят и не оставят без наказания ни одного, даже самого мелкого и скрытного «врага народа». Но стоит в очередной раз поставить на думское обсуждение вопрос об экстремизме, как проправительственное большинство, подобно боевому коню при звуке трубы, вздрагивает и рвется в бой, готовое принять любой закон против экстремизма, как первый на этом поприще. Но пока мотивы деятельности законодательной власти определяют не права и свободы человека, а интересы правящей бюрократии, «борьба с экстремизмом» будет все глубже разъедать российскую правовую систему</w:t>
      </w:r>
      <w:r>
        <w:rPr/>
        <w:t>», - считает алтайский депутат.</w:t>
      </w:r>
    </w:p>
    <w:p>
      <w:pPr>
        <w:pStyle w:val="Style12"/>
        <w:jc w:val="both"/>
        <w:rPr/>
      </w:pPr>
      <w:r>
        <w:rPr/>
        <w:t>На сей раз в конкурсе антиэкстремистских затей, подчеркивает он, преуспело МВД, нашедшее, куда еще продвинуться с ужесточением законодательства о политических репрессиях. Известно, что деятельное стремление к свободе присуще молодежи. «</w:t>
      </w:r>
      <w:r>
        <w:rPr>
          <w:rStyle w:val="Emphasis"/>
        </w:rPr>
        <w:t>Власть, как уже не раз случалось в российской истории, ощущает в поколениях свободы угрозу и объявляет такой молодежи войну, одновременно взращивая свою, «правильную» поросль, выражающую политические чувства по указке начальства. Получив урок Майдана, российская власть предусмотрительно дует на воду. Наработка МВД нашла понимание в Правительстве. Внеся милицейский законопроект, оно тем самым признало, что «экстремистски» мыслящих юношей и девушек надо воспитывать в тюрьме</w:t>
      </w:r>
      <w:r>
        <w:rPr/>
        <w:t>», - подчеркнул Евгений Семенихин.</w:t>
      </w:r>
    </w:p>
    <w:p>
      <w:pPr>
        <w:pStyle w:val="Style12"/>
        <w:jc w:val="both"/>
        <w:rPr/>
      </w:pPr>
      <w:r>
        <w:rPr/>
        <w:t>Майдан продемонстрировал, что воодушевленные молодые граждане топчут газоны, наносят надписи на стены, наклеивают листовки на витрины. «</w:t>
      </w:r>
      <w:r>
        <w:rPr>
          <w:rStyle w:val="Emphasis"/>
        </w:rPr>
        <w:t>А ведь это вандализм. Беда в том, что действующая редакция статья 214 УК РФ («Вандализм») имеет щадящую санкцию - штраф от 2500 до 40000 рублей, либо обязательные работы на срок от 120 до 180 часов, либо исправительные работы на срок от шести месяцев до одного года. Разработчики закона сочли, как говорится в пояснительной записке, невозможность лишения свободы за «политический вандализм» «пробелом», который и взялись «восполнить</w:t>
      </w:r>
      <w:r>
        <w:rPr/>
        <w:t>», - отмечает заместитель председателя комитета КСНД по образованию, науке, культуре и молодежной политике.</w:t>
      </w:r>
    </w:p>
    <w:p>
      <w:pPr>
        <w:pStyle w:val="Style12"/>
        <w:jc w:val="both"/>
        <w:rPr/>
      </w:pPr>
      <w:r>
        <w:rPr/>
        <w:t>Для решения этой задачи в статью 214 УК, состоящую пока из одной части и не учитывающую отягчающих обстоятельств, законопроектом добавляется часть вторая. Она карает за осквернение зданий или иных сооружений, порчу имущества на общественном транспорте или в иных общественных местах, если это совершено «группой лиц, а равно по мотиву идеологической, политической, расовой, национальной или религиозной ненависти либо вражды». Наказываться это будет тремя годами лишения свободы (предусмотрено, правда, также ограничение свободы на тот же срок, но этот вид наказания пока не применяется).</w:t>
      </w:r>
    </w:p>
    <w:p>
      <w:pPr>
        <w:pStyle w:val="Style12"/>
        <w:jc w:val="both"/>
        <w:rPr/>
      </w:pPr>
      <w:r>
        <w:rPr/>
        <w:t>«</w:t>
      </w:r>
      <w:r>
        <w:rPr>
          <w:rStyle w:val="Emphasis"/>
        </w:rPr>
        <w:t>Обращает на себя внимание приравнивание к РНЕ и скинхедам Национал-большевистской партии и «Авангарда красной молодежи» (названного, по причине плохой информированности авторов законопроекта, «Активом»). В условиях управляемого судопроизводства актом вандализма, совершенным по мотивам идеологической или политической вражды, при желании можно признать многое, в том числе связанное с предвыборной и вообще политической агитацией (например, информацию о намеченном митинге). Столб с наклеенной на него «враждебной» листовкой - тоже «сооружение». «Осквернение» столба - тоже вандализм. А политическая борьба может быть интерпретирована как политическая вражда. Неуместно и ужесточение наказания для тех реальных «вандалов», что пишут на городских поверхностях примитивные и злобные выражения, с явными признаками расовой, национальной или религиозной ненависти. Что даст колония подростку, кроме еще большего ожесточения и криминализации? Стоит ли надпись на заборе трех лет лишения свободы?</w:t>
      </w:r>
      <w:r>
        <w:rPr/>
        <w:t>», - резюмирует свою позицию Евгений Семенихи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5 февраля 2007 г. (14:58)</w:t>
      </w:r>
    </w:p>
    <w:p>
      <w:pPr>
        <w:pStyle w:val="Heading4"/>
        <w:jc w:val="both"/>
        <w:rPr>
          <w:rFonts w:ascii="Arial" w:hAnsi="Arial" w:cs="Arial"/>
        </w:rPr>
      </w:pPr>
      <w:r>
        <w:rPr>
          <w:rFonts w:cs="Arial" w:ascii="Arial" w:hAnsi="Arial"/>
        </w:rPr>
        <w:t>Конкурс на лучшую контейнерную площадку объявлен в Барнауле</w:t>
      </w:r>
    </w:p>
    <w:p>
      <w:pPr>
        <w:pStyle w:val="Style12"/>
        <w:jc w:val="both"/>
        <w:rPr/>
      </w:pPr>
      <w:r>
        <w:rPr/>
        <w:t xml:space="preserve">Стартовой площадкой для проведения конкурса на лучшую контейнерную площадку в Барнауле стал Индустриальный район. Организаторами выступили администрация Индустриального района, </w:t>
      </w:r>
      <w:r>
        <w:rPr>
          <w:rStyle w:val="Emphasis"/>
          <w:b/>
          <w:bCs/>
        </w:rPr>
        <w:t>член группы крайсовета "Объединенные депутаты" Валерий Пекарский</w:t>
      </w:r>
      <w:r>
        <w:rPr/>
        <w:t xml:space="preserve"> и ООО «Чистый город». </w:t>
      </w:r>
    </w:p>
    <w:p>
      <w:pPr>
        <w:pStyle w:val="Style12"/>
        <w:jc w:val="both"/>
        <w:rPr/>
      </w:pPr>
      <w:r>
        <w:rPr/>
        <w:t>Цель конкурса – экологическое воспитание подрастающего поколения и продвижение молодежных инициатив. Его задачи являются благоустройство краевого центра, создание условий для практической реализации лучших молодежных проектов в области экологии и охраны окружающей среды.</w:t>
      </w:r>
    </w:p>
    <w:p>
      <w:pPr>
        <w:pStyle w:val="Style12"/>
        <w:jc w:val="both"/>
        <w:rPr/>
      </w:pPr>
      <w:r>
        <w:rPr/>
        <w:t>Участниками конкурса могут выступать молодежные общественные объединения, зарегистрированные в соответствии с законодательством РФ, инициативные группы молодежи без образования юридического лица, муниципальные общеобразовательные учреждения и профессиональные училища, осуществляющие свою деятельность на территории Индустриального района г. Барнаула. В проекте предусмотрено участие молодежи от 14 до 30 лет.</w:t>
      </w:r>
    </w:p>
    <w:p>
      <w:pPr>
        <w:pStyle w:val="Style12"/>
        <w:jc w:val="both"/>
        <w:rPr/>
      </w:pPr>
      <w:r>
        <w:rPr/>
        <w:t>Победитель определяется на заседании экспертного Совета конкурса путем открытого голосования простым большинством голосов от присутствующих членов экспертного Совета конкурса. Награда за первое место - диплом и денежная премия в размере 5 тыс. рублей, финансовая помощь на изготовление и установку контейнерной площадки. Участники конкурса, занявшие 2 и 3 места, награждаются дипломами и ценными подарками.</w:t>
      </w:r>
    </w:p>
    <w:p>
      <w:pPr>
        <w:pStyle w:val="Style12"/>
        <w:jc w:val="both"/>
        <w:rPr/>
      </w:pPr>
      <w:r>
        <w:rPr/>
        <w:t xml:space="preserve">Телефоны для получения дополнительной информации: </w:t>
      </w:r>
      <w:r>
        <w:rPr>
          <w:rStyle w:val="StrongEmphasis"/>
        </w:rPr>
        <w:t>(3852)47-13-90, 47-16-43</w:t>
      </w:r>
      <w:r>
        <w:rPr/>
        <w:t xml:space="preserve"> (комитет по делам молодежи, культуре, физкультуре и спорту администрации Индустриального района).</w:t>
      </w:r>
    </w:p>
    <w:p>
      <w:pPr>
        <w:pStyle w:val="Style12"/>
        <w:jc w:val="both"/>
        <w:rPr/>
      </w:pPr>
      <w:r>
        <w:rPr/>
        <w:t>В планах – проведение конкурса эскизов на лучшую контейнерную площадку в других районах город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6 февраля 2007 г. (09:40)</w:t>
      </w:r>
    </w:p>
    <w:p>
      <w:pPr>
        <w:pStyle w:val="Heading4"/>
        <w:jc w:val="both"/>
        <w:rPr>
          <w:rFonts w:ascii="Arial" w:hAnsi="Arial" w:cs="Arial"/>
        </w:rPr>
      </w:pPr>
      <w:r>
        <w:rPr>
          <w:rFonts w:cs="Arial" w:ascii="Arial" w:hAnsi="Arial"/>
        </w:rPr>
        <w:t xml:space="preserve">Екатерина Абрамова: "В крае сложилась несправедливая ситуация с получением ветеранского звания!" </w:t>
      </w:r>
    </w:p>
    <w:p>
      <w:pPr>
        <w:pStyle w:val="Style12"/>
        <w:jc w:val="both"/>
        <w:rPr/>
      </w:pPr>
      <w:r>
        <w:drawing>
          <wp:anchor behindDoc="0" distT="0" distB="0" distL="0" distR="95250" simplePos="0" locked="0" layoutInCell="0" allowOverlap="1" relativeHeight="4">
            <wp:simplePos x="0" y="0"/>
            <wp:positionH relativeFrom="column">
              <wp:align>left</wp:align>
            </wp:positionH>
            <wp:positionV relativeFrom="line">
              <wp:posOffset>635</wp:posOffset>
            </wp:positionV>
            <wp:extent cx="1905000" cy="285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3" r="-19" b="-13"/>
                    <a:stretch>
                      <a:fillRect/>
                    </a:stretch>
                  </pic:blipFill>
                  <pic:spPr bwMode="auto">
                    <a:xfrm>
                      <a:off x="0" y="0"/>
                      <a:ext cx="1905000" cy="2857500"/>
                    </a:xfrm>
                    <a:prstGeom prst="rect">
                      <a:avLst/>
                    </a:prstGeom>
                  </pic:spPr>
                </pic:pic>
              </a:graphicData>
            </a:graphic>
          </wp:anchor>
        </w:drawing>
      </w:r>
      <w:r>
        <w:rPr/>
        <w:t xml:space="preserve">В 2007 г. вступил в силу краевой закон, который был должен расширить число потенциальных претендентов на звание ветерана труда среди алтайских стариков. Однако, в реальности алтайские пенсионеры столкнулись с существенными трудностями с получением этого звания, предполагающего льготы, достаточно значимые по сравнению с размерами среднестатистической пенсии. </w:t>
      </w:r>
      <w:hyperlink r:id="rId9">
        <w:r>
          <w:rPr>
            <w:rStyle w:val="InternetLink"/>
          </w:rPr>
          <w:t>В Бийске</w:t>
        </w:r>
      </w:hyperlink>
      <w:r>
        <w:rPr/>
        <w:t xml:space="preserve"> работники комитетов по соцзащите населения массово отмечают эту проблему, </w:t>
      </w:r>
      <w:hyperlink r:id="rId10">
        <w:r>
          <w:rPr>
            <w:rStyle w:val="InternetLink"/>
          </w:rPr>
          <w:t>в Барнауле</w:t>
        </w:r>
      </w:hyperlink>
      <w:r>
        <w:rPr/>
        <w:t xml:space="preserve"> ситуация аналогичная. </w:t>
      </w:r>
    </w:p>
    <w:p>
      <w:pPr>
        <w:pStyle w:val="Style12"/>
        <w:jc w:val="both"/>
        <w:rPr/>
      </w:pPr>
      <w:r>
        <w:rPr/>
        <w:t xml:space="preserve">Своим мнением по этому поводу поделилась заместитель председателя комитета по местному самоуправлению АКСНД, член группы «Объединенные депутаты» </w:t>
      </w:r>
      <w:r>
        <w:rPr>
          <w:rStyle w:val="StrongEmphasis"/>
        </w:rPr>
        <w:t>Екатерина Абрамова:</w:t>
      </w:r>
    </w:p>
    <w:p>
      <w:pPr>
        <w:pStyle w:val="Style12"/>
        <w:jc w:val="both"/>
        <w:rPr/>
      </w:pPr>
      <w:r>
        <w:rPr/>
        <w:t xml:space="preserve">- Сейчас для получения звания ветерана труда Алтайского края необходим трудовой стаж (35 лет для женщин и 40 лет для мужчин) и наличие муниципальных наград. Сведения о государственных и муниципальных наградах есть в трудовых книжках, - но люди зачастую приносят не подтвержденные муниципальные награды, а, например, награды предприятий и учреждений, не являющихся основанием для присвоения звания ветерана труда. </w:t>
        <w:br/>
        <w:br/>
        <w:t xml:space="preserve">Часть проблемы - люди попросту плохо информированы в этом вопросе и обращаются в комитеты соцзащиты населения в надежде получить звание ветерана, но в соответствии с краевым законом необходимых документов для этого не имеют. </w:t>
        <w:br/>
        <w:br/>
        <w:t xml:space="preserve">Проблема заключается в том, что тех, кто в реальности отработал не предприятиях 35 и 40 лет, но не имеет муниципальных наград, огромное количество. Ко мне в общественную приемную люди уже не раз обращались с подобными просьбами. Но если КСНД примет новые поправки в закон "О присвоении звания "Ветеран труда Алтайского края", это повлечет изменения в законе о краевом бюджете. Сейчас бюджет "не потянет" такое количество дополнительных льготников. </w:t>
        <w:br/>
        <w:br/>
        <w:t xml:space="preserve">Но ситуация действительно сложилась несправедливая - у людей есть необходимый трудовой стаж, заслуги, но они не получили в свое время каких-то грамот, наград, и теперь лишены возможности пользоваться льготами наравне с другими, такими же пенсионерами. Естественно, мы, депутаты, будем возвращаться к обсуждению этого вопроса, и не раз - насколько успешным будет обсуждение, я в данный момент не могу обещать, но пересмотреть закон и снова расширить список ветеранов труда необходимо! Экспертное заключение по этой проблеме будет готово не раньше чем через месяц. Администрация края этот вопрос не поднимала - значит, инициатива должна исходить от депутатов КСНД. </w:t>
      </w:r>
    </w:p>
    <w:p>
      <w:pPr>
        <w:pStyle w:val="Normal"/>
        <w:jc w:val="both"/>
        <w:rPr>
          <w:rStyle w:val="InternetLink"/>
        </w:rPr>
      </w:pPr>
      <w:hyperlink r:id="rId11">
        <w:r>
          <w:rPr>
            <w:rFonts w:cs="Arial" w:ascii="Arial" w:hAnsi="Arial"/>
            <w:sz w:val="26"/>
            <w:szCs w:val="26"/>
          </w:rPr>
        </w:r>
      </w:hyperlink>
    </w:p>
    <w:p>
      <w:pPr>
        <w:pStyle w:val="Style12"/>
        <w:jc w:val="both"/>
        <w:rPr/>
      </w:pPr>
      <w:hyperlink r:id="rId12">
        <w:r>
          <w:rPr>
            <w:rStyle w:val="InternetLink"/>
            <w:color w:val="347BB7"/>
            <w:u w:val="single"/>
          </w:rPr>
          <w:t>Банкфакс</w:t>
          <w:br/>
        </w:r>
      </w:hyperlink>
    </w:p>
    <w:p>
      <w:pPr>
        <w:pStyle w:val="Normal"/>
        <w:jc w:val="both"/>
        <w:rPr/>
      </w:pPr>
      <w:hyperlink r:id="rId13">
        <w:r>
          <w:rPr/>
        </w:r>
      </w:hyperlink>
    </w:p>
    <w:p>
      <w:pPr>
        <w:pStyle w:val="Normal"/>
        <w:jc w:val="both"/>
        <w:rPr>
          <w:rFonts w:ascii="Arial" w:hAnsi="Arial" w:cs="Arial"/>
          <w:sz w:val="26"/>
          <w:szCs w:val="26"/>
        </w:rPr>
      </w:pPr>
      <w:r>
        <w:rPr>
          <w:rFonts w:cs="Arial" w:ascii="Arial" w:hAnsi="Arial"/>
          <w:sz w:val="26"/>
          <w:szCs w:val="26"/>
        </w:rPr>
      </w:r>
    </w:p>
    <w:p>
      <w:pPr>
        <w:pStyle w:val="Style12"/>
        <w:jc w:val="both"/>
        <w:rPr/>
      </w:pPr>
      <w:r>
        <w:rPr/>
        <w:t>7 февраля 2007 г. (08:43)</w:t>
      </w:r>
    </w:p>
    <w:p>
      <w:pPr>
        <w:pStyle w:val="Heading4"/>
        <w:jc w:val="both"/>
        <w:rPr>
          <w:rFonts w:ascii="Arial" w:hAnsi="Arial" w:cs="Arial"/>
        </w:rPr>
      </w:pPr>
      <w:r>
        <w:rPr>
          <w:rFonts w:cs="Arial" w:ascii="Arial" w:hAnsi="Arial"/>
        </w:rPr>
        <w:t>Евгений Семенихин: Россия должна стать территорией, свободной от трансгенов</w:t>
      </w:r>
    </w:p>
    <w:p>
      <w:pPr>
        <w:pStyle w:val="Style12"/>
        <w:jc w:val="both"/>
        <w:rPr/>
      </w:pP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90500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7" r="-19" b="-17"/>
                    <a:stretch>
                      <a:fillRect/>
                    </a:stretch>
                  </pic:blipFill>
                  <pic:spPr bwMode="auto">
                    <a:xfrm>
                      <a:off x="0" y="0"/>
                      <a:ext cx="1905000" cy="2143125"/>
                    </a:xfrm>
                    <a:prstGeom prst="rect">
                      <a:avLst/>
                    </a:prstGeom>
                  </pic:spPr>
                </pic:pic>
              </a:graphicData>
            </a:graphic>
          </wp:anchor>
        </w:drawing>
      </w:r>
      <w:r>
        <w:rPr/>
        <w:t>«</w:t>
      </w:r>
      <w:r>
        <w:rPr>
          <w:rStyle w:val="Emphasis"/>
        </w:rPr>
        <w:t>Россия должна стать территорией, где необходимо запретить выращивание, создание и реализацию трансгенов. Это проблема национальной безопасности страны</w:t>
      </w:r>
      <w:r>
        <w:rPr/>
        <w:t xml:space="preserve">», - считает заместитель председателя комитета КСНД по образованию, науке, культуре и молодежной политике </w:t>
      </w:r>
      <w:hyperlink r:id="rId15">
        <w:r>
          <w:rPr>
            <w:rStyle w:val="InternetLink"/>
            <w:b/>
            <w:bCs/>
          </w:rPr>
          <w:t>Евгений Семенихин</w:t>
        </w:r>
      </w:hyperlink>
      <w:r>
        <w:rPr/>
        <w:t xml:space="preserve">. </w:t>
      </w:r>
    </w:p>
    <w:p>
      <w:pPr>
        <w:pStyle w:val="Style12"/>
        <w:jc w:val="both"/>
        <w:rPr/>
      </w:pPr>
      <w:r>
        <w:rPr/>
        <w:t>В качестве примера он привел Италию, где жестко ограничивают распространение трансгенов (ГМО). «</w:t>
      </w:r>
      <w:r>
        <w:rPr>
          <w:rStyle w:val="Emphasis"/>
        </w:rPr>
        <w:t>В провинции Лацио на этой неделе принят закон, запрещающий не только выращивание, но и создание ГМ-культур на территории региона. За нарушение данной нормы предусматривается штраф в размере 50,000 евро, а также отказ компаниям в предоставлении финансовой поддержки на региональном уровне. Кроме того, они будут обязаны вернуть все полученные ранее от региона деньги. Также компании, незаконно использующие ГМО, не смогут получить сертификаты качества на свою продукцию</w:t>
      </w:r>
      <w:r>
        <w:rPr/>
        <w:t xml:space="preserve">», - рассказал депутат. </w:t>
      </w:r>
    </w:p>
    <w:p>
      <w:pPr>
        <w:pStyle w:val="Style12"/>
        <w:jc w:val="both"/>
        <w:rPr/>
      </w:pPr>
      <w:r>
        <w:rPr/>
        <w:t xml:space="preserve">Как передает Biosafety.ru, розничная торговля продуктами, содержащими ГМО, согласно новому закону, должна осуществляться в специально отведенных местах. При этом покупателям должна быть предоставлена информация о том, что в данном месте осуществляется только продажа ГМ-продуктов. Запрещается использовать такие продукты в детских садах, школах, больницах, сертифицированных домах отдыха, в офисах органов государственной власти и их филиалах. </w:t>
      </w:r>
    </w:p>
    <w:p>
      <w:pPr>
        <w:pStyle w:val="Style12"/>
        <w:jc w:val="both"/>
        <w:rPr/>
      </w:pPr>
      <w:r>
        <w:rPr/>
        <w:t xml:space="preserve">«За» принятие закона проголосовало 37 членов регионального парламента при двух воздержавшихся. «Против» не было ни одного голоса. Власти провинции Лацио также заявили о том, что в регионе будут поддерживаться исследовательские проекты по созданию продуктов без ГМО и создан специальный комитет по защите сельскохозяйственного производства и биоразнообразия.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8 февраля 2007 г. (08:01)</w:t>
      </w:r>
    </w:p>
    <w:p>
      <w:pPr>
        <w:pStyle w:val="Heading4"/>
        <w:jc w:val="both"/>
        <w:rPr>
          <w:rFonts w:ascii="Arial" w:hAnsi="Arial" w:cs="Arial"/>
        </w:rPr>
      </w:pPr>
      <w:r>
        <w:rPr>
          <w:rFonts w:cs="Arial" w:ascii="Arial" w:hAnsi="Arial"/>
        </w:rPr>
        <w:t>В Барнауле стартовал конкурс «Город, который я люблю»</w:t>
      </w:r>
    </w:p>
    <w:p>
      <w:pPr>
        <w:pStyle w:val="Style12"/>
        <w:jc w:val="both"/>
        <w:rPr/>
      </w:pPr>
      <w:r>
        <w:rPr/>
        <w:t xml:space="preserve">С 6 по 26 февраля в Барнауле проходит детский творческий конкурс «Город, который я люблю», посвященный памяти первого мэра Барнаула Владимира Баварина. Его инициатором выступил Барнаульский городской благотворительный фонд им. В.Н. Баварина при поддержке городского комитета по образованию. </w:t>
      </w:r>
    </w:p>
    <w:p>
      <w:pPr>
        <w:pStyle w:val="Style12"/>
        <w:jc w:val="both"/>
        <w:rPr/>
      </w:pPr>
      <w:r>
        <w:rPr/>
        <w:t xml:space="preserve">В конкурсе смогут принять участие дети и подростки в возрасте от 5 до 16 лет. Их работы должны быть посвящены Барнаулу и (или) его жителям. Они могут быть выполнены в различной форме и технике: стихи и сочинения, скульптура, все виды живописи и графики. </w:t>
      </w:r>
    </w:p>
    <w:p>
      <w:pPr>
        <w:pStyle w:val="Style12"/>
        <w:jc w:val="both"/>
        <w:rPr/>
      </w:pPr>
      <w:r>
        <w:rPr/>
        <w:t xml:space="preserve">В состав жюри вошли президент Барнаульского городского благотворительного фонда им. В.Н. Баварина Юрий Брагин, депутат АКСНД Олег Баварин, </w:t>
      </w:r>
      <w:r>
        <w:rPr>
          <w:rStyle w:val="Emphasis"/>
          <w:b/>
          <w:bCs/>
        </w:rPr>
        <w:t>члены группы крайсовета «Объединенные депутаты» Валерий Пекарский</w:t>
      </w:r>
      <w:r>
        <w:rPr/>
        <w:t xml:space="preserve"> и</w:t>
      </w:r>
      <w:r>
        <w:rPr>
          <w:rStyle w:val="Emphasis"/>
          <w:b/>
          <w:bCs/>
        </w:rPr>
        <w:t xml:space="preserve"> Екатерина Абрамова</w:t>
      </w:r>
      <w:r>
        <w:rPr/>
        <w:t xml:space="preserve">, главный специалист комитета по образованию г. Барнаула Марина Журавлева и руководитель Центра развития творчества детей и юношества Ленинского района Тамара Зямина. В своей оценке жюри будет руководствоваться такими требованиями как умение раскрыть главную тему, оригинальность идеи, художественное мастерство. </w:t>
      </w:r>
    </w:p>
    <w:p>
      <w:pPr>
        <w:pStyle w:val="Style12"/>
        <w:jc w:val="both"/>
        <w:rPr/>
      </w:pPr>
      <w:r>
        <w:rPr/>
        <w:t xml:space="preserve">Все участники конкурса обязательно будут отмечены, а победителей, занявших I, II и III места ждет награждение дипломами и ценными подарками. Свои творческие работы ребятам необходимо отправить </w:t>
      </w:r>
      <w:r>
        <w:rPr>
          <w:rStyle w:val="Emphasis"/>
          <w:b/>
          <w:bCs/>
        </w:rPr>
        <w:t>в общественную приемную депутата АКСНД Екатерины Абрамовой по адресу: пр. Ленина, 129</w:t>
      </w:r>
      <w:r>
        <w:rPr/>
        <w:t xml:space="preserve"> или по почте по адресу: 656002, г. Барнаул, ул. Пионеров, 8а, Барнаульский городской благотворительный фонд им. В.Н. Баварина. Работы должны сопровождаться специальными письмами, в которых указывается: Ф.И.О. автора, № школы, Ф.И.О. родителей, домашний адрес и контактный телефон. Подведение итогов конкурса «Город, который я люблю» намечено на 9 мар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8 февраля 2007 г. (16:05)</w:t>
      </w:r>
    </w:p>
    <w:p>
      <w:pPr>
        <w:pStyle w:val="Heading4"/>
        <w:jc w:val="both"/>
        <w:rPr>
          <w:rFonts w:ascii="Arial" w:hAnsi="Arial" w:cs="Arial"/>
        </w:rPr>
      </w:pPr>
      <w:r>
        <w:rPr>
          <w:rFonts w:cs="Arial" w:ascii="Arial" w:hAnsi="Arial"/>
        </w:rPr>
        <w:t>Депутат Екатерина Абрамова: «Приятно вручать стипендию своему преподавателю»</w:t>
      </w:r>
    </w:p>
    <w:p>
      <w:pPr>
        <w:pStyle w:val="Style12"/>
        <w:jc w:val="both"/>
        <w:rPr/>
      </w:pPr>
      <w:r>
        <w:rPr/>
        <w:t>Вчера, 7 февраля состоялся заключительный этап краевого форума «Одаренные дети всех стран объединяйтесь» и акции «От малой Родины до гражданина России». Подобные мероприятия краевое движение «Одаренный учитель – одаренный ученик» проводит очень часто. «Это позволяет более полноценно подготовить детей к международным и всероссийским конкурсам, научить их более свободно дискутировать и представлять свои интеллектуальные и творческие работы на более высоком уровне», - прокомментировала председатель движения "Одаренный учитель - одаренный ученик" Зоя Сбитнева.</w:t>
      </w:r>
    </w:p>
    <w:p>
      <w:pPr>
        <w:pStyle w:val="Style12"/>
        <w:jc w:val="both"/>
        <w:rPr/>
      </w:pPr>
      <w:r>
        <w:rPr/>
        <w:t xml:space="preserve">В рамках форума ребята представили свои эссе, авторские монологи и плакаты. Также состоялась дискуссия на тему «Государственный человек», в которой приняла участие </w:t>
      </w:r>
      <w:r>
        <w:rPr>
          <w:rStyle w:val="Emphasis"/>
          <w:b/>
          <w:bCs/>
        </w:rPr>
        <w:t>заместитель председателя комитета краевого Совета по местному самоуправлению, член депутатской группы «Объединенные депутаты» Екатерина Абрамова</w:t>
      </w:r>
      <w:r>
        <w:rPr/>
        <w:t xml:space="preserve">. </w:t>
      </w:r>
    </w:p>
    <w:p>
      <w:pPr>
        <w:pStyle w:val="Style12"/>
        <w:jc w:val="both"/>
        <w:rPr/>
      </w:pPr>
      <w:r>
        <w:rPr/>
        <w:t xml:space="preserve">Как рассказала, Зоя Сбитнева сотрудничество с КСНД ведется с момента создания движения. Ряд депутатов проявляет свою личную инициативу, являясь его меценатами. Уже на протяжении нескольких лет 40 учеников и 8 педагогов получают от законотворцев ежемесячные стипендии. Очередные из них были вручены Екатериной Абрамовой на форуме. Стипендиатами стали преподаватель гимназии №123 Тамара Мальченко и ученица лицея №101 города Барнаула Яна Яковлева. Для остальных ребят, участников форума, Екатерина Абрамова подготовила подарки: фотоальбомы и календари. </w:t>
      </w:r>
    </w:p>
    <w:p>
      <w:pPr>
        <w:pStyle w:val="Style12"/>
        <w:jc w:val="both"/>
        <w:rPr/>
      </w:pPr>
      <w:r>
        <w:rPr/>
        <w:t>«Особенно мне было приятно вручить одну из именных стипендий - Тамаре Владимировне, которая в свое время обучала и меня. Благодаря общественному движению «Одаренный учитель – одаренный ученик» мы снова встретились. И я хочу поблагодарить ее за огромный труд, а также за те знания и частичку своего сердца, которые она в меня вложила», - такими словами депутат Абрамова закрыла церемонию награжд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9 февраля 2007 г. (13:43)</w:t>
      </w:r>
    </w:p>
    <w:p>
      <w:pPr>
        <w:pStyle w:val="Heading4"/>
        <w:jc w:val="both"/>
        <w:rPr>
          <w:rFonts w:ascii="Arial" w:hAnsi="Arial" w:cs="Arial"/>
        </w:rPr>
      </w:pPr>
      <w:r>
        <w:rPr>
          <w:rFonts w:cs="Arial" w:ascii="Arial" w:hAnsi="Arial"/>
        </w:rPr>
        <w:t xml:space="preserve">Екатерина Абрамова о «бесплатном» проезде льготников: «Как ни говори слово «Халва», слаще от этого не станет» </w:t>
      </w:r>
    </w:p>
    <w:p>
      <w:pPr>
        <w:pStyle w:val="Style12"/>
        <w:jc w:val="both"/>
        <w:rPr/>
      </w:pPr>
      <w:r>
        <w:rPr/>
        <w:t xml:space="preserve">Заместитель председателя комитета по местному самоуправлению АКСНД, член группы «Объединенные депутаты» </w:t>
      </w:r>
      <w:hyperlink r:id="rId16">
        <w:r>
          <w:rPr>
            <w:rStyle w:val="InternetLink"/>
            <w:b/>
            <w:bCs/>
          </w:rPr>
          <w:t>Екатерина Абрамова</w:t>
        </w:r>
      </w:hyperlink>
      <w:r>
        <w:rPr/>
        <w:t xml:space="preserve"> в интервью корреспонденту ИА «Амител» охарактеризовала </w:t>
      </w:r>
      <w:hyperlink r:id="rId17">
        <w:r>
          <w:rPr>
            <w:rStyle w:val="InternetLink"/>
          </w:rPr>
          <w:t>заявление Главалтайсоцзащиты о том, что сегодня льготники Алтайского края имеют бесплатный проезд</w:t>
        </w:r>
      </w:hyperlink>
      <w:r>
        <w:rPr/>
        <w:t>, известной пословицей: «</w:t>
      </w:r>
      <w:r>
        <w:rPr>
          <w:rStyle w:val="Emphasis"/>
        </w:rPr>
        <w:t>Как ни говори слово «Халва», слаще от этого во рту не станет</w:t>
      </w:r>
      <w:r>
        <w:rPr/>
        <w:t xml:space="preserve">». По ее мнению, также можно говорить о бесплатном проезде, но таковым он на самом деле не будет являться. </w:t>
      </w:r>
    </w:p>
    <w:p>
      <w:pPr>
        <w:pStyle w:val="Style12"/>
        <w:jc w:val="both"/>
        <w:rPr/>
      </w:pPr>
      <w:r>
        <w:rPr/>
        <w:t>«</w:t>
      </w:r>
      <w:r>
        <w:rPr>
          <w:rStyle w:val="Emphasis"/>
        </w:rPr>
        <w:t xml:space="preserve">Соцзащита пытается обосновать только цифру. Но если пенсионеры </w:t>
      </w:r>
      <w:hyperlink r:id="rId18">
        <w:r>
          <w:rPr>
            <w:rStyle w:val="InternetLink"/>
            <w:i/>
            <w:iCs/>
          </w:rPr>
          <w:t>с 1 января этого года при изменении стоимости единого проездного билета реально почувствовали увеличение разницы</w:t>
        </w:r>
      </w:hyperlink>
      <w:r>
        <w:rPr>
          <w:rStyle w:val="Emphasis"/>
        </w:rPr>
        <w:t>, которую они были вынуждены платить из своего кармана, то, значит, этот вопрос нужно решать, а не объяснять всем, что бесплатно это или платно. Мне кажется, что надо просто прислушаться к людям</w:t>
      </w:r>
      <w:r>
        <w:rPr/>
        <w:t>», - резюмировала он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12 февраля 2007 г. (09:09)</w:t>
      </w:r>
    </w:p>
    <w:p>
      <w:pPr>
        <w:pStyle w:val="Heading4"/>
        <w:jc w:val="both"/>
        <w:rPr>
          <w:rFonts w:ascii="Arial" w:hAnsi="Arial" w:cs="Arial"/>
        </w:rPr>
      </w:pPr>
      <w:r>
        <w:rPr>
          <w:rFonts w:cs="Arial" w:ascii="Arial" w:hAnsi="Arial"/>
        </w:rPr>
        <w:t xml:space="preserve">Евгений Семенихин: «Немыслимо в 21 веке устраивать "пляски на костях" </w:t>
      </w:r>
    </w:p>
    <w:p>
      <w:pPr>
        <w:pStyle w:val="Style12"/>
        <w:jc w:val="both"/>
        <w:rPr/>
      </w:pPr>
      <w:r>
        <w:rPr/>
        <w:t xml:space="preserve">Депутат Алтайского краевого законодательного собрания (АКСНД) </w:t>
      </w:r>
      <w:hyperlink r:id="rId19">
        <w:r>
          <w:rPr>
            <w:rStyle w:val="InternetLink"/>
            <w:b/>
            <w:b/>
            <w:bCs/>
            <w:color w:val="347BB7"/>
            <w:u w:val="single"/>
          </w:rPr>
          <w:t>Евгений Семенихин</w:t>
        </w:r>
        <w:r>
          <w:rPr>
            <w:rStyle w:val="InternetLink"/>
            <w:b/>
            <w:bCs/>
          </w:rPr>
          <w:t xml:space="preserve"> </w:t>
        </w:r>
      </w:hyperlink>
      <w:r>
        <w:rPr/>
        <w:t xml:space="preserve">призывает присоединиться </w:t>
      </w:r>
      <w:hyperlink r:id="rId20">
        <w:r>
          <w:rPr>
            <w:rStyle w:val="InternetLink"/>
          </w:rPr>
          <w:t>к акции протеста</w:t>
        </w:r>
      </w:hyperlink>
      <w:r>
        <w:rPr/>
        <w:t xml:space="preserve"> против сноса памятника Воину-освободителю "</w:t>
      </w:r>
      <w:hyperlink r:id="rId21" w:tgtFrame="_blank">
        <w:r>
          <w:rPr>
            <w:rStyle w:val="InternetLink"/>
          </w:rPr>
          <w:t>Бронзовый солдат</w:t>
        </w:r>
      </w:hyperlink>
      <w:r>
        <w:rPr/>
        <w:t>" в центре Таллина.</w:t>
      </w:r>
    </w:p>
    <w:p>
      <w:pPr>
        <w:pStyle w:val="Style12"/>
        <w:jc w:val="both"/>
        <w:rPr/>
      </w:pPr>
      <w:r>
        <w:rPr/>
        <w:t>Как уже сообщалось, правовая комиссия эстонского парламента 8 февраля, одобрила внесенные cоюзом правых партий "</w:t>
      </w:r>
      <w:hyperlink r:id="rId22" w:tgtFrame="_blank">
        <w:r>
          <w:rPr>
            <w:rStyle w:val="InternetLink"/>
          </w:rPr>
          <w:t>Союз Отечества - Рес Публика</w:t>
        </w:r>
      </w:hyperlink>
      <w:r>
        <w:rPr/>
        <w:t>" поправки к законопроекту "О сносе запрещенных сооружений", согласно которым этот памятник должен быть демонтирован в течение 30 дней после принятия закона.</w:t>
      </w:r>
    </w:p>
    <w:p>
      <w:pPr>
        <w:pStyle w:val="Style12"/>
        <w:jc w:val="both"/>
        <w:rPr/>
      </w:pPr>
      <w:r>
        <w:rPr/>
        <w:t xml:space="preserve">"Это глумление и разжигание национальной ненависти между народами. Правительства Европейских стран должны дать правовую оценку происходящим событиям. Я предлагаю жителям Алтайского края принять участие в акции. Это немыслимо в 21 веке устраивать " пляски на костях". Какой пример эти "деятели" дают своим детям и внукам. История, как говорят, повторяется. Что может привнести в общество молодежь, воспитанная на глумлении и ненависти?", - заявил алтайский депутат. </w:t>
      </w:r>
    </w:p>
    <w:p>
      <w:pPr>
        <w:pStyle w:val="Style12"/>
        <w:jc w:val="both"/>
        <w:rPr/>
      </w:pPr>
      <w:r>
        <w:rPr>
          <w:rStyle w:val="Emphasis"/>
          <w:b/>
          <w:bCs/>
        </w:rPr>
        <w:t>Из истории памятника Бронзовому солдату</w:t>
      </w:r>
    </w:p>
    <w:p>
      <w:pPr>
        <w:pStyle w:val="Style12"/>
        <w:jc w:val="both"/>
        <w:rPr/>
      </w:pPr>
      <w:r>
        <w:rPr/>
        <w:t>По данным Военного комиссариата Балтийского округа, на Тынисмяги захоронены 13 солдат, погибших во время Второй мировой войны. Согласно данным Государственного регистра памятников культуры, рядом с местом захоронения в 1947 году был установлен монумент, авторы которого — скульптор Энн Роос и архитектор Арнольд Алас.</w:t>
      </w:r>
    </w:p>
    <w:p>
      <w:pPr>
        <w:pStyle w:val="Style12"/>
        <w:jc w:val="both"/>
        <w:rPr/>
      </w:pPr>
      <w:r>
        <w:rPr/>
        <w:t>В 1964 году перед монументом был зажжен Вечный огонь. В 1974-1975 годах из-за расширения дороги была изменена планировка прилегающего сквера. В 1979 году на доломитовой плите с именами были установлены бронзовые таблички с названиями вторгшихся в Таллин войск.</w:t>
      </w:r>
    </w:p>
    <w:p>
      <w:pPr>
        <w:pStyle w:val="Style12"/>
        <w:jc w:val="both"/>
        <w:rPr/>
      </w:pPr>
      <w:r>
        <w:rPr/>
        <w:t>На краю сквера со стороны улицы Эндла был поставлен постамент с укрепленными на нем бронзовыми табличками с именами погибших:</w:t>
      </w:r>
    </w:p>
    <w:p>
      <w:pPr>
        <w:pStyle w:val="Style12"/>
        <w:jc w:val="both"/>
        <w:rPr/>
      </w:pPr>
      <w:r>
        <w:rPr/>
        <w:t xml:space="preserve">Полковник Колесников К. </w:t>
      </w:r>
    </w:p>
    <w:p>
      <w:pPr>
        <w:pStyle w:val="Style12"/>
        <w:jc w:val="both"/>
        <w:rPr/>
      </w:pPr>
      <w:r>
        <w:rPr/>
        <w:t xml:space="preserve">Подполковник Котельников. </w:t>
      </w:r>
    </w:p>
    <w:p>
      <w:pPr>
        <w:pStyle w:val="Style12"/>
        <w:jc w:val="both"/>
        <w:rPr/>
      </w:pPr>
      <w:r>
        <w:rPr/>
        <w:t xml:space="preserve">Подполковник Куликов М. </w:t>
      </w:r>
    </w:p>
    <w:p>
      <w:pPr>
        <w:pStyle w:val="Style12"/>
        <w:jc w:val="both"/>
        <w:rPr/>
      </w:pPr>
      <w:r>
        <w:rPr/>
        <w:t xml:space="preserve">Майор Кузнецов В. </w:t>
      </w:r>
    </w:p>
    <w:p>
      <w:pPr>
        <w:pStyle w:val="Style12"/>
        <w:jc w:val="both"/>
        <w:rPr/>
      </w:pPr>
      <w:r>
        <w:rPr/>
        <w:t xml:space="preserve">Капитан Брянцев А. </w:t>
      </w:r>
    </w:p>
    <w:p>
      <w:pPr>
        <w:pStyle w:val="Style12"/>
        <w:jc w:val="both"/>
        <w:rPr/>
      </w:pPr>
      <w:r>
        <w:rPr/>
        <w:t xml:space="preserve">Капитан Серков И. </w:t>
      </w:r>
    </w:p>
    <w:p>
      <w:pPr>
        <w:pStyle w:val="Style12"/>
        <w:jc w:val="both"/>
        <w:rPr/>
      </w:pPr>
      <w:r>
        <w:rPr/>
        <w:t xml:space="preserve">Капитан Сысоев И. </w:t>
      </w:r>
    </w:p>
    <w:p>
      <w:pPr>
        <w:pStyle w:val="Style12"/>
        <w:jc w:val="both"/>
        <w:rPr/>
      </w:pPr>
      <w:r>
        <w:rPr/>
        <w:t xml:space="preserve">Лейтенант Волков В. </w:t>
      </w:r>
    </w:p>
    <w:p>
      <w:pPr>
        <w:pStyle w:val="Style12"/>
        <w:jc w:val="both"/>
        <w:rPr/>
      </w:pPr>
      <w:r>
        <w:rPr/>
        <w:t xml:space="preserve">Лейтенант Луканов И. </w:t>
      </w:r>
    </w:p>
    <w:p>
      <w:pPr>
        <w:pStyle w:val="Style12"/>
        <w:jc w:val="both"/>
        <w:rPr/>
      </w:pPr>
      <w:r>
        <w:rPr/>
        <w:t xml:space="preserve">Старшина Варшавская Е. </w:t>
      </w:r>
    </w:p>
    <w:p>
      <w:pPr>
        <w:pStyle w:val="Style12"/>
        <w:jc w:val="both"/>
        <w:rPr/>
      </w:pPr>
      <w:r>
        <w:rPr/>
        <w:t xml:space="preserve">Сержант Хапикало С. </w:t>
      </w:r>
    </w:p>
    <w:p>
      <w:pPr>
        <w:pStyle w:val="Style12"/>
        <w:jc w:val="both"/>
        <w:rPr/>
      </w:pPr>
      <w:r>
        <w:rPr/>
        <w:t xml:space="preserve">Сержант Давыдов В. </w:t>
      </w:r>
    </w:p>
    <w:p>
      <w:pPr>
        <w:pStyle w:val="Style12"/>
        <w:jc w:val="both"/>
        <w:rPr/>
      </w:pPr>
      <w:r>
        <w:rPr/>
        <w:t xml:space="preserve">Ефрейтор Белов Д. </w:t>
      </w:r>
    </w:p>
    <w:p>
      <w:pPr>
        <w:pStyle w:val="Style12"/>
        <w:jc w:val="both"/>
        <w:rPr/>
      </w:pPr>
      <w:r>
        <w:rPr/>
        <w:t>В 1993 году Таллинская инспекция памятников культуры сняла с монумента бронзовые таблички с названиями вторгшихся в Таллин войск. В 1994 году с постамента были украдены бронзовые таблички с именами.</w:t>
      </w:r>
    </w:p>
    <w:p>
      <w:pPr>
        <w:pStyle w:val="Style12"/>
        <w:jc w:val="both"/>
        <w:rPr/>
      </w:pPr>
      <w:r>
        <w:rPr/>
        <w:t>Факт наличия захоронения на Тынисмяги подтвердился в 1995 году, когда в ходе очередной перепланировки площадки перед монументом на краю сквера со стороны бульвара Каарли была выкопана траншея для посадки новых деревьев. Во время работ ковш экскаватора вытащил из земли два фрагмента тонких досок. После этого по заказу Кесклиннаской управы, AS Agu провело археологическое исследование и обнаружило место захоронения. Гроб был оставлен на прежнем месте.</w:t>
      </w:r>
    </w:p>
    <w:p>
      <w:pPr>
        <w:pStyle w:val="Style12"/>
        <w:jc w:val="both"/>
        <w:rPr/>
      </w:pPr>
      <w:r>
        <w:rPr/>
        <w:t>В документах советских учреждений 1944 года, хранящихся в Национальном архиве и в Таллиннском городском архиве, информация о захоронении советских воинов на Тынисмяги, а также списки погребенных не найдены.</w:t>
      </w:r>
    </w:p>
    <w:p>
      <w:pPr>
        <w:pStyle w:val="Style12"/>
        <w:jc w:val="both"/>
        <w:rPr>
          <w:rStyle w:val="InternetLink"/>
        </w:rPr>
      </w:pPr>
      <w:hyperlink r:id="rId23">
        <w:r>
          <w:rPr/>
          <w:t> </w:t>
        </w:r>
      </w:hyperlink>
    </w:p>
    <w:p>
      <w:pPr>
        <w:pStyle w:val="Style12"/>
        <w:jc w:val="both"/>
        <w:rPr/>
      </w:pPr>
      <w:hyperlink r:id="rId24">
        <w:r>
          <w:rPr>
            <w:rStyle w:val="InternetLink"/>
            <w:color w:val="347BB7"/>
            <w:u w:val="single"/>
          </w:rPr>
          <w:t>ИА "Амител"</w:t>
        </w:r>
      </w:hyperlink>
    </w:p>
    <w:p>
      <w:pPr>
        <w:pStyle w:val="Normal"/>
        <w:jc w:val="both"/>
        <w:rPr/>
      </w:pPr>
      <w:hyperlink r:id="rId25">
        <w:r>
          <w:rPr/>
        </w:r>
      </w:hyperlink>
    </w:p>
    <w:p>
      <w:pPr>
        <w:pStyle w:val="Normal"/>
        <w:jc w:val="both"/>
        <w:rPr>
          <w:rFonts w:ascii="Arial" w:hAnsi="Arial" w:cs="Arial"/>
          <w:sz w:val="26"/>
          <w:szCs w:val="26"/>
        </w:rPr>
      </w:pPr>
      <w:r>
        <w:rPr>
          <w:rFonts w:cs="Arial" w:ascii="Arial" w:hAnsi="Arial"/>
          <w:sz w:val="26"/>
          <w:szCs w:val="26"/>
        </w:rPr>
      </w:r>
    </w:p>
    <w:p>
      <w:pPr>
        <w:pStyle w:val="Style12"/>
        <w:jc w:val="both"/>
        <w:rPr/>
      </w:pPr>
      <w:r>
        <w:rPr/>
        <w:t>12 февраля 2007 г. (09:15)</w:t>
      </w:r>
    </w:p>
    <w:p>
      <w:pPr>
        <w:pStyle w:val="Heading4"/>
        <w:jc w:val="both"/>
        <w:rPr>
          <w:rFonts w:ascii="Arial" w:hAnsi="Arial" w:cs="Arial"/>
        </w:rPr>
      </w:pPr>
      <w:r>
        <w:rPr>
          <w:rFonts w:cs="Arial" w:ascii="Arial" w:hAnsi="Arial"/>
        </w:rPr>
        <w:t>В эти минуты в кинотеатре «Искра» начинается чествование заслуженных людей Индустриального района</w:t>
      </w:r>
    </w:p>
    <w:p>
      <w:pPr>
        <w:pStyle w:val="Style12"/>
        <w:jc w:val="both"/>
        <w:rPr/>
      </w:pPr>
      <w:r>
        <w:rPr/>
        <w:t>Мероприятие проходит в рамках 70-летия Алтайского края. Как отметила один из организаторов праздника, председатель комитета по культуре администрации Индустриального района Лидия Дроздова, «в год юбилея Алтайского края, в год его 70-летия мы еще раз подчеркиваем, что сила нашего родного Алтая именно в людях. В тех, кто не жалея себя создавал колхозы, выводил новые сорта зерновых культур, строил в наших городах школы, больницы, кто учил детей и тем самым создавал будущее нашей науке и культуре».</w:t>
      </w:r>
    </w:p>
    <w:p>
      <w:pPr>
        <w:pStyle w:val="Style12"/>
        <w:jc w:val="both"/>
        <w:rPr/>
      </w:pPr>
      <w:r>
        <w:rPr/>
        <w:t xml:space="preserve">От имени депутата крайсовета </w:t>
      </w:r>
      <w:hyperlink r:id="rId26">
        <w:r>
          <w:rPr>
            <w:rStyle w:val="InternetLink"/>
            <w:b/>
            <w:b/>
            <w:bCs/>
            <w:color w:val="347BB7"/>
            <w:u w:val="single"/>
          </w:rPr>
          <w:t>Валерия Пекарского</w:t>
        </w:r>
      </w:hyperlink>
      <w:r>
        <w:rPr/>
        <w:t xml:space="preserve"> его помощник </w:t>
      </w:r>
      <w:r>
        <w:rPr>
          <w:rStyle w:val="StrongEmphasis"/>
        </w:rPr>
        <w:t>Сергей Писарев</w:t>
      </w:r>
      <w:r>
        <w:rPr/>
        <w:t xml:space="preserve"> поздравил заслуженного агронома России Нину Федоровну Васильченко. Выведенный ею овес «Корифей» поныне является эталоном во всем мире, его пищевые и сортовые качества пока никто из селекционеров не может превзойти. </w:t>
      </w:r>
    </w:p>
    <w:p>
      <w:pPr>
        <w:pStyle w:val="Style12"/>
        <w:jc w:val="both"/>
        <w:rPr/>
      </w:pPr>
      <w:r>
        <w:rPr/>
        <w:t>Дмитрия Константиновича Андреева – заслуженного строителя России. Со своей бригадой за 38 лет они изготовили столько бетонных панелей, что их хватило бы на постройку половины нашего города.</w:t>
      </w:r>
    </w:p>
    <w:p>
      <w:pPr>
        <w:pStyle w:val="Style12"/>
        <w:jc w:val="both"/>
        <w:rPr/>
      </w:pPr>
      <w:r>
        <w:rPr/>
        <w:t>«Я завидую тем ученикам, которые учились у заслуженного учителя школы РФ Кочетовой Валентины Ивановны. Ее ученики по сей день вспоминают, как эта милая женщина с теплотой и любовью относилась к каждому. Ее уроки вошли в базу данных краевого института усовершенствования учителей. Я искренне желаю Вам крепкого здоровья, счастья Вам и Вашим семьям! Поверьте, я говорю от души, мы гордимся Вами», - сказал Сергей Писаре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14 февраля 2007 г. (10:34)</w:t>
      </w:r>
    </w:p>
    <w:p>
      <w:pPr>
        <w:pStyle w:val="Heading4"/>
        <w:jc w:val="both"/>
        <w:rPr>
          <w:rFonts w:ascii="Arial" w:hAnsi="Arial" w:cs="Arial"/>
        </w:rPr>
      </w:pPr>
      <w:r>
        <w:rPr>
          <w:rFonts w:cs="Arial" w:ascii="Arial" w:hAnsi="Arial"/>
        </w:rPr>
        <w:t>Сайт крайсовета вошел в число лучших сайтов региональных заксобраний России</w:t>
      </w:r>
    </w:p>
    <w:p>
      <w:pPr>
        <w:pStyle w:val="Style12"/>
        <w:jc w:val="both"/>
        <w:rPr/>
      </w:pPr>
      <w:r>
        <w:rPr/>
        <w:t xml:space="preserve">1 февраля 2007 года в Совете Федерации были подведены итоги конкурса на лучший сайт законодательных (представительных) органов государственной власти субъектов Российской Федерации в сети Интернет в 2006 году. В число лучших вошел и </w:t>
      </w:r>
      <w:hyperlink r:id="rId27">
        <w:r>
          <w:rPr>
            <w:rStyle w:val="InternetLink"/>
          </w:rPr>
          <w:t>сайт Алтайского КСНД</w:t>
        </w:r>
      </w:hyperlink>
      <w:r>
        <w:rPr/>
        <w:t xml:space="preserve">. </w:t>
      </w:r>
    </w:p>
    <w:p>
      <w:pPr>
        <w:pStyle w:val="Style12"/>
        <w:jc w:val="both"/>
        <w:rPr/>
      </w:pPr>
      <w:r>
        <w:rPr/>
        <w:t xml:space="preserve">Как сообщили в пресс-службе Совета Федерации, конкурс получил широкую поддержку в регионах, в нем приняли участие 57 законодательных (представительных) органов государственной власти (в 2005 году было 44 участника). Комиссия отметила, что в 2006 году многие сайты законодательных собраний российских регионов были модернизированы, расширились объем и номенклатура публикуемой информации. Это позволяет сделать вывод о том, что конкурс способствует развитию сайтов, творчески стимулирует их создателей, которые продемонстрировали убедительные достижения в области интернет-технологий. </w:t>
      </w:r>
    </w:p>
    <w:p>
      <w:pPr>
        <w:pStyle w:val="Style12"/>
        <w:jc w:val="both"/>
        <w:rPr/>
      </w:pPr>
      <w:r>
        <w:rPr/>
        <w:t xml:space="preserve">Звания победителей удостоены Самарская губернская дума и законодательные собрания Кировской области и Санкт-Петербурга. </w:t>
        <w:br/>
        <w:t xml:space="preserve">Комиссия отметила также сайты, занявшие в общем зачете с 4 по 8 места, в связи с их высокими результатами и близостью к победителям по отдельным критериям оценки. Благодарственные письма Председателя СФ, председателя конкурсной комиссии Миронова решено вручить Амурскому краевому совету народных депутатов, законодательному собранию Вологодской области, Алтайскому краевому совету народных депутатов, Московской и Томской областным думам. </w:t>
        <w:br/>
        <w:t>Как пишет ИА «Банкфакс», организаторы конкурса полагают, ежегодное его проведение является еще одним шагом к созданию в России единого открытого информационного пространства законодательных органов власти субъектов РФ.</w:t>
      </w:r>
    </w:p>
    <w:p>
      <w:pPr>
        <w:pStyle w:val="Style12"/>
        <w:jc w:val="both"/>
        <w:rPr/>
      </w:pPr>
      <w:r>
        <w:rPr/>
        <w:t xml:space="preserve">Напомним, Структура сайта достаточно традиционна. Здесь можно будет ознакомиться с общей информацией об Алтайском крае, о КСНД, его деятельности, структуре и принимаемых законодательных актах. Значительное внимание уделено комитетам и постоянным депутатским объединениям крайсовета. В частности, здесь можно будет найти информацию и о </w:t>
      </w:r>
      <w:r>
        <w:rPr>
          <w:rStyle w:val="Emphasis"/>
          <w:b/>
          <w:bCs/>
        </w:rPr>
        <w:t>группе «Объединенные депутаты»</w:t>
      </w:r>
      <w:r>
        <w:rPr/>
        <w:t xml:space="preserve">. </w:t>
      </w:r>
    </w:p>
    <w:p>
      <w:pPr>
        <w:pStyle w:val="Style12"/>
        <w:jc w:val="both"/>
        <w:rPr/>
      </w:pPr>
      <w:r>
        <w:rPr/>
        <w:t>Специальную презентационную страничку открывает историческая справка о группе. Также здесь размещены все основные нормативные документы, касающиеся деятельности группы (положение об «ОД», отчеты о проделанной и планируемой работе, план законодательных инициатив, список мероприятий и т.д.). Тут же можно будет ознакомиться со структурой группы КСНД «Объединенные депутаты», ее составом и контактными данным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12"/>
        <w:jc w:val="both"/>
        <w:rPr/>
      </w:pPr>
      <w:r>
        <w:rPr/>
        <w:t>15 февраля 2007 г. (13:56)</w:t>
      </w:r>
    </w:p>
    <w:p>
      <w:pPr>
        <w:pStyle w:val="Heading4"/>
        <w:jc w:val="both"/>
        <w:rPr>
          <w:rFonts w:ascii="Arial" w:hAnsi="Arial" w:cs="Arial"/>
        </w:rPr>
      </w:pPr>
      <w:r>
        <w:rPr>
          <w:rFonts w:cs="Arial" w:ascii="Arial" w:hAnsi="Arial"/>
        </w:rPr>
        <w:t xml:space="preserve">Александр Романенко: Алтайскому краю необходимы перспективные планы развития каждого муниципалитета </w:t>
      </w:r>
    </w:p>
    <w:p>
      <w:pPr>
        <w:pStyle w:val="Style12"/>
        <w:jc w:val="both"/>
        <w:rPr/>
      </w:pPr>
      <w:r>
        <w:drawing>
          <wp:anchor behindDoc="0" distT="0" distB="0" distL="95250" distR="95250" simplePos="0" locked="0" layoutInCell="0" allowOverlap="1" relativeHeight="6">
            <wp:simplePos x="0" y="0"/>
            <wp:positionH relativeFrom="column">
              <wp:posOffset>114300</wp:posOffset>
            </wp:positionH>
            <wp:positionV relativeFrom="line">
              <wp:posOffset>-64770</wp:posOffset>
            </wp:positionV>
            <wp:extent cx="1619250" cy="1076325"/>
            <wp:effectExtent l="0" t="0" r="0" b="0"/>
            <wp:wrapSquare wrapText="bothSides"/>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r:embed="rId28"/>
                    <a:srcRect l="-22" t="-33" r="-22" b="-33"/>
                    <a:stretch>
                      <a:fillRect/>
                    </a:stretch>
                  </pic:blipFill>
                  <pic:spPr bwMode="auto">
                    <a:xfrm>
                      <a:off x="0" y="0"/>
                      <a:ext cx="1619250" cy="1076325"/>
                    </a:xfrm>
                    <a:prstGeom prst="rect">
                      <a:avLst/>
                    </a:prstGeom>
                  </pic:spPr>
                </pic:pic>
              </a:graphicData>
            </a:graphic>
          </wp:anchor>
        </w:drawing>
      </w:r>
      <w:r>
        <w:rPr/>
        <w:t xml:space="preserve">Алтайскому краю необходима не только общая концепция социально-экономического развития региона, но и среднесрочные перспективные планы буквально каждого муниципального образования. И если первая формируется перед ежегодным принятием бюджета, то в городах и районах находятся лишь на подступах к ней. Об этом </w:t>
      </w:r>
      <w:r>
        <w:rPr>
          <w:rStyle w:val="Emphasis"/>
          <w:b/>
          <w:bCs/>
        </w:rPr>
        <w:t>член группы КСНД «Объединенные депутаты», председатель комитета краевого Совета народных депутатов по бюджету, налоговой и кредитной политике Александр Романенко</w:t>
      </w:r>
      <w:r>
        <w:rPr/>
        <w:t xml:space="preserve"> заявил после очередного заседания секции по межбюджетным отношениям Координационного совета по экономической политике, финансам и инвестициям межрегиональной ассоциации «Сибирское соглашение».</w:t>
      </w:r>
    </w:p>
    <w:p>
      <w:pPr>
        <w:pStyle w:val="Style12"/>
        <w:jc w:val="both"/>
        <w:rPr/>
      </w:pPr>
      <w:r>
        <w:rPr/>
        <w:t>В совещании в Белокурихе участвовали финансисты представительных и исполнительных органов власти СФО, депутаты Госдумы, члены Совета Федерации, представители министерства финансов РФ. В начале марта ГД планирует рассмотреть большой пакет изменений и поправок в Бюджетный Кодекс РФ. Они обусловлены существенными новшествами в федеральном законодательстве. В свою очередь, сибирские финансисты внесли свой – кстати, высоко оцененный столичными коллегами - вклад в этот документ. Принятие изменений в Бюджетный Кодекс позволит начать подготовку к формированию с 2008 года среднесрочной программы социально-экономического развития Российской Федерации на три года</w:t>
      </w:r>
    </w:p>
    <w:p>
      <w:pPr>
        <w:pStyle w:val="Style12"/>
        <w:jc w:val="both"/>
        <w:rPr/>
      </w:pPr>
      <w:r>
        <w:rPr/>
        <w:t>«Мы поставили перед Минфином вопрос о том, что на региональном уровне должен утверждаться не только фонд обязательного медицинского страхования, но и социального страхования, пенсионный. Не устраивает субъекты и существующая ныне методика формирования и распределения дотаций из центра. В ней должны учитываться социальные стандарты и нормативы финансовых затрат на оказание бюджетных услуг. Это особенно важно в условиях, когда правительство намеревается увеличить уже в этом году в два раза минимальный размер оплаты труда для работников бюджетной сферы. Это может стать тяжелым финансовым бременем для нашего дотационного бюджета», - прокомментировал он итоги работы секции.</w:t>
      </w:r>
    </w:p>
    <w:p>
      <w:pPr>
        <w:pStyle w:val="Style12"/>
        <w:jc w:val="both"/>
        <w:rPr/>
      </w:pPr>
      <w:r>
        <w:rPr/>
        <w:t>По словам депутата, перед Минфином был поставлен вопрос о том, что на региональном уровне должен утверждаться не только фонд обязательного медицинского страхования, но и социального страхования, пенсионный. Не устраивает субъекты и существующая ныне методика формирования и распределения дотаций из центра. В ней должны учитываться социальные стандарты и нормативы финансовых затрат на оказание бюджетных услуг. Это особенно важно в условиях, когда правительство намеревается увеличить уже в этом году в два раза минимальный размер оплаты труда для работников бюджетной сферы. Это может стать тяжелым финансовым бременем для нашего дотационного бюджета.</w:t>
      </w:r>
    </w:p>
    <w:p>
      <w:pPr>
        <w:pStyle w:val="Style12"/>
        <w:jc w:val="both"/>
        <w:rPr/>
      </w:pPr>
      <w:r>
        <w:rPr/>
        <w:t>«Я высказывал предложение, чтобы из федерального фонда регионального развития оказывалась государственная помощь на осуществление тех проектов субъектов РФ, реализация которых способствовала бы развитию территорий, его экономических показателей, росту налогового потенциала. У федерального бюджета, имеющего профицитный характер, есть для этого возможности. При этом крайне важно учитывать особенности той или иной территории. К примеру, наши, сибирские, с суровыми климатическими условиями, отдаленностью от центра, высокой транспортной составляющей в стоимости товарах и услугах и другие», - сообщил Александр Романенко.</w:t>
      </w:r>
    </w:p>
    <w:p>
      <w:pPr>
        <w:pStyle w:val="Style12"/>
        <w:jc w:val="both"/>
        <w:rPr/>
      </w:pPr>
      <w:r>
        <w:rPr/>
        <w:t>Он подчеркнул, что по-прежнему в нашей бюджетной системе сохраняется такое недоразумение, когда расходные обязательства одного уровня власти определяются решениями другого. Это касается, в частности, субсидий на жилищно-коммунальные услуги. Деньги на эти цели заложены в краевом бюджете, а нормативы потребления, другими словами, правила игры определяют органы местного самоуправления. Налицо явное противоречие.</w:t>
      </w:r>
    </w:p>
    <w:p>
      <w:pPr>
        <w:pStyle w:val="Style12"/>
        <w:jc w:val="both"/>
        <w:rPr/>
      </w:pPr>
      <w:r>
        <w:rPr/>
        <w:t>«Что касается главного вопроса - необходимости формирования перспективных планов социально-экономического развития муниципальных территорий, сделать это не так-то просто по ряду причин. В первую очередь, в силу информационной закрытости предприятий и различных частных структур от местной власти. А без информации, как известно, прогноза не сделаешь. Справедливости ради, скажу, что в ряде сельских районов с этой проблемой успешно справляются, например, в Павловском, Топчихинском районах. Я очень высоко оцениваю деятельность секции по межбюджетным отношениям СФО. Участие в её работе позволяет подняться над каждодневной рутиной, сверить свои мысли и наработки с тем, что делают в соседних регионах, в стране. Надо сказать, что и федеральный центр достаточно серьезно относится к нашим предложениям, по крайней мере, это касается Минфина», - резюмировал депута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r>
    </w:p>
    <w:p>
      <w:pPr>
        <w:pStyle w:val="Style12"/>
        <w:jc w:val="both"/>
        <w:rPr/>
      </w:pPr>
      <w:r>
        <w:rPr/>
        <w:t>16 февраля 2007 г. (17:51)</w:t>
      </w:r>
    </w:p>
    <w:p>
      <w:pPr>
        <w:pStyle w:val="Heading4"/>
        <w:jc w:val="both"/>
        <w:rPr>
          <w:rFonts w:ascii="Arial" w:hAnsi="Arial" w:cs="Arial"/>
        </w:rPr>
      </w:pPr>
      <w:r>
        <w:rPr>
          <w:rFonts w:cs="Arial" w:ascii="Arial" w:hAnsi="Arial"/>
        </w:rPr>
        <w:t>Алтайская депутатская группа "Объединенные депутаты" поменяла лидера</w:t>
      </w:r>
    </w:p>
    <w:p>
      <w:pPr>
        <w:pStyle w:val="Style12"/>
        <w:jc w:val="both"/>
        <w:rPr/>
      </w:pPr>
      <w:r>
        <w:rPr/>
        <w:t xml:space="preserve">В депутатской группе </w:t>
      </w:r>
      <w:r>
        <w:rPr>
          <w:rStyle w:val="StrongEmphasis"/>
        </w:rPr>
        <w:t>Алтайского краевого Совета народных депутатов</w:t>
      </w:r>
      <w:r>
        <w:rPr/>
        <w:t xml:space="preserve"> (АКСНД) </w:t>
      </w:r>
      <w:r>
        <w:rPr>
          <w:rStyle w:val="StrongEmphasis"/>
        </w:rPr>
        <w:t>"Объединенные депутаты"</w:t>
      </w:r>
      <w:r>
        <w:rPr/>
        <w:t xml:space="preserve"> произошли значительные кадровые перестановки. Известный предприниматель </w:t>
      </w:r>
      <w:hyperlink r:id="rId30" w:tgtFrame="_blank">
        <w:r>
          <w:rPr>
            <w:rStyle w:val="InternetLink"/>
            <w:b/>
            <w:bCs/>
            <w:color w:val="0000FF"/>
          </w:rPr>
          <w:t>Евгений Вдовин</w:t>
        </w:r>
      </w:hyperlink>
      <w:r>
        <w:rPr/>
        <w:t xml:space="preserve">, долгое время занимавший должность председателя "ОД", покинул свой пост. Но он продолжает оставаться членом группы. Об этом корреспонденту </w:t>
      </w:r>
      <w:hyperlink r:id="rId31" w:tgtFrame="_blank">
        <w:r>
          <w:rPr>
            <w:rStyle w:val="InternetLink"/>
            <w:b/>
            <w:b/>
            <w:bCs/>
            <w:color w:val="800080"/>
            <w:u w:val="single"/>
          </w:rPr>
          <w:t>ИА REGNUM</w:t>
        </w:r>
      </w:hyperlink>
      <w:r>
        <w:rPr/>
        <w:t xml:space="preserve"> сообщил советник руководителя группы </w:t>
      </w:r>
      <w:r>
        <w:rPr>
          <w:rStyle w:val="StrongEmphasis"/>
        </w:rPr>
        <w:t>Константин Малышев</w:t>
      </w:r>
      <w:r>
        <w:rPr/>
        <w:t>.</w:t>
      </w:r>
    </w:p>
    <w:p>
      <w:pPr>
        <w:pStyle w:val="Style12"/>
        <w:jc w:val="both"/>
        <w:rPr/>
      </w:pPr>
      <w:r>
        <w:rPr/>
        <w:t>Свое решение Евгений Вдовин объяснил тем, что ему физически трудно совмещать обязанности лидера депутатской группы и работу в качестве и.о. первого заместителя руководителя МТУ Ростехнадзора по СФО. На состоявшемся сегодня, 16 февраля, заседании депутатского объединения его коллеги единогласно поддержали бывшего лидера.</w:t>
      </w:r>
    </w:p>
    <w:p>
      <w:pPr>
        <w:pStyle w:val="Style12"/>
        <w:jc w:val="both"/>
        <w:rPr/>
      </w:pPr>
      <w:r>
        <w:rPr/>
        <w:t xml:space="preserve">Также они одобрили рекомендованную на должность председателя "Объединенных депутатов" кандидатуру председателя комитета АКСНД по бюджету, налоговой и кредитной политике </w:t>
      </w:r>
      <w:r>
        <w:rPr>
          <w:rStyle w:val="StrongEmphasis"/>
        </w:rPr>
        <w:t>Александра Романенко</w:t>
      </w:r>
      <w:r>
        <w:rPr/>
        <w:t xml:space="preserve">. Его заместителем стал член комитета по экономической политике, промышленности, предпринимательству и собственности </w:t>
      </w:r>
      <w:r>
        <w:rPr>
          <w:rStyle w:val="StrongEmphasis"/>
        </w:rPr>
        <w:t>Валерий Пекарский</w:t>
      </w:r>
      <w:r>
        <w:rPr/>
        <w:t xml:space="preserve">. </w:t>
      </w:r>
      <w:r>
        <w:rPr>
          <w:rStyle w:val="StrongEmphasis"/>
        </w:rPr>
        <w:t>Сергей Ермаков</w:t>
      </w:r>
      <w:r>
        <w:rPr/>
        <w:t xml:space="preserve"> также продолжает быть замом председателя депутатского объединения.</w:t>
      </w:r>
    </w:p>
    <w:p>
      <w:pPr>
        <w:pStyle w:val="Style12"/>
        <w:jc w:val="both"/>
        <w:rPr/>
      </w:pPr>
      <w:r>
        <w:rPr/>
        <w:t xml:space="preserve">Также сегодня на заседании группы рассмотрен второй важный вопрос. Из состава депутатского объединения исключены </w:t>
      </w:r>
      <w:hyperlink r:id="rId32" w:tgtFrame="_blank">
        <w:r>
          <w:rPr>
            <w:rStyle w:val="InternetLink"/>
            <w:b/>
            <w:bCs/>
            <w:color w:val="0000FF"/>
          </w:rPr>
          <w:t>Александр Лазарев</w:t>
        </w:r>
      </w:hyperlink>
      <w:r>
        <w:rPr/>
        <w:t xml:space="preserve">, </w:t>
      </w:r>
      <w:r>
        <w:rPr>
          <w:rStyle w:val="StrongEmphasis"/>
        </w:rPr>
        <w:t>Наталья Быкова</w:t>
      </w:r>
      <w:r>
        <w:rPr/>
        <w:t xml:space="preserve">, </w:t>
      </w:r>
      <w:hyperlink r:id="rId33" w:tgtFrame="_blank">
        <w:r>
          <w:rPr>
            <w:rStyle w:val="InternetLink"/>
            <w:b/>
            <w:bCs/>
            <w:color w:val="0000FF"/>
          </w:rPr>
          <w:t>Александр Гаврилов</w:t>
        </w:r>
      </w:hyperlink>
      <w:r>
        <w:rPr/>
        <w:t xml:space="preserve">, </w:t>
      </w:r>
      <w:r>
        <w:rPr>
          <w:rStyle w:val="StrongEmphasis"/>
        </w:rPr>
        <w:t>Владимир Гамеев</w:t>
      </w:r>
      <w:r>
        <w:rPr/>
        <w:t xml:space="preserve">, </w:t>
      </w:r>
      <w:r>
        <w:rPr>
          <w:rStyle w:val="StrongEmphasis"/>
        </w:rPr>
        <w:t>Сергей Максимов</w:t>
      </w:r>
      <w:r>
        <w:rPr/>
        <w:t xml:space="preserve">, </w:t>
      </w:r>
      <w:r>
        <w:rPr>
          <w:rStyle w:val="StrongEmphasis"/>
        </w:rPr>
        <w:t>Борис Ожигин</w:t>
      </w:r>
      <w:r>
        <w:rPr/>
        <w:t xml:space="preserve"> и </w:t>
      </w:r>
      <w:r>
        <w:rPr>
          <w:rStyle w:val="StrongEmphasis"/>
        </w:rPr>
        <w:t>Дмитрий Макаров</w:t>
      </w:r>
      <w:r>
        <w:rPr/>
        <w:t xml:space="preserve">. Эти парламентарии вместе с бывшим коллегой по группе </w:t>
      </w:r>
      <w:r>
        <w:rPr>
          <w:rStyle w:val="StrongEmphasis"/>
        </w:rPr>
        <w:t>Сергеем Корольковым</w:t>
      </w:r>
      <w:r>
        <w:rPr/>
        <w:t xml:space="preserve"> решили создать новую депутатскую группу АКСНД "Справедливая Россия". Возглавил депутатское объединение руководитель АКОО "Центр социальной помощи, поддержки здравоохранения и образования "Социальное партнерство" Дмитрий Макаров, а его заместителем избран директор Алтайского краевого онкологического центра, профессор, д. м. н. Александр Лазарев.</w:t>
      </w:r>
    </w:p>
    <w:p>
      <w:pPr>
        <w:pStyle w:val="Style12"/>
        <w:jc w:val="both"/>
        <w:rPr/>
      </w:pPr>
      <w:r>
        <w:rPr/>
        <w:t xml:space="preserve">2 февраля документы о создании депутатской группы были поданы в краевой Совет народных депутатов для внесения в повестку февральской сессии. "Никаких письменных заявлений об исключении из группы "ОД" от этих депутатов не поступило. На заседании присутствовал только председатель нового депутатского объединения "Справедливая Россия" Дмитрий Макаров. На основании его слов члены группы "Объединенные депутаты" и проголосовали за исключение 7-ми парламентариев из состава "ОД", - пояснил корреспонденту </w:t>
      </w:r>
      <w:hyperlink r:id="rId34" w:tgtFrame="_blank">
        <w:r>
          <w:rPr>
            <w:rStyle w:val="InternetLink"/>
            <w:b/>
            <w:b/>
            <w:bCs/>
            <w:color w:val="800080"/>
            <w:u w:val="single"/>
          </w:rPr>
          <w:t>ИА REGNUM</w:t>
        </w:r>
      </w:hyperlink>
      <w:r>
        <w:rPr/>
        <w:t xml:space="preserve"> советник руководителя группы Константин Малышев.</w:t>
      </w:r>
    </w:p>
    <w:p>
      <w:pPr>
        <w:pStyle w:val="Style12"/>
        <w:jc w:val="both"/>
        <w:rPr/>
      </w:pPr>
      <w:r>
        <w:rPr/>
        <w:t>Сейчас в депутатское объединение - депутатскую группу "Объединенные депутаты" входят 10 человек. Формальной датой образования "ОД" можно считать 14 июня 2005 года. Основная цель группы - активно отстаивать интересы жителей Алтайского края в АКСНД и настаивать на принятии тех решений, которые смогут изменить сегодняшнюю непростую ситуацию в регионе к лучше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19 февраля 2007 г. (08:19)</w:t>
      </w:r>
    </w:p>
    <w:p>
      <w:pPr>
        <w:pStyle w:val="Heading4"/>
        <w:jc w:val="both"/>
        <w:rPr>
          <w:rFonts w:ascii="Arial" w:hAnsi="Arial" w:cs="Arial"/>
        </w:rPr>
      </w:pPr>
      <w:r>
        <w:rPr>
          <w:rFonts w:cs="Arial" w:ascii="Arial" w:hAnsi="Arial"/>
        </w:rPr>
        <w:t>Алтайский закон о налогообложении в виде единого налога на вмененный доход отдельных видов деятельности утратит силу</w:t>
      </w:r>
    </w:p>
    <w:p>
      <w:pPr>
        <w:pStyle w:val="Style12"/>
        <w:jc w:val="both"/>
        <w:rPr/>
      </w:pPr>
      <w:r>
        <w:rPr/>
        <w:t xml:space="preserve">На февральской сессии (22 февраля) депутатам предстоит принять закон «О признании утратившим силу закона Алтайского края «О системе налогообложения в виде единого налога на вмененный доход для отдельных видов деятельности на территории Алтайского края». Как пояснил </w:t>
      </w:r>
      <w:r>
        <w:rPr>
          <w:rStyle w:val="Emphasis"/>
          <w:b/>
          <w:bCs/>
        </w:rPr>
        <w:t>председатель группы «Объединенные депутаты», председатель комитета КСНД по бюджету, налоговой и кредитной политике Александр Романенко</w:t>
      </w:r>
      <w:r>
        <w:rPr/>
        <w:t xml:space="preserve">, в соответствии с федеральным законодательством представительные органы муниципальных районов и городских округов до 1 января 2006 года вправе были определить в порядке и пределах, которые установлены главой 26.3 Налогового кодекса РФ, виды предпринимательской деятельности, в отношении которых вводится единый налог на вмененный доход для отдельных видов деятельности. Это касалось и значения коэффициента К2, которые вводились в действие не ранее 1 января 2006 года. </w:t>
      </w:r>
    </w:p>
    <w:p>
      <w:pPr>
        <w:pStyle w:val="Style12"/>
        <w:jc w:val="both"/>
        <w:rPr/>
      </w:pPr>
      <w:r>
        <w:rPr/>
        <w:t>Если представительные органы муниципальных районов и городских округов до 1 января 2006 года не приняли нормативный правовой акт о введении в действие системы налогообложения в виде единого налога на вмененный доход для отдельных видов деятельности на соответствующей территории, до 1 января 2007 года применялись положения закона субъекта РФ, устанавливающие соответствующий порядок.</w:t>
      </w:r>
    </w:p>
    <w:p>
      <w:pPr>
        <w:pStyle w:val="Style12"/>
        <w:jc w:val="both"/>
        <w:rPr/>
      </w:pPr>
      <w:r>
        <w:rPr/>
        <w:t>Соответственно федеральный законодатель указанной нормой ограничил действие законов субъектов Федерации, регулирующих правоотношения в области налогообложения единым налогом на вмененный доход и во времени. В связи с этим и предлагается привести закон Алтайского края в соответствии федеральны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19 февраля 2007 г. (10:12)</w:t>
      </w:r>
    </w:p>
    <w:p>
      <w:pPr>
        <w:pStyle w:val="Heading4"/>
        <w:jc w:val="both"/>
        <w:rPr>
          <w:rFonts w:ascii="Arial" w:hAnsi="Arial" w:cs="Arial"/>
        </w:rPr>
      </w:pPr>
      <w:r>
        <w:rPr>
          <w:rFonts w:cs="Arial" w:ascii="Arial" w:hAnsi="Arial"/>
        </w:rPr>
        <w:t>Кадровые изменения «Объединенных депутатов»</w:t>
      </w:r>
    </w:p>
    <w:p>
      <w:pPr>
        <w:pStyle w:val="Style12"/>
        <w:jc w:val="both"/>
        <w:rPr/>
      </w:pPr>
      <w:r>
        <w:rPr/>
        <w:t xml:space="preserve">В пятницу, 16 февраля, состоялось внеочередное заседание постоянного депутатского объединения Алтайского краевого Совета народных депутатов – депутатской группы «Объединенные депутаты». Поводом собраться послужила необходимость принятия ряда кадровых решений. </w:t>
      </w:r>
    </w:p>
    <w:p>
      <w:pPr>
        <w:pStyle w:val="Style12"/>
        <w:jc w:val="both"/>
        <w:rPr/>
      </w:pPr>
      <w:r>
        <w:rPr/>
        <w:t xml:space="preserve">В связи с появлением нового игрока на политическом поле – партии «Справедливая Россия» возникли определенные перестановки в законодательном органе края. «Эсеровцы» заявили о создании новой депутатской группы, что в свою очередь отразилось на численном составе «Объединенных»: семь депутатов приняли решение покинуть своих коллег. </w:t>
      </w:r>
    </w:p>
    <w:p>
      <w:pPr>
        <w:pStyle w:val="Style12"/>
        <w:jc w:val="both"/>
        <w:rPr/>
      </w:pPr>
      <w:r>
        <w:rPr/>
        <w:t xml:space="preserve">«Депутаты увидели определенную перспективу, решили создать группу. Этот процесс соответствует политической логике. Мы не можем существовать в рамках «Объединенных депутатов», потому что есть партия, есть установки федерального центра, согласно которым в крайсовете должна быть самостоятельная депутатская группа», - пояснил руководитель создаваемого депутатского объединения «СР», бывший член «ОД» </w:t>
      </w:r>
      <w:r>
        <w:rPr>
          <w:rStyle w:val="Emphasis"/>
          <w:b/>
          <w:bCs/>
        </w:rPr>
        <w:t>Дмитрий Макаров</w:t>
      </w:r>
      <w:r>
        <w:rPr>
          <w:rStyle w:val="StrongEmphasis"/>
        </w:rPr>
        <w:t xml:space="preserve">. </w:t>
      </w:r>
    </w:p>
    <w:p>
      <w:pPr>
        <w:pStyle w:val="Style12"/>
        <w:jc w:val="both"/>
        <w:rPr/>
      </w:pPr>
      <w:r>
        <w:rPr/>
        <w:t xml:space="preserve">Стоит отметить, что по данному пути пошли не все. Так, «эсеровец» </w:t>
      </w:r>
      <w:r>
        <w:rPr>
          <w:rStyle w:val="Emphasis"/>
          <w:b/>
          <w:bCs/>
        </w:rPr>
        <w:t>Геннадий Морозов</w:t>
      </w:r>
      <w:r>
        <w:rPr/>
        <w:t xml:space="preserve"> остался в составе «Объединенных». «Когда депутаты ставили вопрос о создании группы «Справедливая Россия», я просто воздержался, мотивируя тем, что не нужно спешить с решением, а нужно подождать до съезда партии и еще раз обсудить этот вопрос. На тот момент я посчитал нужным не принимать такое скоропалительное решение. Тем не менее, я член партии и вхожу в состав политсовета. - высказался депутат Морозов.</w:t>
      </w:r>
    </w:p>
    <w:p>
      <w:pPr>
        <w:pStyle w:val="Style12"/>
        <w:jc w:val="both"/>
        <w:rPr/>
      </w:pPr>
      <w:r>
        <w:rPr/>
        <w:t xml:space="preserve">По словам лидера «Объединенных депутатов» </w:t>
      </w:r>
      <w:r>
        <w:rPr>
          <w:rStyle w:val="Emphasis"/>
          <w:b/>
          <w:bCs/>
        </w:rPr>
        <w:t>Евгения Вдовина</w:t>
      </w:r>
      <w:r>
        <w:rPr/>
        <w:t>, каждый вправе принимать решения. И если люди посчитали нужным изменить свой курс деятельности – это их выбор. Значит, они так себя видят в политике. «Я бы вас попросил не входить в конфронтацию с этими людьми. Мы много времени с ними отработали, и нет смысла портить с ними отношения», - попросил коллег Евгений Вдовин.</w:t>
      </w:r>
    </w:p>
    <w:p>
      <w:pPr>
        <w:pStyle w:val="Style12"/>
        <w:jc w:val="both"/>
        <w:rPr/>
      </w:pPr>
      <w:r>
        <w:rPr/>
        <w:t xml:space="preserve">На этот счет также высказал свое мнение член «ОД» </w:t>
      </w:r>
      <w:r>
        <w:rPr>
          <w:rStyle w:val="Emphasis"/>
          <w:b/>
          <w:bCs/>
        </w:rPr>
        <w:t>Владимир Семенов</w:t>
      </w:r>
      <w:r>
        <w:rPr/>
        <w:t>: «Не в секунду наша группа формировалась. И мы помним, с чего всё начиналось. У нас были моменты быстрого роста. Сейчас наступила ситуация, которая действительно сложилась объективно. И мы ничего сделать не можем, потому что часть людей просто вынуждены выйти из группы. Задачи федерального центра понятны, и их следует выполнять. Решение этих людей - в рамках их партийной дисциплины и партийной принадлежности. И я не готов давать какие-то категоричные оценки их действиям. Мы же с вами поставлены перед фактом. Новая депутатская группа «СР» создана. Нам остается принять выбор коллег, отпустить их, и пусть они работают в новой группе».</w:t>
      </w:r>
    </w:p>
    <w:p>
      <w:pPr>
        <w:pStyle w:val="Style12"/>
        <w:jc w:val="both"/>
        <w:rPr/>
      </w:pPr>
      <w:r>
        <w:rPr/>
        <w:t>Таким образом, состав депутатской группы краевого Совета «Объединенные депутаты» претерпел изменения. На сегодняшний день в объединение входят 10 человек - это Е. Абрамова, Д. Бессарабов, Е. Вдовин, С. Ермаков, В. Мещеряков, Г. Морозов, В. Пекарский, А. Романенко, Е. Семенихин и В. Семенов. Как отметил Евгений Вдовин, в группе остались бойцы, у которых на предстоящих выборах есть реальный шанс пройти в крайсовет по одномандатным округам, и этот шанс значительно больше чем у ушедших.</w:t>
      </w:r>
    </w:p>
    <w:p>
      <w:pPr>
        <w:pStyle w:val="Style12"/>
        <w:jc w:val="both"/>
        <w:rPr/>
      </w:pPr>
      <w:r>
        <w:rPr/>
        <w:t xml:space="preserve">Вторым немаловажным вопросом повестки дня заседания стало избрание председателя и заместителя руководителя депутатской группы «Объединенные депутаты». С докладом выступил лидер «ОД» Евгений Вдовин: «Я предлагаю освободить меня от обязанностей руководителя группы. У меня нет возможности плодотворно работать на данном посту в связи с моей трудовой деятельностью. Вместо себя предлагаю кандидатуру </w:t>
      </w:r>
      <w:r>
        <w:rPr>
          <w:rStyle w:val="StrongEmphasis"/>
        </w:rPr>
        <w:t>Александра Алексеевича Романенко</w:t>
      </w:r>
      <w:r>
        <w:rPr/>
        <w:t xml:space="preserve">. Я же продолжаю работать в рамках группы «ОД», но в ближайшее время могу покинуть депутатский корпус. На освободившийся пост одного из заместителей руковаодителя группы предлагаю рассмотреть кандидатуру </w:t>
      </w:r>
      <w:r>
        <w:rPr>
          <w:rStyle w:val="StrongEmphasis"/>
        </w:rPr>
        <w:t>Валерия Витальевича Пекарского</w:t>
      </w:r>
      <w:r>
        <w:rPr/>
        <w:t>»</w:t>
      </w:r>
      <w:r>
        <w:rPr>
          <w:rStyle w:val="StrongEmphasis"/>
        </w:rPr>
        <w:t xml:space="preserve">. </w:t>
      </w:r>
    </w:p>
    <w:p>
      <w:pPr>
        <w:pStyle w:val="Style12"/>
        <w:jc w:val="both"/>
        <w:rPr/>
      </w:pPr>
      <w:r>
        <w:rPr/>
        <w:t xml:space="preserve">«Объединенные депутаты» единогласно поддержали эти предложения. Теперь обязанности руководителя «ОД» будет исполнять председатель комитета КСНД по бюджету, налоговой и кредитной политике Александр Романенко, а помогать ему в качестве заместителей будут Сергей Ермаков и Валерий Пекарский. </w:t>
      </w:r>
    </w:p>
    <w:p>
      <w:pPr>
        <w:pStyle w:val="Style12"/>
        <w:jc w:val="both"/>
        <w:rPr/>
      </w:pPr>
      <w:r>
        <w:rPr/>
        <w:t xml:space="preserve">Александр Романенко поблагодарил своих коллег за оказанное доверие. «Я как руководитель приложу максимум усилий, чтобы группа существовала и работала до окончания созыва. И в дальнейшем мы не должны забывать о своем основном преимуществе – демократизме. Достоинство нашей группы – это не решение какого-то политического органа, а именно обсуждение и принятие консолидированного решения. Я считаю, что в нашей деятельности не должно быть политизации. Мы все-таки - «Объединенные депутаты», - выступил новый лидер. </w:t>
      </w:r>
    </w:p>
    <w:p>
      <w:pPr>
        <w:pStyle w:val="Style12"/>
        <w:jc w:val="both"/>
        <w:rPr/>
      </w:pPr>
      <w:r>
        <w:rPr/>
        <w:t xml:space="preserve">К этим словам присоединились другие члены группы «ОД». Так Владимир Семенов напомнил об основной цели создания объединения: «У нас была задача совместно разобраться в тех законах, за которые мы так или иначе должны были голосовать. Это у нас получалось. И замечательно, что над нами не довлела рука сверху, которая бы говорила: «хорошо или плохо, но ты должен голосовать именно так». Мы голосовали так, как считали нужным». </w:t>
      </w:r>
    </w:p>
    <w:p>
      <w:pPr>
        <w:pStyle w:val="Style12"/>
        <w:jc w:val="both"/>
        <w:rPr/>
      </w:pPr>
      <w:r>
        <w:rPr/>
        <w:t>Для Валерия Пекарского, как депутата-одномандатника, принципиально важным вопросом является свобода волеизлияния. «Меня привлекает в «ОД» совещательный характер. У меня есть своя позиция, своя точка зрения, которую я всегда могу высказать. В группе нет слепого подчинения, а истину мы ищем в споре. И если действительно мы ее нашли, мы и голосуем консолидировано. Это и есть вещи объединительного характера нашей группы. Мы последовательны в своих действиях и за свои действия мы готовы отчитаться», - пояснил депутат.</w:t>
      </w:r>
    </w:p>
    <w:p>
      <w:pPr>
        <w:pStyle w:val="Style12"/>
        <w:jc w:val="both"/>
        <w:rPr/>
      </w:pPr>
      <w:r>
        <w:rPr/>
        <w:t>В новом составе «Объединенные депутаты» встретятся уже 21 февраля. На заседании будут рассмотрены вопросы предстоящей сессии. Но все же некоторые стратегические планы группы Александр Романенко раскрыл уже на этом заседании: «Мы приложим все усилия, чтобы наша группа пополнилась теми людьми, которых мы бы хотели видеть в своем составе. Такие люди есть и в списке формирующейся группы «СР», до конца не определившиеся в своем выбор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0 февраля 2007 г. (09:31)</w:t>
      </w:r>
    </w:p>
    <w:p>
      <w:pPr>
        <w:pStyle w:val="Heading4"/>
        <w:jc w:val="both"/>
        <w:rPr>
          <w:rFonts w:ascii="Arial" w:hAnsi="Arial" w:cs="Arial"/>
        </w:rPr>
      </w:pPr>
      <w:r>
        <w:rPr>
          <w:rFonts w:cs="Arial" w:ascii="Arial" w:hAnsi="Arial"/>
        </w:rPr>
        <w:t>Об образовании, культуре и молодежной политике</w:t>
      </w:r>
    </w:p>
    <w:p>
      <w:pPr>
        <w:pStyle w:val="Style12"/>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1733550" cy="2009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1" t="-18" r="-21" b="-18"/>
                    <a:stretch>
                      <a:fillRect/>
                    </a:stretch>
                  </pic:blipFill>
                  <pic:spPr bwMode="auto">
                    <a:xfrm>
                      <a:off x="0" y="0"/>
                      <a:ext cx="1733550" cy="2009775"/>
                    </a:xfrm>
                    <a:prstGeom prst="rect">
                      <a:avLst/>
                    </a:prstGeom>
                  </pic:spPr>
                </pic:pic>
              </a:graphicData>
            </a:graphic>
          </wp:anchor>
        </w:drawing>
      </w:r>
      <w:r>
        <w:rPr/>
        <w:t xml:space="preserve">На предстоящей 22 февраля очередной сессии крайсовета депутаты заслушают отчет о работе комитета по образованию, науке, культуре и молодежной политике в 2006 году. О том, что удалось сделать за прошедший год и какие проблемы пока требуют своего разрешения, рассказал </w:t>
      </w:r>
      <w:r>
        <w:rPr>
          <w:rStyle w:val="Emphasis"/>
          <w:b/>
          <w:bCs/>
        </w:rPr>
        <w:t>заместитель председателя комитета, член группы «Объединенные депутаты» Евгений Семенихин</w:t>
      </w:r>
      <w:r>
        <w:rPr/>
        <w:t xml:space="preserve">: </w:t>
      </w:r>
    </w:p>
    <w:p>
      <w:pPr>
        <w:pStyle w:val="Style12"/>
        <w:jc w:val="both"/>
        <w:rPr/>
      </w:pPr>
      <w:r>
        <w:rPr/>
        <w:t>ПОДДЕРЖКА СМИ</w:t>
      </w:r>
    </w:p>
    <w:p>
      <w:pPr>
        <w:pStyle w:val="Style12"/>
        <w:jc w:val="both"/>
        <w:rPr/>
      </w:pPr>
      <w:r>
        <w:rPr/>
        <w:t xml:space="preserve">Евгений Семенихин: </w:t>
      </w:r>
    </w:p>
    <w:p>
      <w:pPr>
        <w:pStyle w:val="Style12"/>
        <w:jc w:val="both"/>
        <w:rPr/>
      </w:pPr>
      <w:r>
        <w:rPr/>
        <w:t xml:space="preserve">- Положительную роль в поддержке региональных средств массовой информации сыграла система грантов. В прошлом году по семи тематическим направлениям работали восемнадцать СМИ. На эти цели из краевого бюджета ежегодно выделяется 3,5 миллиона рублей. Конечно, были определенные сложности в распределении грантов. Это объяснимо, ведь такая работа начата практически с нуля. Нужно было изучить российский да и зарубежный опыт выделения грантов с тем, чтобы сделать эту работу прозрачной и полезной для общества. Система действует уже три года, и уровень подаваемых журналистами заявок традиционно возрастает. </w:t>
      </w:r>
    </w:p>
    <w:p>
      <w:pPr>
        <w:pStyle w:val="Style12"/>
        <w:jc w:val="both"/>
        <w:rPr/>
      </w:pPr>
      <w:r>
        <w:rPr/>
        <w:t xml:space="preserve">А всего в бюджете края на текущий год в соответствии с законом "Об экономической поддержке средств массовой информации в Алтайском крае" предусмотрено 52,1 миллиона рублей. Одним из главных приоритетов остается сохранение и поддержка районной малотиражной прессы. </w:t>
      </w:r>
    </w:p>
    <w:p>
      <w:pPr>
        <w:pStyle w:val="Style12"/>
        <w:jc w:val="both"/>
        <w:rPr/>
      </w:pPr>
      <w:r>
        <w:rPr/>
        <w:t>КУЛЬТУРА</w:t>
      </w:r>
    </w:p>
    <w:p>
      <w:pPr>
        <w:pStyle w:val="Style12"/>
        <w:jc w:val="both"/>
        <w:rPr/>
      </w:pPr>
      <w:r>
        <w:rPr/>
        <w:t xml:space="preserve">В крае работает 2725 государственных и муниципальных учреждений культуры и художественного образования. В том числе 1313 Домов культуры и клубов, 1154 библиотеки, 67 музеев, 4 картинные галереи, 6 театров. </w:t>
      </w:r>
    </w:p>
    <w:p>
      <w:pPr>
        <w:pStyle w:val="Style12"/>
        <w:jc w:val="both"/>
        <w:rPr/>
      </w:pPr>
      <w:r>
        <w:rPr/>
        <w:t xml:space="preserve">Евгений Семенихин: </w:t>
      </w:r>
    </w:p>
    <w:p>
      <w:pPr>
        <w:pStyle w:val="Style12"/>
        <w:jc w:val="both"/>
        <w:rPr/>
      </w:pPr>
      <w:r>
        <w:rPr/>
        <w:t xml:space="preserve">- Не правы те, кто говорит, что во времена реформ культура как бы и необязательна. Это в очередной раз подтвердил кинофестиваль, проходивший в нашем регионе под эгидой Гильдии кинорежиссеров России. Активное участие в его проведении принял и наш комитет. Главной темой этого мероприятия стало соблюдение прав человека. </w:t>
      </w:r>
    </w:p>
    <w:p>
      <w:pPr>
        <w:pStyle w:val="Style12"/>
        <w:jc w:val="both"/>
        <w:rPr/>
      </w:pPr>
      <w:r>
        <w:rPr/>
        <w:t xml:space="preserve">Из газеты </w:t>
      </w:r>
      <w:r>
        <w:rPr>
          <w:rStyle w:val="Emphasis"/>
          <w:b/>
          <w:bCs/>
        </w:rPr>
        <w:t>«Алтайская прав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1 февраля 2007 г. (14:36)</w:t>
      </w:r>
    </w:p>
    <w:p>
      <w:pPr>
        <w:pStyle w:val="Heading4"/>
        <w:jc w:val="both"/>
        <w:rPr>
          <w:rFonts w:ascii="Arial" w:hAnsi="Arial" w:cs="Arial"/>
        </w:rPr>
      </w:pPr>
      <w:r>
        <w:rPr>
          <w:rFonts w:cs="Arial" w:ascii="Arial" w:hAnsi="Arial"/>
        </w:rPr>
        <w:t>«Объединенные депутаты» обеспокоены проблемами системы образования края</w:t>
      </w:r>
    </w:p>
    <w:p>
      <w:pPr>
        <w:pStyle w:val="Style12"/>
        <w:jc w:val="both"/>
        <w:rPr/>
      </w:pPr>
      <w:r>
        <w:rPr/>
        <w:t>На прошедшем сегодня, 21 февраля заседании группы большое внимание «Объединенные депутаты» уделили вопросам, касающихся образовательных учреждений края.</w:t>
      </w:r>
    </w:p>
    <w:p>
      <w:pPr>
        <w:pStyle w:val="Style12"/>
        <w:jc w:val="both"/>
        <w:rPr/>
      </w:pPr>
      <w:r>
        <w:rPr/>
        <w:t xml:space="preserve">Активная дискуссия развернулась при рассмотрении законопроекта «О внесении изменения в закон Алтайского края «Об образовании в Алтайском крае». Закон предлагается дополнить статьями, определяющими размер родительской платы и компенсации родителям части платы за содержание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w:t>
      </w:r>
    </w:p>
    <w:p>
      <w:pPr>
        <w:pStyle w:val="Style12"/>
        <w:jc w:val="both"/>
        <w:rPr/>
      </w:pPr>
      <w:r>
        <w:rPr/>
        <w:t>В соответствии с проектом размер родительской платы не может превышать 20%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указанных затрат. Размер компенсации будет зависеть от количества детей в семье. Так на первого ребенка будет возмещаться 20% от размера внесенной родительской платы, на второго ребенка – 50%, и на третьего ребенка и последующих детей – 70%.</w:t>
      </w:r>
    </w:p>
    <w:p>
      <w:pPr>
        <w:pStyle w:val="Style12"/>
        <w:jc w:val="both"/>
        <w:rPr/>
      </w:pPr>
      <w:r>
        <w:rPr/>
        <w:t>Необходимость данных изменений обусловлена приведением краевого закона в соответствие с федеральным законодательством.</w:t>
      </w:r>
    </w:p>
    <w:p>
      <w:pPr>
        <w:pStyle w:val="Style12"/>
        <w:jc w:val="both"/>
        <w:rPr/>
      </w:pPr>
      <w:r>
        <w:rPr/>
        <w:t>Как отметила, депутат группы Екатерина Абрамова данный законопроект не справедлив в отношении семей, которые не могут устроить своих детей в дошкольные учреждения. Сегодня в городе Барнауле очередь в детские сады составляет 11 тысяч детей. Получается, что родители этих ребятишек не смогут воспользоваться правом на получение компенсации.</w:t>
      </w:r>
    </w:p>
    <w:p>
      <w:pPr>
        <w:pStyle w:val="Style12"/>
        <w:jc w:val="both"/>
        <w:rPr/>
      </w:pPr>
      <w:r>
        <w:rPr/>
        <w:t xml:space="preserve">На заседании группы были рассмотрены и другие проблемы системы образования края. Так, член «ОД» Геннадий Морозов обеспокоен ситуацией по нерешенному вопросу о предоставлении дополнительного профессионального образования в средней школе №72 (Научный городок). На протяжении 15 лет педагоги школы помогали ребятам осваивать профессии водителя и тракториста. Сегодня у школы на это средств нет. И вероятно, что в следующем учебном году традиции школы будут забыты. </w:t>
      </w:r>
    </w:p>
    <w:p>
      <w:pPr>
        <w:pStyle w:val="Style12"/>
        <w:jc w:val="both"/>
        <w:rPr/>
      </w:pPr>
      <w:r>
        <w:rPr/>
        <w:t>Как отметили «Объединенные депутаты» обозначенная проблема актуальна не только в данном учреждении. Существовавшее ранее в сельских школах дополнительное профессиональное образование сегодня, к сожалению, отсутствует. Это в свою очередь сказывается на нехватке готовых специалистов (механизаторов, трактористов, животноводов и др.).</w:t>
      </w:r>
    </w:p>
    <w:p>
      <w:pPr>
        <w:pStyle w:val="Style12"/>
        <w:jc w:val="both"/>
        <w:rPr/>
      </w:pPr>
      <w:r>
        <w:rPr/>
        <w:t>Присутствующий на заседании группы начальник управления края по образованию и делам молодежи Юрий Денисов, отметив глубину проблемы, пообещал разобраться в ситуации и найти соответствующие решения.</w:t>
      </w:r>
    </w:p>
    <w:p>
      <w:pPr>
        <w:pStyle w:val="Style12"/>
        <w:jc w:val="both"/>
        <w:rPr/>
      </w:pPr>
      <w:r>
        <w:rPr/>
        <w:t xml:space="preserve">«Объединенные депутаты» рассмотрели и другие вопросы предстоящей сессии, в том числе проект постановления АКСНД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w:t>
      </w:r>
    </w:p>
    <w:p>
      <w:pPr>
        <w:pStyle w:val="Style12"/>
        <w:jc w:val="both"/>
        <w:rPr/>
      </w:pPr>
      <w:r>
        <w:rPr/>
        <w:t>В соответствии с проектом предлагается установить предельные максимальные цены в отношении: земельных участков сельских населенных пунктов, предназначенных для ведения личного подсобного хозяйства – 2500 руб., огородничества, садоводства – 1500 руб., индивидуального гаражного строительства – 1500 руб., индивидуального жилищного строительства – 2500 руб.; земельных участков в городах, предназначенных для ведения личного подсобного хозяйства – 2800 руб., огородничества, садоводства – 1500 руб., индивидуального гаражного строительства – 2800 руб., индивидуального жилищного строительства – 3500 руб.</w:t>
      </w:r>
    </w:p>
    <w:p>
      <w:pPr>
        <w:pStyle w:val="Style12"/>
        <w:jc w:val="both"/>
        <w:rPr/>
      </w:pPr>
      <w:r>
        <w:rPr/>
        <w:t xml:space="preserve">Начальник Главного управления имущественных отношений края Алексей Неверов дал своеобразное определение этому законопроекту, назвав его «палкой о двух концах». «С одной стороны, мы должны защищать права граждан, с другой – мы не должны допустить, чтобы этот вид работ стал неинтересен коммерческим организациям», - пояснил чиновник. </w:t>
      </w:r>
    </w:p>
    <w:p>
      <w:pPr>
        <w:pStyle w:val="Style12"/>
        <w:jc w:val="both"/>
        <w:rPr/>
      </w:pPr>
      <w:r>
        <w:rPr/>
        <w:t>Алексей Неверов привел депутатам группы сравнительный анализ цен по субъектам федерации, в соответствии с которым в Алтайском крае данный показатель значительно ниже установленных цен в других регионах. Так, в Алтайском крае цена работ в отношении земельных участков сельских населенных пунктов, предназначенных для ведения личного подсобного хозяйства – 2500 руб., житель Курганской области за эти же работы платит 3600 руб., красноярец – 4500 руб.</w:t>
      </w:r>
    </w:p>
    <w:p>
      <w:pPr>
        <w:pStyle w:val="Style12"/>
        <w:jc w:val="both"/>
        <w:rPr/>
      </w:pPr>
      <w:r>
        <w:rPr/>
        <w:t>Но как отметил Александр Романенко, сравнивания субъекты федерации, не нужно забывать про уровень заработной платы. «По-моему нелогично ставить на одну чашу весов Алтайский край и Красноярский», - продолжил лидер группы «ОД». В заключение Александр Романенко попросил коллег отнестись к этому вопросу сессии очень серьезно: «Принимая постановление, мы принимаем нормы, по которым в дальнейшем оплачивать указанные работы будут рядовые жители края».</w:t>
      </w:r>
    </w:p>
    <w:p>
      <w:pPr>
        <w:pStyle w:val="Style12"/>
        <w:jc w:val="both"/>
        <w:rPr/>
      </w:pPr>
      <w:r>
        <w:rPr/>
        <w:t xml:space="preserve">Фоторепортаж можно посмотреть </w:t>
      </w:r>
      <w:hyperlink r:id="rId36">
        <w:r>
          <w:rPr>
            <w:rStyle w:val="InternetLink"/>
          </w:rPr>
          <w:t>здесь</w:t>
        </w:r>
      </w:hyperlink>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2 февраля 2007 г. (08:09)</w:t>
      </w:r>
    </w:p>
    <w:p>
      <w:pPr>
        <w:pStyle w:val="Heading4"/>
        <w:jc w:val="both"/>
        <w:rPr>
          <w:rFonts w:ascii="Arial" w:hAnsi="Arial" w:cs="Arial"/>
        </w:rPr>
      </w:pPr>
      <w:r>
        <w:rPr>
          <w:rFonts w:cs="Arial" w:ascii="Arial" w:hAnsi="Arial"/>
        </w:rPr>
        <w:t>Сегодня в Барнауле проходит 33-я сессия краевого Совета народных депутатов</w:t>
      </w:r>
    </w:p>
    <w:p>
      <w:pPr>
        <w:pStyle w:val="Style12"/>
        <w:jc w:val="both"/>
        <w:rPr/>
      </w:pPr>
      <w:r>
        <w:rPr/>
        <w:t>В проект основной повестки внесено 23 вопроса. Большая часть законопроектов предполагает внесение изменений в уже действующие краевые законы. Например, в такие как об особо охраняемых природных территориях, оказании медицинской помощи и радиационной безопасности населения.</w:t>
      </w:r>
    </w:p>
    <w:p>
      <w:pPr>
        <w:pStyle w:val="Style12"/>
        <w:jc w:val="both"/>
        <w:rPr/>
      </w:pPr>
      <w:r>
        <w:rPr/>
        <w:t xml:space="preserve">Так, например, депутатам предстоит внести изменения в закон Алтайского края «Об образовании в Алтайском крае». Для приведения краевого закона в соответствие с федеральным законодательством предлагается дополнить его статьями 10.1 и 10.2. </w:t>
      </w:r>
    </w:p>
    <w:p>
      <w:pPr>
        <w:pStyle w:val="Style12"/>
        <w:jc w:val="both"/>
        <w:rPr/>
      </w:pPr>
      <w:r>
        <w:rPr/>
        <w:t>Эти статьи определяют размер родительской платы и компенсации родителям (законным представителям) части платы за содержание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Средства на эти цели предоставляются бюджету Алтайского края в виде субсидий из федерального бюджета на 2007 год в размере 101 млн. 586 тыс. рублей.</w:t>
      </w:r>
    </w:p>
    <w:p>
      <w:pPr>
        <w:pStyle w:val="Style12"/>
        <w:jc w:val="both"/>
        <w:rPr/>
      </w:pPr>
      <w:r>
        <w:rPr/>
        <w:t xml:space="preserve">Напомним, вчера на </w:t>
      </w:r>
      <w:hyperlink r:id="rId37">
        <w:r>
          <w:rPr>
            <w:rStyle w:val="InternetLink"/>
          </w:rPr>
          <w:t>заседании группы "Объединенные депутаты" активная дискуссия развернулась при рассмотрении именно законопроекта</w:t>
        </w:r>
      </w:hyperlink>
      <w:r>
        <w:rPr/>
        <w:t xml:space="preserve"> «О внесении изменения в закон Алтайского края «Об образовании в Алтайском крае». Закон предлагается дополнить статьями, определяющими размер родительской платы и компенсации родителям части платы за содержание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w:t>
      </w:r>
    </w:p>
    <w:p>
      <w:pPr>
        <w:pStyle w:val="Style12"/>
        <w:jc w:val="both"/>
        <w:rPr/>
      </w:pPr>
      <w:r>
        <w:rPr/>
        <w:t>В соответствии с проектом размер родительской платы не может превышать 20%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указанных затрат. Размер компенсации будет зависеть от количества детей в семье. Так на первого ребенка будет возмещаться 20% от размера внесенной родительской платы, на второго ребенка – 50%, и на третьего ребенка и последующих детей – 70%. Необходимость данных изменений обусловлена приведением краевого закона в соответствие с федеральны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6 февраля 2007 г. (08:59)</w:t>
      </w:r>
    </w:p>
    <w:p>
      <w:pPr>
        <w:pStyle w:val="Heading4"/>
        <w:jc w:val="both"/>
        <w:rPr>
          <w:rFonts w:ascii="Arial" w:hAnsi="Arial" w:cs="Arial"/>
        </w:rPr>
      </w:pPr>
      <w:r>
        <w:rPr>
          <w:rFonts w:cs="Arial" w:ascii="Arial" w:hAnsi="Arial"/>
        </w:rPr>
        <w:t>Жители Алтайского края будут платить за землеустроительные работы не более 2,8 тыс. рублей</w:t>
      </w:r>
    </w:p>
    <w:p>
      <w:pPr>
        <w:pStyle w:val="Style12"/>
        <w:jc w:val="both"/>
        <w:rPr/>
      </w:pPr>
      <w:r>
        <w:rPr/>
        <w:t xml:space="preserve">22 февраля в Барнауле прошла 33-ая сессия краевого Совета народных депутатов. «Вопросы повестки дня можно назвать обычными. Они связаны с выполнением плана законотворческой работы, который утвержден АКСНД. Тем не менее, есть и «важные» законодательные акты», - так охарактеризовал минувшее заседание </w:t>
      </w:r>
      <w:r>
        <w:rPr>
          <w:rStyle w:val="Emphasis"/>
          <w:b/>
          <w:bCs/>
        </w:rPr>
        <w:t>лидер группы крайсовета «Объединенные депутаты», председатель комитета КСНД по бюджету, налоговой и кредитной политике Александр Романенко</w:t>
      </w:r>
      <w:r>
        <w:rPr/>
        <w:t>.</w:t>
      </w:r>
    </w:p>
    <w:p>
      <w:pPr>
        <w:pStyle w:val="Style12"/>
        <w:jc w:val="both"/>
        <w:rPr/>
      </w:pPr>
      <w:r>
        <w:rPr/>
        <w:t>Большую социальную значимость имеет постановление «Об установлении предельных максимальных цен работ по проведению территориального землеустройства в отношении земельных участков, предназначенных для ведения личного подсобного хозяйства, огородничества, садоводства, индивидуального гаражного и индивидуального жилищного строительства». Благодаря этому документу, определен тот максимум, который могут попросить у населения за проведение землеустроительных работ. По большинству работ цены не превышают 1,5 – 2,8 тыс. рублей.</w:t>
      </w:r>
    </w:p>
    <w:p>
      <w:pPr>
        <w:pStyle w:val="Style12"/>
        <w:jc w:val="both"/>
        <w:rPr/>
      </w:pPr>
      <w:r>
        <w:rPr/>
        <w:t>Стоит отметить, что в Алтайском крае данный показатель значительно ниже установленных цен в других регионах. Так, у нас стоимость работ в отношении земельных участков сельских населенных пунктов, предназначенных для ведения личного подсобного хозяйства, определена в 2 тыс. 500 руб., а в Красноярском крае – 4 тыс. 500 рублей.</w:t>
      </w:r>
    </w:p>
    <w:p>
      <w:pPr>
        <w:pStyle w:val="Style12"/>
        <w:jc w:val="both"/>
        <w:rPr/>
      </w:pPr>
      <w:r>
        <w:rPr/>
        <w:t xml:space="preserve">Поправки в закон «Об образовании в Алтайском крае» позволят приступить к выплатам компенсаций родителям (законным представителям) части платы за содержание детей, посещающих детские сады. «Федеральные средства на софинансирование данного закона должны поступить в край уже в марте, сегодня мы приняли необходимую законодательную базу для реализации федерального закона и теперь сможем приступить к реализации новых полномочий», - пояснила </w:t>
      </w:r>
      <w:r>
        <w:rPr>
          <w:rStyle w:val="Emphasis"/>
          <w:b/>
          <w:bCs/>
        </w:rPr>
        <w:t>депутат группы Екатерина Абрамова</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7 февраля 2007 г. (09:27)</w:t>
      </w:r>
    </w:p>
    <w:p>
      <w:pPr>
        <w:pStyle w:val="Heading4"/>
        <w:jc w:val="both"/>
        <w:rPr>
          <w:rFonts w:ascii="Arial" w:hAnsi="Arial" w:cs="Arial"/>
        </w:rPr>
      </w:pPr>
      <w:r>
        <w:rPr>
          <w:rFonts w:cs="Arial" w:ascii="Arial" w:hAnsi="Arial"/>
        </w:rPr>
        <w:t xml:space="preserve">Алтайский закон о налогообложении в виде единого налога на вмененный доход отдельных видов деятельности утратил силу </w:t>
      </w:r>
    </w:p>
    <w:p>
      <w:pPr>
        <w:pStyle w:val="Style12"/>
        <w:jc w:val="both"/>
        <w:rPr/>
      </w:pPr>
      <w:r>
        <w:rPr/>
        <w:t xml:space="preserve">На февральской сессии сразу в двух чтениях депутаты приняли закон «О признании утратившим силу закона Алтайского края «О системе налогообложения в виде единого налога на вмененный доход для отдельных видов деятельности на территории Алтайского края». Как пояснил </w:t>
      </w:r>
      <w:r>
        <w:rPr>
          <w:rStyle w:val="Emphasis"/>
          <w:b/>
          <w:bCs/>
        </w:rPr>
        <w:t>председатель группы "Объединенные депутаты", председатель комитета КСНД по бюджету, налоговой и кредитной политике Александр Романенко, </w:t>
      </w:r>
      <w:r>
        <w:rPr/>
        <w:t xml:space="preserve">в соответствии с 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представительные органы муниципальных районов и городских округов до 1 января 2006 года вправе были определить в порядке и пределах, которые установлены главой 26.3 Налогового кодекса РФ, виды предпринимательской деятельности, в отношении которых вводится единый налог на вмененный доход для отдельных видов деятельности. Это касалось и значения коэффициента К2, которые вводились в действие не ранее 1 января 2006 года. </w:t>
      </w:r>
    </w:p>
    <w:p>
      <w:pPr>
        <w:pStyle w:val="Style12"/>
        <w:jc w:val="both"/>
        <w:rPr/>
      </w:pPr>
      <w:r>
        <w:rPr/>
        <w:t>Если представительные органы муниципальных районов и городских округов до 1 января 2006 года не приняли нормативный правовой акт о введении в действие системы налогообложения в виде единого налога на вмененный доход для отдельных видов деятельности на соответствующей территории, до 1 января 2007 года применялись положения закона субъекта РФ, устанавливающие соответствующий порядок. Соответственно федеральный законодатель указанной нормой ограничил действие законов субъектов Федерации, регулирующих правоотношения в области налогообложения единым налогом на вмененный доход и во времени. В связи с этим и предлагалось привести закон Алтайского края в соответствии федеральным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2"/>
        <w:jc w:val="both"/>
        <w:rPr/>
      </w:pPr>
      <w:r>
        <w:rPr/>
        <w:t>28 февраля 2007 г. (09:49)</w:t>
      </w:r>
    </w:p>
    <w:p>
      <w:pPr>
        <w:pStyle w:val="Heading4"/>
        <w:jc w:val="both"/>
        <w:rPr>
          <w:rFonts w:ascii="Arial" w:hAnsi="Arial" w:cs="Arial"/>
        </w:rPr>
      </w:pPr>
      <w:r>
        <w:rPr>
          <w:rFonts w:cs="Arial" w:ascii="Arial" w:hAnsi="Arial"/>
        </w:rPr>
        <w:t>Сергей Ермаков: «Мало надеяться на Президента, нужно ему помогать»</w:t>
      </w:r>
    </w:p>
    <w:p>
      <w:pPr>
        <w:pStyle w:val="Style12"/>
        <w:jc w:val="both"/>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905000" cy="2705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9" t="-13" r="-19" b="-13"/>
                    <a:stretch>
                      <a:fillRect/>
                    </a:stretch>
                  </pic:blipFill>
                  <pic:spPr bwMode="auto">
                    <a:xfrm>
                      <a:off x="0" y="0"/>
                      <a:ext cx="1905000" cy="2705100"/>
                    </a:xfrm>
                    <a:prstGeom prst="rect">
                      <a:avLst/>
                    </a:prstGeom>
                  </pic:spPr>
                </pic:pic>
              </a:graphicData>
            </a:graphic>
          </wp:anchor>
        </w:drawing>
      </w:r>
      <w:r>
        <w:rPr/>
        <w:t xml:space="preserve">Начало 2007 года для Российской политической партии Мира и Единства ознаменовалось десятилетним юбилеем. По этому случаю в Москве состоялся съезд представителей региональных отделений организации. Алтайский край не стал исключением. Тем более что он является единственным субъектом Федерации, в законодательном органе которого работают члены ПМЕ. Наш сегодняшний собеседник – </w:t>
      </w:r>
      <w:r>
        <w:rPr>
          <w:rStyle w:val="Emphasis"/>
          <w:b/>
          <w:bCs/>
        </w:rPr>
        <w:t>руководитель Алтайского регионального отделения партии Мира и Единства, заместитель председателя депутатской группы краевого Совета «Объединенные депутаты» Сергей Ермаков</w:t>
      </w:r>
      <w:r>
        <w:rPr/>
        <w:t>.</w:t>
      </w:r>
    </w:p>
    <w:p>
      <w:pPr>
        <w:pStyle w:val="Style12"/>
        <w:jc w:val="both"/>
        <w:rPr/>
      </w:pPr>
      <w:r>
        <w:rPr>
          <w:rStyle w:val="Emphasis"/>
          <w:b/>
          <w:bCs/>
        </w:rPr>
        <w:t>- Сергей Михайлович, накануне десятилетия, партия Мира и Единства выдержала труднейшее испытание – прошла перерегистрацию и получила право участвовать в предстоящих в 2007 году выборах в Государственную Думу Российской Федерации. Какая работа проделана Алтайским отделением?</w:t>
      </w:r>
    </w:p>
    <w:p>
      <w:pPr>
        <w:pStyle w:val="Style12"/>
        <w:jc w:val="both"/>
        <w:rPr/>
      </w:pPr>
      <w:r>
        <w:rPr/>
        <w:t xml:space="preserve">- Огромная. Мы должны были сохранить численность. По существующему законодательству политическая партия могла пройти перерегистрацию лишь в том случае, если она имеет отделения не менее чем в 45 регионах, а общее число ее членов должно составлять не менее 50 тысяч. </w:t>
      </w:r>
    </w:p>
    <w:p>
      <w:pPr>
        <w:pStyle w:val="Style12"/>
        <w:jc w:val="both"/>
        <w:rPr/>
      </w:pPr>
      <w:r>
        <w:rPr/>
        <w:t xml:space="preserve">Несмотря на все трудности и препятствия, мы выстояли. Ведь недаром говорится – дорогу осилит идущий. Сегодня партия занимает четвертое место среди политических организаций России, насчитывая 67 тысяч человек. </w:t>
      </w:r>
    </w:p>
    <w:p>
      <w:pPr>
        <w:pStyle w:val="Style12"/>
        <w:jc w:val="both"/>
        <w:rPr/>
      </w:pPr>
      <w:r>
        <w:rPr/>
        <w:t>Самое ценное для нас то, что в партию Мира и Единства вступают люди по идейным соображениям, а не кочевники, которые переходят из партии в партию ради своих корыстных интересов. Наши люди высоконравственные, идейные, преданные высоким идеалам и стране.</w:t>
      </w:r>
    </w:p>
    <w:p>
      <w:pPr>
        <w:pStyle w:val="Style12"/>
        <w:jc w:val="both"/>
        <w:rPr/>
      </w:pPr>
      <w:r>
        <w:rPr>
          <w:rStyle w:val="Emphasis"/>
          <w:b/>
          <w:bCs/>
        </w:rPr>
        <w:t>- Партия на протяжении последних лет активно выступала в поддержку Президента…</w:t>
      </w:r>
    </w:p>
    <w:p>
      <w:pPr>
        <w:pStyle w:val="Style12"/>
        <w:jc w:val="both"/>
        <w:rPr/>
      </w:pPr>
      <w:r>
        <w:rPr/>
        <w:t xml:space="preserve">- По моему глубокому убеждению, политическая и экономическая стабильность в обществе, успехи на внешнеэкономической арене, где Россия все больше укрепляет свои позиции – несомненная заслуга нашего Президента В.В. Путина. И важно, чтобы эти тенденции сохранялись, чтобы мы видели, куда движемся, к чему идем. </w:t>
      </w:r>
    </w:p>
    <w:p>
      <w:pPr>
        <w:pStyle w:val="Style12"/>
        <w:jc w:val="both"/>
        <w:rPr/>
      </w:pPr>
      <w:r>
        <w:rPr>
          <w:rStyle w:val="Emphasis"/>
          <w:b/>
          <w:bCs/>
        </w:rPr>
        <w:t>- Безусловно, стратегический курс развития государства определяет ее первый руководитель. Но работа на местах тоже важна…</w:t>
      </w:r>
    </w:p>
    <w:p>
      <w:pPr>
        <w:pStyle w:val="Style12"/>
        <w:jc w:val="both"/>
        <w:rPr/>
      </w:pPr>
      <w:r>
        <w:rPr/>
        <w:t>- Я с вами согласен. Наверное, именно этим я и руководствовался, участвуя в выборах в Алтайский краевой Совет народных депутатов. Мало надеяться на Президента, нужно ему помогать.</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color w:val="D4000C"/>
      <w:sz w:val="28"/>
      <w:szCs w:val="28"/>
    </w:rPr>
  </w:style>
  <w:style w:type="character" w:styleId="Style11">
    <w:name w:val="Основной шрифт абзаца"/>
    <w:qFormat/>
    <w:rPr/>
  </w:style>
  <w:style w:type="character" w:styleId="InternetLink">
    <w:name w:val="Hyperlink"/>
    <w:basedOn w:val="Style11"/>
    <w:rPr>
      <w:color w:val="347BB7"/>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ascii="Arial" w:hAnsi="Arial" w:cs="Arial"/>
      <w:sz w:val="26"/>
      <w:szCs w:val="26"/>
    </w:rPr>
  </w:style>
  <w:style w:type="paragraph" w:styleId="Banner">
    <w:name w:val="banner"/>
    <w:basedOn w:val="Normal"/>
    <w:qFormat/>
    <w:pPr>
      <w:spacing w:before="20" w:after="100"/>
      <w:ind w:left="80" w:hanging="0"/>
    </w:pPr>
    <w:rPr>
      <w:rFonts w:ascii="Arial" w:hAnsi="Arial" w:cs="Arial"/>
      <w:color w:val="566A8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tat.alt.ru/" TargetMode="External"/><Relationship Id="rId3" Type="http://schemas.openxmlformats.org/officeDocument/2006/relationships/hyperlink" Target="http://www.amic.ru/personage/?id=66" TargetMode="External"/><Relationship Id="rId4" Type="http://schemas.openxmlformats.org/officeDocument/2006/relationships/hyperlink" Target="http://www.amic.ru/news/?news_id=6403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mic.ru/personage/?id=66" TargetMode="External"/><Relationship Id="rId8" Type="http://schemas.openxmlformats.org/officeDocument/2006/relationships/image" Target="media/image3.jpeg"/><Relationship Id="rId9" Type="http://schemas.openxmlformats.org/officeDocument/2006/relationships/hyperlink" Target="http://www.bankfax.ru/page.php?pg=40837" TargetMode="External"/><Relationship Id="rId10" Type="http://schemas.openxmlformats.org/officeDocument/2006/relationships/hyperlink" Target="http://www.bankfax.ru/page.php?pg=40863" TargetMode="External"/><Relationship Id="rId11" Type="http://schemas.openxmlformats.org/officeDocument/2006/relationships/hyperlink" Target="http://www.bankfax.ru/page.php?pg=40868" TargetMode="External"/><Relationship Id="rId12" Type="http://schemas.openxmlformats.org/officeDocument/2006/relationships/hyperlink" Target="http://www.bankfax.ru/page.php?pg=40868" TargetMode="External"/><Relationship Id="rId13" Type="http://schemas.openxmlformats.org/officeDocument/2006/relationships/hyperlink" Target="http://www.bankfax.ru/page.php?pg=40868" TargetMode="External"/><Relationship Id="rId14" Type="http://schemas.openxmlformats.org/officeDocument/2006/relationships/image" Target="media/image4.jpeg"/><Relationship Id="rId15" Type="http://schemas.openxmlformats.org/officeDocument/2006/relationships/hyperlink" Target="http://www.amic.ru/personage/?id=66" TargetMode="External"/><Relationship Id="rId16" Type="http://schemas.openxmlformats.org/officeDocument/2006/relationships/hyperlink" Target="http://www.amic.ru/personage/?id=51" TargetMode="External"/><Relationship Id="rId17" Type="http://schemas.openxmlformats.org/officeDocument/2006/relationships/hyperlink" Target="http://www.amic.ru/news/?news_id=64590" TargetMode="External"/><Relationship Id="rId18" Type="http://schemas.openxmlformats.org/officeDocument/2006/relationships/hyperlink" Target="http://www.amic.ru/news/?news_id=62470" TargetMode="External"/><Relationship Id="rId19" Type="http://schemas.openxmlformats.org/officeDocument/2006/relationships/hyperlink" Target="http://www.amic.ru/personage/?id=66" TargetMode="External"/><Relationship Id="rId20" Type="http://schemas.openxmlformats.org/officeDocument/2006/relationships/hyperlink" Target="http://9may.eu/" TargetMode="External"/><Relationship Id="rId21" Type="http://schemas.openxmlformats.org/officeDocument/2006/relationships/hyperlink" Target="http://www.regnum.ru/look/c1f0eeede7eee2fbe920f1eeebe4e0f2/" TargetMode="External"/><Relationship Id="rId22" Type="http://schemas.openxmlformats.org/officeDocument/2006/relationships/hyperlink" Target="http://www.regnum.ru/look/d1eefee720cef2e5f7e5f1f2e2e0202d20d0e5f120cff3e1ebe8eae0/" TargetMode="External"/><Relationship Id="rId23" Type="http://schemas.openxmlformats.org/officeDocument/2006/relationships/hyperlink" Target="http://www.amic.ru/news/?news_id=64696" TargetMode="External"/><Relationship Id="rId24" Type="http://schemas.openxmlformats.org/officeDocument/2006/relationships/hyperlink" Target="http://www.amic.ru/news/?news_id=64696" TargetMode="External"/><Relationship Id="rId25" Type="http://schemas.openxmlformats.org/officeDocument/2006/relationships/hyperlink" Target="http://www.amic.ru/news/?news_id=64696" TargetMode="External"/><Relationship Id="rId26" Type="http://schemas.openxmlformats.org/officeDocument/2006/relationships/hyperlink" Target="http://www.amic.ru/personage/?id=64" TargetMode="External"/><Relationship Id="rId27" Type="http://schemas.openxmlformats.org/officeDocument/2006/relationships/hyperlink" Target="http://www.altsovet.ru/news/main/" TargetMode="External"/><Relationship Id="rId28" Type="http://schemas.openxmlformats.org/officeDocument/2006/relationships/image" Target="media/image5.jpeg"/><Relationship Id="rId29" Type="http://schemas.openxmlformats.org/officeDocument/2006/relationships/hyperlink" Target="javascript:%7Bwindow.open(&apos;/images/gallery/?image=/images/gallery/640.09_2.JPG&apos;,%20&apos;&apos;,%20&apos;toolbar=no,status=no,width=680,height=452&apos;);" TargetMode="External"/><Relationship Id="rId30" Type="http://schemas.openxmlformats.org/officeDocument/2006/relationships/hyperlink" Target="http://www.regnum.ru/look/c5e2e3e5ede8e920c2e4eee2e8ed/" TargetMode="External"/><Relationship Id="rId31" Type="http://schemas.openxmlformats.org/officeDocument/2006/relationships/hyperlink" Target="http://www.regnum.ru/" TargetMode="External"/><Relationship Id="rId32" Type="http://schemas.openxmlformats.org/officeDocument/2006/relationships/hyperlink" Target="http://www.regnum.ru/look/c0ebe5eaf1e0ede4f020cbe0e7e0f0e5e2/" TargetMode="External"/><Relationship Id="rId33" Type="http://schemas.openxmlformats.org/officeDocument/2006/relationships/hyperlink" Target="http://www.regnum.ru/look/c0ebe5eaf1e0ede4f020c3e0e2f0e8ebeee2/" TargetMode="External"/><Relationship Id="rId34" Type="http://schemas.openxmlformats.org/officeDocument/2006/relationships/hyperlink" Target="http://www.regnum.ru/" TargetMode="External"/><Relationship Id="rId35" Type="http://schemas.openxmlformats.org/officeDocument/2006/relationships/image" Target="media/image6.jpeg"/><Relationship Id="rId36" Type="http://schemas.openxmlformats.org/officeDocument/2006/relationships/hyperlink" Target="http://www.deputat.alt.ru/gallery/photo.php?tid=66" TargetMode="External"/><Relationship Id="rId37" Type="http://schemas.openxmlformats.org/officeDocument/2006/relationships/hyperlink" Target="http://www.deputat.alt.ru/news/?id=688" TargetMode="External"/><Relationship Id="rId38" Type="http://schemas.openxmlformats.org/officeDocument/2006/relationships/image" Target="media/image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6:00Z</dcterms:created>
  <dc:creator>sveta</dc:creator>
  <dc:description/>
  <cp:keywords/>
  <dc:language>en-US</dc:language>
  <cp:lastModifiedBy>Таран Ю.П.</cp:lastModifiedBy>
  <dcterms:modified xsi:type="dcterms:W3CDTF">2007-03-26T11:06:00Z</dcterms:modified>
  <cp:revision>2</cp:revision>
  <dc:subject/>
  <dc:title>По просьбе председателя АКСНД Александра Назарчука высылаем вам информацию (сайт www</dc:title>
</cp:coreProperties>
</file>