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08" w:firstLine="720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Heading4"/>
        <w:ind w:right="-908" w:hanging="0"/>
        <w:rPr/>
      </w:pPr>
      <w:r>
        <w:rPr/>
        <w:t>Руководитель фракции</w:t>
      </w:r>
    </w:p>
    <w:p>
      <w:pPr>
        <w:pStyle w:val="Normal"/>
        <w:ind w:right="-908" w:hanging="0"/>
        <w:jc w:val="right"/>
        <w:rPr>
          <w:sz w:val="28"/>
        </w:rPr>
      </w:pPr>
      <w:r>
        <w:rPr>
          <w:sz w:val="28"/>
        </w:rPr>
        <w:t>«За наш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right"/>
        <w:rPr>
          <w:sz w:val="28"/>
        </w:rPr>
      </w:pPr>
      <w:r>
        <w:rPr>
          <w:sz w:val="28"/>
        </w:rPr>
        <w:t>В.А.Саф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работы фракции «За наш Алтай» на февраль 2007 года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560"/>
        <w:gridCol w:w="1905"/>
      </w:tblGrid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.</w:t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Заседание фра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дготовка проекта «О внесении изменений в закон Алтайского края «О социальном партнерстве в Алтайском кра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>Информация администрации Алтайского края «О закупках и поставках сельскохозяйственной продукции, сырья и продовольствия для государственных региональных нужд, осуществляемых администрации Алтайского края в 2004 – 2006 годах»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Подготовка проекта «О ходе выполнения закона Алтайского края «Об утверждении краевой целевой программы «Социальное развитие села до 2010 года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Регулярно размещать на сайте АКСНД информацию о текущей работе фракции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депутатов фракции в СМИ ( согласно графика)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Отчеты депутатов фракции (согласно графи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 19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8 февра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гин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олотухин Н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 Н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 Н.Г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сультант фракции </w:t>
      </w:r>
    </w:p>
    <w:p>
      <w:pPr>
        <w:pStyle w:val="Heading2"/>
        <w:rPr/>
      </w:pPr>
      <w:r>
        <w:rPr/>
        <w:t>«За наш Алтай»</w:t>
        <w:tab/>
        <w:tab/>
        <w:tab/>
        <w:tab/>
        <w:tab/>
        <w:tab/>
        <w:tab/>
        <w:t>П.П.Понар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13:00Z</dcterms:created>
  <dc:creator>Mb3</dc:creator>
  <dc:description/>
  <dc:language>en-US</dc:language>
  <cp:lastModifiedBy>Mb3</cp:lastModifiedBy>
  <cp:lastPrinted>2007-01-23T17:20:00Z</cp:lastPrinted>
  <dcterms:modified xsi:type="dcterms:W3CDTF">2007-01-31T05:13:00Z</dcterms:modified>
  <cp:revision>2</cp:revision>
  <dc:subject/>
  <dc:title>«Утверждаю»</dc:title>
</cp:coreProperties>
</file>