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фра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январь 2007 года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ind w:right="-58" w:hanging="0"/>
              <w:jc w:val="both"/>
              <w:rPr/>
            </w:pPr>
            <w:r>
              <w:rPr/>
              <w:t>Подготовка записки депутатам Алтайского краевого Совета народных депутатов «Об обращении к главе Администрации Алтайского края А.Б.Карлину по вопросам о мерах, принимаемых Администрацией края по реализации в 2007 году единых социальных проездных билетов и социальной защите ветеранов труда, малообеспеченных жителей края в связи с ростом оплаты за местные телефонные соедин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ояснительной записки «О внесении изменений и дополнений в Регламент  Алтайского краевого Совета народных депутатов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Круглый стол на тему: «Развитие свеклосахарного производства на Алтае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размещать на сайте АКСНД информацию о текущей работе фракции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депутатов фракции в СМИ ( 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Отчеты депутатов фракци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алманский район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г. Камень-на-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и 22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янв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фсон И.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фсон И.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льфсон И.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фсон И.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09:00Z</dcterms:created>
  <dc:creator>Mb3</dc:creator>
  <dc:description/>
  <dc:language>en-US</dc:language>
  <cp:lastModifiedBy>Mb3</cp:lastModifiedBy>
  <cp:lastPrinted>2006-12-19T11:01:00Z</cp:lastPrinted>
  <dcterms:modified xsi:type="dcterms:W3CDTF">2007-01-31T05:09:00Z</dcterms:modified>
  <cp:revision>2</cp:revision>
  <dc:subject/>
  <dc:title>«Утверждаю»</dc:title>
</cp:coreProperties>
</file>