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 проделанной работе за ноябрь </w:t>
      </w:r>
    </w:p>
    <w:p>
      <w:pPr>
        <w:pStyle w:val="Normal"/>
        <w:jc w:val="center"/>
        <w:rPr/>
      </w:pPr>
      <w:r>
        <w:rPr/>
        <w:t>депутатской группой АКСНД «Объединенные депутаты»:</w:t>
      </w:r>
    </w:p>
    <w:p>
      <w:pPr>
        <w:pStyle w:val="Normal"/>
        <w:jc w:val="both"/>
        <w:rPr/>
      </w:pPr>
      <w:r>
        <w:rPr/>
      </w:r>
    </w:p>
    <w:p>
      <w:pPr>
        <w:pStyle w:val="Style12"/>
        <w:jc w:val="both"/>
        <w:rPr/>
      </w:pPr>
      <w:r>
        <w:rPr/>
        <w:t>1 ноября 2006 г. (08:51)</w:t>
      </w:r>
    </w:p>
    <w:p>
      <w:pPr>
        <w:pStyle w:val="Heading4"/>
        <w:jc w:val="both"/>
        <w:rPr>
          <w:rFonts w:ascii="Arial" w:hAnsi="Arial" w:cs="Arial"/>
        </w:rPr>
      </w:pPr>
      <w:r>
        <w:rPr>
          <w:rFonts w:cs="Arial" w:ascii="Arial" w:hAnsi="Arial"/>
        </w:rPr>
        <w:t>В крае установят порядок и сроки рассмотрения государственными и муниципальными организациями обращений граждан</w:t>
      </w:r>
    </w:p>
    <w:p>
      <w:pPr>
        <w:pStyle w:val="Style12"/>
        <w:jc w:val="both"/>
        <w:rPr/>
      </w:pPr>
      <w:r>
        <w:drawing>
          <wp:anchor behindDoc="0" distT="0" distB="0" distL="95250" distR="95250" simplePos="0" locked="0" layoutInCell="0" allowOverlap="1" relativeHeight="2">
            <wp:simplePos x="0" y="0"/>
            <wp:positionH relativeFrom="column">
              <wp:posOffset>0</wp:posOffset>
            </wp:positionH>
            <wp:positionV relativeFrom="line">
              <wp:posOffset>-47625</wp:posOffset>
            </wp:positionV>
            <wp:extent cx="1543050" cy="1133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2" r="-23" b="-32"/>
                    <a:stretch>
                      <a:fillRect/>
                    </a:stretch>
                  </pic:blipFill>
                  <pic:spPr bwMode="auto">
                    <a:xfrm>
                      <a:off x="0" y="0"/>
                      <a:ext cx="1543050" cy="1133475"/>
                    </a:xfrm>
                    <a:prstGeom prst="rect">
                      <a:avLst/>
                    </a:prstGeom>
                  </pic:spPr>
                </pic:pic>
              </a:graphicData>
            </a:graphic>
          </wp:anchor>
        </w:drawing>
      </w:r>
      <w:r>
        <w:rPr/>
        <w:t xml:space="preserve">На 29-ой сессии крайсовета в первом чтении законопроект «О рассмотрении обращений граждан Российской Федерации на территории Алтайского края». Как сообщил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 краевой закон о порядке обращения жителей в настоящее время содержит ряд моментов, не соответствующих действующему законодательству. Кроме того, сроки рассмотрения обращений граждан, установленные данным законом, не будут соответствовать срокам, предусмотренным новым федеральным законом. В свою очередь закон о петициях граждан, являющийся специальным законом, регулирующим порядок рассмотрения коллективных обращений к государственным органам Алтайского края, также не будет соответствовать новому федеральному закону, поскольку предусматривает более длительные сроки рассмотрения петиций.</w:t>
      </w:r>
    </w:p>
    <w:p>
      <w:pPr>
        <w:pStyle w:val="Style12"/>
        <w:jc w:val="both"/>
        <w:rPr/>
      </w:pPr>
      <w:r>
        <w:rPr/>
        <w:t xml:space="preserve">В связи с этим комитет по законности, правопорядку и защите прав граждан пришел к выводу о целесообразности разработки нового закона Алтайского края и отмене двух указанных законов (о порядке обращении жителей и о петициях). Предлагаемый проект закона разработан в соответствии с новым федеральным законом. Законопроектом устанавливаются положения, направленные на защиту права граждан на обращение в государственные органы и органы местного самоуправления муниципальных образований Алтайского края. </w:t>
      </w:r>
    </w:p>
    <w:p>
      <w:pPr>
        <w:pStyle w:val="Style12"/>
        <w:jc w:val="both"/>
        <w:rPr/>
      </w:pPr>
      <w:r>
        <w:rPr/>
        <w:t>Данный закон состоит из 3 глав и 23 статей. Первая глава посвящена общим положениям, в том числе - общим требованиям к письменному обращению граждан. Во второй главе, посвященной порядку рассмотрения обращений граждан государственными органами Алтайского края, органами местного самоуправления и их должностными лицами. Не дублируются нормы федерального закона, но включены нормы, устанавливающие порядок рассмотрения коллективных обращений граждан, в том числе петиций, а также регламентируется порядок проведения личного приема граждан (групп граждан).</w:t>
      </w:r>
    </w:p>
    <w:p>
      <w:pPr>
        <w:pStyle w:val="Style12"/>
        <w:jc w:val="both"/>
        <w:rPr/>
      </w:pPr>
      <w:r>
        <w:rPr/>
        <w:t xml:space="preserve">Третья глава законопроекта посвящена порядку рассмотрения обращений граждан государственными и муниципальными организациями. Федеральный закон данные отношения не регулирует. Вместе с тем, государственные и муниципальные организации в основном создаются для удовлетворения потребностей населения (коммунальное обслуживание, образование, здравоохранение и т.п.). Гражданам также приходится обращаться к данным организациям с жалобами, за информацией или за разъяснениями. </w:t>
      </w:r>
    </w:p>
    <w:p>
      <w:pPr>
        <w:pStyle w:val="Style12"/>
        <w:jc w:val="both"/>
        <w:rPr/>
      </w:pPr>
      <w:r>
        <w:rPr/>
        <w:t xml:space="preserve">Поэтому нормы, устанавливающие порядок и сроки рассмотрения государственными и муниципальными организациями обращений граждан, гарантируют защиту их прав и законных интересов. Вместе с тем, нормы законопроекта учитывают требования гражданского законодательства и не допускают вмешательства в финансово-хозяйственную деятельность организаций со стороны граждан или контролирующих лиц. </w:t>
      </w:r>
    </w:p>
    <w:p>
      <w:pPr>
        <w:pStyle w:val="Normal"/>
        <w:jc w:val="both"/>
        <w:rPr/>
      </w:pPr>
      <w:r>
        <w:rPr/>
      </w:r>
    </w:p>
    <w:p>
      <w:pPr>
        <w:pStyle w:val="Normal"/>
        <w:jc w:val="both"/>
        <w:rPr/>
      </w:pPr>
      <w:r>
        <w:rPr/>
      </w:r>
    </w:p>
    <w:p>
      <w:pPr>
        <w:pStyle w:val="Style12"/>
        <w:jc w:val="both"/>
        <w:rPr/>
      </w:pPr>
      <w:r>
        <w:rPr/>
        <w:t>2 ноября 2006 г. (08:58)</w:t>
      </w:r>
    </w:p>
    <w:p>
      <w:pPr>
        <w:pStyle w:val="Heading4"/>
        <w:jc w:val="both"/>
        <w:rPr>
          <w:rFonts w:ascii="Arial" w:hAnsi="Arial" w:cs="Arial"/>
        </w:rPr>
      </w:pPr>
      <w:r>
        <w:rPr>
          <w:rFonts w:cs="Arial" w:ascii="Arial" w:hAnsi="Arial"/>
        </w:rPr>
        <w:t>Александр Романенко: введение практики использования детекторов лжи при работе с заемщиками проблемы не решит</w:t>
      </w:r>
    </w:p>
    <w:p>
      <w:pPr>
        <w:pStyle w:val="Style12"/>
        <w:jc w:val="both"/>
        <w:rPr/>
      </w:pPr>
      <w:r>
        <w:drawing>
          <wp:anchor behindDoc="0" distT="0" distB="0" distL="95250" distR="95250" simplePos="0" locked="0" layoutInCell="0" allowOverlap="1" relativeHeight="3">
            <wp:simplePos x="0" y="0"/>
            <wp:positionH relativeFrom="column">
              <wp:posOffset>0</wp:posOffset>
            </wp:positionH>
            <wp:positionV relativeFrom="line">
              <wp:posOffset>-41910</wp:posOffset>
            </wp:positionV>
            <wp:extent cx="1076325" cy="16192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22" r="-33" b="-22"/>
                    <a:stretch>
                      <a:fillRect/>
                    </a:stretch>
                  </pic:blipFill>
                  <pic:spPr bwMode="auto">
                    <a:xfrm>
                      <a:off x="0" y="0"/>
                      <a:ext cx="1076325" cy="1619250"/>
                    </a:xfrm>
                    <a:prstGeom prst="rect">
                      <a:avLst/>
                    </a:prstGeom>
                  </pic:spPr>
                </pic:pic>
              </a:graphicData>
            </a:graphic>
          </wp:anchor>
        </w:drawing>
      </w:r>
      <w:r>
        <w:rPr/>
        <w:t>Потребительские кредиты в банках сегодня берут многие граждане. Вместе с тем наблюдается и рост невозврата взятых в долг средств. В связи с этим некоторые видные деятели банковского сообщества предложили нововведение, по которому каждый потенциальный заемщик будет проходить проверку на специальном приборе, работающем по принципу детектора лжи. Вся процедура займет 10-12 минут и, по мнению инициатора идеи, позволит выяснить платежеспособность клиента, степень его порядочности и т. д.</w:t>
      </w:r>
    </w:p>
    <w:p>
      <w:pPr>
        <w:pStyle w:val="Style12"/>
        <w:jc w:val="both"/>
        <w:rPr/>
      </w:pPr>
      <w:r>
        <w:rPr/>
        <w:t xml:space="preserve">В связи с этим редакция газеты </w:t>
      </w:r>
      <w:r>
        <w:rPr>
          <w:rStyle w:val="StrongEmphasis"/>
        </w:rPr>
        <w:t>«Московский комсомолец» на Алтае»</w:t>
      </w:r>
      <w:r>
        <w:rPr/>
        <w:t xml:space="preserve"> решила узнать у известных людей Алтайского края: стоит ли подвергать потенциальных заемщиков испытанию на детекторе лжи? На вопросы журналистов отвечал и </w:t>
      </w:r>
      <w:r>
        <w:rPr>
          <w:rStyle w:val="Emphasis"/>
          <w:b/>
          <w:bCs/>
        </w:rPr>
        <w:t>член группы «Объединенные депутаты», председатель комитета по бюджетной, налоговой и кредитной политике АКСНД Александр Романенко</w:t>
      </w:r>
      <w:r>
        <w:rPr/>
        <w:t>:</w:t>
      </w:r>
    </w:p>
    <w:p>
      <w:pPr>
        <w:pStyle w:val="Style12"/>
        <w:jc w:val="both"/>
        <w:rPr/>
      </w:pPr>
      <w:r>
        <w:rPr/>
        <w:t>"Я думаю, что введение практики использования детекторов лжи при работе с заемщиками проблемы не решит. На самом деле процент тех людей, которые получают кредит и заранее решили его не возвращать, - ничтожно мал. Невозвраты можно объяснить нестабильной экономической ситуацией в стране, когда сегодня у человека одно финансовое положение, а завтра - другое. А также неспособностью наших людей просчитать все возможные последствия взятия кредита - то есть сколько денег он будет, в конце концов, должен возвратить банку".</w:t>
      </w:r>
    </w:p>
    <w:p>
      <w:pPr>
        <w:pStyle w:val="Style12"/>
        <w:jc w:val="both"/>
        <w:rPr/>
      </w:pPr>
      <w:r>
        <w:rPr/>
        <w:t xml:space="preserve">Из газеты </w:t>
      </w:r>
      <w:r>
        <w:rPr>
          <w:rStyle w:val="Emphasis"/>
          <w:u w:val="single"/>
        </w:rPr>
        <w:t>«Московский комсомолец» на Алтае»,</w:t>
      </w:r>
    </w:p>
    <w:p>
      <w:pPr>
        <w:pStyle w:val="Style12"/>
        <w:jc w:val="both"/>
        <w:rPr/>
      </w:pPr>
      <w:r>
        <w:rPr>
          <w:rStyle w:val="Emphasis"/>
          <w:u w:val="single"/>
        </w:rPr>
        <w:t>1 – 8 ноября 2006 года.</w:t>
      </w:r>
    </w:p>
    <w:p>
      <w:pPr>
        <w:pStyle w:val="Normal"/>
        <w:jc w:val="both"/>
        <w:rPr/>
      </w:pPr>
      <w:r>
        <w:rPr/>
      </w:r>
    </w:p>
    <w:p>
      <w:pPr>
        <w:pStyle w:val="Normal"/>
        <w:jc w:val="both"/>
        <w:rPr/>
      </w:pPr>
      <w:r>
        <w:rPr/>
      </w:r>
    </w:p>
    <w:p>
      <w:pPr>
        <w:pStyle w:val="Style12"/>
        <w:jc w:val="both"/>
        <w:rPr/>
      </w:pPr>
      <w:r>
        <w:rPr/>
        <w:t>2 ноября 2006 г. (13:17)</w:t>
      </w:r>
    </w:p>
    <w:p>
      <w:pPr>
        <w:pStyle w:val="Heading4"/>
        <w:jc w:val="both"/>
        <w:rPr>
          <w:rFonts w:ascii="Arial" w:hAnsi="Arial" w:cs="Arial"/>
        </w:rPr>
      </w:pPr>
      <w:r>
        <w:rPr>
          <w:rFonts w:cs="Arial" w:ascii="Arial" w:hAnsi="Arial"/>
        </w:rPr>
        <w:t>В минувшие выходные Рубцовск посетил Даниил Бессарабов</w:t>
      </w:r>
    </w:p>
    <w:p>
      <w:pPr>
        <w:pStyle w:val="Style12"/>
        <w:jc w:val="both"/>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590675" cy="188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9" r="-23" b="-19"/>
                    <a:stretch>
                      <a:fillRect/>
                    </a:stretch>
                  </pic:blipFill>
                  <pic:spPr bwMode="auto">
                    <a:xfrm>
                      <a:off x="0" y="0"/>
                      <a:ext cx="1590675" cy="1885950"/>
                    </a:xfrm>
                    <a:prstGeom prst="rect">
                      <a:avLst/>
                    </a:prstGeom>
                  </pic:spPr>
                </pic:pic>
              </a:graphicData>
            </a:graphic>
          </wp:anchor>
        </w:drawing>
      </w:r>
      <w:r>
        <w:rPr/>
        <w:t xml:space="preserve">В пятницу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 xml:space="preserve"> принял участие в работе сессии Рубцовского районного Совета депутатов, на которой впервые была принята программа по профилактике правонарушений в Рубцовском районе на 2006-08 годы. Стоит отметить, что за 9 месяцев этого года количество преступлений в районе выросло более чем на 20% по сравнению с таким же периодом прошлого года. </w:t>
      </w:r>
    </w:p>
    <w:p>
      <w:pPr>
        <w:pStyle w:val="Style12"/>
        <w:jc w:val="both"/>
        <w:rPr/>
      </w:pPr>
      <w:r>
        <w:rPr/>
        <w:t xml:space="preserve">Даниил Бессарабов обратил внимание депутатов на то, что в районе почти в 4 раза увеличилось число убийств, неуклонно растет количество фактов умышленного причинения тяжкого вреда здоровью, краж скота, преступлений, совершенных на бытовой почве. Сложная ситуация складывается с рецидивной и так называемой «пьяной» преступностью. </w:t>
      </w:r>
    </w:p>
    <w:p>
      <w:pPr>
        <w:pStyle w:val="Style12"/>
        <w:jc w:val="both"/>
        <w:rPr/>
      </w:pPr>
      <w:r>
        <w:rPr/>
        <w:t>По мнению депутата, принятая программа профилактики правонарушений должна улучшить криминальную обстановку в районе, причем огромная роль в этом вопросе отдается общественным организациям правоохранительной направленности. Практика показывает, что они способны оказать реальную помощь, ведь только в этом году с помощью общественности удалось раскрыть более 200 преступлений.</w:t>
      </w:r>
    </w:p>
    <w:p>
      <w:pPr>
        <w:pStyle w:val="Style12"/>
        <w:jc w:val="both"/>
        <w:rPr/>
      </w:pPr>
      <w:r>
        <w:rPr/>
        <w:t xml:space="preserve">По традиции председатель комитета по законности, правопорядку и защите прав граждан Даниил Бессарабов посетил Всероссийский турнир по боксу памяти Ефима Улежникова и других сотрудников милиции, погибших на боевом посту, который в этом году проходил уже в 34 раз. На этот раз он привез спортсменам сразу две хорошие новости. Во-первых, на октябрьской сессии краевого Совета народных депутатов удалось добиться того, что на строительство спортивно-оздоровительного комплекса в Рубцовске из краевой казны будет выделено в этом году 3 миллиона рублей вместо запланированного одного млн. рублей. </w:t>
      </w:r>
    </w:p>
    <w:p>
      <w:pPr>
        <w:pStyle w:val="Style12"/>
        <w:jc w:val="both"/>
        <w:rPr/>
      </w:pPr>
      <w:r>
        <w:rPr/>
        <w:t>«Раньше строительство этого центра финансировалось преимущественно из федерального бюджета. Мы намерены добиться того, чтобы к 70-летию Алтайского края он уже смог принять в своих стенах первых спортсменов. Мне очень приятно, что именно в моем родном городе Рубцовске появится такой комплекс, аналогов которому в нашем регионе нет. Он станет отличным подарком к юбилею края, ведь именно здесь в дальнейшем будут воспитываться по-настоящему сильные физически и духовно люди, за которыми, безусловно, будущее Алтая», - отметил Даниил Бессарабов.</w:t>
      </w:r>
    </w:p>
    <w:p>
      <w:pPr>
        <w:pStyle w:val="Style12"/>
        <w:jc w:val="both"/>
        <w:rPr/>
      </w:pPr>
      <w:r>
        <w:rPr/>
        <w:t xml:space="preserve">Еще одной приятной новостью для рубцовчан стало то, что с 2007 года Всероссийские соревнования по мотокроссу, а также турнир по боксу памяти Ефима Улежникова, пополнили список основных спортивных мероприятий края, а, соответственно, получат и финансовую поддержку из краевого бюджета. </w:t>
      </w:r>
    </w:p>
    <w:p>
      <w:pPr>
        <w:pStyle w:val="Style12"/>
        <w:jc w:val="both"/>
        <w:rPr/>
      </w:pPr>
      <w:r>
        <w:rPr/>
        <w:t>Кроме того, председатель комитета по законности, правопорядку и защите прав граждан поздравил преподавателей, выпускников и студентов Рубцовского индустриального института с 60-летним юбилеем вуза. «Мне чаще приходится бывать на других, далеко не праздничных мероприятиях. Но сегодня я бы хотел преклониться перед теми, кто на протяжении десятилетий воспитывает в этом вузе будущее Алтая. Ведь за прошедшие 60 лет из стен института вышли сотни достойных людей, и сегодня работающих на благо родного города и края», - отметил Даниил Бессарабов.</w:t>
      </w:r>
    </w:p>
    <w:p>
      <w:pPr>
        <w:pStyle w:val="Normal"/>
        <w:jc w:val="both"/>
        <w:rPr/>
      </w:pPr>
      <w:r>
        <w:rPr/>
      </w:r>
    </w:p>
    <w:p>
      <w:pPr>
        <w:pStyle w:val="Normal"/>
        <w:jc w:val="both"/>
        <w:rPr/>
      </w:pPr>
      <w:r>
        <w:rPr/>
      </w:r>
    </w:p>
    <w:p>
      <w:pPr>
        <w:pStyle w:val="Style12"/>
        <w:jc w:val="both"/>
        <w:rPr/>
      </w:pPr>
      <w:r>
        <w:rPr/>
        <w:t>3 ноября 2006 г. (11:35)</w:t>
      </w:r>
    </w:p>
    <w:p>
      <w:pPr>
        <w:pStyle w:val="Heading4"/>
        <w:jc w:val="both"/>
        <w:rPr>
          <w:rFonts w:ascii="Arial" w:hAnsi="Arial" w:cs="Arial"/>
        </w:rPr>
      </w:pPr>
      <w:r>
        <w:rPr>
          <w:rFonts w:cs="Arial" w:ascii="Arial" w:hAnsi="Arial"/>
        </w:rPr>
        <w:t>Готовится новая редакция закона «О статусе административного центра Алтайского края»</w:t>
      </w:r>
    </w:p>
    <w:p>
      <w:pPr>
        <w:pStyle w:val="Style12"/>
        <w:jc w:val="both"/>
        <w:rPr/>
      </w:pPr>
      <w:r>
        <w:drawing>
          <wp:anchor behindDoc="0" distT="0" distB="0" distL="95250" distR="95250" simplePos="0" locked="0" layoutInCell="0" allowOverlap="1" relativeHeight="5">
            <wp:simplePos x="0" y="0"/>
            <wp:positionH relativeFrom="column">
              <wp:posOffset>0</wp:posOffset>
            </wp:positionH>
            <wp:positionV relativeFrom="line">
              <wp:posOffset>-88900</wp:posOffset>
            </wp:positionV>
            <wp:extent cx="1076325" cy="1619250"/>
            <wp:effectExtent l="0" t="0" r="0" b="0"/>
            <wp:wrapSquare wrapText="bothSides"/>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3" t="-22" r="-33" b="-22"/>
                    <a:stretch>
                      <a:fillRect/>
                    </a:stretch>
                  </pic:blipFill>
                  <pic:spPr bwMode="auto">
                    <a:xfrm>
                      <a:off x="0" y="0"/>
                      <a:ext cx="1076325" cy="1619250"/>
                    </a:xfrm>
                    <a:prstGeom prst="rect">
                      <a:avLst/>
                    </a:prstGeom>
                  </pic:spPr>
                </pic:pic>
              </a:graphicData>
            </a:graphic>
          </wp:anchor>
        </w:drawing>
      </w:r>
      <w:r>
        <w:rPr/>
        <w:t xml:space="preserve">Вчера, 2 ноября состоялось заседание рабочей группы по внесению изменений в закон Алтайского края «О статусе административного центра Алтайского края». На совещании рабочая группа пришла к выводу, что необходимо разработать новую редакцию закона, уделив особое внимание статье 5, раскрывающей полномочия органов местного самоуправления города Барнаула в связи с осуществлением им функций административного центра края. «Изменений в закон слишком много и они касаются практически каждой статьи, поэтому будет проще предложить новую редакцию закона», - прокомментировала </w:t>
      </w:r>
      <w:r>
        <w:rPr>
          <w:rStyle w:val="Emphasis"/>
          <w:b/>
          <w:bCs/>
        </w:rPr>
        <w:t>заместитель председателя комитета АКСНД по местному самоуправлению, член депутатской группы крайсовета «Объединенные депутаты» Екатерина Абрамова</w:t>
      </w:r>
      <w:r>
        <w:rPr/>
        <w:t xml:space="preserve">. </w:t>
      </w:r>
    </w:p>
    <w:p>
      <w:pPr>
        <w:pStyle w:val="Style12"/>
        <w:jc w:val="both"/>
        <w:rPr/>
      </w:pPr>
      <w:r>
        <w:rPr/>
        <w:t xml:space="preserve">Напомним, что первоначальные поправки в закон «О статусе административного центра Алтайского края» были разработаны депутатской группой крайсовета «Объединенные депутаты» еще в августе. Тогда «Объединенные депутаты» предлагали дополнить статью 7 «Компенсация затрат города Барнаула в связи с осуществлением им функций административного центра Алтайского края», прописав объем предоставляемых Барнаулу субвенций в размере не менее 10% собственных доходов города Барнаула. </w:t>
      </w:r>
    </w:p>
    <w:p>
      <w:pPr>
        <w:pStyle w:val="Style12"/>
        <w:jc w:val="both"/>
        <w:rPr/>
      </w:pPr>
      <w:r>
        <w:rPr/>
        <w:t xml:space="preserve">«Мы пришли к выводу, что первоначально нужно разговаривать не о компенсации затрат, а определить более конкретно и уточнено полномочия органов местного самоуправления г. Барнаула в связи с осуществлением им функций административного центра. Связано это с тем, что часть перечисленных полномочий совпадают с вопросами местного значения, определенными в 131-ом федеральном законе для городского округа. Соответственно, они не могут в полной мере быть функциями административного центра. Хотя, безусловно, какая-то часть из них таковыми является. Поэтому на рабочей группе мы решили, что город Барнаул сейчас должен уделить особое </w:t>
      </w:r>
      <w:r>
        <w:drawing>
          <wp:anchor behindDoc="0" distT="0" distB="0" distL="95250" distR="95250" simplePos="0" locked="0" layoutInCell="0" allowOverlap="1" relativeHeight="6">
            <wp:simplePos x="0" y="0"/>
            <wp:positionH relativeFrom="column">
              <wp:posOffset>4572000</wp:posOffset>
            </wp:positionH>
            <wp:positionV relativeFrom="line">
              <wp:posOffset>-169545</wp:posOffset>
            </wp:positionV>
            <wp:extent cx="1076325" cy="1619250"/>
            <wp:effectExtent l="0" t="0" r="0" b="0"/>
            <wp:wrapSquare wrapText="bothSides"/>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22" r="-33" b="-22"/>
                    <a:stretch>
                      <a:fillRect/>
                    </a:stretch>
                  </pic:blipFill>
                  <pic:spPr bwMode="auto">
                    <a:xfrm>
                      <a:off x="0" y="0"/>
                      <a:ext cx="1076325" cy="1619250"/>
                    </a:xfrm>
                    <a:prstGeom prst="rect">
                      <a:avLst/>
                    </a:prstGeom>
                  </pic:spPr>
                </pic:pic>
              </a:graphicData>
            </a:graphic>
          </wp:anchor>
        </w:drawing>
      </w:r>
      <w:r>
        <w:rPr/>
        <w:t xml:space="preserve">внимание статье 5 и подготовить свои предложения по внесению поправок в данный закон. А затем, после того как мы определим, что эти функции в чистом виде являются функциями административного центра, мы уже будем смотреть вопрос о их финансировании», - рассказала Екатерина Абрамова. </w:t>
      </w:r>
    </w:p>
    <w:p>
      <w:pPr>
        <w:pStyle w:val="Style12"/>
        <w:jc w:val="both"/>
        <w:rPr/>
      </w:pPr>
      <w:r>
        <w:rPr/>
        <w:t xml:space="preserve">Такое решение, по мнению «Объединенных депутатов», не повлияет на распределение средств из краевого бюджета для города Барнаула на 2007 год. «Сейчас депутатами рассматривается законопроект о бюджете на 2007 год. Суммы, которые в нем определены для города Барнаула, увеличены. В планах выделение значительных средств на реконструкцию Павловского тракта и благоустройство территории и дорог в районе площади Советов и площади имени Сахарова. Поэтому мы решили более подробно поработать над поправками в закон «О статусе административного центра Алтайского края», не привязывая его к бюджету на следующий год. Но в дальнейшем, он, безусловно, должен учитываться при распределении средств», - отметил </w:t>
      </w:r>
      <w:r>
        <w:rPr>
          <w:rStyle w:val="Emphasis"/>
          <w:b/>
          <w:bCs/>
        </w:rPr>
        <w:t>лидер группы «ОД» Евгений Вдовин</w:t>
      </w:r>
      <w:r>
        <w:rPr/>
        <w:t xml:space="preserve">. </w:t>
      </w:r>
    </w:p>
    <w:p>
      <w:pPr>
        <w:pStyle w:val="Normal"/>
        <w:jc w:val="both"/>
        <w:rPr/>
      </w:pPr>
      <w:r>
        <w:rPr/>
      </w:r>
    </w:p>
    <w:p>
      <w:pPr>
        <w:pStyle w:val="Normal"/>
        <w:jc w:val="both"/>
        <w:rPr/>
      </w:pPr>
      <w:r>
        <w:rPr/>
      </w:r>
    </w:p>
    <w:p>
      <w:pPr>
        <w:pStyle w:val="Style12"/>
        <w:jc w:val="both"/>
        <w:rPr/>
      </w:pPr>
      <w:r>
        <w:rPr/>
        <w:t>8 ноября 2006 г. (13:23)</w:t>
      </w:r>
    </w:p>
    <w:p>
      <w:pPr>
        <w:pStyle w:val="Heading4"/>
        <w:jc w:val="both"/>
        <w:rPr>
          <w:rFonts w:ascii="Arial" w:hAnsi="Arial" w:cs="Arial"/>
        </w:rPr>
      </w:pPr>
      <w:r>
        <w:rPr>
          <w:rFonts w:cs="Arial" w:ascii="Arial" w:hAnsi="Arial"/>
        </w:rPr>
        <w:t>На ноябрьской сессии АКСНД будет рассмотрен проект краевого бюджета на 2007 год</w:t>
      </w:r>
    </w:p>
    <w:p>
      <w:pPr>
        <w:pStyle w:val="Style12"/>
        <w:jc w:val="both"/>
        <w:rPr/>
      </w:pPr>
      <w:r>
        <w:rPr/>
        <w:t xml:space="preserve">Проект бюджета Алтайского края на 2007 год передан в краевой Совет народных депутатов. На ноябрьской сессии его предстоит принять в первом чтении, но еще до этого документ пройдет общественную экспертизу. Стоит отметить, что проект бюджета-2007 был сформирован совместной рабочей группой по бюджету, которую возглавили </w:t>
      </w:r>
      <w:r>
        <w:rPr>
          <w:rStyle w:val="Emphasis"/>
          <w:b/>
          <w:bCs/>
        </w:rPr>
        <w:t>член группы «Объединенные депутаты», председатель комитета КСНД по бюджету, налоговой и кредитной политике Александр Романенко</w:t>
      </w:r>
      <w:r>
        <w:rPr/>
        <w:t xml:space="preserve"> и председатель комитета краевой администрации по финансам, налоговой и кредитной политике Владимир Притупов. </w:t>
      </w:r>
    </w:p>
    <w:p>
      <w:pPr>
        <w:pStyle w:val="Style12"/>
        <w:jc w:val="both"/>
        <w:rPr/>
      </w:pPr>
      <w:r>
        <w:rPr/>
        <w:t>«В прошлом году, когда принимался краевой бюджет, я говорил, что мы подходим к критическому моменту: наши собственные доходы совершенно не обеспечивают все более растущие расходы. В том числе и в области социальной политики в связи с вступлением в силу 122-ого ФЗ, когда более 5 млрд. рублей мер социальной поддержки различных слоев населения легло на плечи Алтайского края. Но нам удалось в течение этого года стабилизировать социально-экономическую ситуацию и найти дополнительные средства, чтобы сделать задел для будущих бюджетов в части экономики Алтайского края. Я имею в виду поддержку реального сектора экономики», - рассказал член группы «Объединенные депутаты» Александр Романенко.</w:t>
      </w:r>
    </w:p>
    <w:p>
      <w:pPr>
        <w:pStyle w:val="Style12"/>
        <w:jc w:val="both"/>
        <w:rPr/>
      </w:pPr>
      <w:r>
        <w:rPr/>
        <w:t xml:space="preserve">По его словам, обе ветви власти нашли общее понимание и в сфере капитальных вложений. «Это единодушное понимание того, что не нужно средства нашего небольшого бюджета растаскивать по всему Алтайскому краю мелкими партиями. Было такое, что в район давали по 500 тыс. или 1 млн. рублей на какие-то объекты капитального строительства. Сегодня мы сосредоточили внимание на 2-х основных направлениях: софинансирование совместных проектов с федеральным бюджетом и финансирование пусковых социально-значимых объектов», - отметил председатель комитета КСНД по бюджету, налоговой и кредитной политике. </w:t>
      </w:r>
    </w:p>
    <w:p>
      <w:pPr>
        <w:pStyle w:val="Normal"/>
        <w:jc w:val="both"/>
        <w:rPr/>
      </w:pPr>
      <w:r>
        <w:rPr/>
      </w:r>
    </w:p>
    <w:p>
      <w:pPr>
        <w:pStyle w:val="Normal"/>
        <w:jc w:val="both"/>
        <w:rPr/>
      </w:pPr>
      <w:r>
        <w:rPr/>
      </w:r>
    </w:p>
    <w:p>
      <w:pPr>
        <w:pStyle w:val="Style12"/>
        <w:jc w:val="both"/>
        <w:rPr/>
      </w:pPr>
      <w:r>
        <w:rPr/>
        <w:t>7 ноября 2006 г. (08:12)</w:t>
      </w:r>
    </w:p>
    <w:p>
      <w:pPr>
        <w:pStyle w:val="Heading4"/>
        <w:jc w:val="both"/>
        <w:rPr>
          <w:rFonts w:ascii="Arial" w:hAnsi="Arial" w:cs="Arial"/>
        </w:rPr>
      </w:pPr>
      <w:r>
        <w:rPr>
          <w:rFonts w:cs="Arial" w:ascii="Arial" w:hAnsi="Arial"/>
        </w:rPr>
        <w:t>В закон «Об Алтайском краевом Совете народных депутатов» внесен ряд изменений</w:t>
      </w:r>
    </w:p>
    <w:p>
      <w:pPr>
        <w:pStyle w:val="Style12"/>
        <w:jc w:val="both"/>
        <w:rPr/>
      </w:pPr>
      <w:r>
        <w:rPr/>
        <w:t xml:space="preserve">На минувшей сессии во втором чтении принят закон «О внесении изменений в закон Алтайского края «Об Алтайском краевом Совете народных депутатов». Как пояснил </w:t>
      </w:r>
      <w:r>
        <w:rPr>
          <w:rStyle w:val="Emphasis"/>
          <w:b/>
          <w:bCs/>
        </w:rPr>
        <w:t>председатель комитета КСНД по законности, правопорядку и защите прав граждан Даниил Бессарабов</w:t>
      </w:r>
      <w:r>
        <w:rPr/>
        <w:t xml:space="preserve">, соответствующий законопроект подготовлен в целях приведения отдельных положений закона «Об Алтайском краевом Совете народных депутатов» в соответствие с федеральным и краевым законодательством, а также в целях регулирования некоторых аспектов деятельности крайсовета. Вносимые изменения касаются следующих полномочий АКСНД: </w:t>
      </w:r>
    </w:p>
    <w:p>
      <w:pPr>
        <w:pStyle w:val="Style12"/>
        <w:jc w:val="both"/>
        <w:rPr/>
      </w:pPr>
      <w:r>
        <w:rPr/>
        <w:t xml:space="preserve">- в области защиты прав и свобод человека и гражданина (статья 9 закона). Указанная статья дополнена новым полномочием - определение пределов нотариальных округов края и количества должностей нотариусов в них, что соответствует федеральному законодательству; </w:t>
      </w:r>
    </w:p>
    <w:p>
      <w:pPr>
        <w:pStyle w:val="Style12"/>
        <w:jc w:val="both"/>
        <w:rPr/>
      </w:pPr>
      <w:r>
        <w:rPr/>
        <w:t xml:space="preserve">- в области государственно-правовых отношений (статья 10 закона). Указанная статья дополнена новым полномочием - принятие решения о поддержке предложения политической партии о кандидатуре главы администрации Алтайского края в случаях и порядке, установленных федеральным законодательством. </w:t>
      </w:r>
    </w:p>
    <w:p>
      <w:pPr>
        <w:pStyle w:val="Style12"/>
        <w:jc w:val="both"/>
        <w:rPr/>
      </w:pPr>
      <w:r>
        <w:rPr/>
        <w:t>- в области осуществления правомочий собственника имущества Алтайского края (статья 11 закона) - изменения в соответствии с подпунктом 4 пункта 2 Устава Алтайского края;</w:t>
      </w:r>
    </w:p>
    <w:p>
      <w:pPr>
        <w:pStyle w:val="Style12"/>
        <w:jc w:val="both"/>
        <w:rPr/>
      </w:pPr>
      <w:r>
        <w:rPr/>
        <w:t>- в области землепользования, природопользования, охраны окружающей среды, объектов природы (статья 13 закона). Проектом предусмотрено признание утратившим силу пункта 7 указанной статьи в связи с этой же статьи, а частично противоречит федеральному законодательству (введение ограничений на пользование недрами выходит за рамки компетенции краевого Совета народных депутатов);</w:t>
      </w:r>
    </w:p>
    <w:p>
      <w:pPr>
        <w:pStyle w:val="Style12"/>
        <w:jc w:val="both"/>
        <w:rPr/>
      </w:pPr>
      <w:r>
        <w:rPr/>
        <w:t>- в области местного самоуправления (статья 14 закона изложена в новой редакции) – полномочия АКСНД изложе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2"/>
        <w:jc w:val="both"/>
        <w:rPr/>
      </w:pPr>
      <w:r>
        <w:rPr/>
        <w:t>- в области контрольных функций (статья 15 закона). Изменения направлены на урегулирование некоторых аспектов осуществления АКСНД контрольных функций. Проектом предусмотрено полномочие по контролю за соблюдением и исполнением на территории края правовых актов, принятых АКСНД. Закреплен механизм его реализации.</w:t>
      </w:r>
    </w:p>
    <w:p>
      <w:pPr>
        <w:pStyle w:val="Style12"/>
        <w:jc w:val="both"/>
        <w:rPr/>
      </w:pPr>
      <w:r>
        <w:rPr/>
        <w:t>Помимо изменений, касающихся полномочий, проектом закона предусмотрено изменение статьи 7 закона – о сроке проведения внеочередных выборов в краевой Совет народных депутатов. В соответствии с федеральным и краевым законодательством о выборах внеочередные выборы проводятся не позднее 6 месяцев со дня вступления в силу решения о досрочном прекращении полномочий АКСНД (в действующей редакции закона – не позднее 120 дней).</w:t>
      </w:r>
    </w:p>
    <w:p>
      <w:pPr>
        <w:pStyle w:val="Normal"/>
        <w:jc w:val="both"/>
        <w:rPr/>
      </w:pPr>
      <w:r>
        <w:rPr/>
      </w:r>
    </w:p>
    <w:p>
      <w:pPr>
        <w:pStyle w:val="Normal"/>
        <w:jc w:val="both"/>
        <w:rPr/>
      </w:pPr>
      <w:r>
        <w:rPr/>
      </w:r>
    </w:p>
    <w:p>
      <w:pPr>
        <w:pStyle w:val="Style12"/>
        <w:jc w:val="both"/>
        <w:rPr/>
      </w:pPr>
      <w:r>
        <w:rPr/>
        <w:t>9 ноября 2006 г. (07:19)</w:t>
      </w:r>
    </w:p>
    <w:p>
      <w:pPr>
        <w:pStyle w:val="Heading4"/>
        <w:jc w:val="both"/>
        <w:rPr>
          <w:rFonts w:ascii="Arial" w:hAnsi="Arial" w:cs="Arial"/>
        </w:rPr>
      </w:pPr>
      <w:r>
        <w:rPr>
          <w:rFonts w:cs="Arial" w:ascii="Arial" w:hAnsi="Arial"/>
        </w:rPr>
        <w:t>Евгений Семенихин возглавил «Институт общественной экспертизы»</w:t>
      </w:r>
    </w:p>
    <w:p>
      <w:pPr>
        <w:pStyle w:val="Style12"/>
        <w:jc w:val="both"/>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733550" cy="2009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8" r="-21" b="-18"/>
                    <a:stretch>
                      <a:fillRect/>
                    </a:stretch>
                  </pic:blipFill>
                  <pic:spPr bwMode="auto">
                    <a:xfrm>
                      <a:off x="0" y="0"/>
                      <a:ext cx="1733550" cy="2009775"/>
                    </a:xfrm>
                    <a:prstGeom prst="rect">
                      <a:avLst/>
                    </a:prstGeom>
                  </pic:spPr>
                </pic:pic>
              </a:graphicData>
            </a:graphic>
          </wp:anchor>
        </w:drawing>
      </w:r>
      <w:r>
        <w:rPr/>
        <w:t xml:space="preserve">В Барнауле создана Алтайская краевая общественная организация «Институт общественной экспертизы». Председателем правления АКОО избран </w:t>
      </w:r>
      <w:r>
        <w:rPr>
          <w:rStyle w:val="Emphasis"/>
          <w:b/>
          <w:bCs/>
        </w:rPr>
        <w:t>член группы крайсовета «Объединенные депутаты» Евгений Семенихин</w:t>
      </w:r>
      <w:r>
        <w:rPr/>
        <w:t>. Девиз организации – «За открытую прозрачную власть, которая работает на благо людей».</w:t>
      </w:r>
    </w:p>
    <w:p>
      <w:pPr>
        <w:pStyle w:val="Style12"/>
        <w:jc w:val="both"/>
        <w:rPr/>
      </w:pPr>
      <w:r>
        <w:rPr/>
        <w:t xml:space="preserve">Основные направления работы организации заключаются в проведении общественной экспертизы, формировании экспертного сообщества края и сети партнерских организаций в Алтайском крае и Российской Федерации. Цели и задачи организации - создание постоянно действующей системы и механизмов общественного гражданского контроля за властью. </w:t>
      </w:r>
    </w:p>
    <w:p>
      <w:pPr>
        <w:pStyle w:val="Style12"/>
        <w:jc w:val="both"/>
        <w:rPr/>
      </w:pPr>
      <w:r>
        <w:rPr/>
        <w:t>«Пытаясь оценить власть глазами общества и беря за точку отсчета не самоценность власти самой по себе, а такие ее характеристики как эффективность, открытость и нацеленность на социально значимый результат, создатели организации стремятся создать целостную картину функционирования власти», - сообщил Евгений Семенихин.</w:t>
      </w:r>
    </w:p>
    <w:p>
      <w:pPr>
        <w:pStyle w:val="Style12"/>
        <w:jc w:val="both"/>
        <w:rPr/>
      </w:pPr>
      <w:r>
        <w:rPr/>
        <w:t>В качестве экспертов АКОО «Институт общественной экспертизы» планирует привлекать известных политических и общественных деятелей местного сообщества и России. В планах руководства организации также создание студии телепрограмм, издание собственной газеты и Интернет сайта, проведение семинаров и конференций, издательская деятельность.</w:t>
      </w:r>
    </w:p>
    <w:p>
      <w:pPr>
        <w:pStyle w:val="Normal"/>
        <w:jc w:val="both"/>
        <w:rPr/>
      </w:pPr>
      <w:r>
        <w:rPr/>
      </w:r>
    </w:p>
    <w:p>
      <w:pPr>
        <w:pStyle w:val="Normal"/>
        <w:jc w:val="both"/>
        <w:rPr/>
      </w:pPr>
      <w:r>
        <w:rPr/>
      </w:r>
    </w:p>
    <w:p>
      <w:pPr>
        <w:pStyle w:val="Style12"/>
        <w:jc w:val="both"/>
        <w:rPr/>
      </w:pPr>
      <w:r>
        <w:rPr/>
        <w:t>9 ноября 2006 г. (18:10)</w:t>
      </w:r>
    </w:p>
    <w:p>
      <w:pPr>
        <w:pStyle w:val="Heading4"/>
        <w:jc w:val="both"/>
        <w:rPr>
          <w:rFonts w:ascii="Arial" w:hAnsi="Arial" w:cs="Arial"/>
        </w:rPr>
      </w:pPr>
      <w:r>
        <w:rPr>
          <w:rFonts w:cs="Arial" w:ascii="Arial" w:hAnsi="Arial"/>
        </w:rPr>
        <w:t xml:space="preserve">Даниил Бессарабов участвовал в сессии Каменского районного Собрания депутатов </w:t>
      </w:r>
    </w:p>
    <w:p>
      <w:pPr>
        <w:pStyle w:val="Style12"/>
        <w:jc w:val="both"/>
        <w:rPr/>
      </w:pPr>
      <w:r>
        <w:rPr/>
        <w:t xml:space="preserve">Вчера, 8 ноября, </w:t>
      </w:r>
      <w:r>
        <w:rPr>
          <w:rStyle w:val="Emphasis"/>
          <w:b/>
          <w:bCs/>
        </w:rPr>
        <w:t>член группы "Объединенные депутаты", председатель комитета КСНД по законности, правопорядку и защите прав граждан Даниил Бессарабов</w:t>
      </w:r>
      <w:r>
        <w:rPr/>
        <w:t xml:space="preserve"> принял участие в сессии Каменского районного Собрания депутатов. Одним из ключевых вопросов, который рассмотрели депутаты, стал «О реализации Федерального Закона «Об основах системы профилактики безнадзорности и правонарушений несовершеннолетних». </w:t>
      </w:r>
    </w:p>
    <w:p>
      <w:pPr>
        <w:pStyle w:val="Style12"/>
        <w:jc w:val="both"/>
        <w:rPr/>
      </w:pPr>
      <w:r>
        <w:rPr/>
        <w:t xml:space="preserve">Стоит отметить, что количество не работающих и не учащихся подростков, совершающих преступления, в Каменском районе, да и в самом г. Камне–на-Оби, за год увеличилось на 25 процентов. Повторно стали совершать преступления в 3 раза больше подростков, и почти в 5 раз по сравнению с 2005 годом увеличилось число правонарушений, совершаемых несовершеннолетними в состоянии алкогольного опьянения. </w:t>
      </w:r>
    </w:p>
    <w:p>
      <w:pPr>
        <w:pStyle w:val="Style12"/>
        <w:jc w:val="both"/>
        <w:rPr/>
      </w:pPr>
      <w:r>
        <w:rPr/>
        <w:t>Председатель комитета КСНД по законности, правопорядку и защите прав граждан Даниил Бессарабов подчеркнул, что все эти показатели требуют особого внимания правоохранительных органов и их должного реагирования. «Но мы не должны забывать и о роли семьи, - отметил депутат. - Для родителей должно быть предусмотрено более жесткое наказание за безответственное отношение к воспитанию своих детей. А роль правоохранительных структур в данном случае должна заключаться в том, чтобы своевременно реагировать на факты, когда родители уклоняются от прямых обязанностей по воспитанию собственных детей. Жесткую позицию по этому вопросу занимает и Прокуратура и ГУВД Алтайского края, о чем говорилось на расширенной коллегии Прокуратуры по итогам деятельности за первые 6 месяцев текущего года».</w:t>
      </w:r>
    </w:p>
    <w:p>
      <w:pPr>
        <w:pStyle w:val="Style12"/>
        <w:jc w:val="both"/>
        <w:rPr/>
      </w:pPr>
      <w:r>
        <w:rPr/>
        <w:t>По результатам обсуждения правоохранительные органы Каменского района намерены провести ряд профилактических мероприятий, чтобы уже в начале следующего года доложить депутатам Каменского районного Собрания о результатах проделанной работы.</w:t>
      </w:r>
    </w:p>
    <w:p>
      <w:pPr>
        <w:pStyle w:val="Normal"/>
        <w:jc w:val="both"/>
        <w:rPr/>
      </w:pPr>
      <w:r>
        <w:rPr/>
      </w:r>
    </w:p>
    <w:p>
      <w:pPr>
        <w:pStyle w:val="Normal"/>
        <w:jc w:val="both"/>
        <w:rPr/>
      </w:pPr>
      <w:r>
        <w:rPr/>
      </w:r>
    </w:p>
    <w:p>
      <w:pPr>
        <w:pStyle w:val="Style12"/>
        <w:jc w:val="both"/>
        <w:rPr/>
      </w:pPr>
      <w:r>
        <w:rPr/>
        <w:t>10 ноября 2006 г. (07:27)</w:t>
      </w:r>
    </w:p>
    <w:p>
      <w:pPr>
        <w:pStyle w:val="Heading4"/>
        <w:jc w:val="both"/>
        <w:rPr>
          <w:rFonts w:ascii="Arial" w:hAnsi="Arial" w:cs="Arial"/>
        </w:rPr>
      </w:pPr>
      <w:r>
        <w:rPr>
          <w:rFonts w:cs="Arial" w:ascii="Arial" w:hAnsi="Arial"/>
        </w:rPr>
        <w:t>Сегодня сотрудники правоохранительных органов отмечают свой профессиональный праздник</w:t>
      </w:r>
    </w:p>
    <w:p>
      <w:pPr>
        <w:pStyle w:val="Style12"/>
        <w:jc w:val="both"/>
        <w:rPr/>
      </w:pPr>
      <w:r>
        <w:rPr/>
        <w:t xml:space="preserve">Индустриальный РОВД - один из самых молодых в городе. Он был создан 6 июня 1978 года. Тогда население Индустриального района составляло 80 тысяч человек. Сегодня его 327 сотрудников обслуживают самый большой район города с населением в 162 тысячи человек. </w:t>
      </w:r>
    </w:p>
    <w:p>
      <w:pPr>
        <w:pStyle w:val="Style12"/>
        <w:jc w:val="both"/>
        <w:rPr/>
      </w:pPr>
      <w:r>
        <w:rPr/>
        <w:t xml:space="preserve">Как отметил начальник Индустриального РОВД Владимир Суховерков, одной из проблем являлась нехватка помещений под опорные пункты милиции, особенно, в районах новой застройки. Проблема не решалась в течение ряда лет. </w:t>
      </w:r>
    </w:p>
    <w:p>
      <w:pPr>
        <w:pStyle w:val="Style12"/>
        <w:jc w:val="both"/>
        <w:rPr/>
      </w:pPr>
      <w:r>
        <w:rPr/>
        <w:t xml:space="preserve">«В этом году к своему профессиональному празднику мы получили своеобразный подарок. Благодаря обращению </w:t>
      </w:r>
      <w:r>
        <w:rPr>
          <w:rStyle w:val="Emphasis"/>
          <w:b/>
          <w:bCs/>
        </w:rPr>
        <w:t>депутата краевого Совета Валерия Пекарского</w:t>
      </w:r>
      <w:r>
        <w:rPr/>
        <w:t xml:space="preserve"> к мэру города Владимиру Колганову нам выделено помещение по улице Балтийская, 69, которое будет использоваться под опорный пункт милиции. Это позволит значительно сократить количество правонарушений в данном микрорайоне», - сказал Владимир Суховерков. </w:t>
      </w:r>
    </w:p>
    <w:p>
      <w:pPr>
        <w:pStyle w:val="Style12"/>
        <w:jc w:val="both"/>
        <w:rPr/>
      </w:pPr>
      <w:r>
        <w:rPr/>
        <w:t>Торжественное мероприятие, посвященное Дню милиции, пройдет в актовом зале Индустриального РОВД 10 ноября в 10.00 часов.</w:t>
      </w:r>
    </w:p>
    <w:p>
      <w:pPr>
        <w:pStyle w:val="Normal"/>
        <w:jc w:val="both"/>
        <w:rPr/>
      </w:pPr>
      <w:r>
        <w:rPr/>
      </w:r>
    </w:p>
    <w:p>
      <w:pPr>
        <w:pStyle w:val="Normal"/>
        <w:jc w:val="both"/>
        <w:rPr/>
      </w:pPr>
      <w:r>
        <w:rPr/>
      </w:r>
    </w:p>
    <w:p>
      <w:pPr>
        <w:pStyle w:val="Style12"/>
        <w:jc w:val="both"/>
        <w:rPr/>
      </w:pPr>
      <w:r>
        <w:rPr/>
        <w:t>10 ноября 2006 г. (08:31)</w:t>
      </w:r>
    </w:p>
    <w:p>
      <w:pPr>
        <w:pStyle w:val="Heading4"/>
        <w:jc w:val="both"/>
        <w:rPr>
          <w:rFonts w:ascii="Arial" w:hAnsi="Arial" w:cs="Arial"/>
        </w:rPr>
      </w:pPr>
      <w:r>
        <w:rPr>
          <w:rFonts w:cs="Arial" w:ascii="Arial" w:hAnsi="Arial"/>
        </w:rPr>
        <w:t xml:space="preserve">Финансовую политику федерального центра не понимает никто: Александр Романенко о работе над проектом краевого бюджета-2007 </w:t>
      </w:r>
    </w:p>
    <w:p>
      <w:pPr>
        <w:pStyle w:val="Style12"/>
        <w:jc w:val="both"/>
        <w:rPr/>
      </w:pPr>
      <w:r>
        <w:rPr/>
        <w:t>Задача рабочей группы, созданной в начале сентября совместным решением председателя КСНД Александра Назарчука и главы администрации края Александра Карлина, – помочь администрации края при формировании бюджета.</w:t>
        <w:br/>
        <w:br/>
        <w:t>На вопросы «ДС» отвечает сопредседатель рабочей группы, председатель комитета краевого Совета народных депутатов по бюджету, налоговой и кредитной политике Александр Романенко.</w:t>
        <w:br/>
        <w:br/>
      </w:r>
      <w:r>
        <w:rPr>
          <w:rStyle w:val="StrongEmphasis"/>
        </w:rPr>
        <w:t>– Александр Алексеевич, есть ли принципиальное отличие между бюджетами 2006 и 2007 годов?</w:t>
      </w:r>
      <w:r>
        <w:rPr/>
        <w:br/>
        <w:br/>
        <w:t xml:space="preserve">– Особенность бюджета будущего года в том, что он как бы объединяет бюджеты двух предыдущих лет. В 2005 году главный финансовый документ формировался в условиях, близких к экстремальным. Тогда вступал в силу Федеральный закон № 122, больше известный как закон о монетизации льгот. И начиналась интенсивная передача полномочий с федерального уровня в регионы. Очень сложный был период. Бюджет 2006 года – это 131-й закон. И, соответ-ственно, новые межбюджетные отношения, новые уровни бюджета, включая сельские поселения. Наработки, которые были сделаны тогда, очень помогают сегодня. Главное, на уровне края создана солидная нормативная база. Позволяющая не допускать ошибок, которые были неизбежными в прежние годы. </w:t>
        <w:br/>
        <w:br/>
        <w:t xml:space="preserve">В начале ноября проект бюджета 2007 года будет внесен в краевой Совет народных депутатов. И мы уже в третий раз подряд намерены провести публичные бюджетные слушания. Это будет новый, широкий формат. Публичные слушания, на наш взгляд, помогут устранить возможные противоречия. </w:t>
        <w:br/>
        <w:br/>
      </w:r>
      <w:r>
        <w:rPr>
          <w:rStyle w:val="StrongEmphasis"/>
        </w:rPr>
        <w:t>– Бюджет будет дефицитным?</w:t>
      </w:r>
      <w:r>
        <w:rPr/>
        <w:br/>
        <w:br/>
        <w:t xml:space="preserve">– Однозначно. В администрации края существует перспективный финансовый план на 2007 - 2010 годы. И там обозначены основные параметры годовых бюджетов. Во всех расходная часть существенно ниже доходной. Хотя бы потому, что наш регион дотационный. На сегодняшний день мы имеем более 50% дотаций из федерального бюджета. </w:t>
        <w:br/>
        <w:br/>
      </w:r>
      <w:r>
        <w:rPr>
          <w:rStyle w:val="StrongEmphasis"/>
        </w:rPr>
        <w:t>– Как вы оцениваете ситуацию, когда федеральный бюджет формируется с профицитом в триллионы рублей, а региональные в своем большинстве – дефицитные?</w:t>
      </w:r>
      <w:r>
        <w:rPr>
          <w:b/>
          <w:bCs/>
        </w:rPr>
        <w:br/>
      </w:r>
      <w:r>
        <w:rPr/>
        <w:br/>
        <w:t xml:space="preserve">– Этого, наверное, не понимает никто. Кроме тех, кто такую политику определяет в Москве. Иметь сегодня полтора триллиона профицита, накапливать огромные средства в Стабилизационном фонде – это ненормально. Естественно, отношение к такой бюджетной политике резко отрицательное. Депутаты КСНД по этому вопросу выходили с законодательной инициативой в Государственную Думу. Если правительство боится резкого скачка инфляции в связи с тем, что в экономику будут вброшены лишние деньги, то давайте закупать за рубежом технологии, передовое оборудование, делать наши дороги! </w:t>
        <w:br/>
        <w:br/>
        <w:t xml:space="preserve">Мне не понятно также, почему правительство и Государственная Дума сокращают в сравнении с 2006 годом темпы роста помощи субъектам Российской Федерации. В этом году фонд финансовой поддержки по отношению к 2005 году, к примеру, был увеличен на 20%. Объяснялось это тем, что мы вступаем в стадию реализации 131-го закона, и нужны дополнительные финансовые средства. Но уже на 2007 год этот базовый параметр сокращен до 14%! Получается, что теперь у нас нет никаких проблем с финансированием органов местного самоуправления. Но это совершенно не так. Ситуация в муниципальных образованиях очень тяжелая. Мы это знали, когда формировали бюджет 2006 года и закладывали немалые средства на их поддержку. </w:t>
        <w:br/>
        <w:br/>
      </w:r>
      <w:r>
        <w:rPr>
          <w:rStyle w:val="StrongEmphasis"/>
        </w:rPr>
        <w:t>– Александр Алексеевич, складывается впечатление, что многие целевые программы, принятые в последнее время, дублируют друг друга. Так ли это?</w:t>
      </w:r>
      <w:r>
        <w:rPr/>
        <w:br/>
        <w:br/>
        <w:t xml:space="preserve">– Нет, это впечатление ошибочное. Их не так много. В основном они из социального блока: в области образования, здравоохранения, культуры и т. д. В экономической сфере приоритеты, включая агропромышленный комплекс, также определены. Главное, чтобы эти программы надлежащим образом финансировались и работали. В бюджетах 2005 - 2006 годов мы закладывали их 100-процентное бюджетное обеспечение. Убежден, такой же подход сохранится и в 2007 году. </w:t>
        <w:br/>
        <w:br/>
      </w:r>
      <w:r>
        <w:rPr>
          <w:rStyle w:val="StrongEmphasis"/>
        </w:rPr>
        <w:t xml:space="preserve">– Что вы можете сказать о таком источнике пополнения доходной части бюджета, как приватизация имущества? </w:t>
      </w:r>
      <w:r>
        <w:rPr>
          <w:b/>
          <w:bCs/>
        </w:rPr>
        <w:br/>
      </w:r>
      <w:r>
        <w:rPr/>
        <w:br/>
        <w:t xml:space="preserve">– На заседаниях рабочей группы мы дважды слушали информацию Главного управления имущественных отношений края по прогнозному плану приватизации, и она нас совершенно не удовлетворила. Мы подготовили соответствующее решение и дали рекомендации руководителю управления Алексею Неверову учесть наши замечания. К сожалению, мы должны констатировать: имущество Алтайского края работает неэффективно. Существенных доходов от него, я имею в виду не только продажу, мы не имеем. Как, впрочем, пока и от продажи земли. Это серьезная проблема. </w:t>
        <w:br/>
        <w:br/>
      </w:r>
      <w:r>
        <w:rPr>
          <w:rStyle w:val="StrongEmphasis"/>
        </w:rPr>
        <w:t>– Будет ли бюджет 2007 года в большей степени социально ориентированным, чем предыдущие?</w:t>
      </w:r>
      <w:r>
        <w:rPr/>
        <w:br/>
        <w:br/>
        <w:t>– Сегодня наши обязательства и полномочия как краевого, так и муниципального уровней не соответствуют и нашим собственным доходам и объемам трансфертов из федерального бюджета. Реальная обеспеченность наших бюджетов – 60 - 70%. Бюджет 2007 года будет напряженным. А от имени рабочей группы могу высказать администрации пожелание: не забывать о поддержке реального сектора экономики и капитальных вложениях. Только тогда объемы социального финансирования могут быть увеличены. В 2006 году, к примеру, они составляют 5 млрд рублей. Я думаю, что администрацией края наши пожелания будут учтены. Непонимания между представителями исполнительной власти края и рабочей группы нет.</w:t>
      </w:r>
    </w:p>
    <w:p>
      <w:pPr>
        <w:pStyle w:val="Style12"/>
        <w:jc w:val="both"/>
        <w:rPr/>
      </w:pPr>
      <w:r>
        <w:rPr/>
        <w:t> </w:t>
      </w:r>
    </w:p>
    <w:p>
      <w:pPr>
        <w:pStyle w:val="Style12"/>
        <w:jc w:val="both"/>
        <w:rPr/>
      </w:pPr>
      <w:r>
        <w:rPr/>
        <w:t xml:space="preserve">Из газеты </w:t>
      </w:r>
      <w:r>
        <w:rPr>
          <w:rStyle w:val="StrongEmphasis"/>
          <w:i/>
          <w:iCs/>
        </w:rPr>
        <w:t>"Два слова"</w:t>
      </w:r>
      <w:r>
        <w:rPr/>
        <w:t>,</w:t>
      </w:r>
    </w:p>
    <w:p>
      <w:pPr>
        <w:pStyle w:val="Style12"/>
        <w:jc w:val="both"/>
        <w:rPr/>
      </w:pPr>
      <w:r>
        <w:rPr/>
        <w:t>№</w:t>
      </w:r>
      <w:r>
        <w:rPr>
          <w:rFonts w:eastAsia="Arial"/>
        </w:rPr>
        <w:t xml:space="preserve"> </w:t>
      </w:r>
      <w:r>
        <w:rPr/>
        <w:t>23 (23) ноябрь 2006 года.</w:t>
      </w:r>
    </w:p>
    <w:p>
      <w:pPr>
        <w:pStyle w:val="Normal"/>
        <w:jc w:val="both"/>
        <w:rPr/>
      </w:pPr>
      <w:r>
        <w:rPr/>
      </w:r>
    </w:p>
    <w:p>
      <w:pPr>
        <w:pStyle w:val="Normal"/>
        <w:jc w:val="both"/>
        <w:rPr/>
      </w:pPr>
      <w:r>
        <w:rPr/>
      </w:r>
    </w:p>
    <w:p>
      <w:pPr>
        <w:pStyle w:val="Style12"/>
        <w:jc w:val="both"/>
        <w:rPr/>
      </w:pPr>
      <w:r>
        <w:rPr/>
        <w:t>13 ноября 2006 г. (12:03)</w:t>
      </w:r>
    </w:p>
    <w:p>
      <w:pPr>
        <w:pStyle w:val="Heading4"/>
        <w:jc w:val="both"/>
        <w:rPr>
          <w:rFonts w:ascii="Arial" w:hAnsi="Arial" w:cs="Arial"/>
        </w:rPr>
      </w:pPr>
      <w:r>
        <w:rPr>
          <w:rFonts w:cs="Arial" w:ascii="Arial" w:hAnsi="Arial"/>
        </w:rPr>
        <w:t>Валерий Пекарский активно работает на округе</w:t>
      </w:r>
    </w:p>
    <w:p>
      <w:pPr>
        <w:pStyle w:val="Style12"/>
        <w:jc w:val="both"/>
        <w:rPr/>
      </w:pPr>
      <w:r>
        <w:rPr/>
        <w:t xml:space="preserve">На состоявшейся в минувшую пятницу коллегии администрации Индустриального район в числе прочих рассматривался вопрос «О ходе выполнения наказов избирателей». Заместитель главы администрации района – руководитель аппарата Ольга Белорукова в своем докладе отметила, что за период, прошедший после выборов, администрацией совместно с депутатами проделана определенная работа. </w:t>
      </w:r>
    </w:p>
    <w:p>
      <w:pPr>
        <w:pStyle w:val="Style12"/>
        <w:jc w:val="both"/>
        <w:rPr/>
      </w:pPr>
      <w:r>
        <w:rPr/>
        <w:t xml:space="preserve">Особо отмечена деятельность на округе </w:t>
      </w:r>
      <w:r>
        <w:rPr>
          <w:rStyle w:val="Emphasis"/>
          <w:b/>
          <w:bCs/>
        </w:rPr>
        <w:t>депутата АКСНД Валерия Пекарского</w:t>
      </w:r>
      <w:r>
        <w:rPr/>
        <w:t xml:space="preserve">. «При его непосредственном участии решаются самые злободневные вопросы жителей округа», - сказала Ольга Белоруков. </w:t>
      </w:r>
    </w:p>
    <w:p>
      <w:pPr>
        <w:pStyle w:val="Style12"/>
        <w:jc w:val="both"/>
        <w:rPr/>
      </w:pPr>
      <w:r>
        <w:rPr/>
        <w:t xml:space="preserve">Такого внимания и поддержки социальная сфера района со стороны депутатов не получала никогда. Оказывалась материальная помощь малоимущим гражданам, детям и ветеранам округа. Кроме этого, в летний период времени были организованы занятия спортивных секций на дворовых и школьных территориях. </w:t>
      </w:r>
    </w:p>
    <w:p>
      <w:pPr>
        <w:pStyle w:val="Style12"/>
        <w:jc w:val="both"/>
        <w:rPr/>
      </w:pPr>
      <w:r>
        <w:rPr/>
        <w:t xml:space="preserve">Решен вопрос о выделении помещения под опорный пункт милиции по ул. Балтийской. Выделены строительные материалы для ремонта проблемных подъездов. Приобретена мебель для школ. Материальную помощь и поддержку получили одаренные дети - участники международных и российских соревнований. </w:t>
      </w:r>
    </w:p>
    <w:p>
      <w:pPr>
        <w:pStyle w:val="Normal"/>
        <w:jc w:val="both"/>
        <w:rPr/>
      </w:pPr>
      <w:r>
        <w:rPr/>
      </w:r>
    </w:p>
    <w:p>
      <w:pPr>
        <w:pStyle w:val="Normal"/>
        <w:jc w:val="both"/>
        <w:rPr/>
      </w:pPr>
      <w:r>
        <w:rPr/>
      </w:r>
    </w:p>
    <w:p>
      <w:pPr>
        <w:pStyle w:val="Style12"/>
        <w:jc w:val="both"/>
        <w:rPr/>
      </w:pPr>
      <w:r>
        <w:rPr/>
        <w:t>14 ноября 2006 г. (09:15)</w:t>
      </w:r>
    </w:p>
    <w:p>
      <w:pPr>
        <w:pStyle w:val="Heading4"/>
        <w:jc w:val="both"/>
        <w:rPr>
          <w:rFonts w:ascii="Arial" w:hAnsi="Arial" w:cs="Arial"/>
        </w:rPr>
      </w:pPr>
      <w:r>
        <w:rPr>
          <w:rFonts w:cs="Arial" w:ascii="Arial" w:hAnsi="Arial"/>
        </w:rPr>
        <w:t>Евгений Вдовин: «Проект бюджета на следующий год отражает возможности, цели и задачи, которые есть у края»</w:t>
      </w:r>
    </w:p>
    <w:p>
      <w:pPr>
        <w:pStyle w:val="Style12"/>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90500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3" r="-19" b="-13"/>
                    <a:stretch>
                      <a:fillRect/>
                    </a:stretch>
                  </pic:blipFill>
                  <pic:spPr bwMode="auto">
                    <a:xfrm>
                      <a:off x="0" y="0"/>
                      <a:ext cx="1905000" cy="2857500"/>
                    </a:xfrm>
                    <a:prstGeom prst="rect">
                      <a:avLst/>
                    </a:prstGeom>
                  </pic:spPr>
                </pic:pic>
              </a:graphicData>
            </a:graphic>
          </wp:anchor>
        </w:drawing>
      </w:r>
      <w:r>
        <w:rPr>
          <w:rStyle w:val="StrongEmphasis"/>
          <w:i/>
          <w:iCs/>
        </w:rPr>
        <w:t>Лидер депутатской группы АКСНД «Объединенные депутаты» Евгений Вдовин</w:t>
      </w:r>
      <w:r>
        <w:rPr/>
        <w:t xml:space="preserve"> о проекте бюджета на 2007 год:</w:t>
      </w:r>
    </w:p>
    <w:p>
      <w:pPr>
        <w:pStyle w:val="Style12"/>
        <w:jc w:val="both"/>
        <w:rPr/>
      </w:pPr>
      <w:r>
        <w:rPr/>
        <w:t>«</w:t>
      </w:r>
      <w:r>
        <w:rPr>
          <w:rStyle w:val="Emphasis"/>
        </w:rPr>
        <w:t>В целом проект бюджета на следующий год отражает возможности, цели и задачи, которые есть у края. Существенным позитивным моментом бюджета является пересмотр подходов формирования денежных средств на социальную сферу, в том числе здравоохранение, помощь детям-сиротам. Нельзя не отметить и увеличение финансирования реального сектора экономики, а также поддержку муниципальных образований. Появилась заинтересованность не только тратить, но и зарабатывать.</w:t>
      </w:r>
    </w:p>
    <w:p>
      <w:pPr>
        <w:pStyle w:val="Style12"/>
        <w:jc w:val="both"/>
        <w:rPr/>
      </w:pPr>
      <w:r>
        <w:rPr>
          <w:rStyle w:val="Emphasis"/>
        </w:rPr>
        <w:t>Радует, что были услышаны пожелания нашей группы по поводу компенсационных выплат городу Барнаулу, выплата которых должна осуществляться в соответствии со статьей 7 краевого закона «О статусе административного центра Алтайского края». Идея компенсации затрат столичных городов не нова – подобный механизм эффективно применяется в экономике разных субъектов Российской Федерации. Но, несмотря на существование краевого закона, принятого еще в 2001 году, Барнаул до сих пор ни разу не получал средства за осуществление им этих функций. Проект бюджета на 2007 год - первые шаги в этом направлении.</w:t>
      </w:r>
    </w:p>
    <w:p>
      <w:pPr>
        <w:pStyle w:val="Style12"/>
        <w:jc w:val="both"/>
        <w:rPr/>
      </w:pPr>
      <w:r>
        <w:rPr>
          <w:rStyle w:val="Emphasis"/>
        </w:rPr>
        <w:t>Нельзя забывать и про механизм формирования доходной части краевого бюджета. А это собственные доходы и дотации из федерации. Нужно направить свои силы на привлечение средств из федерального бюджета. В бюджете на 2007 год финансовая помощь Алтайскому краю будет оказана по 28-и федеральным программам из 52-х возможных. Нам же необходимо использовать возможность участия в подобных программах на все 100 процентов, не оставляя без внимания реализацию национальных приоритетных проектов в нашем регионе и планов развития края на 10-15 лет, которые в последующем могут дать ощутимую пользу</w:t>
      </w:r>
      <w:r>
        <w:rPr/>
        <w:t>».</w:t>
      </w:r>
    </w:p>
    <w:p>
      <w:pPr>
        <w:pStyle w:val="Normal"/>
        <w:jc w:val="both"/>
        <w:rPr/>
      </w:pPr>
      <w:r>
        <w:rPr/>
      </w:r>
    </w:p>
    <w:p>
      <w:pPr>
        <w:pStyle w:val="Normal"/>
        <w:jc w:val="both"/>
        <w:rPr/>
      </w:pPr>
      <w:r>
        <w:rPr/>
      </w:r>
    </w:p>
    <w:p>
      <w:pPr>
        <w:pStyle w:val="Style12"/>
        <w:jc w:val="both"/>
        <w:rPr/>
      </w:pPr>
      <w:r>
        <w:rPr/>
        <w:t>15 ноября 2006 г. (08:41)</w:t>
      </w:r>
    </w:p>
    <w:p>
      <w:pPr>
        <w:pStyle w:val="Heading4"/>
        <w:jc w:val="both"/>
        <w:rPr>
          <w:rFonts w:ascii="Arial" w:hAnsi="Arial" w:cs="Arial"/>
        </w:rPr>
      </w:pPr>
      <w:r>
        <w:rPr>
          <w:rFonts w:cs="Arial" w:ascii="Arial" w:hAnsi="Arial"/>
        </w:rPr>
        <w:t>Существует ряд причин, которые мешают ТОСам в полной мере выполнять свое предназначение</w:t>
      </w:r>
    </w:p>
    <w:p>
      <w:pPr>
        <w:pStyle w:val="Style12"/>
        <w:jc w:val="both"/>
        <w:rPr/>
      </w:pPr>
      <w:r>
        <w:rPr/>
        <w:t xml:space="preserve">Существует и множество проблем, с которыми органы ТОСы не могут справиться самостоятельно. А значит, властные структуры должны оказывать помощь территориальному общественному самоуправлению. Именно поэтому стоящие перед ТОСами проблемы были рассмотрены представителями органов власти и ТОС в начале ноября на встрече за «круглым столом», тема которой была обозначена как «Территориально общественное объединение: партнерство власти и населения в развитии муниципального образования». </w:t>
      </w:r>
    </w:p>
    <w:p>
      <w:pPr>
        <w:pStyle w:val="Style12"/>
        <w:jc w:val="both"/>
        <w:rPr/>
      </w:pPr>
      <w:r>
        <w:rPr/>
        <w:t xml:space="preserve">«Необходимость создания и работы ТОС ни у кого из собравшихся на «круглом столе» сомнения не вызывала. Именно сегодня, когда принят Федеральный закон «Об общих принципах организации местного самоуправления в Российской Федерации» роль территориального общественного самоуправления в решении вопросов местного значения возросла как никогда ранее. Ведь в эффективном решении городских проблем заинтересованы не только власти, но и сами жители. Однако существует ряд причин, которые мешают ТОСам в полной мере выполнять свое предназначение», - прокомментировала </w:t>
      </w:r>
      <w:r>
        <w:rPr>
          <w:rStyle w:val="Emphasis"/>
          <w:b/>
          <w:bCs/>
        </w:rPr>
        <w:t>заместитель председателя комитета крайсовета по местному самоуправлению, член депутатской группы АКСНД «Объединенные депутаты» Екатерина Абрамова</w:t>
      </w:r>
      <w:r>
        <w:rPr/>
        <w:t>.</w:t>
      </w:r>
    </w:p>
    <w:p>
      <w:pPr>
        <w:pStyle w:val="Style12"/>
        <w:jc w:val="both"/>
        <w:rPr/>
      </w:pPr>
      <w:r>
        <w:rPr/>
        <w:t>По ее словам, это и несовершенство российского законодательства, и отсутствие на уровне муниципальных образований необходимой базы нормативно-правовых актов, направленных на развитие ТОС. Есть проблемы с нехваткой специалистов по социально-экономическому развитию микротерриторий, потому что сегодня такие кадры не готовит ни одно учебное заведение в России. Отсутствует и необходимое взаимодействие среди самих органов территориального общественного самоуправления. И, конечно, одна из основных причин – это недостаток финансовых средств.</w:t>
      </w:r>
    </w:p>
    <w:p>
      <w:pPr>
        <w:pStyle w:val="Style12"/>
        <w:jc w:val="both"/>
        <w:rPr/>
      </w:pPr>
      <w:r>
        <w:rPr/>
        <w:t>- По итогам «круглого стола» разработан ряд рекомендаций. Они касаются как работы краевых и местных органов власти, так и самих ТОСов. В планах - создание Ассоциации органов ТОС Алтайского края и Советов по ТОС при органах местного самоуправления муниципальных образований. На мой взгляд, эти объединения помогут наладить более тесное взаимодействие органов территориального общественного самоуправления с властью.</w:t>
      </w:r>
    </w:p>
    <w:p>
      <w:pPr>
        <w:pStyle w:val="Normal"/>
        <w:jc w:val="both"/>
        <w:rPr/>
      </w:pPr>
      <w:r>
        <w:rPr/>
      </w:r>
    </w:p>
    <w:p>
      <w:pPr>
        <w:pStyle w:val="Normal"/>
        <w:jc w:val="both"/>
        <w:rPr/>
      </w:pPr>
      <w:r>
        <w:rPr/>
      </w:r>
    </w:p>
    <w:p>
      <w:pPr>
        <w:pStyle w:val="Style12"/>
        <w:jc w:val="both"/>
        <w:rPr/>
      </w:pPr>
      <w:r>
        <w:rPr/>
        <w:t>16 ноября 2006 г. (09:16)</w:t>
      </w:r>
    </w:p>
    <w:p>
      <w:pPr>
        <w:pStyle w:val="Heading4"/>
        <w:jc w:val="both"/>
        <w:rPr>
          <w:rFonts w:ascii="Arial" w:hAnsi="Arial" w:cs="Arial"/>
        </w:rPr>
      </w:pPr>
      <w:r>
        <w:rPr>
          <w:rFonts w:cs="Arial" w:ascii="Arial" w:hAnsi="Arial"/>
        </w:rPr>
        <w:t>Евгений Семенихин: "Не нужно бояться дефицитного бюджета"</w:t>
      </w:r>
    </w:p>
    <w:p>
      <w:pPr>
        <w:pStyle w:val="Style12"/>
        <w:jc w:val="both"/>
        <w:rPr/>
      </w:pPr>
      <w:r>
        <w:rPr>
          <w:rStyle w:val="Emphasis"/>
        </w:rPr>
        <w:t xml:space="preserve">16 ноября в КСНД пройдут Общественные слушания по бюджету региона на 2007 г. своим мнением об этом мероприятии поделился с </w:t>
      </w:r>
      <w:hyperlink r:id="rId13">
        <w:r>
          <w:rPr>
            <w:rStyle w:val="InternetLink"/>
            <w:i/>
            <w:iCs/>
          </w:rPr>
          <w:t>ИА "Банкфакс"</w:t>
        </w:r>
      </w:hyperlink>
      <w:r>
        <w:rPr>
          <w:rStyle w:val="Emphasis"/>
        </w:rPr>
        <w:t xml:space="preserve"> депутат КСНД Евгений Семенихин.</w:t>
      </w:r>
      <w:r>
        <w:rPr/>
        <w:t xml:space="preserve"> </w:t>
        <w:br/>
        <w:br/>
        <w:t xml:space="preserve">- Считаю, что не нужно бояться дефицитного бюджета, мы должны показать реальную картину наших потребностей и, к сожалению, возможностей. Сегодня в стране полтора триллиона профицита, накапливаются огромные средства в Стабилизационном фонде, эти средства не работают на экономику, страну в целом. Я не говорю, что их нужно просто тратить, их необходимо эффективно использовать, эффективно! </w:t>
        <w:br/>
        <w:br/>
        <w:t xml:space="preserve">Вкладывать туда, где будет отдача. Один из примеров... Государство сегодня отстранилось от кредитования населения, отдав эту инициативу в руки банкирам, обирающим и без того нищее население и малый бизнес непомерными кредитными ставками. В любой эффективной стране государство заинтресовано в микрокредитовании малого бизнеса и граждан? Почему не снизить процентные ставки - например, через созданную сеть микрокредитных государственных организаций. А коммерческие банки пусть конкурируют в интересах своих клиентов, нас с вами - граждан? И таких направлений, где можно решать вопросы с имеющимися на сегодня ресурсами - множество. А главное - быстро получать результаты. Развитие малого частного сектора - это основа экономики многих стран с эффективной экономикой. Нам нужны не только газ и нефть, все это когда нибудь закончится. А с чем останется страна - очень большой вопрос! </w:t>
      </w:r>
    </w:p>
    <w:p>
      <w:pPr>
        <w:pStyle w:val="Normal"/>
        <w:jc w:val="both"/>
        <w:rPr/>
      </w:pPr>
      <w:r>
        <w:rPr/>
      </w:r>
    </w:p>
    <w:p>
      <w:pPr>
        <w:pStyle w:val="Normal"/>
        <w:jc w:val="both"/>
        <w:rPr/>
      </w:pPr>
      <w:r>
        <w:rPr/>
      </w:r>
    </w:p>
    <w:p>
      <w:pPr>
        <w:pStyle w:val="Style12"/>
        <w:jc w:val="both"/>
        <w:rPr/>
      </w:pPr>
      <w:r>
        <w:rPr/>
        <w:t>16 ноября 2006 г. (16:37)</w:t>
      </w:r>
    </w:p>
    <w:p>
      <w:pPr>
        <w:pStyle w:val="Heading4"/>
        <w:jc w:val="both"/>
        <w:rPr>
          <w:rFonts w:ascii="Arial" w:hAnsi="Arial" w:cs="Arial"/>
        </w:rPr>
      </w:pPr>
      <w:r>
        <w:rPr>
          <w:rFonts w:cs="Arial" w:ascii="Arial" w:hAnsi="Arial"/>
        </w:rPr>
        <w:t>Проблемы законодательного регулирования статуса выборных лиц местного самоуправления обсудят в Барнауле</w:t>
      </w:r>
    </w:p>
    <w:p>
      <w:pPr>
        <w:pStyle w:val="Style12"/>
        <w:jc w:val="both"/>
        <w:rPr/>
      </w:pPr>
      <w:r>
        <w:drawing>
          <wp:anchor behindDoc="0" distT="0" distB="0" distL="95250" distR="95250" simplePos="0" locked="0" layoutInCell="0" allowOverlap="1" relativeHeight="9">
            <wp:simplePos x="0" y="0"/>
            <wp:positionH relativeFrom="column">
              <wp:posOffset>0</wp:posOffset>
            </wp:positionH>
            <wp:positionV relativeFrom="line">
              <wp:posOffset>-370205</wp:posOffset>
            </wp:positionV>
            <wp:extent cx="1076325" cy="1619250"/>
            <wp:effectExtent l="0" t="0" r="0" b="0"/>
            <wp:wrapSquare wrapText="bothSides"/>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3" t="-22" r="-33" b="-22"/>
                    <a:stretch>
                      <a:fillRect/>
                    </a:stretch>
                  </pic:blipFill>
                  <pic:spPr bwMode="auto">
                    <a:xfrm>
                      <a:off x="0" y="0"/>
                      <a:ext cx="1076325" cy="1619250"/>
                    </a:xfrm>
                    <a:prstGeom prst="rect">
                      <a:avLst/>
                    </a:prstGeom>
                  </pic:spPr>
                </pic:pic>
              </a:graphicData>
            </a:graphic>
          </wp:anchor>
        </w:drawing>
      </w:r>
      <w:r>
        <w:rPr/>
        <w:t>В пятницу, 17 ноября, в Российско-немецком доме состоится совместный круглый стол комитета Совета Федерации по вопросам местного самоуправления и краевого Совета народных депутатов. Его тема - «Проблемы законодательного регулирования статуса выборных лиц местного самоуправления» - предполагает обсуждение вопросов реализации 131-ого ФЗ и поиск путей их решения.</w:t>
      </w:r>
    </w:p>
    <w:p>
      <w:pPr>
        <w:pStyle w:val="Style12"/>
        <w:jc w:val="both"/>
        <w:rPr/>
      </w:pPr>
      <w:r>
        <w:rPr/>
        <w:t xml:space="preserve">Активное участие в подготовке мероприятия принимает </w:t>
      </w:r>
      <w:r>
        <w:rPr>
          <w:rStyle w:val="StrongEmphasis"/>
          <w:i/>
          <w:iCs/>
        </w:rPr>
        <w:t>заместитель председателя комитета крайсовета по местному самоуправлению, член депутатской группы АКСНД «Объединенные депутаты» Екатерина Абрамова</w:t>
      </w:r>
      <w:r>
        <w:rPr/>
        <w:t xml:space="preserve">. По ее словам, основная цель круглого стола – обсуждение вопросов законодательного урегулирования статуса депутатов и выборных должностных лиц местного самоуправления. </w:t>
      </w:r>
    </w:p>
    <w:p>
      <w:pPr>
        <w:pStyle w:val="Style12"/>
        <w:jc w:val="both"/>
        <w:rPr/>
      </w:pPr>
      <w:r>
        <w:rPr/>
        <w:t xml:space="preserve">«В свое время краевой Совет предлагал внести соответствующие изменения в статью 40 ФЗ «Об общих принципах организации местного самоуправления в Российской Федерации». На сегодня в 131-ом федеральном законе урегулированы не все необходимые моменты </w:t>
      </w:r>
      <w:r>
        <w:rPr>
          <w:rStyle w:val="StrongEmphasis"/>
        </w:rPr>
        <w:t xml:space="preserve">статуса </w:t>
      </w:r>
      <w:r>
        <w:rPr/>
        <w:t xml:space="preserve">выборных лиц местного самоуправления. У нас был большой пакет поправок, который позволял на федеральном уровне разрешить вопросы ответственности выборных лиц; социальных гарантий; ограничений, связанных с осуществлением деятельности, и многое другое. Однако наши предложение не были поддержаны федеральными законодателями. Но интерес к ним есть, поэтому комитет Совета Федерации проводит круглый стол на эту тему в Алтайском крае. Тем более, что Алтайский край, наверное. Единственный регион, где некоторые вопросы статуса урегулированы Уставами муниципальных образований», - пояснила Екатерина Абрамова. </w:t>
      </w:r>
    </w:p>
    <w:p>
      <w:pPr>
        <w:pStyle w:val="Style12"/>
        <w:jc w:val="both"/>
        <w:rPr/>
      </w:pPr>
      <w:r>
        <w:rPr/>
        <w:t>Представительная делегация из Совета Федерации под руководством председателя комитета по вопросам местного самоуправления Леонида Рокецкого приедет в Барнауле, что рассмотреть заявленные проблемы непосредственно на месте и обсудить их с инициаторами поправок в федеральное законодательство. Со стороны Алтайского края в круглом столе принимают участие депутаты краевого Совета, заместители главы администрации Алтайского края, главы администраций крупных муниципальных образований, депутаты представительных органов муниципальных образований, ученые и другие заинтересованные лица.</w:t>
      </w:r>
    </w:p>
    <w:p>
      <w:pPr>
        <w:pStyle w:val="Normal"/>
        <w:jc w:val="both"/>
        <w:rPr/>
      </w:pPr>
      <w:r>
        <w:rPr/>
      </w:r>
    </w:p>
    <w:p>
      <w:pPr>
        <w:pStyle w:val="Normal"/>
        <w:jc w:val="both"/>
        <w:rPr/>
      </w:pPr>
      <w:r>
        <w:rPr/>
      </w:r>
    </w:p>
    <w:p>
      <w:pPr>
        <w:pStyle w:val="Style12"/>
        <w:jc w:val="both"/>
        <w:rPr/>
      </w:pPr>
      <w:r>
        <w:rPr/>
        <w:t>17 ноября 2006 г. (08:38)</w:t>
      </w:r>
    </w:p>
    <w:p>
      <w:pPr>
        <w:pStyle w:val="Heading4"/>
        <w:jc w:val="both"/>
        <w:rPr>
          <w:rFonts w:ascii="Arial" w:hAnsi="Arial" w:cs="Arial"/>
        </w:rPr>
      </w:pPr>
      <w:r>
        <w:rPr>
          <w:rFonts w:cs="Arial" w:ascii="Arial" w:hAnsi="Arial"/>
        </w:rPr>
        <w:t>Екатерина Абрамова изучит в Германии опыт местного самоуправления</w:t>
      </w:r>
    </w:p>
    <w:p>
      <w:pPr>
        <w:pStyle w:val="Style12"/>
        <w:jc w:val="both"/>
        <w:rPr/>
      </w:pPr>
      <w:r>
        <w:drawing>
          <wp:anchor behindDoc="0" distT="0" distB="0" distL="95250" distR="95250" simplePos="0" locked="0" layoutInCell="0" allowOverlap="1" relativeHeight="10">
            <wp:simplePos x="0" y="0"/>
            <wp:positionH relativeFrom="column">
              <wp:posOffset>0</wp:posOffset>
            </wp:positionH>
            <wp:positionV relativeFrom="line">
              <wp:posOffset>-12065</wp:posOffset>
            </wp:positionV>
            <wp:extent cx="1076325" cy="1619250"/>
            <wp:effectExtent l="0" t="0" r="0" b="0"/>
            <wp:wrapSquare wrapText="bothSides"/>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3" t="-22" r="-33" b="-22"/>
                    <a:stretch>
                      <a:fillRect/>
                    </a:stretch>
                  </pic:blipFill>
                  <pic:spPr bwMode="auto">
                    <a:xfrm>
                      <a:off x="0" y="0"/>
                      <a:ext cx="1076325" cy="1619250"/>
                    </a:xfrm>
                    <a:prstGeom prst="rect">
                      <a:avLst/>
                    </a:prstGeom>
                  </pic:spPr>
                </pic:pic>
              </a:graphicData>
            </a:graphic>
          </wp:anchor>
        </w:drawing>
      </w:r>
      <w:r>
        <w:rPr/>
        <w:t xml:space="preserve">Всю следующую неделю </w:t>
      </w:r>
      <w:r>
        <w:rPr>
          <w:rStyle w:val="Emphasis"/>
          <w:b/>
          <w:bCs/>
        </w:rPr>
        <w:t>заместитель председателя комитета крайсовета по местному самоуправлению, член группы КСНД «Объединенные депутаты» Екатерина Абрамова</w:t>
      </w:r>
      <w:r>
        <w:rPr/>
        <w:t xml:space="preserve"> будет проходить стажировку в Германии. Здесь депутат планирует изучить опыт осуществления населением местного самоуправления, вопросы публичности власти и ее взаимодействия с обществом.</w:t>
      </w:r>
    </w:p>
    <w:p>
      <w:pPr>
        <w:pStyle w:val="Style12"/>
        <w:jc w:val="both"/>
        <w:rPr/>
      </w:pPr>
      <w:r>
        <w:rPr/>
        <w:t xml:space="preserve">«В течение года я участвовала в московских семинарах по местному самоуправлению, которые были организованы «Чаритиз Эйд Фаундейшн». Они были основаны на изучении и экспертизе нормативно-правовых актов различных муниципальных образований Российской Федерации, касающихся участия населения в осуществлении местного самоуправления. По итогам этих семинаров было отобрано три группы по шесть человек. В итоге одна группа поедет в Великобританию, другая посетит Эстонию, наша группа отправится в Германию», - сообщила Екатерина Абрамова. </w:t>
      </w:r>
    </w:p>
    <w:p>
      <w:pPr>
        <w:pStyle w:val="Style12"/>
        <w:jc w:val="both"/>
        <w:rPr/>
      </w:pPr>
      <w:r>
        <w:rPr/>
        <w:t xml:space="preserve">По словам Екатерины Абрамовой, такие семинары и стажировки очень полезны. Система местного самоуправления Германии во многом схожа с системой государства. Поэтому практически опыт этой европейской страны будет, несомненно, полезен для нашей страны. </w:t>
      </w:r>
    </w:p>
    <w:p>
      <w:pPr>
        <w:pStyle w:val="Normal"/>
        <w:jc w:val="both"/>
        <w:rPr/>
      </w:pPr>
      <w:r>
        <w:rPr/>
      </w:r>
    </w:p>
    <w:p>
      <w:pPr>
        <w:pStyle w:val="Normal"/>
        <w:jc w:val="both"/>
        <w:rPr/>
      </w:pPr>
      <w:r>
        <w:rPr/>
      </w:r>
    </w:p>
    <w:p>
      <w:pPr>
        <w:pStyle w:val="Style12"/>
        <w:jc w:val="both"/>
        <w:rPr/>
      </w:pPr>
      <w:r>
        <w:rPr/>
        <w:t>17 ноября 2006 г. (12:33)</w:t>
      </w:r>
    </w:p>
    <w:p>
      <w:pPr>
        <w:pStyle w:val="Heading4"/>
        <w:jc w:val="both"/>
        <w:rPr>
          <w:rFonts w:ascii="Arial" w:hAnsi="Arial" w:cs="Arial"/>
        </w:rPr>
      </w:pPr>
      <w:r>
        <w:rPr>
          <w:rFonts w:cs="Arial" w:ascii="Arial" w:hAnsi="Arial"/>
        </w:rPr>
        <w:t xml:space="preserve">«Объединенные депутаты» подготовили рекомендации к краевому бюджету на 2007 год </w:t>
      </w:r>
    </w:p>
    <w:p>
      <w:pPr>
        <w:pStyle w:val="Style12"/>
        <w:jc w:val="both"/>
        <w:rPr/>
      </w:pPr>
      <w:r>
        <w:rPr/>
        <w:t>Депутатской группой краевого совета «Объединенные депутаты» подготовлено более 20-ти рекомендаций для включения в проекты краевого бюджета на 2007 год и адресной инвестиционной программы. Об этом было заявлено на прошедшем 16 ноября заседании группы крайсовета.</w:t>
      </w:r>
    </w:p>
    <w:p>
      <w:pPr>
        <w:pStyle w:val="Style12"/>
        <w:jc w:val="both"/>
        <w:rPr/>
      </w:pPr>
      <w:r>
        <w:rPr/>
        <w:t xml:space="preserve">Особое внимание «Объединенные депутаты» уделили проблемам жилищно-коммунального хозяйства. В первую очередь, это касается формирования региональных стандартов стоимости жилищно-коммунальных услуг. Как рассказал председатель комитета по бюджету, налоговой и кредитной политики АКСНД, член группы «ОД» </w:t>
      </w:r>
      <w:r>
        <w:rPr>
          <w:rStyle w:val="StrongEmphasis"/>
        </w:rPr>
        <w:t>Александр Романенко</w:t>
      </w:r>
      <w:r>
        <w:rPr/>
        <w:t xml:space="preserve">, существуют определенные сложности при разработке этих стандартов. Связаны они, в первую очередь, с разным уровнем благоустройства домов. «В связи с этим необходимо учесть особенности формирования ставок по отдельным муниципальным образованиям с целью обеспечения реальной социальной защиты населения в части начисления субсидий», - добавила депутат группы </w:t>
      </w:r>
      <w:r>
        <w:rPr>
          <w:rStyle w:val="StrongEmphasis"/>
        </w:rPr>
        <w:t>Наталья Быкова.</w:t>
      </w:r>
    </w:p>
    <w:p>
      <w:pPr>
        <w:pStyle w:val="Style12"/>
        <w:jc w:val="both"/>
        <w:rPr/>
      </w:pPr>
      <w:r>
        <w:rPr/>
        <w:t>Второй немаловажный вопрос развития ЖКХ, рассмотренный «Объединенными депутатами» на заседании, является обеспечение водоснабжения и водоотведения в рамках реализации программы модернизации объектов жилищно-коммунального комплекса края. В соответствии с проектом бюджета на эти цели запланировано всего 99 млн. руб. По мнению «Объединенных депутатов», этих средств недостаточно, чтобы решить даже часть существующих проблем в этой сфере. Группа «ОД» предлагает увеличить эту статью расходов и направить дополнительно 10 млн. руб. на обеспечение водоснабжения верхних этажей домов, расположенных в шести кварталах города Барнаула.</w:t>
      </w:r>
    </w:p>
    <w:p>
      <w:pPr>
        <w:pStyle w:val="Style12"/>
        <w:jc w:val="both"/>
        <w:rPr/>
      </w:pPr>
      <w:r>
        <w:rPr/>
        <w:t xml:space="preserve">Уже неоднократно жители Индустриального района обращались к депутату своего округа, члену группы «ОД» </w:t>
      </w:r>
      <w:r>
        <w:rPr>
          <w:rStyle w:val="StrongEmphasis"/>
        </w:rPr>
        <w:t>Екатерине Абрамовой</w:t>
      </w:r>
      <w:r>
        <w:rPr/>
        <w:t xml:space="preserve"> по вопросу доставки детей в школы из микрорайонов индивидуальной застройки. «В рамках краевой программы «Школьный автобус» городу Барнаулу было обещано предоставление 10-ти школьных автобусов. Недавно было выдано лишь четыре, в том числе Индустриальному району города – один. Автобус вмещает всего 22 человека. Остальные 230 ребят добираются до учебных заведений всеми другими способами: кого-то подвозят, другие же ходят пешком, причем пройденные ими расстояния достигают до 10 км. Сейчас застраиваются новые районы города, где также появятся семьи с детьми школьного возраста. Соответственно эта проблема только обострится. Не смотря на то, что расходы из краевого бюджета на реализацию данной программы в 2007 году будут увеличены в два раза и составят 40 млн. руб., предоставление автобусов для организации доставки этих детей Администрацией края не предусмотрено», - рассказала Екатерина Абрамова. Предложение Екатерины Анатольевны о дополнительном приобретении двух школьных автобусов для школ Индустриального района г. Барнаула было поддержано группой «ОД» и также включено в общий список рекомендаций группы к бюджету на 2007 год. </w:t>
      </w:r>
    </w:p>
    <w:p>
      <w:pPr>
        <w:pStyle w:val="Style12"/>
        <w:jc w:val="both"/>
        <w:rPr/>
      </w:pPr>
      <w:r>
        <w:rPr/>
        <w:t>В свою очередь депутат группы Наталья Быкова вынесла предложение по обеспечению транспортной доступности в крае. «Необходимо обеспечить возмещение в полном объеме расходов транспортных предприятий муниципальных образований края, осуществляющих перевозку транспортом общего пользования жителей, достигших пенсионного возраста. Это вопрос стратегического значения и поэтому он не должен остаться без нашего внимания», - подчеркнула она.</w:t>
      </w:r>
    </w:p>
    <w:p>
      <w:pPr>
        <w:pStyle w:val="Style12"/>
        <w:jc w:val="both"/>
        <w:rPr/>
      </w:pPr>
      <w:r>
        <w:rPr/>
        <w:t xml:space="preserve">Депутаты группы отметили, что ряд предложений группы уже учтены в проектах бюджета на 2007 год и адресных инвестиционных программах. «К таковым можно отнести выделение средств в бюджете – 2007 на реконструкцию операционного корпуса Алтайского краевого кардиологического диспансера» отметила Екатерина Абрамова. </w:t>
      </w:r>
    </w:p>
    <w:p>
      <w:pPr>
        <w:pStyle w:val="Normal"/>
        <w:jc w:val="both"/>
        <w:rPr/>
      </w:pPr>
      <w:r>
        <w:rPr/>
      </w:r>
    </w:p>
    <w:p>
      <w:pPr>
        <w:pStyle w:val="Normal"/>
        <w:jc w:val="both"/>
        <w:rPr/>
      </w:pPr>
      <w:r>
        <w:rPr/>
      </w:r>
    </w:p>
    <w:p>
      <w:pPr>
        <w:pStyle w:val="Style12"/>
        <w:jc w:val="both"/>
        <w:rPr/>
      </w:pPr>
      <w:r>
        <w:rPr/>
        <w:t>17 ноября 2006 г. (13:34)</w:t>
      </w:r>
    </w:p>
    <w:p>
      <w:pPr>
        <w:pStyle w:val="Heading4"/>
        <w:jc w:val="both"/>
        <w:rPr>
          <w:rFonts w:ascii="Arial" w:hAnsi="Arial" w:cs="Arial"/>
        </w:rPr>
      </w:pPr>
      <w:r>
        <w:rPr>
          <w:rFonts w:cs="Arial" w:ascii="Arial" w:hAnsi="Arial"/>
        </w:rPr>
        <w:t>Краевой бюджет 2007: от «проедания» к «созиданию»?</w:t>
      </w:r>
    </w:p>
    <w:p>
      <w:pPr>
        <w:pStyle w:val="Style12"/>
        <w:jc w:val="both"/>
        <w:rPr/>
      </w:pPr>
      <w:r>
        <w:rPr>
          <w:rStyle w:val="Emphasis"/>
        </w:rPr>
        <w:t xml:space="preserve">Выработка бюджета есть искусство равномерного распределения разочарований, сказал бывший директор Бюджетного Бюро США Морис Станс. Учитывая дотационный характер финансирования алтайского региона, для края эта фраза всегда была особенно актуальна. Однако, в этом году, представляя краевой бюджет на 2007 год, глава администрации региона Александр Карлин дал оптимистичный прогноз. «Мы стали лучше работать и больше зарабатывать», - сказал губернатор. В преддверие публичных слушаний нового проекта краевого бюджета редакция </w:t>
      </w:r>
      <w:hyperlink r:id="rId18">
        <w:r>
          <w:rPr>
            <w:rStyle w:val="InternetLink"/>
            <w:i/>
            <w:iCs/>
          </w:rPr>
          <w:t>ПолитСибРу</w:t>
        </w:r>
      </w:hyperlink>
      <w:r>
        <w:rPr>
          <w:rStyle w:val="Emphasis"/>
        </w:rPr>
        <w:t xml:space="preserve"> побеседовала с представителями общественности, науки, а также депутатами АКСНД, на которых и была возложена ответственность по формированию главного финансового документа края на 2007 год:</w:t>
      </w:r>
    </w:p>
    <w:p>
      <w:pPr>
        <w:pStyle w:val="Style12"/>
        <w:jc w:val="both"/>
        <w:rPr/>
      </w:pPr>
      <w:r>
        <w:rPr>
          <w:rStyle w:val="Emphasis"/>
          <w:b/>
          <w:bCs/>
        </w:rPr>
        <w:t xml:space="preserve">Александр Романенко, руководитель рабочей группы по формированию проекта краевого бюджета на 2007 год, председатель комитета АКСНД по бюджету, налоговой и кредитной политике: </w:t>
      </w:r>
    </w:p>
    <w:p>
      <w:pPr>
        <w:pStyle w:val="Style12"/>
        <w:jc w:val="both"/>
        <w:rPr/>
      </w:pPr>
      <w:r>
        <w:rPr/>
        <w:t xml:space="preserve">- По бюджету края на 2007 год мы начали работать весной этого года. И администрация края, и краевой Совет народных депутатов. Работа заключалась не только в принятии нормативных документов, которые требуются для утверждения бюджета, она касалась и той политики, которую нужно было выстроить, чтобы документ получился правильным и учитывал бы интересы различных слоев населения и всех отраслей народного хозяйства Алтайского края. В сентябре совместными решениями главы администрации края и председателя КСНД была создана рабочая группа, которая буквально рассмотрела все вопросы, касающиеся этого главного финансового документа. </w:t>
      </w:r>
    </w:p>
    <w:p>
      <w:pPr>
        <w:pStyle w:val="Style12"/>
        <w:jc w:val="both"/>
        <w:rPr/>
      </w:pPr>
      <w:r>
        <w:rPr/>
        <w:t xml:space="preserve">И депутаты, и наш комитет по бюджету, удовлетворены тем документом, который был внесен в краевой Совет народных депутатов. Сказать, что все идеально и гладко, нельзя. Но, в принципе, на сегодняшний день в этом документе были учтены практически все интересы. Документ получился не только социальным, как мы всегда говорим. Социальные вопросы в основном будут носить стабильный и растущий характер в связи с ростом потребительских цен. Бюджет получился еще и документом, который в виде поддержки и стимулирования будет действительно влиять на реальный сектор экономики, на тот объем капитальных вложений, инвестиций, которые нам необходимы в Алтайском крае. </w:t>
      </w:r>
    </w:p>
    <w:p>
      <w:pPr>
        <w:pStyle w:val="Style12"/>
        <w:jc w:val="both"/>
        <w:rPr/>
      </w:pPr>
      <w:r>
        <w:rPr/>
        <w:t xml:space="preserve">У нас есть проблема, которую, на мой взгляд, до конца еще не удается решить. Она связана с вступлением в силу 131-го закона («Об общих принципах организации местного самоуправления в Российской Федерации»), в соответствии с которым у нас родилась новая бюджетная система – уровень сельских поселений. Это финансирование вопросов местного значения органами местного самоуправления, в том числе финансовая помощь края, направленная на уровень муниципальных районов, городских округов и самое главное, сельских поселений. По-прежнему остаются напряженными бюджеты районов, городов, сельских поселений: уровень обеспеченности в пределах 60-70 процентов. Я считаю, что и бюджет 2007 года не до конца решает эту проблему. Это то, что нам в перспективе придется решать. </w:t>
      </w:r>
    </w:p>
    <w:p>
      <w:pPr>
        <w:pStyle w:val="Style12"/>
        <w:jc w:val="both"/>
        <w:rPr/>
      </w:pPr>
      <w:r>
        <w:rPr>
          <w:rStyle w:val="Emphasis"/>
          <w:b/>
          <w:bCs/>
        </w:rPr>
        <w:t xml:space="preserve">Евгений Семенихин, заместитель председателя комитета по образованию, науке, культуре и молодежной политике АКСНД: </w:t>
      </w:r>
    </w:p>
    <w:p>
      <w:pPr>
        <w:pStyle w:val="Style12"/>
        <w:jc w:val="both"/>
        <w:rPr/>
      </w:pPr>
      <w:r>
        <w:rPr/>
        <w:t xml:space="preserve">- Считаю, что не нужно бояться дефицитного бюджета, мы должны показать реальную картину наших потребностей и, к сожалению, возможностей. Сегодня в стране полтора триллиона профицита, накапливаются огромные средства в Стабилизационном фонде, эти средства не работают на экономику, страну в целом. Я не говорю, что их нужно просто тратить, их необходимо эффективно использовать, эффективно. Вкладывать туда, где будет отдача. Приведу пример. Государство сегодня отстранилось от кредитования населения, отдав эту инициативу в руки банкирам, обирающим и без того нищее население и малый бизнес непомерными кредитными ставками. </w:t>
      </w:r>
    </w:p>
    <w:p>
      <w:pPr>
        <w:pStyle w:val="Style12"/>
        <w:jc w:val="both"/>
        <w:rPr/>
      </w:pPr>
      <w:r>
        <w:rPr/>
        <w:t xml:space="preserve">В любой эффективной стране государство заинтересовано в микрокредитовании малого бизнеса и граждан. Почему не снизить процент ставки, например, через созданную сеть микрокредитных государственных организаций, а коммерческие банки пусть конкурируют в интересах своих клиентов, нас с вами - граждан? И таких направлений, где можно решать вопросы с имеющимися на сегодня ресурсами, множество. А главное, быстро получать результаты. Развитие малого частного сектора - это основа экономики многих стран с эффективной экономикой, не только газ и нефть, все это когда-нибудь закончится, с чем останется страна очень большой вопрос. </w:t>
      </w:r>
    </w:p>
    <w:p>
      <w:pPr>
        <w:pStyle w:val="Style12"/>
        <w:jc w:val="both"/>
        <w:rPr/>
      </w:pPr>
      <w:r>
        <w:rPr>
          <w:rStyle w:val="Emphasis"/>
          <w:b/>
          <w:bCs/>
        </w:rPr>
        <w:t xml:space="preserve">Екатерина Абрамова, заместитель председателя комитета по местному самоуправлению АКСНД: </w:t>
      </w:r>
    </w:p>
    <w:p>
      <w:pPr>
        <w:pStyle w:val="Style12"/>
        <w:jc w:val="both"/>
        <w:rPr/>
      </w:pPr>
      <w:r>
        <w:rPr/>
        <w:t xml:space="preserve">- Перед первым чтением мы утверждаем три основные цифры: доходы, расходы и дефицит. В этом году увеличены общие цифры бюджета. Если в прошлом году было 25 млрд., то в этом уже 31 млрд. Связано это с увеличением поступлений из Федерации. Поэтому говорить о том, что слишком возросли собственные доходы, я не могу. Знаю, что будут предложения по увеличению доходной части бюджета. Скорее всего, их будет вносить пошлинный комитет. Что касается основных параметров, скажу следующее: в этом году где-то в два раза увеличен фонд сбалансированности. Кроме того, также в два раза увеличены цифры на обеспечение транспортной доступности. И вообще в этом году практически все программы, которые мы принимали, вовлечены в финансирование бюджета. </w:t>
      </w:r>
    </w:p>
    <w:p>
      <w:pPr>
        <w:pStyle w:val="Style12"/>
        <w:jc w:val="both"/>
        <w:rPr/>
      </w:pPr>
      <w:r>
        <w:rPr/>
        <w:t xml:space="preserve">Основная работа начнется, конечно, перед вторым чтением, когда пойдет пообъектное финансирование в рамках инвестиционной программы. В частности, по финансированию Барнаула, как административного центра Алтайского края, а также, наверняка, по увеличению детских пособий, на которые планируется заложить сумму где-то в 75 рублей </w:t>
      </w:r>
    </w:p>
    <w:p>
      <w:pPr>
        <w:pStyle w:val="Style12"/>
        <w:jc w:val="both"/>
        <w:rPr/>
      </w:pPr>
      <w:r>
        <w:rPr>
          <w:rStyle w:val="Emphasis"/>
          <w:b/>
          <w:bCs/>
        </w:rPr>
        <w:t xml:space="preserve">Даниил Бессарабов, председатель комитета по законности, правопорядку и защите прав граждан АКСНД: </w:t>
      </w:r>
    </w:p>
    <w:p>
      <w:pPr>
        <w:pStyle w:val="Style12"/>
        <w:jc w:val="both"/>
        <w:rPr/>
      </w:pPr>
      <w:r>
        <w:rPr/>
        <w:t xml:space="preserve">- Во-первых, по части правоохранительных структур наблюдается существенный рост бюджетного финансирования деятельности судебной системы, то есть материально-техническое содержание этой стороны, ремонт зданий, зарплаты помощников, специалистов и проч. Предложения по вопросам, которые вызывали некоторые споры, в общем-то, удовлетворены, обе стороны договорились в разумных пределах. </w:t>
      </w:r>
    </w:p>
    <w:p>
      <w:pPr>
        <w:pStyle w:val="Style12"/>
        <w:jc w:val="both"/>
        <w:rPr/>
      </w:pPr>
      <w:r>
        <w:rPr/>
        <w:t xml:space="preserve">Во-вторых, по милиции: если в прошлом году в бюджете были заложены средства в размере 1 миллиарда 300 миллионов рублей, то в бюджете 2007 года на эти цели предусмотрено миллиард шестьсот миллионов рублей, опять же ощутимая добавка. </w:t>
        <w:br/>
        <w:t xml:space="preserve">Отмечу, что все текущие задолженности до конца 2006 года будут погашены. </w:t>
        <w:br/>
        <w:t xml:space="preserve">Таким образом, бюджет будущего года будет чистым, без долгов, да еще с приличным повышением. С моей точки зрения, бюджетный проект 2007 года вызывает только хорошие впечатления и оценки. </w:t>
      </w:r>
    </w:p>
    <w:p>
      <w:pPr>
        <w:pStyle w:val="Style12"/>
        <w:jc w:val="both"/>
        <w:rPr/>
      </w:pPr>
      <w:r>
        <w:rPr>
          <w:rStyle w:val="Emphasis"/>
          <w:b/>
          <w:bCs/>
        </w:rPr>
        <w:t xml:space="preserve">Евгений Вдовин, лидер депутатской группы «Объединенные депутаты» в АКСНД: </w:t>
      </w:r>
    </w:p>
    <w:p>
      <w:pPr>
        <w:pStyle w:val="Style12"/>
        <w:jc w:val="both"/>
        <w:rPr/>
      </w:pPr>
      <w:r>
        <w:rPr/>
        <w:t xml:space="preserve">- В целом проект бюджета на следующий год отражает возможности, цели и задачи, которые есть у края. Существенным позитивным моментом бюджета является пересмотр подходов формирования денежных средств на социальную сферу, в том числе здравоохранение, помощь детям-сиротам. Нельзя не отметить и увеличение финансирования реального сектора экономики, а также поддержку муниципальных образований. Появилась заинтересованность не только тратить, но и зарабатывать. </w:t>
      </w:r>
    </w:p>
    <w:p>
      <w:pPr>
        <w:pStyle w:val="Style12"/>
        <w:jc w:val="both"/>
        <w:rPr/>
      </w:pPr>
      <w:r>
        <w:rPr/>
        <w:t xml:space="preserve">Радует, что были услышаны пожелания нашей группы по поводу компенсационных выплат городу Барнаулу, выплата которых должна осуществляться в соответствии со статьей 7 краевого закона «О статусе административного центра Алтайского края». Идея компенсации затрат столичных городов не нова – подобный механизм эффективно применяется в экономике разных субъектов Российской Федерации. Но, несмотря на существование краевого закона, принятого еще в 2001 году, Барнаул до сих пор ни разу не получал средства за осуществление им этих функций. Проект бюджета на 2007 год - первые шаги в этом направлении. </w:t>
      </w:r>
    </w:p>
    <w:p>
      <w:pPr>
        <w:pStyle w:val="Style12"/>
        <w:jc w:val="both"/>
        <w:rPr/>
      </w:pPr>
      <w:r>
        <w:rPr/>
        <w:t xml:space="preserve">Нельзя забывать и про механизм формирования доходной части краевого бюджета. А это собственные доходы и дотации из федерации. В связи с этим существенной недоработкой бюджета, на мой взгляд, является оказание финансовой помощи нашему региону только в рамках 28 федеральных программ из 52 возможных. Необходимо использовать возможность участия в подобных программах на все 100 процентов, не оставляя без внимания реализацию национальных приоритетных проектов и планов развития края на 10-15 лет, которые в последующем могут дать ощутимую пользу нашему региону. </w:t>
      </w:r>
    </w:p>
    <w:p>
      <w:pPr>
        <w:pStyle w:val="Normal"/>
        <w:jc w:val="both"/>
        <w:rPr/>
      </w:pPr>
      <w:r>
        <w:rPr/>
      </w:r>
    </w:p>
    <w:p>
      <w:pPr>
        <w:pStyle w:val="Normal"/>
        <w:jc w:val="both"/>
        <w:rPr/>
      </w:pPr>
      <w:r>
        <w:rPr/>
      </w:r>
    </w:p>
    <w:p>
      <w:pPr>
        <w:pStyle w:val="Style12"/>
        <w:jc w:val="both"/>
        <w:rPr/>
      </w:pPr>
      <w:r>
        <w:rPr/>
        <w:t>20 ноября 2006 г. (08:59)</w:t>
      </w:r>
    </w:p>
    <w:p>
      <w:pPr>
        <w:pStyle w:val="Heading4"/>
        <w:jc w:val="both"/>
        <w:rPr>
          <w:rFonts w:ascii="Arial" w:hAnsi="Arial" w:cs="Arial"/>
        </w:rPr>
      </w:pPr>
      <w:r>
        <w:rPr>
          <w:rFonts w:cs="Arial" w:ascii="Arial" w:hAnsi="Arial"/>
        </w:rPr>
        <w:t>«Объединенные депутаты» о невыполнении решения краевого Совета</w:t>
      </w:r>
    </w:p>
    <w:p>
      <w:pPr>
        <w:pStyle w:val="Style12"/>
        <w:jc w:val="both"/>
        <w:rPr/>
      </w:pPr>
      <w:r>
        <w:rPr/>
        <w:t>«Объединенные депутаты» выразили неудовлетворение подготовкой законопроекта «О наказах и обращениях избирателей к депутатам Алтайского краевого Совета народных депутатов».</w:t>
      </w:r>
    </w:p>
    <w:p>
      <w:pPr>
        <w:pStyle w:val="Style12"/>
        <w:jc w:val="both"/>
        <w:rPr/>
      </w:pPr>
      <w:r>
        <w:rPr/>
        <w:t>Напомним, что в октябре текущего года депутатская группа краевого совета «Объединенные депутаты» внесла на рассмотрение парламентариев проект закона края «О наказах и обращениях избирателей к депутатам Алтайского краевого Совета народных депутатов». Законопроект устанавливал порядок реализации наказов избирателей и их обращений к кандидатам в депутаты АКСНД, депутатам АКСНД, порядок расходования денежных средств, предусмотренных для реализации наказов и обращений, а также меры по осуществлению контроля за их реализацией. Законопроект предусматривалось принять в первом чтении.</w:t>
      </w:r>
    </w:p>
    <w:p>
      <w:pPr>
        <w:pStyle w:val="Style12"/>
        <w:jc w:val="both"/>
        <w:rPr/>
      </w:pPr>
      <w:r>
        <w:rPr/>
        <w:t>По проекту закона прокуратура края и государственно-правовой отдел высказали ряд замечаний и предложений, которые в то же время не препятствовали принятию его в первом чтении. Однако заключение главы администрации края, поступившее на проект закона, было отрицательным.</w:t>
      </w:r>
    </w:p>
    <w:p>
      <w:pPr>
        <w:pStyle w:val="Style12"/>
        <w:jc w:val="both"/>
        <w:rPr/>
      </w:pPr>
      <w:r>
        <w:rPr/>
        <w:t>Депутатская группа «ОД» с выводами администрации не согласилась, полагая, что сотрудники аппарата, готовившие проект заключения, ввели главу администрации края в заблуждение, но сочла целесообразным в сложившейся ситуации проект закона с обсуждения снять.</w:t>
      </w:r>
    </w:p>
    <w:p>
      <w:pPr>
        <w:pStyle w:val="Style12"/>
        <w:jc w:val="both"/>
        <w:rPr/>
      </w:pPr>
      <w:r>
        <w:rPr/>
        <w:t xml:space="preserve">Крайсовет учел доводы депутатской группы и одновременно своим решением, принятым в форме протокольной записи, поручил комитету по законности, правопорядку и защите прав граждан и депутатской группе «Объединенные депутаты» подготовить проект закона о наказах избирателей к депутатам АКСНД и в установленном порядке внести его на рассмотрение ноябрьской сессии. </w:t>
      </w:r>
    </w:p>
    <w:p>
      <w:pPr>
        <w:pStyle w:val="Style12"/>
        <w:jc w:val="both"/>
        <w:rPr/>
      </w:pPr>
      <w:r>
        <w:rPr/>
        <w:t xml:space="preserve">Со своей стороны «Объединенные депутаты» проделали всю необходимую работу по подготовке этого законопроекта. </w:t>
      </w:r>
      <w:r>
        <w:rPr>
          <w:rStyle w:val="Emphasis"/>
        </w:rPr>
        <w:t>«Мы изучили и использовали опыт субъектов Российской Федерации (Амурской, Волгоградской, Архангельской, Новосибирской, Тюменской областей и др.). В этих регионах аналогичные законы уже довольно давно приняты и являются серьезными правовыми механизмами осуществления народовластия</w:t>
      </w:r>
      <w:r>
        <w:rPr/>
        <w:t xml:space="preserve">», - рассказывает лидер депутатской группы «Объединенные депутаты» </w:t>
      </w:r>
      <w:r>
        <w:rPr>
          <w:rStyle w:val="StrongEmphasis"/>
        </w:rPr>
        <w:t>Евгений Вдовин.</w:t>
      </w:r>
    </w:p>
    <w:p>
      <w:pPr>
        <w:pStyle w:val="Style12"/>
        <w:jc w:val="both"/>
        <w:rPr/>
      </w:pPr>
      <w:r>
        <w:rPr/>
        <w:t>Что касается решения краевого совета о деятельности в этом направлении комитета по законности, правопорядку и защите прав граждан АКСНД, оно не выполнено. «</w:t>
      </w:r>
      <w:r>
        <w:rPr>
          <w:rStyle w:val="Emphasis"/>
        </w:rPr>
        <w:t>Рабочая группа по подготовке проекта закона, созданная распоряжением председателя крайсовета А.Г. Назарчука, ни разу не заседала.В итоге проект закона «О наказах и обращениях избирателей к депутатам Алтайского краевого Совета народных депутатов» не подготовлен, и внесение его на рассмотрение крайсовета в ноябре не планируется</w:t>
      </w:r>
      <w:r>
        <w:rPr/>
        <w:t xml:space="preserve">», - резюмировала член группы «ОД» </w:t>
      </w:r>
      <w:r>
        <w:rPr>
          <w:rStyle w:val="StrongEmphasis"/>
        </w:rPr>
        <w:t>Екатерина Абрамова.</w:t>
      </w:r>
    </w:p>
    <w:p>
      <w:pPr>
        <w:pStyle w:val="Normal"/>
        <w:jc w:val="both"/>
        <w:rPr/>
      </w:pPr>
      <w:r>
        <w:rPr/>
      </w:r>
    </w:p>
    <w:p>
      <w:pPr>
        <w:pStyle w:val="Normal"/>
        <w:jc w:val="both"/>
        <w:rPr/>
      </w:pPr>
      <w:r>
        <w:rPr/>
      </w:r>
    </w:p>
    <w:p>
      <w:pPr>
        <w:pStyle w:val="Style12"/>
        <w:jc w:val="both"/>
        <w:rPr/>
      </w:pPr>
      <w:r>
        <w:rPr/>
        <w:t>21 ноября 2006 г. (08:54)</w:t>
      </w:r>
    </w:p>
    <w:p>
      <w:pPr>
        <w:pStyle w:val="Heading4"/>
        <w:jc w:val="both"/>
        <w:rPr>
          <w:rFonts w:ascii="Arial" w:hAnsi="Arial" w:cs="Arial"/>
        </w:rPr>
      </w:pPr>
      <w:r>
        <w:rPr>
          <w:rFonts w:cs="Arial" w:ascii="Arial" w:hAnsi="Arial"/>
        </w:rPr>
        <w:t>«Объединенные депутаты»: «В крае необходимо выстроить систему контроля над исполнением законов»</w:t>
      </w:r>
    </w:p>
    <w:p>
      <w:pPr>
        <w:pStyle w:val="Style12"/>
        <w:jc w:val="both"/>
        <w:rPr/>
      </w:pPr>
      <w:r>
        <w:rPr/>
        <w:t xml:space="preserve">Депутатская группа АКСНД «Объединенные депутаты» подготовила ряд предложений для включения их в проект Плана законопроектной, организационной и контрольной деятельности краевого Совета на первое полугодие 2007 года. </w:t>
      </w:r>
    </w:p>
    <w:p>
      <w:pPr>
        <w:pStyle w:val="Style12"/>
        <w:jc w:val="both"/>
        <w:rPr/>
      </w:pPr>
      <w:r>
        <w:rPr/>
        <w:t xml:space="preserve">«Объединенные депутаты» считают, что парламентарии должны не только принимать </w:t>
      </w:r>
      <w:r>
        <w:drawing>
          <wp:anchor behindDoc="0" distT="0" distB="0" distL="0" distR="0" simplePos="0" locked="0" layoutInCell="0" allowOverlap="1" relativeHeight="11">
            <wp:simplePos x="0" y="0"/>
            <wp:positionH relativeFrom="column">
              <wp:posOffset>0</wp:posOffset>
            </wp:positionH>
            <wp:positionV relativeFrom="line">
              <wp:posOffset>-228600</wp:posOffset>
            </wp:positionV>
            <wp:extent cx="1076325" cy="1619250"/>
            <wp:effectExtent l="0" t="0" r="0" b="0"/>
            <wp:wrapSquare wrapText="bothSides"/>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3" t="-22" r="-33" b="-22"/>
                    <a:stretch>
                      <a:fillRect/>
                    </a:stretch>
                  </pic:blipFill>
                  <pic:spPr bwMode="auto">
                    <a:xfrm>
                      <a:off x="0" y="0"/>
                      <a:ext cx="1076325" cy="1619250"/>
                    </a:xfrm>
                    <a:prstGeom prst="rect">
                      <a:avLst/>
                    </a:prstGeom>
                  </pic:spPr>
                </pic:pic>
              </a:graphicData>
            </a:graphic>
          </wp:anchor>
        </w:drawing>
      </w:r>
      <w:r>
        <w:rPr/>
        <w:t xml:space="preserve">законы, но также разрабатывать меры для создания эффективной системы контроля над их исполнением. В связи с этим депутаты группы предлагают в следующем году до апреля месяца разработать ряд проектов правовых актов. Среди них - постановления АКСНД «О законах Алтайского края, поставленных в 2007 году на контроль», «О ходе выполнения закона Алтайского края от 9 декабря 2005 года №119-ЗС «Об утверждении краевой целевой программы «Улучшение жилищных условий населения в Алтайском крае на период до 2010 года», «О ходе выполнения закона Алтайского края от 31 декабря 2004 года №79-ЗС «Об оказании медицинской помощи на территории Алтайского края». </w:t>
      </w:r>
    </w:p>
    <w:p>
      <w:pPr>
        <w:pStyle w:val="Style12"/>
        <w:jc w:val="both"/>
        <w:rPr/>
      </w:pPr>
      <w:r>
        <w:rPr/>
        <w:t xml:space="preserve">В числе мероприятий, предложенных «ОД», также числится подготовка методических материалов «О системе контроля над выполнением законов и иных нормативных правовых актов Алтайского края» по опыту Законодательного Собрания Пермской области. «В Пермской области уже сложилась достаточно стройная система контроля над исполнением законов и иных нормативных правовых актов. Эта система включает в себя принятие постановления Законодательного Собрания области, определяющего перечень законов и иных правовых актов области, подлежащих контролю в течение всего текущего года. Законодательный орган власти этого региона всякий раз разрабатывает план мероприятий, связанных с проверкой хода исполнения конкретного закона области. И затем осуществляет проверку фактического исполнения закона области с выездом в отдельные муниципальные образования», - прокомментировал </w:t>
      </w:r>
      <w:r>
        <w:rPr>
          <w:rStyle w:val="Emphasis"/>
          <w:b/>
          <w:bCs/>
        </w:rPr>
        <w:t>лидер депутатской группы крайсовета «Объединенные депутаты» Евгений Вдовин</w:t>
      </w:r>
      <w:r>
        <w:rPr/>
        <w:t>.</w:t>
      </w:r>
    </w:p>
    <w:p>
      <w:pPr>
        <w:pStyle w:val="Normal"/>
        <w:jc w:val="both"/>
        <w:rPr/>
      </w:pPr>
      <w:r>
        <w:rPr/>
      </w:r>
    </w:p>
    <w:p>
      <w:pPr>
        <w:pStyle w:val="Normal"/>
        <w:jc w:val="both"/>
        <w:rPr/>
      </w:pPr>
      <w:r>
        <w:rPr/>
      </w:r>
    </w:p>
    <w:p>
      <w:pPr>
        <w:pStyle w:val="Style12"/>
        <w:jc w:val="both"/>
        <w:rPr/>
      </w:pPr>
      <w:r>
        <w:rPr/>
        <w:t>21 ноября 2006 г. (17:21)</w:t>
      </w:r>
    </w:p>
    <w:p>
      <w:pPr>
        <w:pStyle w:val="Heading4"/>
        <w:jc w:val="both"/>
        <w:rPr>
          <w:rFonts w:ascii="Arial" w:hAnsi="Arial" w:cs="Arial"/>
        </w:rPr>
      </w:pPr>
      <w:r>
        <w:rPr>
          <w:rFonts w:cs="Arial" w:ascii="Arial" w:hAnsi="Arial"/>
        </w:rPr>
        <w:t>Екатерина Абрамова: вступление России в ВТО позволит приобщиться к уникальному практическому опыту</w:t>
      </w:r>
    </w:p>
    <w:p>
      <w:pPr>
        <w:pStyle w:val="Style12"/>
        <w:jc w:val="both"/>
        <w:rPr/>
      </w:pPr>
      <w:r>
        <w:rPr/>
        <w:t xml:space="preserve">Заместитель председателя комитета крайсовета по местному самоуправлению, член группы КСНД «Объединенные депутаты» </w:t>
      </w:r>
      <w:r>
        <w:rPr>
          <w:rStyle w:val="StrongEmphasis"/>
        </w:rPr>
        <w:t>Екатерина Абрамова</w:t>
      </w:r>
      <w:r>
        <w:rPr/>
        <w:t xml:space="preserve"> высказала свою точку зрения по поводу возможных изменений в жизни страны после вступления в ВТО. По ее мнению, вступление России во Всемирную торговую организацию откроет множество перспектив государству для рывка вперед в технологическом и экономическом аспектах. Во-первых, предприятия будут вынуждены пройти сертификацию и выпускать продукцию, соответствующую всем европейским нормам и стандартам. От этого выиграет только конечный потребитель, то есть рядовой житель России и Алтайского края. </w:t>
      </w:r>
    </w:p>
    <w:p>
      <w:pPr>
        <w:pStyle w:val="Style12"/>
        <w:jc w:val="both"/>
        <w:rPr/>
      </w:pPr>
      <w:r>
        <w:rPr/>
        <w:t xml:space="preserve">«Кроме того, это возможность приобщения к уникальному практическому опыту, накопленному членами Всемирной торговой организации. В частности, для меня как заместителя председателя комитета крайсовета по местному самоуправлению, прежде всего, интересна практика осуществления населением местного самоуправления, вопросы публичности власти и ее взаимодействия с обществом. Сейчас я как раз прохожу стажировку в Берлине, где изучаю систему местного самоуправления Германии. Она во многом схожа с российской. Поэтому практический многолетний опыт этой европейской страны будет, несомненно, полезен», - отметила депутат.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Style12"/>
        <w:jc w:val="both"/>
        <w:rPr/>
      </w:pPr>
      <w:r>
        <w:rPr/>
        <w:t>22 ноября 2006 г. (08:19)</w:t>
      </w:r>
    </w:p>
    <w:p>
      <w:pPr>
        <w:pStyle w:val="Heading4"/>
        <w:jc w:val="both"/>
        <w:rPr>
          <w:rFonts w:ascii="Arial" w:hAnsi="Arial" w:cs="Arial"/>
        </w:rPr>
      </w:pPr>
      <w:r>
        <w:rPr>
          <w:rFonts w:cs="Arial" w:ascii="Arial" w:hAnsi="Arial"/>
        </w:rPr>
        <w:t>В Барнауле началась социальная акция «Главней всего - погода в доме»</w:t>
      </w:r>
    </w:p>
    <w:p>
      <w:pPr>
        <w:pStyle w:val="Style12"/>
        <w:jc w:val="both"/>
        <w:rPr/>
      </w:pPr>
      <w:r>
        <w:rPr/>
        <w:t xml:space="preserve">Вчера, 21 ноября, в Барнауле стартовала социальная акция «Главней всего - погода в доме». Цель акции – обеспечить незащищенные слои населения, проживающие в частном секторе, дровами. Первым согретым человеком стала пенсионерка Галина Александровна Жмак, проживающая на ул. Воровского в частном секторе. </w:t>
      </w:r>
    </w:p>
    <w:p>
      <w:pPr>
        <w:pStyle w:val="Style12"/>
        <w:jc w:val="both"/>
        <w:rPr/>
      </w:pPr>
      <w:r>
        <w:rPr/>
        <w:t xml:space="preserve">«Наша задача - помогать людям. При сегодняшней низкой пенсии и заработной плате очень сложно, например, одинокой матери приобрести необходимое количество дров. Ведь одна машина дров стоит 4 тыс. рублей. Отрадно, что существуют такие организации как Социальный Отряд Быстрого Реагирования, где молодые активисты помогают старшему поколению и инвалидам»,- комментирует </w:t>
      </w:r>
      <w:r>
        <w:rPr>
          <w:rStyle w:val="Emphasis"/>
          <w:b/>
          <w:bCs/>
        </w:rPr>
        <w:t>член группы КСНД «Объединенные депутаты», руководитель Центра «Социальное партнерство» Дмитрий Макаров</w:t>
      </w:r>
      <w:r>
        <w:rPr/>
        <w:t>.</w:t>
      </w:r>
    </w:p>
    <w:p>
      <w:pPr>
        <w:pStyle w:val="Normal"/>
        <w:jc w:val="both"/>
        <w:rPr/>
      </w:pPr>
      <w:r>
        <w:rPr/>
      </w:r>
    </w:p>
    <w:p>
      <w:pPr>
        <w:pStyle w:val="Normal"/>
        <w:jc w:val="both"/>
        <w:rPr/>
      </w:pPr>
      <w:r>
        <w:rPr/>
      </w:r>
    </w:p>
    <w:p>
      <w:pPr>
        <w:pStyle w:val="Style12"/>
        <w:jc w:val="both"/>
        <w:rPr/>
      </w:pPr>
      <w:r>
        <w:rPr/>
        <w:t>23 ноября 2006 г. (10:52)</w:t>
      </w:r>
    </w:p>
    <w:p>
      <w:pPr>
        <w:pStyle w:val="Heading4"/>
        <w:jc w:val="both"/>
        <w:rPr>
          <w:rFonts w:ascii="Arial" w:hAnsi="Arial" w:cs="Arial"/>
        </w:rPr>
      </w:pPr>
      <w:r>
        <w:rPr>
          <w:rFonts w:cs="Arial" w:ascii="Arial" w:hAnsi="Arial"/>
        </w:rPr>
        <w:t>Евгений Вдовин: «Идея создания на территории края игорной зоны не противоречит возможностям и перспективам развития»</w:t>
      </w:r>
    </w:p>
    <w:p>
      <w:pPr>
        <w:pStyle w:val="Style12"/>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1905000" cy="2857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 t="-13" r="-19" b="-13"/>
                    <a:stretch>
                      <a:fillRect/>
                    </a:stretch>
                  </pic:blipFill>
                  <pic:spPr bwMode="auto">
                    <a:xfrm>
                      <a:off x="0" y="0"/>
                      <a:ext cx="1905000" cy="2857500"/>
                    </a:xfrm>
                    <a:prstGeom prst="rect">
                      <a:avLst/>
                    </a:prstGeom>
                  </pic:spPr>
                </pic:pic>
              </a:graphicData>
            </a:graphic>
          </wp:anchor>
        </w:drawing>
      </w:r>
      <w:r>
        <w:rPr/>
        <w:t xml:space="preserve">Лидер депутатской группы АКСНД «Объединенные депутаты» </w:t>
      </w:r>
      <w:r>
        <w:rPr>
          <w:rStyle w:val="Emphasis"/>
          <w:b/>
          <w:bCs/>
        </w:rPr>
        <w:t>Евгений Вдовин</w:t>
      </w:r>
      <w:r>
        <w:rPr/>
        <w:t xml:space="preserve"> о создании на территории Алтайского края одной из четырех игорных зон:</w:t>
      </w:r>
    </w:p>
    <w:p>
      <w:pPr>
        <w:pStyle w:val="Style12"/>
        <w:jc w:val="both"/>
        <w:rPr/>
      </w:pPr>
      <w:r>
        <w:rPr/>
        <w:t xml:space="preserve">- </w:t>
      </w:r>
      <w:r>
        <w:rPr>
          <w:rStyle w:val="Emphasis"/>
        </w:rPr>
        <w:t>В целом идея создания игорной зоны на территории нашего региона не противоречит возможностям и перспективам развития края. Что касается возможностей, то в Алтайском крае существуют реальные условия, чтобы реализовать данный проект вдали от населенных пунктов, на пустующих землях. Учитывая, что туризм в крае набирает обороты, будет не сложно превратить и игорную зону в привлекательную, как для посещения и отдыха, так и для инвестиций, отрасль. Если останавливаться именно на таком подходе реализации проекта, то самой подходящей территорией, на мой взгляд, являются районы края, прилегающие к Горному Алтаю.</w:t>
      </w:r>
    </w:p>
    <w:p>
      <w:pPr>
        <w:pStyle w:val="Style12"/>
        <w:jc w:val="both"/>
        <w:rPr/>
      </w:pPr>
      <w:r>
        <w:rPr>
          <w:rStyle w:val="Emphasis"/>
        </w:rPr>
        <w:t>Так же не нужно забывать, что при реализации проекта по созданию в Алтайском крае игорной зоны, мы можем рассчитывать на дополнительные поступления налогов в краевой бюджет. Эти финансовые средства могут быть направлены как на развитие социальной инфраструктуры, так и на решение других животрепещущих проблем края. Частично решится и проблема занятости населения, так как появятся новые рабочие места. А это вложения в экономику родного края и благосостояние его жителей.</w:t>
      </w:r>
    </w:p>
    <w:p>
      <w:pPr>
        <w:pStyle w:val="Normal"/>
        <w:jc w:val="both"/>
        <w:rPr/>
      </w:pPr>
      <w:r>
        <w:rPr/>
      </w:r>
    </w:p>
    <w:p>
      <w:pPr>
        <w:pStyle w:val="Normal"/>
        <w:jc w:val="both"/>
        <w:rPr/>
      </w:pPr>
      <w:r>
        <w:rPr/>
      </w:r>
    </w:p>
    <w:p>
      <w:pPr>
        <w:pStyle w:val="Style12"/>
        <w:jc w:val="both"/>
        <w:rPr/>
      </w:pPr>
      <w:r>
        <w:rPr/>
        <w:t>24 ноября 2006 г. (08:53)</w:t>
      </w:r>
    </w:p>
    <w:p>
      <w:pPr>
        <w:pStyle w:val="Heading4"/>
        <w:jc w:val="both"/>
        <w:rPr>
          <w:rFonts w:ascii="Arial" w:hAnsi="Arial" w:cs="Arial"/>
        </w:rPr>
      </w:pPr>
      <w:r>
        <w:rPr>
          <w:rFonts w:cs="Arial" w:ascii="Arial" w:hAnsi="Arial"/>
        </w:rPr>
        <w:t>Сергей Ермаков: создание игровой зоны на территории края экономически выгодно</w:t>
      </w:r>
    </w:p>
    <w:p>
      <w:pPr>
        <w:pStyle w:val="Style12"/>
        <w:jc w:val="both"/>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905000" cy="2705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9" t="-13" r="-19" b="-13"/>
                    <a:stretch>
                      <a:fillRect/>
                    </a:stretch>
                  </pic:blipFill>
                  <pic:spPr bwMode="auto">
                    <a:xfrm>
                      <a:off x="0" y="0"/>
                      <a:ext cx="1905000" cy="2705100"/>
                    </a:xfrm>
                    <a:prstGeom prst="rect">
                      <a:avLst/>
                    </a:prstGeom>
                  </pic:spPr>
                </pic:pic>
              </a:graphicData>
            </a:graphic>
          </wp:anchor>
        </w:drawing>
      </w:r>
      <w:r>
        <w:rPr/>
        <w:t xml:space="preserve">Президент Российской Федерации инициировал поправки в законодательство об игорном бизнесе, которые принципиально меняют географическое размещение игорных заведений в России. Сейчас законопроект предусматривает создание в России не более четырех игорных зон. Предполагается, что по одной такой зоне будет размещено в Сибири и на Дальнем Востоке, и две - в Европейской части России. </w:t>
      </w:r>
    </w:p>
    <w:p>
      <w:pPr>
        <w:pStyle w:val="Style12"/>
        <w:jc w:val="both"/>
        <w:rPr/>
      </w:pPr>
      <w:r>
        <w:rPr/>
        <w:t xml:space="preserve">По мнению заместителя председателя депутатской группы КСНД «Объединенные депутаты», заместителя председателя комитета крайсовета по местному самоуправлению </w:t>
      </w:r>
      <w:r>
        <w:rPr>
          <w:rStyle w:val="StrongEmphasis"/>
        </w:rPr>
        <w:t>Сергея Ермакова</w:t>
      </w:r>
      <w:r>
        <w:rPr/>
        <w:t xml:space="preserve">, этот закон граждане страны ожидают с определенной надеждой, потому что те игорные заведения, которые размещены в городах и районах России, приносят по своей сути только одно зло. «Проблема игромании была актуальна всегда. В течение одного дня человек может заразиться этой болезнью, за неделю – разориться. </w:t>
      </w:r>
    </w:p>
    <w:p>
      <w:pPr>
        <w:pStyle w:val="Style12"/>
        <w:jc w:val="both"/>
        <w:rPr/>
      </w:pPr>
      <w:r>
        <w:rPr/>
        <w:t>А в поиске денег для дальнейшего времяпрепровождения в этом заведении игрок готов даже на разбои и грабежи. С принятием данного закона такая проблема будет частично решена. Сегодня, чтобы добраться до казино от человека не требуется никаких больших усилий. Создание же игровых зон на территориях свободных от проживания людей будет требовать от потенциальных клиентов еще и дополнительных транспортных расходов», - продолжает Сергей Ермаков.</w:t>
      </w:r>
    </w:p>
    <w:p>
      <w:pPr>
        <w:pStyle w:val="Style12"/>
        <w:jc w:val="both"/>
        <w:rPr/>
      </w:pPr>
      <w:r>
        <w:rPr/>
        <w:t xml:space="preserve">Депутаты Алтайского крайсовета обсудили вопрос о возможности создания в крае игорной зоны и приняли решение подготовить соответствующее ходатайство о создании на своей территории одной из четырех игорных зон к руководству страны. «С точки зрения экономики создание на территории Алтайского края одной из четырех игорных зон может оказаться очень выгодным для всего населения региона. Игорная зона может принести определенную финансовую поддержку в развитии края. Если говорить более предметно, то это улучшение инфраструктуры края, развитие туризма и торговли. Самыми подходящими для этого являются территории предгорий края», - прокомментировал </w:t>
      </w:r>
      <w:r>
        <w:rPr>
          <w:rStyle w:val="StrongEmphasis"/>
        </w:rPr>
        <w:t>Сергей Ермаков.</w:t>
      </w:r>
    </w:p>
    <w:p>
      <w:pPr>
        <w:pStyle w:val="Normal"/>
        <w:jc w:val="both"/>
        <w:rPr/>
      </w:pPr>
      <w:r>
        <w:rPr/>
      </w:r>
    </w:p>
    <w:p>
      <w:pPr>
        <w:pStyle w:val="Normal"/>
        <w:jc w:val="both"/>
        <w:rPr/>
      </w:pPr>
      <w:r>
        <w:rPr/>
      </w:r>
    </w:p>
    <w:p>
      <w:pPr>
        <w:pStyle w:val="Style12"/>
        <w:jc w:val="both"/>
        <w:rPr/>
      </w:pPr>
      <w:r>
        <w:rPr/>
        <w:t>24 ноября 2006 г. (10:40)</w:t>
      </w:r>
    </w:p>
    <w:p>
      <w:pPr>
        <w:pStyle w:val="Heading4"/>
        <w:jc w:val="both"/>
        <w:rPr>
          <w:rFonts w:ascii="Arial" w:hAnsi="Arial" w:cs="Arial"/>
        </w:rPr>
      </w:pPr>
      <w:r>
        <w:rPr>
          <w:rFonts w:cs="Arial" w:ascii="Arial" w:hAnsi="Arial"/>
        </w:rPr>
        <w:t>Екатерина Абрамова: «Создание игровой зоны на территории Алтая скажется положительно на экономике региона»</w:t>
      </w:r>
    </w:p>
    <w:p>
      <w:pPr>
        <w:pStyle w:val="Style12"/>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905000" cy="20288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 t="-18" r="-19" b="-18"/>
                    <a:stretch>
                      <a:fillRect/>
                    </a:stretch>
                  </pic:blipFill>
                  <pic:spPr bwMode="auto">
                    <a:xfrm>
                      <a:off x="0" y="0"/>
                      <a:ext cx="1905000" cy="2028825"/>
                    </a:xfrm>
                    <a:prstGeom prst="rect">
                      <a:avLst/>
                    </a:prstGeom>
                  </pic:spPr>
                </pic:pic>
              </a:graphicData>
            </a:graphic>
          </wp:anchor>
        </w:drawing>
      </w:r>
      <w:r>
        <w:rPr>
          <w:rStyle w:val="Emphasis"/>
          <w:b/>
          <w:bCs/>
        </w:rPr>
        <w:t>Заместитель председателя комитета крайсовета по местному самоуправлению, член группы КСНД «Объединенные депутаты» Екатерина Абрамова</w:t>
      </w:r>
      <w:r>
        <w:rPr/>
        <w:t xml:space="preserve"> считает, что организация игорной зоны на территории Алтайского края поможет привлечь дополнительные инвестиции и средства в экономику региона. Но для этого необходим разумный подход. В частности, надо взвешенно и всесторонне подойти к вопросу предоставления услуг, которые должны быть обеспечены в рамках отдыха в игровом комплексе. </w:t>
      </w:r>
    </w:p>
    <w:p>
      <w:pPr>
        <w:pStyle w:val="Style12"/>
        <w:jc w:val="both"/>
        <w:rPr/>
      </w:pPr>
      <w:r>
        <w:rPr/>
        <w:t>«Я считаю, что разумнее всего, организовать игровую зону на землях, которые не являются землями поселений, по аналогии с американским Лас-Вегасом. Для этого могут подойти земли предгорий. Но необходимо заранее законодательно урегулировать все вопросы и организационные моменты. Если мы хотим, чтобы наша игровая зона была готова принимать тысячи и миллионы гостей необходимо продумать все до мелочей: аэроуслуги, размещение, питание, ну и конечно, сами игровые развлечения. Должны работать слаженно все службы комплекса, чтобы гости оставались довольными, а посещаемость с каждым годом только увеличивалась. Создание данной зоны в Алтайском крае может дать сильный толчок для развития экономики не только региона, но и всех прилегающих территорий», - подчеркнула Екатерина Абрамова.</w:t>
      </w:r>
    </w:p>
    <w:p>
      <w:pPr>
        <w:pStyle w:val="Normal"/>
        <w:jc w:val="both"/>
        <w:rPr/>
      </w:pPr>
      <w:r>
        <w:rPr/>
      </w:r>
    </w:p>
    <w:p>
      <w:pPr>
        <w:pStyle w:val="Normal"/>
        <w:jc w:val="both"/>
        <w:rPr/>
      </w:pPr>
      <w:r>
        <w:rPr/>
      </w:r>
    </w:p>
    <w:p>
      <w:pPr>
        <w:pStyle w:val="Style12"/>
        <w:jc w:val="both"/>
        <w:rPr/>
      </w:pPr>
      <w:r>
        <w:rPr/>
        <w:t>27 ноября 2006 г. (09:40)</w:t>
      </w:r>
    </w:p>
    <w:p>
      <w:pPr>
        <w:pStyle w:val="Heading4"/>
        <w:jc w:val="both"/>
        <w:rPr>
          <w:rFonts w:ascii="Arial" w:hAnsi="Arial" w:cs="Arial"/>
        </w:rPr>
      </w:pPr>
      <w:r>
        <w:rPr>
          <w:rFonts w:cs="Arial" w:ascii="Arial" w:hAnsi="Arial"/>
        </w:rPr>
        <w:t>Екатерина Абрамова: в отмене порога явки на выборах и графы «против всех» есть как положительные, так и отрицательные моменты</w:t>
      </w:r>
    </w:p>
    <w:p>
      <w:pPr>
        <w:pStyle w:val="Style12"/>
        <w:jc w:val="both"/>
        <w:rPr/>
      </w:pPr>
      <w:r>
        <w:rPr/>
        <w:t xml:space="preserve">Две точки зрения относительно недавно принятого федерального закона, отменяющего в России порог явки на выборах различных уровней и графу «против всех», высказала заместитель председателя комитета крайсовета по местному самоуправлению, член группы КСНД «Объединенные депутаты» </w:t>
      </w:r>
      <w:r>
        <w:rPr>
          <w:rStyle w:val="StrongEmphasis"/>
        </w:rPr>
        <w:t>Екатерина Абрамова</w:t>
      </w:r>
      <w:r>
        <w:rPr/>
        <w:t>.</w:t>
      </w:r>
    </w:p>
    <w:p>
      <w:pPr>
        <w:pStyle w:val="Style12"/>
        <w:jc w:val="both"/>
        <w:rPr/>
      </w:pPr>
      <w:r>
        <w:rPr/>
        <w:t>«Отмена графы «против всех» приведет к тому, что на голосование будут идти люди, которые осознанно делают свой выбор за того или иного кандидата. Значит, будущее своей страны и региона будут определять те, кому действительно это не безразлично. Кроме того, это еще и дополнительные средства, которые местным бюджетам не придется тратить на организацию дополнительных и повторных выборов. Эти деньги можно направить на социальные нужды: здоровье, образование, спорт и т.д.», - пояснила свою позицию Екатерина Абрамова.</w:t>
      </w:r>
    </w:p>
    <w:p>
      <w:pPr>
        <w:pStyle w:val="Style12"/>
        <w:jc w:val="both"/>
        <w:rPr/>
      </w:pPr>
      <w:r>
        <w:rPr/>
        <w:t>В то же время есть здесь, по словам депутата, и отрицательные моменты. В частности, существует большая вероятность, что «мнение большинства» сможет формировать группа людей, не являющихся таковым. Впрочем, это уже относится к сфере догадок. Сейчас наиболее активной голосующей категорией населения являются люди старшего и среднего возраста, которых ответственно относиться к выборам приучило еще советское государство. Молодежь пока аполитична. Скорее всего, эта тенденция сохранится и далее.</w:t>
      </w:r>
    </w:p>
    <w:p>
      <w:pPr>
        <w:pStyle w:val="Normal"/>
        <w:jc w:val="both"/>
        <w:rPr/>
      </w:pPr>
      <w:r>
        <w:rPr/>
      </w:r>
    </w:p>
    <w:p>
      <w:pPr>
        <w:pStyle w:val="Normal"/>
        <w:jc w:val="both"/>
        <w:rPr/>
      </w:pPr>
      <w:r>
        <w:rPr/>
      </w:r>
    </w:p>
    <w:p>
      <w:pPr>
        <w:pStyle w:val="Style12"/>
        <w:jc w:val="both"/>
        <w:rPr/>
      </w:pPr>
      <w:r>
        <w:rPr/>
        <w:t>28 ноября 2006 г. (10:15)</w:t>
      </w:r>
    </w:p>
    <w:p>
      <w:pPr>
        <w:pStyle w:val="Heading4"/>
        <w:jc w:val="both"/>
        <w:rPr>
          <w:rFonts w:ascii="Arial" w:hAnsi="Arial" w:cs="Arial"/>
        </w:rPr>
      </w:pPr>
      <w:r>
        <w:rPr>
          <w:rFonts w:cs="Arial" w:ascii="Arial" w:hAnsi="Arial"/>
        </w:rPr>
        <w:t>Екатерина Абрамова: необходимо создать все условия для полноценного развития детей в многодетных семьях</w:t>
      </w:r>
    </w:p>
    <w:p>
      <w:pPr>
        <w:pStyle w:val="Style12"/>
        <w:jc w:val="both"/>
        <w:rPr/>
      </w:pPr>
      <w:r>
        <w:rPr/>
        <w:t xml:space="preserve">В последнее время российскими властями все больше внимания уделяется вопросам демографии. По случаю Дня матери, прошедшего в воскресенье, эта тема снова была поднята краевыми властями и общественными организациями. Так, по мнению депутатов группы крайсовета «Объединенные депутаты» защита материнства и воспитание подрастающего поколения во многом зависит от принимаемых государственных мер в данной области. «И особое внимание мы должны уделять решению проблем многодетных матерей», - считает заместитель </w:t>
      </w:r>
      <w:r>
        <w:rPr>
          <w:rStyle w:val="Emphasis"/>
          <w:b/>
          <w:bCs/>
        </w:rPr>
        <w:t>председателя комитета КСНД по местному самоуправлению, член депутатской группы «Объединенные депутаты» Екатерина Абрамова</w:t>
      </w:r>
      <w:r>
        <w:rPr/>
        <w:t xml:space="preserve">. </w:t>
      </w:r>
    </w:p>
    <w:p>
      <w:pPr>
        <w:pStyle w:val="Style12"/>
        <w:jc w:val="both"/>
        <w:rPr/>
      </w:pPr>
      <w:r>
        <w:rPr/>
        <w:t>«Например, в Тюмени власти приняли решение выдавать субсидии на покупку жилья в первую очередь семьям с двумя и более детьми. Считаю, что подобная практика должна быть распространена и у нас в крае. Ко мне неоднократно обращались многодетные мамы, которые уже на протяжении многих лет не могут решить жилищный вопрос. Дети порой живут в ужасных условиях – без удобств, без горячей воды, в домах, где штукатурка на голову падает. Поэтому последствия от неразрешимого квартирного вопроса гораздо серьезнее, чем мы думаем. И нужно сегодня постараться сделать всё возможное, чтобы для детей были созданы нормальные условия для развития», - отметила Екатерина Абрамова.</w:t>
      </w:r>
    </w:p>
    <w:p>
      <w:pPr>
        <w:pStyle w:val="Normal"/>
        <w:jc w:val="both"/>
        <w:rPr/>
      </w:pPr>
      <w:r>
        <w:rPr/>
      </w:r>
    </w:p>
    <w:p>
      <w:pPr>
        <w:pStyle w:val="Normal"/>
        <w:jc w:val="both"/>
        <w:rPr/>
      </w:pPr>
      <w:r>
        <w:rPr/>
      </w:r>
    </w:p>
    <w:p>
      <w:pPr>
        <w:pStyle w:val="Style12"/>
        <w:jc w:val="both"/>
        <w:rPr/>
      </w:pPr>
      <w:r>
        <w:rPr/>
        <w:t>29 ноября 2006 г. (08:05)</w:t>
      </w:r>
    </w:p>
    <w:p>
      <w:pPr>
        <w:pStyle w:val="Heading4"/>
        <w:jc w:val="both"/>
        <w:rPr>
          <w:rFonts w:ascii="Arial" w:hAnsi="Arial" w:cs="Arial"/>
        </w:rPr>
      </w:pPr>
      <w:r>
        <w:rPr>
          <w:rFonts w:cs="Arial" w:ascii="Arial" w:hAnsi="Arial"/>
        </w:rPr>
        <w:t>1 декабря в Барнауле пройдет 30-ая сессия краевого Совета народных депутатов</w:t>
      </w:r>
    </w:p>
    <w:p>
      <w:pPr>
        <w:pStyle w:val="Style12"/>
        <w:jc w:val="both"/>
        <w:rPr/>
      </w:pPr>
      <w:r>
        <w:rPr/>
        <w:t xml:space="preserve">В </w:t>
      </w:r>
      <w:hyperlink r:id="rId24" w:tgtFrame="_new">
        <w:r>
          <w:rPr>
            <w:rStyle w:val="InternetLink"/>
            <w:color w:val="0000FF"/>
          </w:rPr>
          <w:t>проект повестки</w:t>
        </w:r>
      </w:hyperlink>
      <w:r>
        <w:rPr/>
        <w:t>, учитывая один дополнительный, внесено 30 вопросов: 6 законопроектов второго чтения и 11 - первого. Седьмым по счету запланировано рассмотрение законопроекта «О краевом бюджете на 2007 год». В первом чтении традиционно утверждаются три цифры: размеры доходов, расходов и дефицита (или профицита). На следующий год это соответственно 31млрд. руб., 33 млрд. руб. и около 2 млрд. руб. дефицита. Планируется рост собственных доходов бюджета на 14-15% за счет налогов: на доходы физических лиц, прибыль организаций, транспортный, акцизы. Основную часть расходов краевого бюджета составят социальные. Увеличатся также расходы на краевую инвестиционную программу.</w:t>
      </w:r>
    </w:p>
    <w:p>
      <w:pPr>
        <w:pStyle w:val="Style12"/>
        <w:jc w:val="both"/>
        <w:rPr/>
      </w:pPr>
      <w:r>
        <w:rPr/>
        <w:t>На сессии предполагается окончательно утвердить программу социальной поддержки малоимущих граждан и малоимущих семей. На нее, рассчитанную, кстати, до 2010 года, только в будущем году будет израсходовано около 2 млрд. рублей, - подчеркнули в пресс-службе крайсовета.</w:t>
      </w:r>
    </w:p>
    <w:p>
      <w:pPr>
        <w:pStyle w:val="Style12"/>
        <w:jc w:val="both"/>
        <w:rPr/>
      </w:pPr>
      <w:r>
        <w:rPr/>
        <w:t>Администрация края вносит на рассмотрение депутатов законопроект «О размере оплаты труда приемных родителей». Предполагается, что эта оплата за каждого ребенка будет равна ставке 10-го разряда единой тарифной сетки, по которой оценивается труд работников краевых госучреждений. Родители таких детей будут получать от 2700 до 3300 рублей в месяц.</w:t>
      </w:r>
    </w:p>
    <w:p>
      <w:pPr>
        <w:pStyle w:val="Style12"/>
        <w:jc w:val="both"/>
        <w:rPr/>
      </w:pPr>
      <w:r>
        <w:rPr/>
        <w:t>Несколько вопросов касается экологической проблематики. Профильным комитетом КСНД подготовлен к рассмотрению проект закона «Охрана окружающей среды в Алтайском крае», а для его конкретной реализации администрация предлагает краевую целевую программу, финансирование которой начнется уже в следующем году.</w:t>
      </w:r>
    </w:p>
    <w:p>
      <w:pPr>
        <w:pStyle w:val="Style12"/>
        <w:jc w:val="both"/>
        <w:rPr/>
      </w:pPr>
      <w:r>
        <w:rPr/>
        <w:t>Достаточно долго ждал своего часа законопроект о краевых наградах, принятый в первом чтении два года назад. Документ разработан комитетом КСНД по законности, правопорядку и защите прав граждан. Если его примут, то уже в следующем году в крае будет свой орден «За заслуги перед Алтайским краем» и пять медалей - «За заслуги в труде», «За честь и мужество», «За заслуги во имя созидания», «За заслуги перед обществом», «Родительская слава». По словам заместителя председателя крайсовета Сергея Землюкова, первые награды самым достойным гражданам нашего региона будут вручены к 70-летию образования Алтайского края.</w:t>
      </w:r>
    </w:p>
    <w:p>
      <w:pPr>
        <w:pStyle w:val="Normal"/>
        <w:jc w:val="both"/>
        <w:rPr/>
      </w:pPr>
      <w:r>
        <w:rPr/>
      </w:r>
    </w:p>
    <w:p>
      <w:pPr>
        <w:pStyle w:val="Normal"/>
        <w:jc w:val="both"/>
        <w:rPr/>
      </w:pPr>
      <w:r>
        <w:rPr/>
      </w:r>
    </w:p>
    <w:p>
      <w:pPr>
        <w:pStyle w:val="Style12"/>
        <w:jc w:val="both"/>
        <w:rPr/>
      </w:pPr>
      <w:r>
        <w:rPr/>
        <w:t>29 ноября 2006 г. (10:07)</w:t>
      </w:r>
    </w:p>
    <w:p>
      <w:pPr>
        <w:pStyle w:val="Heading4"/>
        <w:jc w:val="both"/>
        <w:rPr>
          <w:rFonts w:ascii="Arial" w:hAnsi="Arial" w:cs="Arial"/>
        </w:rPr>
      </w:pPr>
      <w:r>
        <w:rPr>
          <w:rFonts w:cs="Arial" w:ascii="Arial" w:hAnsi="Arial"/>
        </w:rPr>
        <w:t>Евгений Вдовин: вхождение России во ВТО позволит оздоровить экономику края</w:t>
      </w:r>
    </w:p>
    <w:p>
      <w:pPr>
        <w:pStyle w:val="Style12"/>
        <w:jc w:val="both"/>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1905000" cy="2857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 t="-13" r="-19" b="-13"/>
                    <a:stretch>
                      <a:fillRect/>
                    </a:stretch>
                  </pic:blipFill>
                  <pic:spPr bwMode="auto">
                    <a:xfrm>
                      <a:off x="0" y="0"/>
                      <a:ext cx="1905000" cy="2857500"/>
                    </a:xfrm>
                    <a:prstGeom prst="rect">
                      <a:avLst/>
                    </a:prstGeom>
                  </pic:spPr>
                </pic:pic>
              </a:graphicData>
            </a:graphic>
          </wp:anchor>
        </w:drawing>
      </w:r>
      <w:r>
        <w:rPr/>
        <w:t xml:space="preserve">Сегодня Россия находится на пороге вступления во Всемирную торговую организацию. Председатель депутатской группы краевого Совета «Объединенные депутаты» </w:t>
      </w:r>
      <w:r>
        <w:rPr>
          <w:rStyle w:val="StrongEmphasis"/>
        </w:rPr>
        <w:t>Евгений Вдовин</w:t>
      </w:r>
      <w:r>
        <w:rPr/>
        <w:t xml:space="preserve"> высказал свою точку зрения по поводу присоединения нашей страны к этой организации.</w:t>
      </w:r>
    </w:p>
    <w:p>
      <w:pPr>
        <w:pStyle w:val="Style12"/>
        <w:jc w:val="both"/>
        <w:rPr/>
      </w:pPr>
      <w:r>
        <w:rPr/>
        <w:t>«</w:t>
      </w:r>
      <w:r>
        <w:rPr>
          <w:rStyle w:val="Emphasis"/>
        </w:rPr>
        <w:t xml:space="preserve">Многих жителей Алтайского края беспокоят последствия, связанные с вхождением нашего государства во ВТО, особенно это касается производителей готовой продукции. На мой взгляд, причин для беспокойства нет: национальный интерес выдержан, интересы отечественного производителя также учтены. Предприятия, которые готовы работать и развиваться в соответствии с современными стандартами, получат возможность увеличить эффективность своего бизнеса и выйти на другой уровень конкуренции. </w:t>
      </w:r>
    </w:p>
    <w:p>
      <w:pPr>
        <w:pStyle w:val="Style12"/>
        <w:jc w:val="both"/>
        <w:rPr/>
      </w:pPr>
      <w:r>
        <w:rPr>
          <w:rStyle w:val="Emphasis"/>
        </w:rPr>
        <w:t>Сейчас же, у них такой возможности нет. Не смотря на то, что наша страна уже давно является участником мирового рынка, она до сих пор не может использовать инструментарий, который доступен для стран ВТО. Поэтому, я уверен, что для многих отечественных предприятий присоединение России к торговой организации станет посылом для нового рывка и прогресса. Что касается предприятий, которые не пожелают пересмотреть свое отношение к организации бизнеса, их, вероятно, ждет другая судьба, менее счастливая. Но даже если кто-то и покинет рынок, то от этого экономика края станет только здоровее, а уровень благосостояния населения только возрастет</w:t>
      </w:r>
      <w:r>
        <w:rPr/>
        <w:t xml:space="preserve">», - считает </w:t>
      </w:r>
      <w:r>
        <w:rPr>
          <w:rStyle w:val="StrongEmphasis"/>
        </w:rPr>
        <w:t>Евгений Вдовин.</w:t>
      </w:r>
    </w:p>
    <w:p>
      <w:pPr>
        <w:pStyle w:val="Normal"/>
        <w:jc w:val="both"/>
        <w:rPr/>
      </w:pPr>
      <w:r>
        <w:rPr/>
      </w:r>
    </w:p>
    <w:p>
      <w:pPr>
        <w:pStyle w:val="Normal"/>
        <w:jc w:val="both"/>
        <w:rPr/>
      </w:pPr>
      <w:r>
        <w:rPr/>
      </w:r>
    </w:p>
    <w:p>
      <w:pPr>
        <w:pStyle w:val="Style12"/>
        <w:jc w:val="both"/>
        <w:rPr/>
      </w:pPr>
      <w:r>
        <w:rPr/>
        <w:t>29 ноября 2006 г. (13:36)</w:t>
      </w:r>
    </w:p>
    <w:p>
      <w:pPr>
        <w:pStyle w:val="Heading4"/>
        <w:jc w:val="both"/>
        <w:rPr>
          <w:rFonts w:ascii="Arial" w:hAnsi="Arial" w:cs="Arial"/>
        </w:rPr>
      </w:pPr>
      <w:r>
        <w:rPr>
          <w:rFonts w:cs="Arial" w:ascii="Arial" w:hAnsi="Arial"/>
        </w:rPr>
        <w:t xml:space="preserve">Реализация закона: первые шаги </w:t>
      </w:r>
    </w:p>
    <w:p>
      <w:pPr>
        <w:pStyle w:val="Style12"/>
        <w:jc w:val="both"/>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1905000" cy="16954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9" t="-21" r="-19" b="-21"/>
                    <a:stretch>
                      <a:fillRect/>
                    </a:stretch>
                  </pic:blipFill>
                  <pic:spPr bwMode="auto">
                    <a:xfrm>
                      <a:off x="0" y="0"/>
                      <a:ext cx="1905000" cy="1695450"/>
                    </a:xfrm>
                    <a:prstGeom prst="rect">
                      <a:avLst/>
                    </a:prstGeom>
                  </pic:spPr>
                </pic:pic>
              </a:graphicData>
            </a:graphic>
          </wp:anchor>
        </w:drawing>
      </w:r>
      <w:r>
        <w:rPr/>
        <w:t xml:space="preserve">Основным вопросом ноябрьской сессии АКСНД является рассмотрение в первом чтении проекта бюджета Алтайского края на 2007 год. Не остались без внимания и проблемы города Барнаула. </w:t>
      </w:r>
    </w:p>
    <w:p>
      <w:pPr>
        <w:pStyle w:val="Style12"/>
        <w:jc w:val="both"/>
        <w:rPr/>
      </w:pPr>
      <w:r>
        <w:rPr/>
        <w:t xml:space="preserve">В планах - выделение значительных финансовых средств на реконструкцию Павловского тракта, благоустройство территории и дорог в районе площади Советов и площади имени Сахарова. Связано ли увеличение средств из краевого бюджета г. Барнаулу с реализацией закона края «О статусе административного центра Алтайского края» или нет? На этот и другие вопросы ответила заместитель председателя комитета крайсовета по местному самоуправлению, член депутатской группы АКСНД «Объединенные депутаты» </w:t>
      </w:r>
      <w:r>
        <w:rPr>
          <w:rStyle w:val="Emphasis"/>
          <w:b/>
          <w:bCs/>
        </w:rPr>
        <w:t>Екатерина Абрамова</w:t>
      </w:r>
      <w:r>
        <w:rPr/>
        <w:t>.</w:t>
      </w:r>
    </w:p>
    <w:p>
      <w:pPr>
        <w:pStyle w:val="Style12"/>
        <w:jc w:val="both"/>
        <w:rPr/>
      </w:pPr>
      <w:r>
        <w:rPr/>
        <w:t>- Екатерина Анатольевна, насколько известно, законопроект «О внесении изменений в статью 7 закона «О статусе административного центра Алтайского края», разработанный «Объединенными депутатами», был снят с повестки дня 27-ой сессии в августе текущего года. Его дальнейшая судьба?</w:t>
      </w:r>
    </w:p>
    <w:p>
      <w:pPr>
        <w:pStyle w:val="Style12"/>
        <w:jc w:val="both"/>
        <w:rPr/>
      </w:pPr>
      <w:r>
        <w:rPr/>
        <w:t xml:space="preserve">- Была создана рабочая группа по доработке закона, которую возглавляет Игорь Бениаминович Вольфсон. В рабочую группу кроме представителей города Барнаула и Администрации края также включены Олег Анатольевич Баварин и я – депутаты, избранные по одномандатным округам в г. Барнауле. Сейчас мы работаем над новой редакцией закона. Изменений довольно много и они касаются не только статьи 7, как это первоначально предлагалось группой «Объединенные депутаты». Безусловно, статья 7 прописана достаточно узко, в ней нет механизма осуществления компенсационных выплат и не указан их объём. Но для того, чтобы правильно разработать механизм этих выплат, необходимо привести этот закон в соответствие с федеральным законодательством и более четко определить функции административного центра. </w:t>
      </w:r>
    </w:p>
    <w:p>
      <w:pPr>
        <w:pStyle w:val="Style12"/>
        <w:jc w:val="both"/>
        <w:rPr/>
      </w:pPr>
      <w:r>
        <w:rPr/>
        <w:t>- Получается, что закон остался без изменений, тогда каким образом осуществляется его реализация, а именно финансирование?</w:t>
      </w:r>
    </w:p>
    <w:p>
      <w:pPr>
        <w:pStyle w:val="Style12"/>
        <w:jc w:val="both"/>
        <w:rPr/>
      </w:pPr>
      <w:r>
        <w:rPr/>
        <w:t xml:space="preserve">- Снятие вопроса с повестки дня 27-ой сессии сопровождалось договоренностью группы «ОД» с главой Администрации края А.Б. Карлиным о том, что закон будет исполнен в рамках текущего бюджетного законодательства. </w:t>
      </w:r>
    </w:p>
    <w:p>
      <w:pPr>
        <w:pStyle w:val="Style12"/>
        <w:jc w:val="both"/>
        <w:rPr/>
      </w:pPr>
      <w:r>
        <w:rPr/>
        <w:t xml:space="preserve">Мы посмотрели проект бюджета на 2007 год. Суммы, которые в нем определены для города Барнаула, увеличены. Так, в числе приоритетных направлений - реконструкция </w:t>
      </w:r>
      <w:r>
        <w:rPr>
          <w:rStyle w:val="StrongEmphasis"/>
        </w:rPr>
        <w:t>Павловского тракта</w:t>
      </w:r>
      <w:r>
        <w:rPr/>
        <w:t>. На эти цели городские власти получат в следующем году около 140 млн. рублей. И это только одно из направлений. Часть средств город Барнаул получит через краевые программы.</w:t>
      </w:r>
    </w:p>
    <w:p>
      <w:pPr>
        <w:pStyle w:val="Style12"/>
        <w:jc w:val="both"/>
        <w:rPr/>
      </w:pPr>
      <w:r>
        <w:rPr/>
        <w:t>Учитывая это, мы решили более подробно поработать над поправками в закон «О статусе административного центра Алтайского края», не привязывая его к бюджету на следующий год. Но в дальнейшем, он, безусловно, должен учитываться при распределении средств, в том числе и на благоустройство, ремонт и реконструкцию площадей, улиц и дорог города Барнаула.</w:t>
      </w:r>
    </w:p>
    <w:p>
      <w:pPr>
        <w:pStyle w:val="Style12"/>
        <w:jc w:val="both"/>
        <w:rPr/>
      </w:pPr>
      <w:r>
        <w:rPr/>
        <w:t xml:space="preserve">- Но ведь нужна и обратная связь. Кому как не ТОСам следует наводить чистоту, благоустраивать улицы краевой столицы, и делать многое другое, за что ратуют «Объединенные депутаты»… </w:t>
      </w:r>
    </w:p>
    <w:p>
      <w:pPr>
        <w:pStyle w:val="Style12"/>
        <w:jc w:val="both"/>
        <w:rPr/>
      </w:pPr>
      <w:r>
        <w:rPr/>
        <w:t>- Уверяю Вас, что сегодня органы территориального общественного самоуправления делают очень много в этом направлении. Благоустройство дворов, ремонт подъездов, решение очень многих важных для горожан вопросов – все это лежит на плечах руководителей органов ТОС. Но существует и множество проблем, с которыми органы ТОС не могут справиться самостоятельно. А значит, властные структуры должны оказывать помощь территориальному общественному самоуправлению. Именно поэтому стоящие перед ТОСами проблемы были рассмотрены представителями органов власти и ТОС в начале ноября на встрече за «круглым столом», тема которой была обозначена как «Территориально общественное объединение: партнерство власти и населения в развитии муниципального образования».</w:t>
      </w:r>
    </w:p>
    <w:p>
      <w:pPr>
        <w:pStyle w:val="Style12"/>
        <w:jc w:val="both"/>
        <w:rPr/>
      </w:pPr>
      <w:r>
        <w:rPr/>
        <w:t>- Каковы результаты встречи?</w:t>
      </w:r>
    </w:p>
    <w:p>
      <w:pPr>
        <w:pStyle w:val="Style12"/>
        <w:jc w:val="both"/>
        <w:rPr/>
      </w:pPr>
      <w:r>
        <w:rPr/>
        <w:t xml:space="preserve">- По итогам «круглого стола» разработан ряд рекомендаций. Они касаются как работы краевых и местных органов власти, так и самих ТОСов. </w:t>
      </w:r>
    </w:p>
    <w:p>
      <w:pPr>
        <w:pStyle w:val="Style12"/>
        <w:jc w:val="both"/>
        <w:rPr/>
      </w:pPr>
      <w:r>
        <w:rPr/>
        <w:t>В планах - создание Ассоциации органов ТОС Алтайского края и Советов по ТОС при органах местного самоуправления муниципальных образований. На мой взгляд, эти объединения помогут наладить более тесное взаимодействие органов территориального общественного самоуправления с властью.</w:t>
      </w:r>
    </w:p>
    <w:p>
      <w:pPr>
        <w:pStyle w:val="Style12"/>
        <w:jc w:val="both"/>
        <w:rPr/>
      </w:pPr>
      <w:r>
        <w:rPr/>
        <w:t>Также необходимо уделить внимание и финансовой поддержке ТОСов. Изыскать возможность включения их в городские программы, проведение конкурсов, предоставление грантов для реализации социальных проектов. Многие наши рекомендации направлены на изучение опыта работы органов ТОС различных муниципальных образований, а также обучение руководителей этих самоорганизаций. Нашим комитетом по местному самоуправлению планируется издать сборник нормативно-правовых документов для ТОС, где будет обобщен уже имеющийся опыт. Также будет рассмотрена возможность обучения руководителей органов ТОС в учебно-консультативном центре краевого Совета, создания методических кабинетов на уровне муниципалитетов, организации и проведения семинаров, курсов, «круглых столов», совещаний, помогающих решить возникающие территориальные проблемы. В любом случае, если мы уже начали эту работу, если она востребована, то просто необходимо ее продолжить. И я бы хотела обратиться к руководителям органов ТОС, у которых есть интересные наработки, кто готов поделиться своим опытом с другими. Выходите на связь с нашим комитетом, и мы постараемся сделать все возможное, чтобы совместно решать все существующие проблемы.</w:t>
      </w:r>
    </w:p>
    <w:p>
      <w:pPr>
        <w:pStyle w:val="Style12"/>
        <w:jc w:val="both"/>
        <w:rPr/>
      </w:pPr>
      <w:r>
        <w:rPr/>
        <w:t>- Территориальное самоуправление существует практически во всех цивилизованных странах. Может все же изучить зарубежный опыт?</w:t>
      </w:r>
    </w:p>
    <w:p>
      <w:pPr>
        <w:pStyle w:val="Style12"/>
        <w:jc w:val="both"/>
        <w:rPr/>
      </w:pPr>
      <w:r>
        <w:rPr/>
        <w:t>- Конечно, это не помешает. В конце ноября такая возможность у меня появится. Я буду проходить стажировку в Германии. Однако, моя поездка больше связана с изучением вопросов публичности власти, ее взаимодействия с обществом.</w:t>
      </w:r>
    </w:p>
    <w:p>
      <w:pPr>
        <w:pStyle w:val="Style12"/>
        <w:jc w:val="both"/>
        <w:rPr/>
      </w:pPr>
      <w:r>
        <w:rPr/>
        <w:t>- Благодаря чему данная поездка стала возможной?</w:t>
      </w:r>
    </w:p>
    <w:p>
      <w:pPr>
        <w:pStyle w:val="Style12"/>
        <w:jc w:val="both"/>
        <w:rPr/>
      </w:pPr>
      <w:r>
        <w:rPr/>
        <w:t xml:space="preserve">- В течение года я прошла ряд семинаров по местному самоуправлению в г. Москве, которые были организованы «Чаритиз Эйд Фаундейшн» (Великобритания). Они были основаны на изучении и экспертизе нормативно-правовых актов различных муниципальных образований Российской Федерации, касающихся участия населения в осуществлении местного самоуправления. По итогам этих семинаров было отобрано три группы по шесть человек. В итоге одна группа поедет в Великобританию, другая – в Эстонию и наша группа - в Германию. </w:t>
      </w:r>
    </w:p>
    <w:p>
      <w:pPr>
        <w:pStyle w:val="Style12"/>
        <w:jc w:val="both"/>
        <w:rPr/>
      </w:pPr>
      <w:r>
        <w:rPr/>
        <w:t>- Почему ваш выбор остановился именно на Германии?</w:t>
      </w:r>
    </w:p>
    <w:p>
      <w:pPr>
        <w:pStyle w:val="Style12"/>
        <w:jc w:val="both"/>
        <w:rPr/>
      </w:pPr>
      <w:r>
        <w:rPr/>
        <w:t xml:space="preserve">- Правовой порядок любого государства своеобразен и отличается от других своими характерными чертами. В основе местного самоуправления Германии лежит самоопределение граждан в рамках административно-территориальных единиц, организованных по принципу децентрализации. Система местного самоуправления Германии во многом схожа с системой нашего государства. Поэтому хотелось бы более подробно ее изучить, чтобы при необходимости перенять опыт этой европейской страны. </w:t>
      </w:r>
    </w:p>
    <w:p>
      <w:pPr>
        <w:pStyle w:val="Style12"/>
        <w:jc w:val="both"/>
        <w:rPr/>
      </w:pPr>
      <w:r>
        <w:rPr/>
        <w:t xml:space="preserve">Из газеты </w:t>
      </w:r>
      <w:r>
        <w:rPr>
          <w:rStyle w:val="StrongEmphasis"/>
          <w:u w:val="single"/>
        </w:rPr>
        <w:t>«Вечерний Барнаул»</w:t>
      </w:r>
      <w:r>
        <w:rPr/>
        <w:t>,</w:t>
      </w:r>
    </w:p>
    <w:p>
      <w:pPr>
        <w:pStyle w:val="Style12"/>
        <w:jc w:val="both"/>
        <w:rPr/>
      </w:pPr>
      <w:r>
        <w:rPr/>
        <w:t>За 29 ноября 2006 года № 178 (2498).</w:t>
      </w:r>
    </w:p>
    <w:p>
      <w:pPr>
        <w:pStyle w:val="Normal"/>
        <w:jc w:val="both"/>
        <w:rPr/>
      </w:pPr>
      <w:r>
        <w:rPr/>
      </w:r>
    </w:p>
    <w:p>
      <w:pPr>
        <w:pStyle w:val="Normal"/>
        <w:jc w:val="both"/>
        <w:rPr/>
      </w:pPr>
      <w:r>
        <w:rPr/>
      </w:r>
    </w:p>
    <w:p>
      <w:pPr>
        <w:pStyle w:val="Style12"/>
        <w:jc w:val="both"/>
        <w:rPr/>
      </w:pPr>
      <w:r>
        <w:rPr/>
        <w:t>30 ноября 2006 г. (09:55)</w:t>
      </w:r>
    </w:p>
    <w:p>
      <w:pPr>
        <w:pStyle w:val="Heading4"/>
        <w:jc w:val="both"/>
        <w:rPr>
          <w:rFonts w:ascii="Arial" w:hAnsi="Arial" w:cs="Arial"/>
        </w:rPr>
      </w:pPr>
      <w:r>
        <w:rPr>
          <w:rFonts w:cs="Arial" w:ascii="Arial" w:hAnsi="Arial"/>
        </w:rPr>
        <w:t>На ноябрьской сессии будет принят закон «О наградах Алтайского края»</w:t>
      </w:r>
    </w:p>
    <w:p>
      <w:pPr>
        <w:pStyle w:val="Style12"/>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590675" cy="18859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3" t="-19" r="-23" b="-19"/>
                    <a:stretch>
                      <a:fillRect/>
                    </a:stretch>
                  </pic:blipFill>
                  <pic:spPr bwMode="auto">
                    <a:xfrm>
                      <a:off x="0" y="0"/>
                      <a:ext cx="1590675" cy="1885950"/>
                    </a:xfrm>
                    <a:prstGeom prst="rect">
                      <a:avLst/>
                    </a:prstGeom>
                  </pic:spPr>
                </pic:pic>
              </a:graphicData>
            </a:graphic>
          </wp:anchor>
        </w:drawing>
      </w:r>
      <w:r>
        <w:rPr/>
        <w:t xml:space="preserve">На предстоящей сессии депутатам предстоит принять в первом чтении закон «О наградах Алтайского края». Как пояснил </w:t>
      </w:r>
      <w:r>
        <w:rPr>
          <w:rStyle w:val="Emphasis"/>
          <w:b/>
          <w:bCs/>
        </w:rPr>
        <w:t>член группы КСНД "Объединенные депутаты", председатель комитета КСНД по законности, правопорядку и защите прав граждан Даниил Бессарабов</w:t>
      </w:r>
      <w:r>
        <w:rPr/>
        <w:t xml:space="preserve">, закон учреждает награды Алтайского края и регулирует иные отношения, возникающие в связи с награждением. В настоящее время в Алтайском крае существуют следующие виды наград: звание «Почетный гражданин Алтайского края»; почетное звание «Заслуженный коллектив самодеятельного художественного творчества Алтайского края», награды краевого Совета народных депутатов (Почетная грамота и Благодарственное письмо) и администрации Алтайского края (Почетная грамота, Диплом, Ценный подарок, Благодарственное письмо главы администрации Алтайского края). Однако какая-либо система наград и нормативных правовых актов, учреждающих их, отсутствует. </w:t>
      </w:r>
    </w:p>
    <w:p>
      <w:pPr>
        <w:pStyle w:val="Style12"/>
        <w:jc w:val="both"/>
        <w:rPr/>
      </w:pPr>
      <w:r>
        <w:rPr/>
        <w:t xml:space="preserve">По мнению разработчиков проекта, закон «О наградах Алтайского края» призван устранить этот правовой пробел и стать единым нормативным правовым актом, который учреждает награды Алтайского края и определяет единые правила награждения. Проект закона принят в первом чтении в 2004 году. Постановлением краевого Совета народных депутатов от 1 декабря 2005 года № 726 срок его рассмотрения был продлен на 1 год – до декабря 2006 года. </w:t>
      </w:r>
    </w:p>
    <w:p>
      <w:pPr>
        <w:pStyle w:val="Style12"/>
        <w:jc w:val="both"/>
        <w:rPr/>
      </w:pPr>
      <w:r>
        <w:rPr/>
        <w:t xml:space="preserve">При подготовке законопроекта ко второму чтению было изучено законодательство о наградах Российской Федерации и ее субъектов, также получены рекомендации Геральдического Совета при президенте Российской Федерации. Позиции федерального законодательства о наградах, рекомендации Геральдического Совета в части определения понятия различных видов наград, установления системы наград, закреплены в положениях проекта закона. Законопроект обсуждался на заседаниях рабочей группы с участием представителей постоянных комитетов краевого Совета народных депутатов, администрации Алтайского края и общественности, согласовывался на рабочих совещаниях. </w:t>
      </w:r>
    </w:p>
    <w:p>
      <w:pPr>
        <w:pStyle w:val="Style12"/>
        <w:jc w:val="both"/>
        <w:rPr/>
      </w:pPr>
      <w:r>
        <w:rPr/>
        <w:t>Закон структурно состоит из 27 статей. В статьях 1-6 закреплены общие положения о награждении: определены правовые акты о наградах Алтайского края, принципы награждения, дано понятие наград Алтайского края, установлена система и определены полномочия краевых органов государственной власти и главы администрации Алтайского края. В соответствии со статьей 2 награды Алтайского края являются высшей формой поощрения за заслуги в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заслуги перед Алтайским краем. В систему наград Алтайского края входят:</w:t>
      </w:r>
    </w:p>
    <w:p>
      <w:pPr>
        <w:pStyle w:val="Style12"/>
        <w:jc w:val="both"/>
        <w:rPr/>
      </w:pPr>
      <w:r>
        <w:rPr/>
        <w:t>1) звание «Почетный гражданин Алтайского края»;</w:t>
      </w:r>
    </w:p>
    <w:p>
      <w:pPr>
        <w:pStyle w:val="Style12"/>
        <w:jc w:val="both"/>
        <w:rPr/>
      </w:pPr>
      <w:r>
        <w:rPr/>
        <w:t>2) орден «За заслуги перед Алтайским краем»;</w:t>
      </w:r>
    </w:p>
    <w:p>
      <w:pPr>
        <w:pStyle w:val="Style12"/>
        <w:jc w:val="both"/>
        <w:rPr/>
      </w:pPr>
      <w:r>
        <w:rPr/>
        <w:t>3) медаль «За заслуги в труде»,</w:t>
      </w:r>
    </w:p>
    <w:p>
      <w:pPr>
        <w:pStyle w:val="Style12"/>
        <w:jc w:val="both"/>
        <w:rPr/>
      </w:pPr>
      <w:r>
        <w:rPr/>
        <w:t xml:space="preserve">4) медаль «За честь и мужество», </w:t>
      </w:r>
    </w:p>
    <w:p>
      <w:pPr>
        <w:pStyle w:val="Style12"/>
        <w:jc w:val="both"/>
        <w:rPr/>
      </w:pPr>
      <w:r>
        <w:rPr/>
        <w:t xml:space="preserve">5) медаль «За заслуги во имя созидания», </w:t>
      </w:r>
    </w:p>
    <w:p>
      <w:pPr>
        <w:pStyle w:val="Style12"/>
        <w:jc w:val="both"/>
        <w:rPr/>
      </w:pPr>
      <w:r>
        <w:rPr/>
        <w:t xml:space="preserve">6) медаль «За заслуги перед обществом», </w:t>
      </w:r>
    </w:p>
    <w:p>
      <w:pPr>
        <w:pStyle w:val="Style12"/>
        <w:jc w:val="both"/>
        <w:rPr/>
      </w:pPr>
      <w:r>
        <w:rPr/>
        <w:t>7) медаль «Родительская слава».</w:t>
      </w:r>
    </w:p>
    <w:p>
      <w:pPr>
        <w:pStyle w:val="Style12"/>
        <w:jc w:val="both"/>
        <w:rPr/>
      </w:pPr>
      <w:r>
        <w:rPr/>
        <w:t>8) Почетная грамота Алтайского краевого Совета народных депутатов;</w:t>
      </w:r>
    </w:p>
    <w:p>
      <w:pPr>
        <w:pStyle w:val="Style12"/>
        <w:jc w:val="both"/>
        <w:rPr/>
      </w:pPr>
      <w:r>
        <w:rPr/>
        <w:t>9) Почетная грамота Администрации Алтайского края.</w:t>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64" w:after="64"/>
      <w:outlineLvl w:val="3"/>
    </w:pPr>
    <w:rPr>
      <w:b/>
      <w:bCs/>
      <w:color w:val="D4000C"/>
      <w:sz w:val="18"/>
      <w:szCs w:val="18"/>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347BB7"/>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4" w:after="64"/>
    </w:pPr>
    <w:rPr>
      <w:rFonts w:ascii="Arial" w:hAnsi="Arial" w:cs="Arial"/>
      <w:sz w:val="17"/>
      <w:szCs w:val="17"/>
    </w:rPr>
  </w:style>
  <w:style w:type="paragraph" w:styleId="Banner">
    <w:name w:val="banner"/>
    <w:basedOn w:val="Normal"/>
    <w:qFormat/>
    <w:pPr>
      <w:spacing w:before="13" w:after="64"/>
      <w:ind w:left="51" w:hanging="0"/>
    </w:pPr>
    <w:rPr>
      <w:rFonts w:ascii="Arial" w:hAnsi="Arial" w:cs="Arial"/>
      <w:color w:val="566A86"/>
      <w:sz w:val="15"/>
      <w:szCs w:val="1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7Bwindow.open(&apos;/images/gallery/?image=/images/gallery/640.12_1.JPG&apos;,%20&apos;&apos;,%20&apos;toolbar=no,status=no,width=648,height=474&apos;);" TargetMode="External"/><Relationship Id="rId4" Type="http://schemas.openxmlformats.org/officeDocument/2006/relationships/image" Target="media/image2.jpeg"/><Relationship Id="rId5" Type="http://schemas.openxmlformats.org/officeDocument/2006/relationships/hyperlink" Target="javascript:%7Bwindow.open(&apos;/images/gallery/?image=/images/gallery/640.02_11.JPG&apos;,%20&apos;&apos;,%20&apos;toolbar=no,status=no,width=452,height=680&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7Bwindow.open(&apos;/images/gallery/?image=/images/gallery/640.05_3.JPG&apos;,%20&apos;&apos;,%20&apos;toolbar=no,status=no,width=452,height=680&apos;);" TargetMode="External"/><Relationship Id="rId9" Type="http://schemas.openxmlformats.org/officeDocument/2006/relationships/image" Target="media/image5.jpeg"/><Relationship Id="rId10" Type="http://schemas.openxmlformats.org/officeDocument/2006/relationships/hyperlink" Target="javascript:%7Bwindow.open(&apos;/images/gallery/?image=/images/gallery/640.04_8.JPG&apos;,%20&apos;&apos;,%20&apos;toolbar=no,status=no,width=452,height=680&apo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ankfax.ru/page.php?pg=38986" TargetMode="External"/><Relationship Id="rId14" Type="http://schemas.openxmlformats.org/officeDocument/2006/relationships/image" Target="media/image8.jpeg"/><Relationship Id="rId15" Type="http://schemas.openxmlformats.org/officeDocument/2006/relationships/hyperlink" Target="javascript:%7Bwindow.open(&apos;/images/gallery/?image=/images/gallery/640.04_4.JPG&apos;,%20&apos;&apos;,%20&apos;toolbar=no,status=no,width=452,height=680&apos;);" TargetMode="External"/><Relationship Id="rId16" Type="http://schemas.openxmlformats.org/officeDocument/2006/relationships/image" Target="media/image4.jpeg"/><Relationship Id="rId17" Type="http://schemas.openxmlformats.org/officeDocument/2006/relationships/hyperlink" Target="javascript:%7Bwindow.open(&apos;/images/gallery/?image=/images/gallery/640.05_3.JPG&apos;,%20&apos;&apos;,%20&apos;toolbar=no,status=no,width=452,height=680&apos;);" TargetMode="External"/><Relationship Id="rId18" Type="http://schemas.openxmlformats.org/officeDocument/2006/relationships/hyperlink" Target="http://www.polit.sib.ru/news/index.php?id=13560&amp;gid=0" TargetMode="External"/><Relationship Id="rId19" Type="http://schemas.openxmlformats.org/officeDocument/2006/relationships/image" Target="media/image5.jpeg"/><Relationship Id="rId20" Type="http://schemas.openxmlformats.org/officeDocument/2006/relationships/hyperlink" Target="javascript:%7Bwindow.open(&apos;/images/gallery/?image=/images/gallery/640.04_8.JPG&apos;,%20&apos;&apos;,%20&apos;toolbar=no,status=no,width=452,height=680&apos;);" TargetMode="External"/><Relationship Id="rId21" Type="http://schemas.openxmlformats.org/officeDocument/2006/relationships/image" Target="media/image7.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in.mail.ru/&quot;http:/www.altsovet.ru/news/press-releases/2006/11/21/870/&quot;" TargetMode="External"/><Relationship Id="rId25" Type="http://schemas.openxmlformats.org/officeDocument/2006/relationships/image" Target="media/image7.jpeg"/><Relationship Id="rId26" Type="http://schemas.openxmlformats.org/officeDocument/2006/relationships/image" Target="media/image11.jpeg"/><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1:00Z</dcterms:created>
  <dc:creator>Редактор</dc:creator>
  <dc:description/>
  <cp:keywords/>
  <dc:language>en-US</dc:language>
  <cp:lastModifiedBy>Таран Ю.П.</cp:lastModifiedBy>
  <dcterms:modified xsi:type="dcterms:W3CDTF">2006-12-05T10:58:00Z</dcterms:modified>
  <cp:revision>27</cp:revision>
  <dc:subject/>
  <dc:title>3 июля 2006 г</dc:title>
</cp:coreProperties>
</file>