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о просьбе председателя АКСНД Александра Назарчука высылаем вам информацию (сайт </w:t>
      </w:r>
      <w:hyperlink r:id="rId2">
        <w:r>
          <w:rPr>
            <w:rStyle w:val="InternetLink"/>
            <w:lang w:val="en-US"/>
          </w:rPr>
          <w:t>www</w:t>
        </w:r>
        <w:r>
          <w:rPr>
            <w:rStyle w:val="InternetLink"/>
          </w:rPr>
          <w:t>.</w:t>
        </w:r>
        <w:r>
          <w:rPr>
            <w:rStyle w:val="InternetLink"/>
            <w:lang w:val="en-US"/>
          </w:rPr>
          <w:t>deputat</w:t>
        </w:r>
        <w:r>
          <w:rPr>
            <w:rStyle w:val="InternetLink"/>
          </w:rPr>
          <w:t>.</w:t>
        </w:r>
        <w:r>
          <w:rPr>
            <w:rStyle w:val="InternetLink"/>
            <w:lang w:val="en-US"/>
          </w:rPr>
          <w:t>alt</w:t>
        </w:r>
        <w:r>
          <w:rPr>
            <w:rStyle w:val="InternetLink"/>
          </w:rPr>
          <w:t>.</w:t>
        </w:r>
        <w:r>
          <w:rPr>
            <w:rStyle w:val="InternetLink"/>
            <w:lang w:val="en-US"/>
          </w:rPr>
          <w:t>ru</w:t>
        </w:r>
      </w:hyperlink>
      <w:r>
        <w:rPr/>
        <w:t>) о проделанной работе за октябрь депутатской группой АКСНД «Объединенные депутаты»:</w:t>
      </w:r>
    </w:p>
    <w:p>
      <w:pPr>
        <w:pStyle w:val="Normal"/>
        <w:jc w:val="both"/>
        <w:rPr>
          <w:rFonts w:ascii="Arial" w:hAnsi="Arial" w:cs="Arial"/>
          <w:sz w:val="17"/>
          <w:szCs w:val="17"/>
        </w:rPr>
      </w:pPr>
      <w:r>
        <w:rPr>
          <w:rFonts w:cs="Arial" w:ascii="Arial" w:hAnsi="Arial"/>
          <w:sz w:val="17"/>
          <w:szCs w:val="17"/>
        </w:rPr>
      </w:r>
    </w:p>
    <w:p>
      <w:pPr>
        <w:pStyle w:val="Style12"/>
        <w:jc w:val="both"/>
        <w:rPr/>
      </w:pPr>
      <w:r>
        <w:rPr/>
        <w:t>2 октября 2006 г. (08:02)</w:t>
      </w:r>
    </w:p>
    <w:p>
      <w:pPr>
        <w:pStyle w:val="Heading4"/>
        <w:jc w:val="both"/>
        <w:rPr>
          <w:rFonts w:ascii="Arial" w:hAnsi="Arial" w:cs="Arial"/>
        </w:rPr>
      </w:pPr>
      <w:r>
        <w:rPr>
          <w:rFonts w:cs="Arial" w:ascii="Arial" w:hAnsi="Arial"/>
        </w:rPr>
        <w:t>Александр Романенко и Дмитрий Макаров награждены орденами святого князя Александра Невского</w:t>
      </w:r>
    </w:p>
    <w:p>
      <w:pPr>
        <w:pStyle w:val="Style12"/>
        <w:jc w:val="both"/>
        <w:rPr/>
      </w:pPr>
      <w:r>
        <w:drawing>
          <wp:anchor behindDoc="0" distT="0" distB="0" distL="95250" distR="95250" simplePos="0" locked="0" layoutInCell="0" allowOverlap="1" relativeHeight="2">
            <wp:simplePos x="0" y="0"/>
            <wp:positionH relativeFrom="column">
              <wp:posOffset>114300</wp:posOffset>
            </wp:positionH>
            <wp:positionV relativeFrom="line">
              <wp:posOffset>-229870</wp:posOffset>
            </wp:positionV>
            <wp:extent cx="1562100" cy="111442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32" r="-23" b="-32"/>
                    <a:stretch>
                      <a:fillRect/>
                    </a:stretch>
                  </pic:blipFill>
                  <pic:spPr bwMode="auto">
                    <a:xfrm>
                      <a:off x="0" y="0"/>
                      <a:ext cx="1562100" cy="1114425"/>
                    </a:xfrm>
                    <a:prstGeom prst="rect">
                      <a:avLst/>
                    </a:prstGeom>
                  </pic:spPr>
                </pic:pic>
              </a:graphicData>
            </a:graphic>
          </wp:anchor>
        </w:drawing>
      </w:r>
      <w:r>
        <w:rPr>
          <w:rStyle w:val="Emphasis"/>
          <w:b/>
          <w:bCs/>
        </w:rPr>
        <w:t>Член группы КСНД «Объединенные депутаты» Александр Романенко</w:t>
      </w:r>
      <w:r>
        <w:rPr/>
        <w:t xml:space="preserve"> награжден комитетом национальных наград орденом святого князя Александра Невского I степени. Он вручен ему за большой личный вклад депутата в укрепление российской государственности. </w:t>
      </w:r>
    </w:p>
    <w:p>
      <w:pPr>
        <w:pStyle w:val="Style12"/>
        <w:jc w:val="both"/>
        <w:rPr/>
      </w:pPr>
      <w:r>
        <w:rPr/>
        <w:t xml:space="preserve">Орден святого князя Александру Романенко вручил председатель АКСНД Александр Назарчук. Награждение состоялось на 28-ой сессии краевого Совета </w:t>
      </w:r>
      <w:r>
        <w:drawing>
          <wp:anchor behindDoc="0" distT="0" distB="0" distL="95250" distR="95250" simplePos="0" locked="0" layoutInCell="0" allowOverlap="1" relativeHeight="3">
            <wp:simplePos x="0" y="0"/>
            <wp:positionH relativeFrom="column">
              <wp:posOffset>2456815</wp:posOffset>
            </wp:positionH>
            <wp:positionV relativeFrom="line">
              <wp:posOffset>-140335</wp:posOffset>
            </wp:positionV>
            <wp:extent cx="1533525" cy="1133475"/>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32" r="-23" b="-32"/>
                    <a:stretch>
                      <a:fillRect/>
                    </a:stretch>
                  </pic:blipFill>
                  <pic:spPr bwMode="auto">
                    <a:xfrm>
                      <a:off x="0" y="0"/>
                      <a:ext cx="1533525" cy="1133475"/>
                    </a:xfrm>
                    <a:prstGeom prst="rect">
                      <a:avLst/>
                    </a:prstGeom>
                  </pic:spPr>
                </pic:pic>
              </a:graphicData>
            </a:graphic>
          </wp:anchor>
        </w:drawing>
      </w:r>
      <w:r>
        <w:rPr/>
        <w:t xml:space="preserve">народных депутатов. </w:t>
      </w:r>
    </w:p>
    <w:p>
      <w:pPr>
        <w:pStyle w:val="Style12"/>
        <w:jc w:val="both"/>
        <w:rPr/>
      </w:pPr>
      <w:r>
        <w:rPr/>
        <w:t xml:space="preserve">Орденом святого князя Александра Невского II степени награжден также второй </w:t>
      </w:r>
      <w:r>
        <w:rPr>
          <w:rStyle w:val="Emphasis"/>
          <w:b/>
          <w:bCs/>
        </w:rPr>
        <w:t>член группы КСНД «Объединенные депутаты» Дмитрий Макаров</w:t>
      </w:r>
      <w:r>
        <w:rPr/>
        <w:t xml:space="preserve">. Стоит отметить, что эту награду получают граждане за высокие достижения в государственной, производственной, научно-исследовательской, социальной, культурной, общественной и благотворительной деятельности, позволившей существенным образом улучшить условия жизни людей. </w:t>
      </w:r>
    </w:p>
    <w:p>
      <w:pPr>
        <w:pStyle w:val="Style12"/>
        <w:jc w:val="both"/>
        <w:rPr/>
      </w:pPr>
      <w:r>
        <w:rPr/>
        <w:t>Также орден вручают за заслуги в подготовке высококвалифицированных кадров, воспитании подрастающего поколения, особо плодотворную деятельность в сближении и взаимообогащении культур наций и народностей, заслуги в развитии сотрудничества между народами, укреплении мира и сотрудничества между государствами, поддержании законности и правопорядк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3 октября 2006 г. (07:55)</w:t>
      </w:r>
    </w:p>
    <w:p>
      <w:pPr>
        <w:pStyle w:val="Heading4"/>
        <w:jc w:val="both"/>
        <w:rPr>
          <w:rFonts w:ascii="Arial" w:hAnsi="Arial" w:cs="Arial"/>
        </w:rPr>
      </w:pPr>
      <w:r>
        <w:rPr>
          <w:rFonts w:cs="Arial" w:ascii="Arial" w:hAnsi="Arial"/>
        </w:rPr>
        <w:t>Евгений Семенихин: необходимы конкретные меры по улучшению жизни людей с ограниченными возможностями</w:t>
      </w:r>
    </w:p>
    <w:p>
      <w:pPr>
        <w:pStyle w:val="Style12"/>
        <w:jc w:val="both"/>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733550"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18" r="-21" b="-18"/>
                    <a:stretch>
                      <a:fillRect/>
                    </a:stretch>
                  </pic:blipFill>
                  <pic:spPr bwMode="auto">
                    <a:xfrm>
                      <a:off x="0" y="0"/>
                      <a:ext cx="1733550" cy="2009775"/>
                    </a:xfrm>
                    <a:prstGeom prst="rect">
                      <a:avLst/>
                    </a:prstGeom>
                  </pic:spPr>
                </pic:pic>
              </a:graphicData>
            </a:graphic>
          </wp:anchor>
        </w:drawing>
      </w:r>
      <w:r>
        <w:rPr>
          <w:rStyle w:val="Emphasis"/>
          <w:b/>
          <w:bCs/>
        </w:rPr>
        <w:t>Член группы крайсовета «Объединенные депутаты», председатель краевого отделения общероссийского общественного движения «Российский народно-демократический союз» Евгений Семенихин</w:t>
      </w:r>
      <w:r>
        <w:rPr/>
        <w:t xml:space="preserve"> заявил: «</w:t>
      </w:r>
      <w:r>
        <w:rPr>
          <w:rStyle w:val="Emphasis"/>
        </w:rPr>
        <w:t>Необходимы конкретные меры по улучшению жизни людей с ограниченными возможностями. Алтайскому краю нельзя стоять в стороне и только наблюдать за процессами, происходящими в мире. Власти и общественным организациям Алтайского края, есть над, чем поработать в этом направлении. Алтаю необходим краевой план совместных действий и в итоге краевые целевые программы, направленные на социально уязвимые слои населения края. Депутаты АКСНД приняли закон «Об общественной палате АК», было много споров и дебатов. Время идет, хотелось бы увидеть и результат, хоть какой-то? Общественная палата, на мой взгляд, сегодня так и не стала инициатором законопроектов, направленных на улучшение жизни категорий населения, которые нуждаются в особых условия социального обеспечения</w:t>
      </w:r>
      <w:r>
        <w:rPr/>
        <w:t xml:space="preserve">». </w:t>
      </w:r>
    </w:p>
    <w:p>
      <w:pPr>
        <w:pStyle w:val="Style12"/>
        <w:jc w:val="both"/>
        <w:rPr/>
      </w:pPr>
      <w:r>
        <w:rPr/>
        <w:t xml:space="preserve">В Санкт-Петербурге состоялась встреча представителей государств-членов Совета Европы объявили о начале осуществления Плана действий Совета Европы на 2006-2015 г. по защите прав людей с ограниченными возможностями. Основная цель Плана действий – улучшение качества жизни людей с ограниченными возможностями, их интеграция и активное участие в жизни общества, а также укрепление принципа равенства возможностей и искоренение дискриминации. </w:t>
      </w:r>
    </w:p>
    <w:p>
      <w:pPr>
        <w:pStyle w:val="Style12"/>
        <w:jc w:val="both"/>
        <w:rPr/>
      </w:pPr>
      <w:r>
        <w:rPr/>
        <w:t xml:space="preserve">В этой связи участники конференции приняли Санкт-Петербургскую декларацию, в которой они рекомендовали правительствам государств-членов интегрировать в свою политику, законодательство и практику принципы, изложенные в Плане действий Совета Европы и осуществлять предусмотренные Планом меры. Соответствующим органам и комитетам Совета Европы они рекомендовали выработать скоординированный, стратегический подход с целью обеспечения контроля за ходом реализации Плана действий и регулярного мониторинга достигнутых результатов. </w:t>
      </w:r>
    </w:p>
    <w:p>
      <w:pPr>
        <w:pStyle w:val="Style12"/>
        <w:jc w:val="both"/>
        <w:rPr/>
      </w:pPr>
      <w:r>
        <w:rPr/>
        <w:t xml:space="preserve">В рамках рабочих совещаний Конференции были подготовлены следующие конкретные рекомендации: </w:t>
      </w:r>
    </w:p>
    <w:p>
      <w:pPr>
        <w:pStyle w:val="Style12"/>
        <w:jc w:val="both"/>
        <w:rPr/>
      </w:pPr>
      <w:r>
        <w:rPr/>
        <w:t xml:space="preserve">- странам следует постепенно и целенаправленно принимать меры к отказу от размещения людей с ограниченными возможностями только в лечебных учреждениях, уделяя при этом - особое внимание потребностям детей; </w:t>
      </w:r>
    </w:p>
    <w:p>
      <w:pPr>
        <w:pStyle w:val="Style12"/>
        <w:jc w:val="both"/>
        <w:rPr/>
      </w:pPr>
      <w:r>
        <w:rPr/>
        <w:t xml:space="preserve">- необходимо создавать благоприятные условия для организации труда людей с ограниченными возможностями; </w:t>
      </w:r>
    </w:p>
    <w:p>
      <w:pPr>
        <w:pStyle w:val="Style12"/>
        <w:jc w:val="both"/>
        <w:rPr/>
      </w:pPr>
      <w:r>
        <w:rPr/>
        <w:t xml:space="preserve">- странам следует обеспечивать взаимодействие между всеми ветвями власти и государственными органами управления в различных сферах, а также развивать социальное партнерство и поддерживать постоянный диалог с неправительственными организациями. </w:t>
      </w:r>
    </w:p>
    <w:p>
      <w:pPr>
        <w:pStyle w:val="Style12"/>
        <w:jc w:val="both"/>
        <w:rPr/>
      </w:pPr>
      <w:r>
        <w:rPr/>
        <w:t xml:space="preserve">Полный текст Санкт-Петербургской декларации «Улучшение качества жизни инвалидов в Европе: доступность, эффективность, новые подходы» и План действий Совета Европы по защите прав людей с ограниченными возможностями размещен на веб-сайте Совета Европы по адресу: </w:t>
      </w:r>
      <w:hyperlink r:id="rId8" w:tgtFrame="_blank">
        <w:r>
          <w:rPr>
            <w:rStyle w:val="InternetLink"/>
          </w:rPr>
          <w:t>http ://www .coe .int /</w:t>
        </w:r>
      </w:hyperlink>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4 октября 2006 г. (08:49)</w:t>
      </w:r>
    </w:p>
    <w:p>
      <w:pPr>
        <w:pStyle w:val="Heading4"/>
        <w:jc w:val="both"/>
        <w:rPr>
          <w:rFonts w:ascii="Arial" w:hAnsi="Arial" w:cs="Arial"/>
        </w:rPr>
      </w:pPr>
      <w:r>
        <w:rPr>
          <w:rFonts w:cs="Arial" w:ascii="Arial" w:hAnsi="Arial"/>
        </w:rPr>
        <w:t>Дмитрий Макаров: «Наш долг заботиться и окружать вниманием людей, проработавших всю жизнь во благо общества и страны»</w:t>
      </w:r>
    </w:p>
    <w:p>
      <w:pPr>
        <w:pStyle w:val="Style12"/>
        <w:jc w:val="both"/>
        <w:rPr/>
      </w:pPr>
      <w:r>
        <w:rPr/>
        <w:t>Сегодня, 4 октября, в 13 часов на проспекте им. Ленина пройдет флэшмоб «Подарим теплые слова» в рамках месячника пожилого человека. Цель акции – поздравить старшее поколение с Днем пожилого человека.</w:t>
      </w:r>
      <w:r>
        <w:rPr>
          <w:rStyle w:val="StrongEmphasis"/>
        </w:rPr>
        <w:t xml:space="preserve"> </w:t>
      </w:r>
      <w:r>
        <w:rPr/>
        <w:t>Организаторами флэшмоба выступили Центр «Социальное партнерство», Российская пария Пенсионеров и</w:t>
      </w:r>
      <w:r>
        <w:rPr>
          <w:rStyle w:val="StrongEmphasis"/>
        </w:rPr>
        <w:t xml:space="preserve"> </w:t>
      </w:r>
      <w:r>
        <w:rPr>
          <w:rStyle w:val="Emphasis"/>
          <w:b/>
          <w:bCs/>
        </w:rPr>
        <w:t>член группы КСНД «Объединенные депутаты» Дмитрий Макаров</w:t>
      </w:r>
      <w:r>
        <w:rPr>
          <w:rStyle w:val="StrongEmphasis"/>
        </w:rPr>
        <w:t>.</w:t>
      </w:r>
    </w:p>
    <w:p>
      <w:pPr>
        <w:pStyle w:val="Style12"/>
        <w:jc w:val="both"/>
        <w:rPr/>
      </w:pPr>
      <w:r>
        <w:rPr/>
        <w:t>Акция пойдет в виде шествия от площади Октября до Речного вокзала. Активисты будут дарить шоколадки, шары в форме сердца (символ Российской партии Пенсионеров) и открытки с теплыми пожеланиями и поздравлениями. Организаторы надеются, что смогут поднять настроение пожилым людям.</w:t>
      </w:r>
    </w:p>
    <w:p>
      <w:pPr>
        <w:pStyle w:val="Style12"/>
        <w:jc w:val="both"/>
        <w:rPr/>
      </w:pPr>
      <w:r>
        <w:rPr/>
        <w:t>«Наш долг заботиться и окружать вниманием людей, проработавших всю жизнь во благо общества и страны. Мы хотим показать нашим бабушкам и дедушкам, что мы помним и ценим их заслуги», - пояснил Дмитрий Макаров.</w:t>
      </w:r>
    </w:p>
    <w:p>
      <w:pPr>
        <w:pStyle w:val="Style12"/>
        <w:jc w:val="both"/>
        <w:rPr/>
      </w:pPr>
      <w:r>
        <w:rPr/>
        <w:t>Это не единственное мероприятие, которое проводит Центр «Социальное партнерство» во время месячника пожилого человека. С 3 по 31 октября будет организована доставка горячих обедов на дом в Октябрьском районе, а 13 октября – концертные программы для пациентов отделения сестринского ухода МУЗ ГБ №2 и многое другое.</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5 октября 2006 г. (14:20)</w:t>
      </w:r>
    </w:p>
    <w:p>
      <w:pPr>
        <w:pStyle w:val="Heading4"/>
        <w:jc w:val="both"/>
        <w:rPr>
          <w:rFonts w:ascii="Arial" w:hAnsi="Arial" w:cs="Arial"/>
        </w:rPr>
      </w:pPr>
      <w:r>
        <w:rPr>
          <w:rFonts w:cs="Arial" w:ascii="Arial" w:hAnsi="Arial"/>
        </w:rPr>
        <w:t>Закон об охране окружающей среды должен учитывать специфику края</w:t>
      </w:r>
    </w:p>
    <w:p>
      <w:pPr>
        <w:pStyle w:val="Style12"/>
        <w:jc w:val="both"/>
        <w:rPr/>
      </w:pPr>
      <w:r>
        <w:drawing>
          <wp:anchor behindDoc="0" distT="0" distB="0" distL="95250" distR="95250" simplePos="0" locked="0" layoutInCell="0" allowOverlap="1" relativeHeight="5">
            <wp:simplePos x="0" y="0"/>
            <wp:positionH relativeFrom="column">
              <wp:posOffset>0</wp:posOffset>
            </wp:positionH>
            <wp:positionV relativeFrom="line">
              <wp:posOffset>-111125</wp:posOffset>
            </wp:positionV>
            <wp:extent cx="1181100" cy="1476375"/>
            <wp:effectExtent l="0" t="0" r="0" b="0"/>
            <wp:wrapSquare wrapText="bothSides"/>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0" t="-24" r="-30" b="-24"/>
                    <a:stretch>
                      <a:fillRect/>
                    </a:stretch>
                  </pic:blipFill>
                  <pic:spPr bwMode="auto">
                    <a:xfrm>
                      <a:off x="0" y="0"/>
                      <a:ext cx="1181100" cy="1476375"/>
                    </a:xfrm>
                    <a:prstGeom prst="rect">
                      <a:avLst/>
                    </a:prstGeom>
                  </pic:spPr>
                </pic:pic>
              </a:graphicData>
            </a:graphic>
          </wp:anchor>
        </w:drawing>
      </w:r>
      <w:r>
        <w:rPr/>
        <w:t xml:space="preserve">В Алтайском крае проблемы экологии приобретают все большую актуальность. Неизбежность воздействия человека привела к увеличению загрязнения окружающей среды, ухудшению качества природных ресурсов, обострению проблем их рационального использования. Это обусловливает необходимость учитывать природоохранные интересы при совершенствовании действующего законодательства. Такого мнения придерживается </w:t>
      </w:r>
      <w:r>
        <w:rPr>
          <w:rStyle w:val="Emphasis"/>
          <w:b/>
          <w:bCs/>
        </w:rPr>
        <w:t>председатель постоянной комиссии по охране природы и вопросам природопользования АКСНД, член депутатской группы крайсовета "Объединенные депутаты" Александр ГАВРИЛОВ</w:t>
      </w:r>
      <w:r>
        <w:rPr/>
        <w:t xml:space="preserve">. </w:t>
      </w:r>
    </w:p>
    <w:p>
      <w:pPr>
        <w:pStyle w:val="Style12"/>
        <w:jc w:val="both"/>
        <w:rPr/>
      </w:pPr>
      <w:r>
        <w:rPr/>
        <w:t xml:space="preserve">- Александр Юрьевич, сегодня многие говорят о неутешительном состоянии окружающей среды в крае... </w:t>
      </w:r>
    </w:p>
    <w:p>
      <w:pPr>
        <w:pStyle w:val="Style12"/>
        <w:jc w:val="both"/>
        <w:rPr/>
      </w:pPr>
      <w:r>
        <w:rPr/>
        <w:t xml:space="preserve">- У меня на этот счет нет оптимистичного настроения. Проблем много, и они не единожды были озвучены на страницах "Алтайской правды". Сейчас ведется поиск правового механизма, который будет регулировать вопросы, связанные с охраной окружающей среды. </w:t>
      </w:r>
    </w:p>
    <w:p>
      <w:pPr>
        <w:pStyle w:val="Style12"/>
        <w:jc w:val="both"/>
        <w:rPr/>
      </w:pPr>
      <w:r>
        <w:rPr/>
        <w:t xml:space="preserve">- Речь идет о законе "Об охране окружающей среды"? </w:t>
      </w:r>
    </w:p>
    <w:p>
      <w:pPr>
        <w:pStyle w:val="Style12"/>
        <w:jc w:val="both"/>
        <w:rPr/>
      </w:pPr>
      <w:r>
        <w:rPr/>
        <w:t xml:space="preserve">- Да, действительно о нем. Подобные законы приняты в ряде субъектов Российской Федерации, я их подробно изучил. Но, к сожалению, ни один из них не может являться достойным примером для регионов. </w:t>
      </w:r>
    </w:p>
    <w:p>
      <w:pPr>
        <w:pStyle w:val="Style12"/>
        <w:jc w:val="both"/>
        <w:rPr/>
      </w:pPr>
      <w:r>
        <w:rPr/>
        <w:t xml:space="preserve">Все законы об охране окружающей среды субъектов РФ я условно разделил на две группы. Одни из них тезисно переписывают закон Российской Федерации "Об охране окружающей природной среды", действующий с марта 1992 года. Другие же были приняты в угоду тех или иных хозяйствующих субъектов. В частности, есть ряд законов, где ярко выражено лоббирование вопросов нефте- и газопереработки, а все остальные проблемы экологии декларативно переписаны с того же федерального закона. </w:t>
      </w:r>
    </w:p>
    <w:p>
      <w:pPr>
        <w:pStyle w:val="Style12"/>
        <w:jc w:val="both"/>
        <w:rPr/>
      </w:pPr>
      <w:r>
        <w:rPr/>
        <w:t xml:space="preserve">- Каким вы видите наш региональный закон? </w:t>
      </w:r>
    </w:p>
    <w:p>
      <w:pPr>
        <w:pStyle w:val="Style12"/>
        <w:jc w:val="both"/>
        <w:rPr/>
      </w:pPr>
      <w:r>
        <w:rPr/>
        <w:t xml:space="preserve">- Он должен дополнять и уточнять федеральное законодательство с учетом специфики экосистемы нашего края. И должен быть написан для Алтайского края, а не для теории экологии мирового масштаба. Только в этом случае правоприменительная практика будет максимально эффективной. </w:t>
      </w:r>
    </w:p>
    <w:p>
      <w:pPr>
        <w:pStyle w:val="Style12"/>
        <w:jc w:val="both"/>
        <w:rPr/>
      </w:pPr>
      <w:r>
        <w:rPr/>
        <w:t xml:space="preserve">- В прошлом тысячелетии преобладал ресурсный подход к природопользованию. Если взять его за основу при разработке краевого закона? </w:t>
      </w:r>
    </w:p>
    <w:p>
      <w:pPr>
        <w:pStyle w:val="Style12"/>
        <w:jc w:val="both"/>
        <w:rPr/>
      </w:pPr>
      <w:r>
        <w:rPr/>
        <w:t xml:space="preserve">- На мой взгляд, при разработке закона мы должны ликвидировать все зачатки ресурсного подхода. В противном случае не получим никакого эффекта. Охранять природу - значит, охранять экосистемы. И мы должны это делать в совокупности, а не отдельно, охраняя воду, воздух и т.д. В случае использования этого подхода мы потеряем все связи, взаимоотношения между экосистемами. </w:t>
      </w:r>
    </w:p>
    <w:p>
      <w:pPr>
        <w:pStyle w:val="Style12"/>
        <w:jc w:val="both"/>
        <w:rPr/>
      </w:pPr>
      <w:r>
        <w:rPr/>
        <w:t xml:space="preserve">- Тогда на каких принципах должен строиться закон? </w:t>
      </w:r>
    </w:p>
    <w:p>
      <w:pPr>
        <w:pStyle w:val="Style12"/>
        <w:jc w:val="both"/>
        <w:rPr/>
      </w:pPr>
      <w:r>
        <w:rPr/>
        <w:t xml:space="preserve">- Я считаю, что во главу закона нужно поставить две функции. Это фискальная и хозяйствующая функции органов власти субъектов федерации. Они охватывают весь круг вопросов, связанных с экологической проблематикой. </w:t>
      </w:r>
    </w:p>
    <w:p>
      <w:pPr>
        <w:pStyle w:val="Style12"/>
        <w:jc w:val="both"/>
        <w:rPr/>
      </w:pPr>
      <w:r>
        <w:rPr/>
        <w:t xml:space="preserve">С фискальной функцией связана деятельность по осуществлению охраны окружающей среды. Для ее реализации нужна абсолютно четкая структура, в том числе люди и деньги. </w:t>
      </w:r>
    </w:p>
    <w:p>
      <w:pPr>
        <w:pStyle w:val="Style12"/>
        <w:jc w:val="both"/>
        <w:rPr/>
      </w:pPr>
      <w:r>
        <w:rPr/>
        <w:t xml:space="preserve">Утвержденные бюджеты последних лет не позволяют осуществлять эту функцию в полном объеме. Одной из причин этому послужило отсутствие законодательной базы, которая бы смогла обеспечить финансирование природоохранных работ. В результате мы до сих пор действуем как статисты, только фиксируем то, что произошло. Конечно, это неправильно. Мы должны уделять самое пристальное внимание именно охране окружающей среды. Это прописано в федеральном законе, в функциях исполнительных органов власти субъектов РФ. </w:t>
      </w:r>
    </w:p>
    <w:p>
      <w:pPr>
        <w:pStyle w:val="Style12"/>
        <w:jc w:val="both"/>
        <w:rPr/>
      </w:pPr>
      <w:r>
        <w:rPr/>
        <w:t xml:space="preserve">Под хозяйствующей функцией нужно понимать природопользование. Во всех рассмотренных мною региональных законах эта функция заложена в обязанности органов исполнительной власти по охране окружающей среды или же вообще не обозначено, в чьем она ведении. С точки зрения федерального законодательства это неверно. Управление в области охраны окружающей среды и природопользование должны быть разделены. И, на мой взгляд, это логично. </w:t>
      </w:r>
    </w:p>
    <w:p>
      <w:pPr>
        <w:pStyle w:val="Style12"/>
        <w:jc w:val="both"/>
        <w:rPr/>
      </w:pPr>
      <w:r>
        <w:rPr/>
        <w:t xml:space="preserve">Если говорить об Алтайском крае, то у нас нет такого органа, который бы занимался рациональным управлением в области природопользования, в том числе регламентацией объемов предоставления в хозяйственное пользование тех или иных видов ресурсов и контролем. Так как в крае такая работа не ведется, отсюда и возникают проблемы лесов, охотничьего хозяйства, незаконного потребления минеральных ресурсов и т.д. </w:t>
      </w:r>
    </w:p>
    <w:p>
      <w:pPr>
        <w:pStyle w:val="Style12"/>
        <w:jc w:val="both"/>
        <w:rPr/>
      </w:pPr>
      <w:r>
        <w:rPr/>
        <w:t xml:space="preserve">- Создание отдельного органа, осуществляющего управление в области природопользования, будет достаточной мерой для нерадивых хозяйств, использующих природные богатства не по назначению? </w:t>
      </w:r>
    </w:p>
    <w:p>
      <w:pPr>
        <w:pStyle w:val="Style12"/>
        <w:jc w:val="both"/>
        <w:rPr/>
      </w:pPr>
      <w:r>
        <w:rPr/>
        <w:t xml:space="preserve">- Я считаю, что нет, и по этой причине предлагаю дополнить законопроект рядом положений. </w:t>
      </w:r>
    </w:p>
    <w:p>
      <w:pPr>
        <w:pStyle w:val="Style12"/>
        <w:jc w:val="both"/>
        <w:rPr/>
      </w:pPr>
      <w:r>
        <w:rPr/>
        <w:t xml:space="preserve">Дело в том, что всю деятельность хозяйствующих субъектов на территории региона, с точки зрения экологии, можно разделить на две: существующую сегодня и организуемую. В законе об экологической экспертизе говорится то, что вся новая хозяйственная деятельность должна проходить экологическую экспертизу. В этом законе достаточно четко отработана схема, позволяющая запрещать организацию намечаемой хозяйственной и иной деятельности, не соответствующей экологическим требованиям. </w:t>
      </w:r>
    </w:p>
    <w:p>
      <w:pPr>
        <w:pStyle w:val="Style12"/>
        <w:jc w:val="both"/>
        <w:rPr/>
      </w:pPr>
      <w:r>
        <w:rPr/>
        <w:t xml:space="preserve">Но не нужно забывать, что у нас имеется огромное количество хозяйствующих субъектов, которые работают уже давно и, соответственно, экспертизе не подлежат. Поэтому считаю нужным отразить в нашем региональном законе проведение экологического аудита, основываясь на федеральное законодательство. </w:t>
      </w:r>
    </w:p>
    <w:p>
      <w:pPr>
        <w:pStyle w:val="Style12"/>
        <w:jc w:val="both"/>
        <w:rPr/>
      </w:pPr>
      <w:r>
        <w:rPr/>
        <w:t xml:space="preserve">- Вы говорили, что деятельность по охране окружающей среды не подкрепляется финансовыми средствами. На ваш взгляд, сколько нужно денег? </w:t>
      </w:r>
    </w:p>
    <w:p>
      <w:pPr>
        <w:pStyle w:val="Style12"/>
        <w:jc w:val="both"/>
        <w:rPr/>
      </w:pPr>
      <w:r>
        <w:rPr/>
        <w:t xml:space="preserve">- Для решения всех существующих экологических проблем требуются немалые средства. Поэтому я предлагаю внести в законопроект финансовую составляющую. А именно: один процент от доходной части бюджета Алтайского края должен выделяться на природоохранные цели. </w:t>
      </w:r>
    </w:p>
    <w:p>
      <w:pPr>
        <w:pStyle w:val="Style12"/>
        <w:jc w:val="both"/>
        <w:rPr/>
      </w:pPr>
      <w:r>
        <w:rPr/>
        <w:t xml:space="preserve">- Краевые власти уже начали всерьез думать об экологии. А на местах что-нибудь делается? </w:t>
      </w:r>
    </w:p>
    <w:p>
      <w:pPr>
        <w:pStyle w:val="Style12"/>
        <w:jc w:val="both"/>
        <w:rPr/>
      </w:pPr>
      <w:r>
        <w:rPr/>
        <w:t xml:space="preserve">- На сегодняшний день федеральный законодатель убрал функции экологического государственного контроля с местного уровня власти и передал их субъекту федерации. В связи с этим мы должны совершенно четко понимать, что муниципалитетам осталось осуществлять только три функции: утилизация отходов бытового и промышленного назначения на территории данных поселений, объединение земель поселений, инициация и участие в местных муниципальных программах, которые опять же утверждаются субъектом РФ. Поэтому говорить на уровне исполнительной власти местного самоуправления о функциях охраны окружающей среды есть смысл только в этом аспекте. Все остальное передано субъекту. И это еще больше обязывает нас серьезно подойти к разработке краевого закона. </w:t>
      </w:r>
    </w:p>
    <w:p>
      <w:pPr>
        <w:pStyle w:val="Style12"/>
        <w:jc w:val="both"/>
        <w:rPr/>
      </w:pPr>
      <w:r>
        <w:rPr/>
        <w:t xml:space="preserve">Из газеты </w:t>
      </w:r>
      <w:hyperlink r:id="rId11">
        <w:r>
          <w:rPr>
            <w:rStyle w:val="InternetLink"/>
          </w:rPr>
          <w:t>«Алтайская правда»</w:t>
        </w:r>
      </w:hyperlink>
      <w:r>
        <w:rPr/>
        <w:t>,</w:t>
      </w:r>
    </w:p>
    <w:p>
      <w:pPr>
        <w:pStyle w:val="Style12"/>
        <w:jc w:val="both"/>
        <w:rPr/>
      </w:pPr>
      <w:r>
        <w:rPr/>
        <w:t>за 5 октября 2006 год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6 октября 2006 г. (08:14)</w:t>
      </w:r>
    </w:p>
    <w:p>
      <w:pPr>
        <w:pStyle w:val="Heading4"/>
        <w:jc w:val="both"/>
        <w:rPr>
          <w:rFonts w:ascii="Arial" w:hAnsi="Arial" w:cs="Arial"/>
        </w:rPr>
      </w:pPr>
      <w:r>
        <w:rPr>
          <w:rFonts w:cs="Arial" w:ascii="Arial" w:hAnsi="Arial"/>
        </w:rPr>
        <w:t>Евгений Семенихин: не смог остаться в стороне и не откликнуться на акцию и призыв алтайского ГУВД</w:t>
      </w:r>
    </w:p>
    <w:p>
      <w:pPr>
        <w:pStyle w:val="Style12"/>
        <w:jc w:val="both"/>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1733550" cy="2009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18" r="-21" b="-18"/>
                    <a:stretch>
                      <a:fillRect/>
                    </a:stretch>
                  </pic:blipFill>
                  <pic:spPr bwMode="auto">
                    <a:xfrm>
                      <a:off x="0" y="0"/>
                      <a:ext cx="1733550" cy="2009775"/>
                    </a:xfrm>
                    <a:prstGeom prst="rect">
                      <a:avLst/>
                    </a:prstGeom>
                  </pic:spPr>
                </pic:pic>
              </a:graphicData>
            </a:graphic>
          </wp:anchor>
        </w:drawing>
      </w:r>
      <w:r>
        <w:rPr>
          <w:rStyle w:val="Emphasis"/>
          <w:b/>
          <w:bCs/>
        </w:rPr>
        <w:t>Член группы КСНД «Объединенные депутаты» Евгений Семенихин</w:t>
      </w:r>
      <w:r>
        <w:rPr/>
        <w:t xml:space="preserve"> выразил свою точку зрения по поводу акции алтайского ГУВД «</w:t>
      </w:r>
      <w:r>
        <w:rPr>
          <w:rStyle w:val="Emphasis"/>
        </w:rPr>
        <w:t>Позвони и назови места, где необходимо установить или заменить дорожные ограждения». По его словам, «это же просто замечательно, что столь уважаемые органы, можно сказать, идут в народ. Это очень важно - необходима обратная связь. Я надеюсь, что после 1 ноября мы сможем познакомиться с результатами, столь внушительной и даже не побоюсь этого слова «новаторской» акции. Просто не простительно было бы горожанам не воспользоваться широким жестом управления ГИБДД ГУВД Алтайского края. Вот и я спешу, очень спешу, так как на календаре уже 2 октября 2006 года, и уже не знаю, попаду я в эту сезонную акцию или нет. Скажу честно уверенности нет</w:t>
      </w:r>
      <w:r>
        <w:rPr/>
        <w:t xml:space="preserve">». </w:t>
      </w:r>
    </w:p>
    <w:p>
      <w:pPr>
        <w:pStyle w:val="Style12"/>
        <w:jc w:val="both"/>
        <w:rPr/>
      </w:pPr>
      <w:r>
        <w:rPr/>
        <w:t>По словам депутата, он с 2004 года упорно ведет переписку с рядом персоналий из городской, районной администрации г. Барнаула, управления ГИБДД ГУВД Алтайского края, МУП «БарнаулГорсвет» и т.д. по поводу установки светофорного объекта на перекрестке улиц Энтузиастов, Панфиловцев, Ленинградской или на протяжении ул. Энтузиастов. Евгений Семенихин пояснил:</w:t>
      </w:r>
    </w:p>
    <w:p>
      <w:pPr>
        <w:pStyle w:val="Style12"/>
        <w:jc w:val="both"/>
        <w:rPr/>
      </w:pPr>
      <w:r>
        <w:rPr/>
        <w:t>«</w:t>
      </w:r>
      <w:r>
        <w:rPr>
          <w:rStyle w:val="Emphasis"/>
        </w:rPr>
        <w:t xml:space="preserve">Ко мне неоднократно обращались группы родителей учеников лицея №123, расположенного в Индустриальном районе. Именно через этот перекресток в утренние и вечерние часы осуществляют переход учащиеся лицея, зачастую без сопровождения взрослых. Не смотря на то, что на улице Энтузиастов размещены знаки, ограничивающие скорость (после моего первого обращения), это по-прежнему, является серьезной проблемой. За последнее время в этом районе еще более ухудшилась дорожно-траспортная ситуация, связано это в первую очередь с возрастающим потоком автомобилей (конечная остановка общественного транспорта) и открытием круглосуточного супермаркета «Константа». Так, в ответе на мой запрос от 29.09.2005 года № 42/11839 Главное управление внутренних дел Алтайского края предоставило информацию о дорожно-транспортных происшествиях с пострадавшими за </w:t>
      </w:r>
      <w:r>
        <w:rPr>
          <w:rStyle w:val="Emphasis"/>
          <w:u w:val="single"/>
        </w:rPr>
        <w:t>2004-2005 годы</w:t>
      </w:r>
      <w:r>
        <w:rPr>
          <w:rStyle w:val="Emphasis"/>
        </w:rPr>
        <w:t xml:space="preserve"> на перекрестках:</w:t>
      </w:r>
    </w:p>
    <w:p>
      <w:pPr>
        <w:pStyle w:val="Style12"/>
        <w:jc w:val="both"/>
        <w:rPr/>
      </w:pPr>
      <w:r>
        <w:rPr>
          <w:rStyle w:val="Emphasis"/>
        </w:rPr>
        <w:t>ул. Энтузиастов – ул. Попова – ДТП – 9, ранено – 11;</w:t>
      </w:r>
    </w:p>
    <w:p>
      <w:pPr>
        <w:pStyle w:val="Style12"/>
        <w:jc w:val="both"/>
        <w:rPr/>
      </w:pPr>
      <w:r>
        <w:rPr>
          <w:rStyle w:val="Emphasis"/>
        </w:rPr>
        <w:t>ул. Энтузиастов – ул. Панфиловцев – ДТП – 4 , ранено – 6 ;</w:t>
      </w:r>
    </w:p>
    <w:p>
      <w:pPr>
        <w:pStyle w:val="Style12"/>
        <w:jc w:val="both"/>
        <w:rPr/>
      </w:pPr>
      <w:r>
        <w:rPr>
          <w:rStyle w:val="Emphasis"/>
        </w:rPr>
        <w:t>ул. Энтузиастов – ул. Ленинградская, - ДТП – 2, ранено – 3 ;</w:t>
      </w:r>
    </w:p>
    <w:p>
      <w:pPr>
        <w:pStyle w:val="Style12"/>
        <w:jc w:val="both"/>
        <w:rPr/>
      </w:pPr>
      <w:r>
        <w:rPr>
          <w:rStyle w:val="Emphasis"/>
        </w:rPr>
        <w:t>ул. Энтузиастов – ул.Георгиева – ДТП – 2, ранено 2;</w:t>
      </w:r>
    </w:p>
    <w:p>
      <w:pPr>
        <w:pStyle w:val="Style12"/>
        <w:jc w:val="both"/>
        <w:rPr/>
      </w:pPr>
      <w:r>
        <w:rPr>
          <w:rStyle w:val="Emphasis"/>
        </w:rPr>
        <w:t xml:space="preserve">На улице Энтузиастов от ул. Попова до ул. Георгиева (между перекрестками) зарегистрировано 15 ДТП, в которых 15 человек ранено. </w:t>
      </w:r>
    </w:p>
    <w:p>
      <w:pPr>
        <w:pStyle w:val="Style12"/>
        <w:jc w:val="both"/>
        <w:rPr/>
      </w:pPr>
      <w:r>
        <w:rPr>
          <w:rStyle w:val="Emphasis"/>
        </w:rPr>
        <w:t xml:space="preserve">На одной из прошлых сессий краевого парламента, я обращал внимание представителя управления ГИБДД ГУВД Алтайского обратить внимание на сложившиеся ситуацию в этом районе. На что в присутствии всего депутатского корпуса было получено заверение, о том, что решению этого вопроса будет уделено внимание. Я прекрасно осознаю, что подобных мест в городе, где необходимо установить светофор, достаточно много и что ресурсы возможности ограничены. Не хочу в этой проблеме обвинять только сотрудников Управления ГИБДД, ведь и городская власть и районная администрация давая разрешение на открытие и постройку крупных торговых центров и супермаркетов должна думать о безопасности граждан, о местах парковки и других проблемах возникающих в связи с их открытием и искать решение. Это и есть государственный подход. Напомню, дорогие друзья и коллеги, речь идет еще и о безопасности детей. </w:t>
      </w:r>
    </w:p>
    <w:p>
      <w:pPr>
        <w:pStyle w:val="Style12"/>
        <w:jc w:val="both"/>
        <w:rPr/>
      </w:pPr>
      <w:r>
        <w:rPr>
          <w:rStyle w:val="Emphasis"/>
        </w:rPr>
        <w:t>Хотелось бы, что бы имидж уважаемых государственных органов и их представителей на всех уровнях укреплялся и рос с каждым днем и не только «новаторскими» акциями, которые, безусловно, нужны и полезны. И что бы чиновник, не взирая на ведомственную принадлежность, реагировал бы на письма и запросы депутата и граждан не только формальными ответами, но и конкретными делами</w:t>
      </w:r>
      <w:r>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6 октября 2006 г. (10:05)</w:t>
      </w:r>
    </w:p>
    <w:p>
      <w:pPr>
        <w:pStyle w:val="Heading4"/>
        <w:jc w:val="both"/>
        <w:rPr>
          <w:rFonts w:ascii="Arial" w:hAnsi="Arial" w:cs="Arial"/>
        </w:rPr>
      </w:pPr>
      <w:r>
        <w:rPr>
          <w:rFonts w:cs="Arial" w:ascii="Arial" w:hAnsi="Arial"/>
        </w:rPr>
        <w:t>Наталья Быкова: «Наступает момент истины»</w:t>
      </w:r>
    </w:p>
    <w:p>
      <w:pPr>
        <w:pStyle w:val="Style12"/>
        <w:jc w:val="both"/>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905000" cy="2466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5" r="-19" b="-15"/>
                    <a:stretch>
                      <a:fillRect/>
                    </a:stretch>
                  </pic:blipFill>
                  <pic:spPr bwMode="auto">
                    <a:xfrm>
                      <a:off x="0" y="0"/>
                      <a:ext cx="1905000" cy="2466975"/>
                    </a:xfrm>
                    <a:prstGeom prst="rect">
                      <a:avLst/>
                    </a:prstGeom>
                  </pic:spPr>
                </pic:pic>
              </a:graphicData>
            </a:graphic>
          </wp:anchor>
        </w:drawing>
      </w:r>
      <w:r>
        <w:rPr/>
        <w:t xml:space="preserve">"Наступает момент истины – 8 октября в нашем родном городе состоятся выборы главы. В этот день мы с вами будем определять человека, который, объединив вокруг себя единомышленников, должен будет продолжить работу над развитием Бийска, решением как ежедневных, так и перспективных его проблем", - с таким обращением через </w:t>
      </w:r>
      <w:r>
        <w:rPr>
          <w:rStyle w:val="StrongEmphasis"/>
        </w:rPr>
        <w:t xml:space="preserve">газету "Бийский рабочий" </w:t>
      </w:r>
      <w:r>
        <w:rPr/>
        <w:t xml:space="preserve">выступила </w:t>
      </w:r>
      <w:r>
        <w:rPr>
          <w:rStyle w:val="Emphasis"/>
          <w:b/>
          <w:bCs/>
        </w:rPr>
        <w:t>член группы КСНД «Объединенные депутаты», главный врач бийского онкологического диспансера</w:t>
      </w:r>
      <w:r>
        <w:rPr>
          <w:rStyle w:val="StrongEmphasis"/>
          <w:i/>
          <w:iCs/>
        </w:rPr>
        <w:t>Наталья Быкова</w:t>
      </w:r>
      <w:r>
        <w:rPr/>
        <w:t>:</w:t>
      </w:r>
    </w:p>
    <w:p>
      <w:pPr>
        <w:pStyle w:val="Style12"/>
        <w:jc w:val="both"/>
        <w:rPr/>
      </w:pPr>
      <w:r>
        <w:rPr/>
        <w:t>«</w:t>
      </w:r>
      <w:r>
        <w:rPr>
          <w:rStyle w:val="Emphasis"/>
        </w:rPr>
        <w:t>Этот человек должен быть знаком с особенностями нашего города, его менталитетом, его положительными и проблемными сторонами. Можно перечислять проблемы города, но это обычные рабочие моменты любого муниципального образования - дороги, транспорт, жилищное строительство, развитие и содержание социальной инфраструктуры, экономика и др. Но главное – это все-таки правильный, профессиональный подход к развитию бюджета города, его наполнению из всех возможных источников. Только разумный, осознанный подход к развитию экономики города позволит решить накопившиеся социальные проблемы, обеспечить горожанам пусть не безбедную, но стабильную жизнь, а городу перспективу развития. Сегодня у Бийска достаточно много оснований верить в такую перспективу: газификация Алтайского края, инвестиции в наукоград, приближающееся 300-летие города. От того, как мы это все реализуем, зависит наше завтра.</w:t>
      </w:r>
    </w:p>
    <w:p>
      <w:pPr>
        <w:pStyle w:val="Style12"/>
        <w:jc w:val="both"/>
        <w:rPr/>
      </w:pPr>
      <w:r>
        <w:rPr>
          <w:rStyle w:val="Emphasis"/>
        </w:rPr>
        <w:t>Уже сегодня наметилась положительная тенденция в экономике края, и я верю, что она закрепится и будет продолжена. Наша, уважаемые бийчане, задача - не оказаться на последней ступеньке движущегося поезда.</w:t>
      </w:r>
    </w:p>
    <w:p>
      <w:pPr>
        <w:pStyle w:val="Style12"/>
        <w:jc w:val="both"/>
        <w:rPr/>
      </w:pPr>
      <w:r>
        <w:rPr>
          <w:rStyle w:val="Emphasis"/>
        </w:rPr>
        <w:t>Поэтому выборы должны состояться, мы уже дважды в городе впустую потратили деньги налогоплательщиков - я имею в виду выборы в КСНД. Такого повториться не должно, мы докажем всем и себе в первую очередь, что в Бийске живут неравнодушные люди, что всех нас беспокоит судьба города!</w:t>
      </w:r>
    </w:p>
    <w:p>
      <w:pPr>
        <w:pStyle w:val="Style12"/>
        <w:jc w:val="both"/>
        <w:rPr/>
      </w:pPr>
      <w:r>
        <w:rPr>
          <w:rStyle w:val="Emphasis"/>
        </w:rPr>
        <w:t>Голосование «против всех» - не выход и не позволит решить поставленную задачу. А время уходит, идет формирование краевого бюджета, от которого зависит и бюджет города, разрабатывается и принимается целый ряд инвестиционных программ, в которых наш город должен найти свое место. Для решения всех этих задач нужно решить главную - выбрать достойного главу города Бийска.</w:t>
      </w:r>
    </w:p>
    <w:p>
      <w:pPr>
        <w:pStyle w:val="Style12"/>
        <w:jc w:val="both"/>
        <w:rPr/>
      </w:pPr>
      <w:r>
        <w:rPr>
          <w:rStyle w:val="Emphasis"/>
        </w:rPr>
        <w:t>Поэтому сегодня я обращаюсь ко всем бийчанам: дорогие ветераны, молодежь, работающие горожане, придите 8 октября на избирательные участки и отдайте свой голос достойному кандидату!</w:t>
      </w:r>
      <w:r>
        <w:rPr/>
        <w:t>»</w:t>
      </w:r>
    </w:p>
    <w:p>
      <w:pPr>
        <w:pStyle w:val="Style12"/>
        <w:jc w:val="both"/>
        <w:rPr/>
      </w:pPr>
      <w:r>
        <w:rPr/>
        <w:t xml:space="preserve">Из газеты </w:t>
      </w:r>
      <w:hyperlink r:id="rId14">
        <w:r>
          <w:rPr>
            <w:rStyle w:val="InternetLink"/>
          </w:rPr>
          <w:t>«Бийский рабочий»</w:t>
        </w:r>
      </w:hyperlink>
      <w:r>
        <w:rPr/>
        <w:t>,</w:t>
      </w:r>
    </w:p>
    <w:p>
      <w:pPr>
        <w:pStyle w:val="Style12"/>
        <w:jc w:val="both"/>
        <w:rPr/>
      </w:pPr>
      <w:r>
        <w:rPr/>
        <w:t>№</w:t>
      </w:r>
      <w:r>
        <w:rPr/>
        <w:t>194 (19010) за октябрь 2006 год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9 октября 2006 г. (09:31)</w:t>
      </w:r>
    </w:p>
    <w:p>
      <w:pPr>
        <w:pStyle w:val="Heading4"/>
        <w:jc w:val="both"/>
        <w:rPr>
          <w:rFonts w:ascii="Arial" w:hAnsi="Arial" w:cs="Arial"/>
        </w:rPr>
      </w:pPr>
      <w:r>
        <w:rPr>
          <w:rFonts w:cs="Arial" w:ascii="Arial" w:hAnsi="Arial"/>
        </w:rPr>
        <w:t>Дрейф под брэнды</w:t>
      </w:r>
    </w:p>
    <w:p>
      <w:pPr>
        <w:pStyle w:val="Style12"/>
        <w:jc w:val="both"/>
        <w:rPr/>
      </w:pPr>
      <w:r>
        <w:rPr>
          <w:rStyle w:val="StrongEmphasis"/>
        </w:rPr>
        <w:t>Проект объединения Российской партии ЖИЗНИ (РПЖ), Российской партии пенсионеров (РПП) и партии «Родина» уже оказал влияние на расклад политических сил в Алтайском крайсовете. Внутри действующей в региональном парламенте второй по численности депутатской группы «Объединенные депутаты» на этой неделе было образовано временное депутатское объединение РПЖ. Местные наблюдатели уверены, что в дальнейшем выстраивание алтайских депутатов под партийные брэнды продолжится.</w:t>
      </w:r>
    </w:p>
    <w:p>
      <w:pPr>
        <w:pStyle w:val="Style12"/>
        <w:jc w:val="both"/>
        <w:rPr/>
      </w:pPr>
      <w:r>
        <w:rPr/>
        <w:t>4 октября стало известно, что в крайсовете сформировано временное депутатское объединение РПЖ. Пока в него вошли пять депутатов, которые были приняты в партию буквально накануне. Четверо из них являются членами постоянной депутатской группы «Объединенные депутаты» («ОД»): Владимир Гамеев, Геннадий Морозов, Наталья Быкова и Александр Лазарев. Еще один — главврач санатория «Лазурный» в Змеиногорске Владимир Жаворонков, являясь членом «левой» фракции крайсовета «За наш Алтай», недавно стал членом политсовета РПЖ. Как сообщил «КС» Константин Малышев (советник председателя группы «ОД» Евгения Вдовина), до настоящего времени «объединенным» не поступало заявлений о выходе из группы ни от кого из депутатов. В крайкоме КПРФ также ничего не слышали о намерениях Владимира Жаворонкова выйти из фракции «За наш Алтай». «Регламент не запрещает парламентариям, входящим в постоянно действующую депутатскую группу (для создания которой необходимо не менее семи человек) или фракцию, работать в рамках иных временных депутатских объединений», — комментирует ситуацию Константин Малышев.</w:t>
      </w:r>
    </w:p>
    <w:p>
      <w:pPr>
        <w:pStyle w:val="Style12"/>
        <w:jc w:val="both"/>
        <w:rPr/>
      </w:pPr>
      <w:r>
        <w:rPr/>
        <w:t>Очевидно, что для создания собственной депутатской группы РПЖ на сегодняшний день не хватает всего двух человек. И потенциальных союзников для РПЖ предостаточно даже внутри «ОД». В то же время в новую временную группу не вошел депутат Дмитрий Макаров, который не пришелся ко двору «ЕР», будучи членом этой партии, и поэтому сначала вступил в «ОД», а затем поменял партийность, став членом РПП. Лидер регионального отделения РПЖ Андрей Игошин в интервью «КС» был крайне осторожен в прогнозах о трансформации временного депутатского объединения (не имеющего никаких особых прав, характерных для постоянно действующих депутатских групп и фракций) в депутатскую группу. «Мы не стремимся форсировать увеличение численности временного депутатского объединения и специально никого не уговариваем вступить в ряды нашей партии: нам не нужны люди, пришедшие из конъюнктурных соображений. В то же время мы ведем переговоры о сотрудничестве с депутатами крайсовета из всех имеющихся фракций и групп», — подчеркнул Игошин. Не исключено, что не очень амбициозные планы АРО РПЖ связаны с тем, что пока нет полной уверенности в том, что процесс создания триумвирата (РПЖ, РПП и «Родина») на Алтае пойдет гладко, а значит, торопиться не стоит.</w:t>
      </w:r>
    </w:p>
    <w:p>
      <w:pPr>
        <w:pStyle w:val="Style12"/>
        <w:jc w:val="both"/>
        <w:rPr/>
      </w:pPr>
      <w:r>
        <w:rPr/>
        <w:t>Местные наблюдатели уверены, что процесс «растекания» депутатов под партийные брэнды в крайсовете будет набирать силу и в конечном итоге коснется практически всех независимых депутатов: к этому их подталкивает действующее выборное законодательство. Исходя из этого, не исключено, что «ОД» как второе по численности депутатское объединение в региональном парламенте будет терять свои позиции. Напомним, что впервые группа «ОД» была сформирована в текущем созыве и включала в себя в основном представителей ЛДПР и независимых депутатов. Постепенно ее ряды росли, и к настоящему времени она насчитывает 17 человек. При этом внутри «ОД» уже формально существуют две временные депутатские группы: ЛДПР и «Патриоты России», хотя до настоящего времени они не проявляли себя как самостоятельные политические центры влияния.</w:t>
      </w:r>
    </w:p>
    <w:p>
      <w:pPr>
        <w:pStyle w:val="Style12"/>
        <w:jc w:val="both"/>
        <w:rPr/>
      </w:pPr>
      <w:r>
        <w:rPr/>
        <w:t>«Я не исключаю, что партийная дисциплина, довлеющая над некоторыми депутатами, заставит их покинуть ряды «ОД», — считает Константин Малышев. — Однако поскольку в региональный парламент выборы проходят по смешанной системе, база для существования группы «ОД« остается».</w:t>
      </w:r>
    </w:p>
    <w:p>
      <w:pPr>
        <w:pStyle w:val="Style12"/>
        <w:jc w:val="both"/>
        <w:rPr/>
      </w:pPr>
      <w:r>
        <w:rPr/>
        <w:t>«Несмотря на то что консолидация депутатов вокруг партийных брэндов будет усиливаться, до конца текущего созыва депутатская группа «ОД» будет существовать: всем входящим в нее выгодно быть вместе, поскольку так они реально могут влиять на решения крайсовета. А вот в следующем созыве «ОД«, с большой вероятностью, уже не будет», — считает лидер алтайских либерал-демократов, депутат крайсовета Владимир Семенов.</w:t>
      </w:r>
    </w:p>
    <w:p>
      <w:pPr>
        <w:pStyle w:val="Style12"/>
        <w:jc w:val="both"/>
        <w:rPr/>
      </w:pPr>
      <w:r>
        <w:rPr/>
        <w:t>С такими оценками согласен и вице-спикер крайсовета, член фракции «ЕР» Сергей Землюков: «Логика партийной борьбы предполагает, что политическим силам, входящим в «ОД», было бы полезно активно заниматься строительством своих отдельных партийных депутатских групп, ведь выборы не за горами. Однако это не так просто: выделившись в мелкие объединения, они рискуют раствориться в общей массе и потерять влияние, которое так медленно и непросто набирали вместе. Сегодня им придется искать какой-то компромисс, чтобы и решать свои партийные задачи, и оставаться под крышей «ОД».</w:t>
      </w:r>
    </w:p>
    <w:p>
      <w:pPr>
        <w:pStyle w:val="Style12"/>
        <w:jc w:val="both"/>
        <w:rPr/>
      </w:pPr>
      <w:r>
        <w:rPr/>
        <w:t>Вице-спикер также уверен, что только внутри единой депутатской группы «объединенным» удастся повлиять на формирование бюджета края на 2007 год, которое уже началось, и этот приоритет значительно весомее. «При формировании бюджета прошлого года «объединенные» смогли провести существенные поправки, сегодня они уже более опытные и, являясь вторым по численности депутатским объединением, могут еще более серьезно влиять на решения регионального парламента, поэтому до конца текущего созыва, я уверен, в том или ином виде «ОД« останутся», — считает Землюков.</w:t>
      </w:r>
    </w:p>
    <w:p>
      <w:pPr>
        <w:pStyle w:val="Style12"/>
        <w:jc w:val="both"/>
        <w:rPr/>
      </w:pPr>
      <w:r>
        <w:rPr/>
        <w:t> </w:t>
      </w:r>
    </w:p>
    <w:p>
      <w:pPr>
        <w:pStyle w:val="Style12"/>
        <w:jc w:val="both"/>
        <w:rPr/>
      </w:pPr>
      <w:r>
        <w:rPr/>
        <w:t xml:space="preserve">Из газеты </w:t>
      </w:r>
      <w:hyperlink r:id="rId15">
        <w:r>
          <w:rPr>
            <w:rStyle w:val="InternetLink"/>
          </w:rPr>
          <w:t>"Континент Сибирь"</w:t>
        </w:r>
      </w:hyperlink>
      <w:r>
        <w:rPr/>
        <w:t>,</w:t>
      </w:r>
    </w:p>
    <w:p>
      <w:pPr>
        <w:pStyle w:val="Style12"/>
        <w:jc w:val="both"/>
        <w:rPr/>
      </w:pPr>
      <w:r>
        <w:rPr/>
        <w:t>за 6 - 13 октября 2006 год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0 октября 2006 г. (14:30)</w:t>
      </w:r>
    </w:p>
    <w:p>
      <w:pPr>
        <w:pStyle w:val="Heading4"/>
        <w:jc w:val="both"/>
        <w:rPr>
          <w:rFonts w:ascii="Arial" w:hAnsi="Arial" w:cs="Arial"/>
        </w:rPr>
      </w:pPr>
      <w:r>
        <w:rPr>
          <w:rFonts w:cs="Arial" w:ascii="Arial" w:hAnsi="Arial"/>
        </w:rPr>
        <w:t>Сергей Ермаков: «Свеклосахарное производство не может развиваться без решения вопроса финансирования сезонных затрат»</w:t>
      </w:r>
    </w:p>
    <w:p>
      <w:pPr>
        <w:pStyle w:val="Style12"/>
        <w:jc w:val="both"/>
        <w:rPr/>
      </w:pPr>
      <w:r>
        <w:drawing>
          <wp:anchor behindDoc="0" distT="0" distB="0" distL="95250" distR="95250" simplePos="0" locked="0" layoutInCell="0" allowOverlap="1" relativeHeight="8">
            <wp:simplePos x="0" y="0"/>
            <wp:positionH relativeFrom="column">
              <wp:posOffset>0</wp:posOffset>
            </wp:positionH>
            <wp:positionV relativeFrom="line">
              <wp:posOffset>-88900</wp:posOffset>
            </wp:positionV>
            <wp:extent cx="1104900" cy="1571625"/>
            <wp:effectExtent l="0" t="0" r="0" b="0"/>
            <wp:wrapSquare wrapText="bothSides"/>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3" t="-23" r="-33" b="-23"/>
                    <a:stretch>
                      <a:fillRect/>
                    </a:stretch>
                  </pic:blipFill>
                  <pic:spPr bwMode="auto">
                    <a:xfrm>
                      <a:off x="0" y="0"/>
                      <a:ext cx="1104900" cy="1571625"/>
                    </a:xfrm>
                    <a:prstGeom prst="rect">
                      <a:avLst/>
                    </a:prstGeom>
                  </pic:spPr>
                </pic:pic>
              </a:graphicData>
            </a:graphic>
          </wp:anchor>
        </w:drawing>
      </w:r>
      <w:r>
        <w:rPr>
          <w:rStyle w:val="StrongEmphasis"/>
        </w:rPr>
        <w:t>Заместитель председателя депутатской группы краевого Совета «Объединенные депутаты» Сергей Ермаков</w:t>
      </w:r>
      <w:r>
        <w:rPr/>
        <w:t xml:space="preserve"> сообщил, что анализ состояния эффективности производства сахарной свеклы в 2006 году показывает, что сахарная свекла как структурообразующая культура в ведении научной системы земледелия требует высокой технологии, сбалансированного внесения минеральных, органических удобрений и средств химической защиты от болезней и вредителей. </w:t>
      </w:r>
    </w:p>
    <w:p>
      <w:pPr>
        <w:pStyle w:val="Style12"/>
        <w:jc w:val="both"/>
        <w:rPr/>
      </w:pPr>
      <w:r>
        <w:rPr/>
        <w:t>«Так как свеклосахарное производство является ярко выраженной сезонной деятельностью, оно не может развиваться без решения вопроса финансирования сезонных затрат. Свеклопроизводители ждут окончания уборки, чтобы получить государственную помощь. В результате, инфляция эту поддержку «сводит на нет», а хозяйства вынуждены снова брать кредиты, не успев погасить старые долги. Это одна из причин снижения посевных площадей сахарной свеклы на 3 тыс. га в 14 районах края, что составляет более 60% от общего количества районов края, - пояснил депутат.</w:t>
      </w:r>
    </w:p>
    <w:p>
      <w:pPr>
        <w:pStyle w:val="Style12"/>
        <w:jc w:val="both"/>
        <w:rPr/>
      </w:pPr>
      <w:r>
        <w:rPr/>
        <w:t xml:space="preserve">Сложившиеся в последние годы взаимоотношения сахарных заводов и свеклосеющих хозяйств по переработке сахарной свеклы на «давальческих условиях», когда 30-40 % полученного сахара остается у завода за переработку свеклы, превратились в серьезный тормоз развития отрасли. Другая причина – это слабая техническая оснащенность хозяйств края. </w:t>
      </w:r>
    </w:p>
    <w:p>
      <w:pPr>
        <w:pStyle w:val="Style12"/>
        <w:jc w:val="both"/>
        <w:rPr/>
      </w:pPr>
      <w:r>
        <w:rPr/>
        <w:t>По словам Сергея Ермакова, в текущем году в рамках программы свеклосеющими хозяйствами приобретена техника на общую сумму более 50 млн. руб., подлежащая субсидированию. Всего было куплено 57 ед., в том числе 7 высокопроизводительных комбайнов, способных убирать до 1000 га сахарной свеклы. Однако этих мер недостаточно. Большинство хозяйств края сегодня нуждаются в обновлении парка. Но получить почвообрабатывающую технику через краевой Сибсоцлизинг стоимостью свыше трех миллионов рублей многим не под силу. Так как одним из условий его предоставления является двойной залог, а это 6 млн. рублей.</w:t>
      </w:r>
    </w:p>
    <w:p>
      <w:pPr>
        <w:pStyle w:val="Style12"/>
        <w:jc w:val="both"/>
        <w:rPr/>
      </w:pPr>
      <w:r>
        <w:rPr/>
        <w:t xml:space="preserve">«Необходимо обратить внимание и на качество семян. Состояние дел у свеклопроизводителей края в текущем году показало, что хозяйства, использующие для посева высококачественные семена, имеют биологическую урожайность в 1,5-2 раза выше. У них практически отсутствует засоренность, густота растений. Если мы хотим получить в следующем году средний урожай сахарной свеклы 250-300 ц/га, то мы должны увеличить сумму денежных средств на приобретение семян в 4 раза», - подчеркнул заместитель председателя депутатской группы краевого Совета «Объединенные депутаты». </w:t>
      </w:r>
    </w:p>
    <w:p>
      <w:pPr>
        <w:pStyle w:val="Style12"/>
        <w:jc w:val="both"/>
        <w:rPr/>
      </w:pPr>
      <w:r>
        <w:rPr/>
        <w:t>Также в крае отсутствует заключительное звено системы семеноводческого процесса – это специализированные семеноводческие хозяйства. Алтайский край, ранее занимавший ведущее место в системе селекции и семеноводства России, стал зависеть от ввозимых из других регионов, не районированных в данной зоне отечественных и зарубежных семян. Это привело к низкой всхожести семян (в 1991 году - 84%, в 2001 году - 68%, а 2006 году - менее 50%), увеличению до 15% гнили и заболеваний растений и, соответственно, снижению урожайност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1 октября 2006 г. (12:29)</w:t>
      </w:r>
    </w:p>
    <w:p>
      <w:pPr>
        <w:pStyle w:val="Heading4"/>
        <w:jc w:val="both"/>
        <w:rPr>
          <w:rFonts w:ascii="Arial" w:hAnsi="Arial" w:cs="Arial"/>
        </w:rPr>
      </w:pPr>
      <w:r>
        <w:rPr>
          <w:rFonts w:cs="Arial" w:ascii="Arial" w:hAnsi="Arial"/>
        </w:rPr>
        <w:t>Александр Романенко: «Проект бюджета вызывает немало вопросов»</w:t>
      </w:r>
    </w:p>
    <w:p>
      <w:pPr>
        <w:pStyle w:val="Style12"/>
        <w:jc w:val="both"/>
        <w:rPr/>
      </w:pPr>
      <w:r>
        <w:drawing>
          <wp:anchor behindDoc="0" distT="0" distB="0" distL="95250" distR="95250" simplePos="0" locked="0" layoutInCell="0" allowOverlap="1" relativeHeight="9">
            <wp:simplePos x="0" y="0"/>
            <wp:positionH relativeFrom="column">
              <wp:posOffset>0</wp:posOffset>
            </wp:positionH>
            <wp:positionV relativeFrom="line">
              <wp:posOffset>-104140</wp:posOffset>
            </wp:positionV>
            <wp:extent cx="1076325" cy="1619250"/>
            <wp:effectExtent l="0" t="0" r="0" b="0"/>
            <wp:wrapSquare wrapText="bothSides"/>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3" t="-22" r="-33" b="-22"/>
                    <a:stretch>
                      <a:fillRect/>
                    </a:stretch>
                  </pic:blipFill>
                  <pic:spPr bwMode="auto">
                    <a:xfrm>
                      <a:off x="0" y="0"/>
                      <a:ext cx="1076325" cy="1619250"/>
                    </a:xfrm>
                    <a:prstGeom prst="rect">
                      <a:avLst/>
                    </a:prstGeom>
                  </pic:spPr>
                </pic:pic>
              </a:graphicData>
            </a:graphic>
          </wp:anchor>
        </w:drawing>
      </w:r>
      <w:r>
        <w:rPr/>
        <w:t xml:space="preserve">На этой неделе государственная дума будет рассматривать во втором чтении законопроект о федеральном бюджете на 2007 год. Это главный финансовый документ страны, который определяет основные направления развития экономики и социальной сферы. Власти регионов получили проект бюджета для ознакомления и для того, чтобы сформулировать и направить в ГД свои предложения и замечания. Насколько они будут учтены в дальнейшем - тема отдельного разговора. На сессии 28 сентября депутаты приняли поправки в проект закона "О федеральном бюджете на 2007 год". Их комментирует </w:t>
      </w:r>
      <w:r>
        <w:rPr>
          <w:rStyle w:val="Emphasis"/>
          <w:b/>
          <w:bCs/>
        </w:rPr>
        <w:t>председатель комитета КСНД по бюджету, налоговой и кредитной политике, член группы «Объединенные депутаты» Александр Романенко</w:t>
      </w:r>
      <w:r>
        <w:rPr/>
        <w:t xml:space="preserve">: </w:t>
      </w:r>
    </w:p>
    <w:p>
      <w:pPr>
        <w:pStyle w:val="Style12"/>
        <w:jc w:val="both"/>
        <w:rPr/>
      </w:pPr>
      <w:r>
        <w:rPr/>
        <w:t xml:space="preserve">- Настораживает позиция федерального центра по принципиальному вопросу: в сравнении с 2006 годом в два раза увеличивается сумма профицита бюджета. Все деньги пойдут в Стабилизационный фонд. При существующем положении в реальном секторе экономики, а также проблемах реализации закона о местном самоуправлении такая политика вряд ли будет способствовать улучшению дел на местах. Считаю, что средства профицита нужно направить на поддержку промышленности, сельского хозяйства, развитие социальной инфраструктуры. Причем прежде всего - в глубинку, на уровень сельских поселений. </w:t>
      </w:r>
    </w:p>
    <w:p>
      <w:pPr>
        <w:pStyle w:val="Style12"/>
        <w:jc w:val="both"/>
        <w:rPr/>
      </w:pPr>
      <w:r>
        <w:rPr/>
        <w:t xml:space="preserve">Нас не устраивает, в частности, сокращение темпов роста фонда финансовой поддержки субъектов РФ с 20% в нынешнем году до 14% в будущем. Фонд сбалансированности территорий в объеме 20 млрд. руб. планируется сократить до 16 млрд. руб. Невольно напрашивается вопрос: что, правительство решило все проблемы, к примеру, по реализации 131-го закона? Получается, российские территории живут благополучно, денег на все хватает, детские сады ремонтируются, больницы финансируются. Одним словом, есть повод для размышлений. </w:t>
      </w:r>
    </w:p>
    <w:p>
      <w:pPr>
        <w:pStyle w:val="Style12"/>
        <w:jc w:val="both"/>
        <w:rPr/>
      </w:pPr>
      <w:r>
        <w:rPr/>
        <w:t xml:space="preserve">На мой взгляд, не учтена острота проблем в сельском хозяйстве: на стратегическую отрасль явно недостаточно 1% от общей суммы расходов. К сожалению, до сих пор не принят закон о развитии сельскохозяйственного производства в Российской Федерации, соответственно, нет и программы. Мы предложили увеличить расходы по данной статье по крайней мере в три раза. В прошлом году правительство "нашло"-таки крестьянам 5 млрд. руб. для компенсации затрат для приобретения ГСМ (хотя было обещано 18 млрд. руб.). На следующий год таких расходов не предусмотрено. Что, в стране перестали расти цены на дизтопливо? Поэтому наше предложение заключается в том, чтобы запланировать 15 млрд. руб. на компенсацию удорожания стоимости ГСМ для сельхозтоваропроизводителей. </w:t>
      </w:r>
    </w:p>
    <w:p>
      <w:pPr>
        <w:pStyle w:val="Style12"/>
        <w:jc w:val="both"/>
        <w:rPr/>
      </w:pPr>
      <w:r>
        <w:rPr/>
        <w:t xml:space="preserve">Практически не решается проблема жилья для выезжающих на постоянное место жительства из районов Крайнего Севера, а также чернобыльцев. Ежегодно Москва выделяет на эти цели так мало средств, что при таких темпах последний в очереди получит квартиру через... тысячу лет. Не лучше ли в таком случае вообще отменить закон и не обманывать людей? Об этом мы тоже написали в Госдуму. </w:t>
      </w:r>
    </w:p>
    <w:p>
      <w:pPr>
        <w:pStyle w:val="Style12"/>
        <w:jc w:val="both"/>
        <w:rPr/>
      </w:pPr>
      <w:r>
        <w:rPr/>
        <w:t xml:space="preserve">Ряд предложений касается жилищно-коммунального комплекса. После передачи объектов коммунальной инфраструктуры на уровень сельских поселений, доходы которых чрезвычайно малы, муниципалитеты будут не в состоянии содержать их. Поэтому мы просим правительство как можно быстрее принять меры по оздоровлению ЖКХ. Наш представитель в Совете Федерации сообщил, что такой закон сейчас готовится. Но однозначно можно предположить, что в следующем году этот проект финансироваться не будет. </w:t>
      </w:r>
    </w:p>
    <w:p>
      <w:pPr>
        <w:pStyle w:val="Style12"/>
        <w:jc w:val="both"/>
        <w:rPr/>
      </w:pPr>
      <w:r>
        <w:rPr/>
        <w:t xml:space="preserve">Это, разумеется, не значит, что федеральный бюджет следующего года ни в чем нас не устраивает. В нем много положительного, в частности, он действительно направлен на реализацию интересов конкретного человека. Будет значительно увеличено финансирование начатых в этом году национальных проектов. Вырастет объем расходов на реализацию государственных полномочий, передаваемых на уровень субъектов РФ. В целом расходы бюджета увеличатся на 28%, причем по отдельным направлениям темпы роста достигнут 40%. </w:t>
      </w:r>
    </w:p>
    <w:p>
      <w:pPr>
        <w:pStyle w:val="Style12"/>
        <w:jc w:val="both"/>
        <w:rPr/>
      </w:pPr>
      <w:r>
        <w:rPr/>
        <w:t xml:space="preserve">Что касается предложенных АКСНД поправок в федеральный законопроект, скажу однозначно, что они направлены не только на реализацию собственных интересов Алтайского края - увеличение, к примеру, финансирования по ряду показателей, - а на решение общегосударственных. </w:t>
      </w:r>
    </w:p>
    <w:p>
      <w:pPr>
        <w:pStyle w:val="Style12"/>
        <w:jc w:val="both"/>
        <w:rPr/>
      </w:pPr>
      <w:r>
        <w:rPr/>
        <w:t xml:space="preserve">Проблемы формирования доходов местных бюджетов, финансирования государственных полномочий, переданных на местный уровень, важны для Алтайского края в той же степени, что и для других регионов. В этом я убедился, участвуя недавно в работе секции по межбюджетным отношениям Сибирского федерального округа: наши предложения полностью совпадают с предложениями других территорий. </w:t>
      </w:r>
    </w:p>
    <w:p>
      <w:pPr>
        <w:pStyle w:val="Style12"/>
        <w:jc w:val="both"/>
        <w:rPr/>
      </w:pPr>
      <w:r>
        <w:rPr/>
        <w:t xml:space="preserve">Надеемся, что Госдума примет к рассмотрению и учтет при принятии закона поправки крайсовета. </w:t>
      </w:r>
    </w:p>
    <w:p>
      <w:pPr>
        <w:pStyle w:val="Style12"/>
        <w:jc w:val="both"/>
        <w:rPr/>
      </w:pPr>
      <w:r>
        <w:rPr/>
        <w:t xml:space="preserve">Из газеты </w:t>
      </w:r>
      <w:hyperlink r:id="rId20">
        <w:r>
          <w:rPr>
            <w:rStyle w:val="InternetLink"/>
          </w:rPr>
          <w:t>«Алтайская правда»</w:t>
        </w:r>
      </w:hyperlink>
      <w:r>
        <w:rPr/>
        <w:t>,</w:t>
      </w:r>
    </w:p>
    <w:p>
      <w:pPr>
        <w:pStyle w:val="Style12"/>
        <w:jc w:val="both"/>
        <w:rPr/>
      </w:pPr>
      <w:r>
        <w:rPr/>
        <w:t>За 11 октября 2006 год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2 октября 2006 г. (08:55)</w:t>
      </w:r>
    </w:p>
    <w:p>
      <w:pPr>
        <w:pStyle w:val="Heading4"/>
        <w:jc w:val="both"/>
        <w:rPr>
          <w:rFonts w:ascii="Arial" w:hAnsi="Arial" w:cs="Arial"/>
        </w:rPr>
      </w:pPr>
      <w:r>
        <w:rPr>
          <w:rFonts w:cs="Arial" w:ascii="Arial" w:hAnsi="Arial"/>
        </w:rPr>
        <w:t>Евгений Семенихин: «Необходимо закладывать реальные суммы, на которые сегодня самый низкооплачиваемый работник может хоть как-то выжить»</w:t>
      </w:r>
    </w:p>
    <w:p>
      <w:pPr>
        <w:pStyle w:val="Style12"/>
        <w:jc w:val="both"/>
        <w:rPr/>
      </w:pPr>
      <w:r>
        <w:rPr/>
        <w:t>Накануне состоялось очередное заседание Общественной палаты Алтайского края. Актуальной и острой проблемой для региона, по мнению членов палаты, является падение престижности труда и отсутствие у граждан мотиваций к труду. Члены ОП решили обратиться в краевые органы государственной власти с просьбой выступить с инициативой перед президентом РФ, Федеральным собранием и Правительством Российской Федерацией по установлению в 2007 году минимального размера оплаты труда не менее 2 тыс. рублей. Также в ближайшее время Общественная палата обратится в краевой Совет народных депутатов с предложением о разработке и принятии закона "О заработной плате в Алтайском крае".</w:t>
      </w:r>
    </w:p>
    <w:p>
      <w:pPr>
        <w:pStyle w:val="Style12"/>
        <w:jc w:val="both"/>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1733550" cy="2009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1" t="-18" r="-21" b="-18"/>
                    <a:stretch>
                      <a:fillRect/>
                    </a:stretch>
                  </pic:blipFill>
                  <pic:spPr bwMode="auto">
                    <a:xfrm>
                      <a:off x="0" y="0"/>
                      <a:ext cx="1733550" cy="2009775"/>
                    </a:xfrm>
                    <a:prstGeom prst="rect">
                      <a:avLst/>
                    </a:prstGeom>
                  </pic:spPr>
                </pic:pic>
              </a:graphicData>
            </a:graphic>
          </wp:anchor>
        </w:drawing>
      </w:r>
      <w:r>
        <w:rPr>
          <w:rStyle w:val="Emphasis"/>
          <w:b/>
          <w:bCs/>
        </w:rPr>
        <w:t>Член группы «Объединенные депутаты» Евгений Семенихин</w:t>
      </w:r>
      <w:r>
        <w:rPr/>
        <w:t xml:space="preserve"> высказал свою точку зрения по этому поводу: «Инициатива должна найти поддержку и у граждан, и у власти. Считаю, что необходимо закладывать реальные суммы, на которые сегодня самый низкооплачиваемый работник может хоть как-то выжить. Я повторяю – выжить… То есть, не умереть. Ни о каком образовании, гармоничном развитии личности речь идти не может. Мы все время пытаемся оглядываться на федеральную власть, а не сочтут ли нас с подобными инициативами не вполне адекватными? В первую очередь нужно смотреть на народ, на граждан. Как они относятся к власти, которая предлагает трудиться с таким минимальным потолком, существующим на сегодняшний день??? Здесь конечно больше вопросов к федеральной власти, но и обращение предлагается направлять именно к ней. Не нужно принимать и разрабатывать краевые законы ради самих законов. Законы должны иметь финансовое наполнение и должны работать».</w:t>
      </w:r>
    </w:p>
    <w:p>
      <w:pPr>
        <w:pStyle w:val="Style12"/>
        <w:jc w:val="both"/>
        <w:rPr/>
      </w:pPr>
      <w:r>
        <w:rPr/>
        <w:t>По мнению депутата, чтобы вывести зарплату из тени, необходимо начать работу с автоперевозчиков. «Сравните, какие начисления проходят официально и что люди получают на руки в конвертах? С какими показателями люди выйдут на пенсию??? Вот где поле работы для правоохранительных органов и Общественной палаты, а также область для внимания главы администрации Алтайского края», - заявил Евгений Семенихин.</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6 октября 2006 г. (10:46)</w:t>
      </w:r>
    </w:p>
    <w:p>
      <w:pPr>
        <w:pStyle w:val="Heading4"/>
        <w:jc w:val="both"/>
        <w:rPr>
          <w:rFonts w:ascii="Arial" w:hAnsi="Arial" w:cs="Arial"/>
        </w:rPr>
      </w:pPr>
      <w:r>
        <w:rPr>
          <w:rFonts w:cs="Arial" w:ascii="Arial" w:hAnsi="Arial"/>
        </w:rPr>
        <w:t>Кодекс Алтайского края о выборах, референдуме, отзыве депутатов претерпит изменения</w:t>
      </w:r>
    </w:p>
    <w:p>
      <w:pPr>
        <w:pStyle w:val="Style12"/>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1590675" cy="1885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3" t="-19" r="-23" b="-19"/>
                    <a:stretch>
                      <a:fillRect/>
                    </a:stretch>
                  </pic:blipFill>
                  <pic:spPr bwMode="auto">
                    <a:xfrm>
                      <a:off x="0" y="0"/>
                      <a:ext cx="1590675" cy="1885950"/>
                    </a:xfrm>
                    <a:prstGeom prst="rect">
                      <a:avLst/>
                    </a:prstGeom>
                  </pic:spPr>
                </pic:pic>
              </a:graphicData>
            </a:graphic>
          </wp:anchor>
        </w:drawing>
      </w:r>
      <w:r>
        <w:rPr/>
        <w:t xml:space="preserve">На предстоящей сессии АКСНД, которая состоится 26 октября, депутаты предстоит принять в первом чтении законопроект «О внесении изменений в Кодекс Алтайского края о выборах, референдуме, отзыве депутатов и признании утратившими силу некоторых нормативных правовых актов о выборах». Как пояснил </w:t>
      </w:r>
      <w:r>
        <w:rPr>
          <w:rStyle w:val="Emphasis"/>
          <w:b/>
          <w:bCs/>
        </w:rPr>
        <w:t>член группы «Объединенные депутаты», председатель комитета КСНД по законности, правопорядку и защите прав граждан Даниил Бессарабов</w:t>
      </w:r>
      <w:r>
        <w:rPr/>
        <w:t>, рядом федеральных законов внесены изменения в ФЗ «Об основных гарантиях избирательных прав и права на участие в референдуме граждан Российской Федерации» в части:</w:t>
      </w:r>
    </w:p>
    <w:p>
      <w:pPr>
        <w:pStyle w:val="Style12"/>
        <w:jc w:val="both"/>
        <w:rPr/>
      </w:pPr>
      <w:r>
        <w:rPr/>
        <w:t>- введения запрета на выдвижение политической партией кандидатами лиц, являющихся членами иных политических партий;</w:t>
      </w:r>
    </w:p>
    <w:p>
      <w:pPr>
        <w:pStyle w:val="Style12"/>
        <w:jc w:val="both"/>
        <w:rPr/>
      </w:pPr>
      <w:r>
        <w:rPr/>
        <w:t>- исключения возможности голосования против всех кандидатов;</w:t>
      </w:r>
    </w:p>
    <w:p>
      <w:pPr>
        <w:pStyle w:val="Style12"/>
        <w:jc w:val="both"/>
        <w:rPr/>
      </w:pPr>
      <w:r>
        <w:rPr/>
        <w:t>- лишения пассивного избирательного права лиц, имеющих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2"/>
        <w:jc w:val="both"/>
        <w:rPr/>
      </w:pPr>
      <w:r>
        <w:rPr/>
        <w:t xml:space="preserve">Данные новшества последовательно учтены в законопроекте о внесении изменений в Кодекс Алтайского края о выборах, референдуме, отзыве депутатов. В настоящее время кодексом предусматривается избрание депутатов представительных органов муниципальных образований на основе мажоритарной системы относительного большинства по одномандатным и (или) многомандатным избирательным округам. Вместе с тем согласно части 3 статьи 23 Федерального закона от 6 октября 2003 года № 131-ФЗ «Об общих принципах организации местного самоуправления в Российской Федерации» законом субъекта Российской Федерации должны устанавливаться виды избирательных систем, которые могут применяться при проведении муниципальных выборов, и порядок их применения. Также законом субъекта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p>
    <w:p>
      <w:pPr>
        <w:pStyle w:val="Style12"/>
        <w:jc w:val="both"/>
        <w:rPr/>
      </w:pPr>
      <w:r>
        <w:rPr/>
        <w:t>В связи с этим комитет по местному самоуправлению АКСНД предлагает внести поправки в Кодекс с учетом существующей практики в иных субъектах Российской Федерации, позиции Центризбиркома России по данному вопросу, а также в целях повышения активности местных отделений политических партий. При этом пропорциональная или смешенная избирательная система будет применяться только в муниципальных районах и городских округах в том случае, если применение такой системы будет предусмотрено уставом соответствующего муниципального образования.</w:t>
      </w:r>
    </w:p>
    <w:p>
      <w:pPr>
        <w:pStyle w:val="Style12"/>
        <w:jc w:val="both"/>
        <w:rPr/>
      </w:pPr>
      <w:r>
        <w:rPr/>
        <w:t>Кроме того, приводятся в соответствие с ФЗ «об основных гарантиях избирательных прав и права на участие в референдуме граждан Российской Федерации» главы Кодекса края, регулирующие проведение муниципальных выборов. Часть поправок вносится с целью устранение некоторых выявленных неточностей в Кодексе. А именно, конкретизируется понятие «Место сбора подписей» указываемое в подписных листах, приводится наименование закона Алтайского края, которым устанавливается перечень труднодоступных и отдалённых местностей. Осуществляется корректировка срока сбора подписей в поддержку выдвижения кандидатов.</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7 октября 2006 г. (08:05)</w:t>
      </w:r>
    </w:p>
    <w:p>
      <w:pPr>
        <w:pStyle w:val="Heading4"/>
        <w:jc w:val="both"/>
        <w:rPr>
          <w:rFonts w:ascii="Arial" w:hAnsi="Arial" w:cs="Arial"/>
        </w:rPr>
      </w:pPr>
      <w:r>
        <w:rPr>
          <w:rFonts w:cs="Arial" w:ascii="Arial" w:hAnsi="Arial"/>
        </w:rPr>
        <w:t>Закон о бесплатной юридической помощи фактически не реализуется</w:t>
      </w:r>
    </w:p>
    <w:p>
      <w:pPr>
        <w:pStyle w:val="Style12"/>
        <w:jc w:val="both"/>
        <w:rPr/>
      </w:pPr>
      <w:r>
        <w:rPr/>
        <w:t xml:space="preserve">Порядок оказания бесплатной и иной юридической помощи населению обсуждался на днях в Рубцовске в ходе зонального совещания представителей Уполномоченного по правам человека в Алтайском крае. Неслучайно и участие в этом мероприятии комитета по законности, правопорядку и защите прав граждан краевого Совета народных депутатов. По мнению </w:t>
      </w:r>
      <w:r>
        <w:rPr>
          <w:rStyle w:val="Emphasis"/>
          <w:b/>
          <w:bCs/>
        </w:rPr>
        <w:t>председателя комитета, члена группы «Объединенные депутаты» Даниила Бессарабова</w:t>
      </w:r>
      <w:r>
        <w:rPr/>
        <w:t xml:space="preserve">, принятый в конце 2005 года краевой закон, регулирующий порядок оказания бесплатной юридической помощи малоимущим гражданам и жителям отдаленных территорий, позволяет реализовать конституционное право граждан на получение квалифицированной юридической помощи. </w:t>
      </w:r>
    </w:p>
    <w:p>
      <w:pPr>
        <w:pStyle w:val="Style12"/>
        <w:jc w:val="both"/>
        <w:rPr/>
      </w:pPr>
      <w:r>
        <w:rPr/>
        <w:t xml:space="preserve">«К сожалению, пока принятый закон лишь провозглашает право, но фактически не исполняется: 1,8 млн. рублей, заложенные в краевом бюджете на 2006 год на компенсацию юристам, выезжающим в труднодоступные территории, не выплачиваются. В то же время, закрепить статью расходов по оказанию бесплатной юридической помощи малоимущим гражданам до сих пор было практически невозможно. Проблема в том, что федеральным законом четко не оговаривается, из каких источников должно быть финансирование этой статьи расходов, в бюджете страны этих средств не заложено, а казна края просто не располагает необходимыми суммами. Однако закон должен работать, и из бюджета на его реализацию должны поступать деньги. В этом я вижу свою задачу, и сделаю все, чтобы жители края могли защитить свои права в суде независимо от размеров доходов или оттого, насколько далеко они живут от административного центра», - отметил Даниил Бессарабов. </w:t>
      </w:r>
    </w:p>
    <w:p>
      <w:pPr>
        <w:pStyle w:val="Style12"/>
        <w:jc w:val="both"/>
        <w:rPr/>
      </w:pPr>
      <w:r>
        <w:rPr/>
        <w:t xml:space="preserve">Еще одним вопросом зонального совещания стал опыт создания и перспективы развития в библиотечной сети Центров правовой информации. Благодаря этому новшеству, характерному, кстати, пока только для Рубцовска и Рубцовского района, у посетителей библиотек есть возможность в оперативном режиме найти и распечатать любо нормативно-правовой акт от местного до федерального значения. </w:t>
      </w:r>
    </w:p>
    <w:p>
      <w:pPr>
        <w:pStyle w:val="Style12"/>
        <w:jc w:val="both"/>
        <w:rPr/>
      </w:pPr>
      <w:r>
        <w:rPr/>
        <w:t>Стоит отметить, что в перспективе в Центрах правовой информации будут оказываться также бесплатные консультации. Уже достигнута договоренность, что в работе Центра примет участие председатель комитета КСНД по законности, правопорядку и защите прав граждан Даниил Бессарабов. О конкретной дате и времени приема жителям Рубцовска сообщат дополнительно.</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7 октября 2006 г. (14:24)</w:t>
      </w:r>
    </w:p>
    <w:p>
      <w:pPr>
        <w:pStyle w:val="Heading4"/>
        <w:jc w:val="both"/>
        <w:rPr>
          <w:rFonts w:ascii="Arial" w:hAnsi="Arial" w:cs="Arial"/>
        </w:rPr>
      </w:pPr>
      <w:r>
        <w:rPr>
          <w:rFonts w:cs="Arial" w:ascii="Arial" w:hAnsi="Arial"/>
        </w:rPr>
        <w:t>Есть ли будущее у сахарной программы?</w:t>
      </w:r>
    </w:p>
    <w:p>
      <w:pPr>
        <w:pStyle w:val="Style12"/>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905000" cy="2705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 t="-13" r="-19" b="-13"/>
                    <a:stretch>
                      <a:fillRect/>
                    </a:stretch>
                  </pic:blipFill>
                  <pic:spPr bwMode="auto">
                    <a:xfrm>
                      <a:off x="0" y="0"/>
                      <a:ext cx="1905000" cy="2705100"/>
                    </a:xfrm>
                    <a:prstGeom prst="rect">
                      <a:avLst/>
                    </a:prstGeom>
                  </pic:spPr>
                </pic:pic>
              </a:graphicData>
            </a:graphic>
          </wp:anchor>
        </w:drawing>
      </w:r>
      <w:r>
        <w:rPr/>
        <w:t xml:space="preserve">Этот вопрос задают многие специалисты отрасли. И не случайно. Ведь по итогам первого года реализации программы выявлено ряд ошибок и недоработок. </w:t>
      </w:r>
    </w:p>
    <w:p>
      <w:pPr>
        <w:pStyle w:val="Style12"/>
        <w:jc w:val="both"/>
        <w:rPr/>
      </w:pPr>
      <w:r>
        <w:rPr/>
        <w:t>Депутатская комиссия по разработке и выполнению краевой целевой программы «Развитие свеклосахарного производства в Алтайском крае в 2006-2007 годах и на период до 2010 года» совместно с некоммерческим партнерством «Алтайское краевое объединение свеклосахаропроизводителей» подготовила ряд предложений и мер для внесения в краевой закон. Об этом заявил</w:t>
      </w:r>
      <w:r>
        <w:rPr>
          <w:rStyle w:val="Emphasis"/>
          <w:b/>
          <w:bCs/>
        </w:rPr>
        <w:t>руководитель депутатской комиссии, заместитель председателя депутатской группы краевого Совета «Объединенные депутаты» Сергей Ермаков</w:t>
      </w:r>
      <w:r>
        <w:rPr/>
        <w:t>.</w:t>
      </w:r>
    </w:p>
    <w:p>
      <w:pPr>
        <w:pStyle w:val="Style12"/>
        <w:jc w:val="both"/>
        <w:rPr/>
      </w:pPr>
      <w:r>
        <w:rPr>
          <w:rStyle w:val="StrongEmphasis"/>
        </w:rPr>
        <w:t>- Сергей Михайлович, на сколько известно, это не первая сахарная программа, принятая в крае…</w:t>
      </w:r>
    </w:p>
    <w:p>
      <w:pPr>
        <w:pStyle w:val="Style12"/>
        <w:jc w:val="both"/>
        <w:rPr/>
      </w:pPr>
      <w:r>
        <w:rPr/>
        <w:t xml:space="preserve">- Это действительно так. Всего было принято три программы. </w:t>
      </w:r>
    </w:p>
    <w:p>
      <w:pPr>
        <w:pStyle w:val="Style12"/>
        <w:jc w:val="both"/>
        <w:rPr/>
      </w:pPr>
      <w:r>
        <w:rPr/>
        <w:t xml:space="preserve">Первая была разработана еще в 1994 году. Она дала возможность получить в 1995 году урожай сахарной свеклы в размере 157,5 ц/га. Объем производства тогда составил 584,7 тыс. тонн, а рентабельность – 45%. Но отсутствие контроля со стороны администрации края за реализацией этой программы привело к поставке некачественных семян, что вызвало неурожай сахарной свеклы в последующий 1996 год. Свеклосеющие хозяйства потерпели большие финансовые убытки. Началось падение производства, которое продолжается и по настоящее время. Так в 1996 году на сахарных заводах было принято свеклы в объеме 342,4 тыс. тонн, в 2005 году этот показатель снизился до 269 тыс. тонн. </w:t>
      </w:r>
    </w:p>
    <w:p>
      <w:pPr>
        <w:pStyle w:val="Style12"/>
        <w:jc w:val="both"/>
        <w:rPr/>
      </w:pPr>
      <w:r>
        <w:rPr/>
        <w:t xml:space="preserve">19 августа 1996 года был издан Указ Президента Российской Федерации № 1205 «О мерах по стабилизации и развития свеклосахарного производства». Чуть позже, 1 марта 1997 года выходит Постановление Правительства Российской Федерации № 235 «О федеральной целевой программе «Увеличение производства сахара в Российской Федерации в 1997-2000 годах и на период до 2005 года». </w:t>
      </w:r>
    </w:p>
    <w:p>
      <w:pPr>
        <w:pStyle w:val="Style12"/>
        <w:jc w:val="both"/>
        <w:rPr/>
      </w:pPr>
      <w:r>
        <w:rPr/>
        <w:t xml:space="preserve">В соответствии с федеральным законодательством была разработана и принята вторая краевая комплексная программа «Сахар» на 1997-2000 годы и на период до 2005 года. В планах программы значилось расширение участников-свеклопроизводителей до 267 хозяйств в 36 районах края, увеличение производства сахарной свеклы до 800 тыс. тонн в год на 45 тыс. га земли. </w:t>
      </w:r>
    </w:p>
    <w:p>
      <w:pPr>
        <w:pStyle w:val="Style12"/>
        <w:jc w:val="both"/>
        <w:rPr/>
      </w:pPr>
      <w:r>
        <w:rPr/>
        <w:t>Результаты выполнения Указа Президента РФ, Постановления Правительства и собственно самой краевой программы были неутешительные. Производством сахарной свеклы занялись лишь 104 свеклосеющих хозяйства в 24 районах края. Было засеяно 16,5 тыс. га земли. На сахарные заводы поставлено всего 236 тыс. тонн культуры. Рентабельность производства сахарной свеклы по краю составила 8,2 %.</w:t>
      </w:r>
    </w:p>
    <w:p>
      <w:pPr>
        <w:pStyle w:val="Style12"/>
        <w:jc w:val="both"/>
        <w:rPr/>
      </w:pPr>
      <w:r>
        <w:rPr/>
        <w:t>Как говорится в письме № 57 от 26.05.2004 года, направленном главе администрации края и председателю крайсовета директорами Алейского и Бийского сахарных заводов, «итоги посевной компании 2004 года в свеклосеющих хозяйствах края показали, что за последние только три года прекратили возделывание сахарной свеклы 12 районов из 33. По одному хозяйству производят сахарную свеклу в Целинном, Петропавловском, Кытмановском, Быстроистокском и Романовском районах. В зоне Алейского сахарного завода из 11 районов осталось 5, объем произведенной сахарной свеклы загрузит производственные мощности только на 24 дня. При такой работе заводы понесли убытки. Принимаемые решения администрацией края и краевым Советом народных депутатов по подъему свеклосахарного комплекса края не принесли реальных результатов».</w:t>
      </w:r>
    </w:p>
    <w:p>
      <w:pPr>
        <w:pStyle w:val="Style12"/>
        <w:jc w:val="both"/>
        <w:rPr/>
      </w:pPr>
      <w:r>
        <w:rPr/>
        <w:t xml:space="preserve">Созрела необходимость изменить подходы к решению проблем сахарной отрасли. Для этого в депутатском корпусе была создана комиссия по координации разработки третьей сахарной программы. В состав комиссии вошли председатели двух комитетов крайсовета – А. Романенко и Н. Золотухин, а также депутаты П. Чеснов, Е. Семенихин, В. Сафронов, Г. Морозов. К разработке программы были привлечены соответствующие управления и ведомства администрации края. </w:t>
      </w:r>
    </w:p>
    <w:p>
      <w:pPr>
        <w:pStyle w:val="Style12"/>
        <w:jc w:val="both"/>
        <w:rPr/>
      </w:pPr>
      <w:r>
        <w:rPr/>
        <w:t>Не смотря на занятую позицию и инертность главного управления сельского хозяйства, но благодаря поддержке главы краевой администрации А.Б. Карлина программа все же была принята.</w:t>
      </w:r>
    </w:p>
    <w:p>
      <w:pPr>
        <w:pStyle w:val="Style12"/>
        <w:jc w:val="both"/>
        <w:rPr/>
      </w:pPr>
      <w:r>
        <w:rPr/>
        <w:t>Ее основной задачей стало восстановление посевных площадей, повышение урожайности и сахаристости, снижение потерь свеклы при уборке и транспортировке, достижение высокой рентабельности производства.</w:t>
      </w:r>
    </w:p>
    <w:p>
      <w:pPr>
        <w:pStyle w:val="Style12"/>
        <w:jc w:val="both"/>
        <w:rPr/>
      </w:pPr>
      <w:r>
        <w:rPr>
          <w:rStyle w:val="StrongEmphasis"/>
        </w:rPr>
        <w:t>- Какое положение дел в сахарной отрасли сегодня?</w:t>
      </w:r>
    </w:p>
    <w:p>
      <w:pPr>
        <w:pStyle w:val="Style12"/>
        <w:jc w:val="both"/>
        <w:rPr/>
      </w:pPr>
      <w:r>
        <w:rPr>
          <w:rStyle w:val="StrongEmphasis"/>
        </w:rPr>
        <w:t xml:space="preserve">- </w:t>
      </w:r>
      <w:r>
        <w:rPr/>
        <w:t>По данным главного управления сельского хозяйства администрации края произошло увеличение посевов сахарной свеклы на 7 тыс. га. Но в то же время 4129 га земли дана характеристика как «неудовлетворительное состояние и подлежит списанию». Густота стояния сахарной свеклы составила 32-42 тыс/га при нормативных показателях в 75-88 тыс/га. На погонном метре - 1,5-1,8 штук, при высеве - 110-130 тыс. штук семян сахарной свеклы на 1 га.</w:t>
      </w:r>
    </w:p>
    <w:p>
      <w:pPr>
        <w:pStyle w:val="Style12"/>
        <w:jc w:val="both"/>
        <w:rPr/>
      </w:pPr>
      <w:r>
        <w:rPr/>
        <w:t xml:space="preserve">Плановое задание целевой программы по достижению среднекраевой урожайности сахарной свеклы в 2006 году до 180 ц/га не выполняется. Предварительные данные показывают ее снижение в сравнении с прошлым годом более чем на 30 ц/га. Если еще учесть 3000 га посевных площадей крестьянско-фермерских хозяйств и 1650 га ООО «Алтайское поле» в Быстроистокском районе, то урожайность сахарной свеклы прогнозируется в пределах 120-135 ц/га. </w:t>
      </w:r>
    </w:p>
    <w:p>
      <w:pPr>
        <w:pStyle w:val="Style12"/>
        <w:jc w:val="both"/>
        <w:rPr/>
      </w:pPr>
      <w:r>
        <w:rPr/>
        <w:t>Такая урожайность сахарной свеклы в крае была в конце 60-х и начале 70-х годов XX века. В те годы значительных успехов добивались только передовые механизированные отряды и звенья. В частности, механизированный отряд П. Голубенкова из совхоза «Раздольный» Топчихинского района в среднем за восьмую пятилетку получил урожай в размере 249 ц/га, а отряд А. Мецлера из совхоза «Сростинский» Бийского района - 288 ц/га.</w:t>
      </w:r>
    </w:p>
    <w:p>
      <w:pPr>
        <w:pStyle w:val="Style12"/>
        <w:jc w:val="both"/>
        <w:rPr/>
      </w:pPr>
      <w:r>
        <w:rPr/>
        <w:t>Если вернуться на 30 лет назад, то сахарной свеклы производилось более 600 тыс. тонн, в том числе в зоне Алейского сахарного завода 179 тыс. тонн, Бийского – 189 тыс. тонн, Быстроистокского - 32 тыс. тонн, Черемновского - 298,9 тыс. тонн. Перерабатывалась данная культура в пределах 180 дней в году. При приемке на сахарные заводы дигестия свеклы составляла более 15%, загрязненность свеклы доходила до 10%. Объем переработки свеклы на заводах доходил до 4 тыс. тонн в сутки. При выходе сахара в 9% содержание сахара в патоки составляло 3,2 %, потери сахара в производстве доходили до 1,05 %.</w:t>
      </w:r>
    </w:p>
    <w:p>
      <w:pPr>
        <w:pStyle w:val="Style12"/>
        <w:jc w:val="both"/>
        <w:rPr/>
      </w:pPr>
      <w:r>
        <w:rPr/>
        <w:t xml:space="preserve">Показатели урожайности и производства сахарной свеклы на сегодняшний день далеки от приведенных выше объемов. Объяснение такому положению дел дают данные по состоянию посевов сахарной свеклы. В крае отсутствует контроль за поставкой семян сахарной свеклы, средств защиты растений. Нет четкого сопровождения «своего» товара у потребителей. </w:t>
      </w:r>
    </w:p>
    <w:p>
      <w:pPr>
        <w:pStyle w:val="Style12"/>
        <w:jc w:val="both"/>
        <w:rPr/>
      </w:pPr>
      <w:r>
        <w:rPr>
          <w:rStyle w:val="StrongEmphasis"/>
        </w:rPr>
        <w:t>- А что получил по итогам первого года реализации программы свеклопроизводитель?</w:t>
      </w:r>
    </w:p>
    <w:p>
      <w:pPr>
        <w:pStyle w:val="Style12"/>
        <w:jc w:val="both"/>
        <w:rPr/>
      </w:pPr>
      <w:r>
        <w:rPr>
          <w:rStyle w:val="StrongEmphasis"/>
        </w:rPr>
        <w:t>-</w:t>
      </w:r>
      <w:r>
        <w:rPr/>
        <w:t xml:space="preserve"> Итоги первого года реализации программы показали, что в случае биологической урожайности сахарной свеклы в размере 250 ц/га, при уборке культуры теряется до 40 % (100 ц), при сдаче на свеклопункте сахарного завода снимается на сорность 9-11 % (15 ц). Помимо этого заводу необходимо передать за переработку свеклы еще 30-40 % (50 ц). Получается, что хозяйству для реализации остается 88 ц культуры. Причем часть средств от продажи полученного урожая свеклопроизводитель вынужден направлять на оплату подготовки паров, приобретение семян, средств защиты растений, удобрений, страховки, уборки и вывоза урожая до свеклопункта сахарного завода. И подумайте сами, что же остается крестьянину? </w:t>
      </w:r>
    </w:p>
    <w:p>
      <w:pPr>
        <w:pStyle w:val="Style12"/>
        <w:jc w:val="both"/>
        <w:rPr/>
      </w:pPr>
      <w:r>
        <w:rPr>
          <w:rStyle w:val="StrongEmphasis"/>
        </w:rPr>
        <w:t>- Обозначьте причины низкой эффективности свеклопроизводства в крае?</w:t>
      </w:r>
    </w:p>
    <w:p>
      <w:pPr>
        <w:pStyle w:val="Style12"/>
        <w:jc w:val="both"/>
        <w:rPr/>
      </w:pPr>
      <w:r>
        <w:rPr/>
        <w:t xml:space="preserve">- Анализ состояния эффективности производства сахарной свеклы в 2006 году показывает, что сахарная свекла как структурообразующая культура в ведении научной системы земледелия требует высокой технологии, сбалансированного внесения минеральных, органических удобрений, средств химической защиты от болезней и вредителей. </w:t>
      </w:r>
    </w:p>
    <w:p>
      <w:pPr>
        <w:pStyle w:val="Style12"/>
        <w:jc w:val="both"/>
        <w:rPr/>
      </w:pPr>
      <w:r>
        <w:rPr/>
        <w:t>Так как свеклосахарное производство является ярко выраженной сезонной деятельностью, оно не может развиваться без решения вопроса финансирования сезонных затрат. Свеклопроизводители ждут окончания уборки, чтобы получить государственную помощь. В результате, инфляция эту поддержку «сводит на нет», а хозяйства вынуждены снова брать кредиты, не успев погасить старые долги. Это одна из причин снижения посевных площадей сахарной свеклы на 3 тыс. га в 14 районах края, что составляет более 60% от общего количества районов края.</w:t>
      </w:r>
    </w:p>
    <w:p>
      <w:pPr>
        <w:pStyle w:val="Style12"/>
        <w:jc w:val="both"/>
        <w:rPr/>
      </w:pPr>
      <w:r>
        <w:rPr/>
        <w:t xml:space="preserve">В тоже время необходимо отметить, что сложившиеся в последние годы взаимоотношения сахарных заводов и свеклосеющих хозяйств по переработке сахарной свеклы на «давальческих условиях», когда 30-40 % полученного сахара остается у завода за переработку свеклы, превратились в серьезный тормоз развития отрасли. </w:t>
      </w:r>
    </w:p>
    <w:p>
      <w:pPr>
        <w:pStyle w:val="Style12"/>
        <w:jc w:val="both"/>
        <w:rPr/>
      </w:pPr>
      <w:r>
        <w:rPr/>
        <w:t>Другая причина – это слабая техническая оснащенность хозяйств края. В текущем году в рамках программы свеклосеющими хозяйствами приобретена техника на общую сумму более 50 млн. руб., подлежащая субсидированию. Всего было куплено 57 ед., в том числе 7 высокопроизводительных комбайнов, способных убирать до 1000 га сахарной свеклы. Однако этих мер недостаточно. Большинство хозяйств края сегодня нуждаются в обновлении парка. Но получить почвообрабатывающую технику через краевой Сибсоцлизинг стоимостью свыше трех миллионов рублей многим не под силу. Так как одним из условий его предоставления является двойной залог, а это 6 млн. рублей.</w:t>
      </w:r>
    </w:p>
    <w:p>
      <w:pPr>
        <w:pStyle w:val="Style12"/>
        <w:jc w:val="both"/>
        <w:rPr/>
      </w:pPr>
      <w:r>
        <w:rPr/>
        <w:t xml:space="preserve">Необходимо обратить внимание и на качество семян. Состояние дел у свеклопроизводителей края в текущем году показало, что хозяйства, использующие для посева высококачественные семена, имеют биологическую урожайность в 1,5-2 раза выше. У них практически отсутствует засоренность, густота растений. Если мы хотим получить в следующем году средний урожай сахарной свеклы 250-300 ц/га, то мы должны увеличить сумму денежных средств на приобретение семян в 4 раза. </w:t>
      </w:r>
    </w:p>
    <w:p>
      <w:pPr>
        <w:pStyle w:val="Style12"/>
        <w:jc w:val="both"/>
        <w:rPr/>
      </w:pPr>
      <w:r>
        <w:rPr/>
        <w:t>Также в крае отсутствует заключительное звено системы семеноводческого процесса – это специализированные семеноводческие хозяйства. Алтайский край, ранее занимавший ведущее место в системе селекции и семеноводства России, стал зависеть от ввозимых из других регионов, не районированных в данной зоне отечественных и зарубежных семян. Это привело к низкой всхожести семян (в 1991 году - 84%, в 2001 году - 68%, а 2006 году - менее 50%), увеличению до 15% гнили и заболеваний растений и, соответственно, снижению урожайности.</w:t>
      </w:r>
    </w:p>
    <w:p>
      <w:pPr>
        <w:pStyle w:val="Style12"/>
        <w:jc w:val="both"/>
        <w:rPr/>
      </w:pPr>
      <w:r>
        <w:rPr>
          <w:rStyle w:val="StrongEmphasis"/>
        </w:rPr>
        <w:t>- Получается, что все опять упирается в финансирование?</w:t>
      </w:r>
    </w:p>
    <w:p>
      <w:pPr>
        <w:pStyle w:val="Style12"/>
        <w:jc w:val="both"/>
        <w:rPr/>
      </w:pPr>
      <w:r>
        <w:rPr/>
        <w:t xml:space="preserve">- Нет, не только. Помимо финансирования должно быть изменено и отношение к программе. Краевой Совет делает все для повышения производительности отрасли. Разработана и принята сахарная программа, идет финансирование. Однако государственный заказчик в лице главного управления сельского хозяйства Алтайского края в рамках программы не выполняет своих функций. В пункте 5 закона четко прописано, что государственный заказчик «организует на основе предоставленных бизнес-планов проведение конкурсного отбора исполнителей мероприятий программы, которым оказывается государственная поддержка». При подготовке программы управление сельского хозяйства полностью поддерживало данный пункт законопроекта. Так в письме от 6 июля 2005 года № 01102-02 начальник управления И.И. Лорр подчеркнул, что «согласно Бюджетного кодекса РФ, участники целевой программы должны определяться на конкурсной основе». Через семь дней он добавил, что «нужно проводить конкурс среди поставщиков материально-технических ресурсов и на предоставление других услуг селхозтоваропроизводителям» (письмо № 05/01-43 от 13.07.05 года). Однако спустя пять месяцев в телеграмме № 525 управление сельского хозяйства настойчиво рекомендует хозяйствам края заключать договора о товарном кредитовании с ЗАО «ТД АгроХимПром». Получается, что конкурсный отбор, изначально поддержанный государственным заказчиком, чуть позже им же и нарушается. </w:t>
      </w:r>
    </w:p>
    <w:p>
      <w:pPr>
        <w:pStyle w:val="Style12"/>
        <w:jc w:val="both"/>
        <w:rPr/>
      </w:pPr>
      <w:r>
        <w:rPr/>
        <w:t xml:space="preserve">В итоге, никаких конкурсов в этом году не было. Финансовые средства были направлены всем существующим хозяйствам края без учета перспектив и планов их работы. Но разве можно согласиться с решением администрации края о выплате компенсации свеклопроизводителям при урожайности в 120 ц/га, когда во всех хозяйствах при использовании финансовых средств краевого бюджета можно достичь урожайности более 200 ц/га? </w:t>
      </w:r>
    </w:p>
    <w:p>
      <w:pPr>
        <w:pStyle w:val="Style12"/>
        <w:jc w:val="both"/>
        <w:rPr/>
      </w:pPr>
      <w:r>
        <w:rPr/>
        <w:t xml:space="preserve">Говоря о конкурсах, мы также рассматривали отбор через эту процедуру и страховых компаний. На сегодняшний день этот пункт не выполняется. Плюс к этому не осуществляется план создания агротехнологических центров для совместного выращивания свеклы. Не запущена программа обучения и подготовки кадров. </w:t>
      </w:r>
    </w:p>
    <w:p>
      <w:pPr>
        <w:pStyle w:val="Style12"/>
        <w:jc w:val="both"/>
        <w:rPr/>
      </w:pPr>
      <w:r>
        <w:rPr>
          <w:rStyle w:val="StrongEmphasis"/>
        </w:rPr>
        <w:t>- Какие предложения разработаны вашей комиссией совместно со свеклосахаропроизводителями?</w:t>
      </w:r>
    </w:p>
    <w:p>
      <w:pPr>
        <w:pStyle w:val="Style12"/>
        <w:jc w:val="both"/>
        <w:rPr/>
      </w:pPr>
      <w:r>
        <w:rPr/>
        <w:t>- Я их перечислю.</w:t>
      </w:r>
    </w:p>
    <w:p>
      <w:pPr>
        <w:pStyle w:val="Style12"/>
        <w:jc w:val="both"/>
        <w:rPr/>
      </w:pPr>
      <w:r>
        <w:rPr/>
        <w:t>Первое. Необходимо предоставлять свеклопроизводителям ежегодные целевые кредиты, бюджетные гарантии под залог урожая и гарантию администрации края на приобретение высокопродуктивных семян, средств защиты растений, удобрений, ГСМ и страхование урожая в пределах 250-300 млн. рублей.</w:t>
      </w:r>
    </w:p>
    <w:p>
      <w:pPr>
        <w:pStyle w:val="Style12"/>
        <w:jc w:val="both"/>
        <w:rPr/>
      </w:pPr>
      <w:r>
        <w:rPr/>
        <w:t xml:space="preserve">Второе. Необходимо определить посевные площади на 2007 год в 30 тыс. га с урожайностью 230 ц/га и объемом производства сахарной свеклы 690 тыс. тонн. </w:t>
      </w:r>
    </w:p>
    <w:p>
      <w:pPr>
        <w:pStyle w:val="Style12"/>
        <w:jc w:val="both"/>
        <w:rPr/>
      </w:pPr>
      <w:r>
        <w:rPr/>
        <w:t>Третье. В целях наведения порядка в вопросах качества поставляемых в край семян, средств защиты растений, удобрений, новой техники проводить ежегодные конкурсы среди поставщиков и страховых компаний.</w:t>
      </w:r>
    </w:p>
    <w:p>
      <w:pPr>
        <w:pStyle w:val="Style12"/>
        <w:jc w:val="both"/>
        <w:rPr/>
      </w:pPr>
      <w:r>
        <w:rPr/>
        <w:t>Четвертое. Учитывая важность семян при производстве сахарной свеклы, необходимо рассмотреть возможность субсидирования затрат на приобретение семян.</w:t>
      </w:r>
    </w:p>
    <w:p>
      <w:pPr>
        <w:pStyle w:val="Style12"/>
        <w:jc w:val="both"/>
        <w:rPr/>
      </w:pPr>
      <w:r>
        <w:rPr>
          <w:rStyle w:val="StrongEmphasis"/>
        </w:rPr>
        <w:t>- Вы будете выносить эти предложения на ближайшую сессию?</w:t>
      </w:r>
    </w:p>
    <w:p>
      <w:pPr>
        <w:pStyle w:val="Style12"/>
        <w:jc w:val="both"/>
        <w:rPr/>
      </w:pPr>
      <w:r>
        <w:rPr/>
        <w:t xml:space="preserve">- Возможно, на 30-ую сессию. Сейчас наши предложения находятся на рассмотрении в краевой администрации и АКСНД. </w:t>
      </w:r>
    </w:p>
    <w:p>
      <w:pPr>
        <w:pStyle w:val="Style12"/>
        <w:jc w:val="both"/>
        <w:rPr/>
      </w:pPr>
      <w:r>
        <w:rPr/>
        <w:t>В начале ноября мы планируем провести расширенное совещание с производителями сахарной свеклы, поставщиками средств защиты растений и специалистами станций защиты растений. Это позволит нам вместе с главным управлением сельского хозяйства краевой администрации более обстоятельно подойти к вопросу внесения поправок в краевой закон.</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8 октября 2006 г. (09:13)</w:t>
      </w:r>
    </w:p>
    <w:p>
      <w:pPr>
        <w:pStyle w:val="Heading4"/>
        <w:jc w:val="both"/>
        <w:rPr>
          <w:rFonts w:ascii="Arial" w:hAnsi="Arial" w:cs="Arial"/>
        </w:rPr>
      </w:pPr>
      <w:r>
        <w:rPr>
          <w:rFonts w:cs="Arial" w:ascii="Arial" w:hAnsi="Arial"/>
        </w:rPr>
        <w:t>Екатерина Абрамова возглавила региональное отделение общероссийской общественной организации «Комитет поддержки реформ Президента России»</w:t>
      </w:r>
    </w:p>
    <w:p>
      <w:pPr>
        <w:pStyle w:val="Style12"/>
        <w:jc w:val="both"/>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905000" cy="20288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 t="-18" r="-19" b="-18"/>
                    <a:stretch>
                      <a:fillRect/>
                    </a:stretch>
                  </pic:blipFill>
                  <pic:spPr bwMode="auto">
                    <a:xfrm>
                      <a:off x="0" y="0"/>
                      <a:ext cx="1905000" cy="2028825"/>
                    </a:xfrm>
                    <a:prstGeom prst="rect">
                      <a:avLst/>
                    </a:prstGeom>
                  </pic:spPr>
                </pic:pic>
              </a:graphicData>
            </a:graphic>
          </wp:anchor>
        </w:drawing>
      </w:r>
      <w:r>
        <w:rPr/>
        <w:t xml:space="preserve">В Алтайском крае зарегистрировано региональное отделение «Комитета поддержки реформ Президента России», руководителем которого избрана </w:t>
      </w:r>
      <w:r>
        <w:rPr>
          <w:rStyle w:val="Emphasis"/>
          <w:b/>
          <w:bCs/>
        </w:rPr>
        <w:t>член группы «Объединенные депутаты» Екатерина Абрамова</w:t>
      </w:r>
      <w:r>
        <w:rPr/>
        <w:t xml:space="preserve">. Свою работу в регионе комитет начал с оказания помощи ветеранам – блокадникам на проведение вечера-встречи, посвященного месячнику пожилого человека. В ближайшее время планируется провести ряд акций по оказанию помощи малообеспеченным жителям Барнаула. </w:t>
      </w:r>
    </w:p>
    <w:p>
      <w:pPr>
        <w:pStyle w:val="Style12"/>
        <w:jc w:val="both"/>
        <w:rPr/>
      </w:pPr>
      <w:r>
        <w:rPr/>
        <w:t xml:space="preserve">Цель создания организации - содействие возрождению нравственных основ российского общества, восстановление лучших российских традиций государственного управления и самоуправления, расширение прав личности для достижения политического, интеллектуально-нравственного благоустройства общества на принципах многонациональности и добрососедства. Кроме того, среди направлений деятельности комитета - содействие комплексному развитию территории, улучшению жизни населения и росту благосостояния, улучшению демографической ситуации. </w:t>
      </w:r>
    </w:p>
    <w:p>
      <w:pPr>
        <w:pStyle w:val="Style12"/>
        <w:jc w:val="both"/>
        <w:rPr/>
      </w:pPr>
      <w:r>
        <w:rPr/>
        <w:t xml:space="preserve">Поддержку действующей власти и разъяснительную работу по решениям главы государства комитет планирует осуществлять через консультативные центры, созданные в регионах передвижные и стационарные общественные приемные. «Комитет поддержки реформ Президента России» налаживает взаимодействие с представителями Русской Православной Церкви и других религиозных конфессий, участвует в разработке и реализации программ патриотического воспитания детей и молодежи, мероприятиях образовательного, спортивного, культурного и социального характера.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19 октября 2006 г. (08:45)</w:t>
      </w:r>
    </w:p>
    <w:p>
      <w:pPr>
        <w:pStyle w:val="Heading4"/>
        <w:jc w:val="both"/>
        <w:rPr>
          <w:rFonts w:ascii="Arial" w:hAnsi="Arial" w:cs="Arial"/>
        </w:rPr>
      </w:pPr>
      <w:r>
        <w:rPr>
          <w:rFonts w:cs="Arial" w:ascii="Arial" w:hAnsi="Arial"/>
        </w:rPr>
        <w:t>Борис Ожигин: автономно жить не запретишь</w:t>
      </w:r>
    </w:p>
    <w:p>
      <w:pPr>
        <w:pStyle w:val="Style12"/>
        <w:jc w:val="both"/>
        <w:rPr/>
      </w:pPr>
      <w:r>
        <w:rPr/>
        <w:t xml:space="preserve">Как сообщил </w:t>
      </w:r>
      <w:r>
        <w:rPr>
          <w:rStyle w:val="Emphasis"/>
          <w:b/>
          <w:bCs/>
        </w:rPr>
        <w:t>член депутатской группы краевого Совета «Объединенные депутаты» Борис Ожигин</w:t>
      </w:r>
      <w:r>
        <w:rPr/>
        <w:t xml:space="preserve">, сейчас готовится концепция развития энергетики Алтайского края. Раздел, связанный с развитием нетрадиционной возобновляемой энергетики, разрабатывает КГУП «Алтайский региональный центр нетрадиционной энергетики и энергосбережения», директором которого является Виктор Федянин. Будем надеяться, что этот документ будет одобрен краевыми властями. </w:t>
      </w:r>
    </w:p>
    <w:p>
      <w:pPr>
        <w:pStyle w:val="Style12"/>
        <w:jc w:val="both"/>
        <w:rPr/>
      </w:pPr>
      <w:r>
        <w:rPr/>
        <w:t>В разрабатываемом документе будут сформулированы как долговременные задачи развития этой отрасли энергетики с учетом особенностей природно-климатических условий и характеристик заселения территории края, так и направления развития рынка агрегатов нетрадиционной энергетики, меры по стимулированию развития рынка энергетических систем на основе возобновляемых видов энергии.</w:t>
      </w:r>
    </w:p>
    <w:p>
      <w:pPr>
        <w:pStyle w:val="Style12"/>
        <w:jc w:val="both"/>
        <w:rPr/>
      </w:pPr>
      <w:r>
        <w:rPr/>
        <w:t>Наиболее интересен, на мой взгляд, проект создания в г. Барнауле экспериментального энергоэффективного здания, тепло- и электроснабжение которого будет осуществляться только за счет энергии солнечного излучения и поверхностных слоев Земли. К сожалению, окончание строительства этого здания неоправданно затянулось. Ответственным лицам администрации края необходимо принять все необходимые меры для завершения начальной стадии проекта, строительства этого здания, и приступить к опытной эксплуатации его энергетических систем. Результаты, полученные при реализации этого проекта, дадут важную информацию для определения основных направлений совершенствования систем энергообеспечения зданий и в первую очередь в сельских населенных пунктах.</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0 октября 2006 г. (09:19)</w:t>
      </w:r>
    </w:p>
    <w:p>
      <w:pPr>
        <w:pStyle w:val="Heading4"/>
        <w:jc w:val="both"/>
        <w:rPr>
          <w:rFonts w:ascii="Arial" w:hAnsi="Arial" w:cs="Arial"/>
        </w:rPr>
      </w:pPr>
      <w:r>
        <w:rPr>
          <w:rFonts w:cs="Arial" w:ascii="Arial" w:hAnsi="Arial"/>
        </w:rPr>
        <w:t>«Объединенные депутаты» о бюджете на 2007 год</w:t>
      </w:r>
    </w:p>
    <w:p>
      <w:pPr>
        <w:pStyle w:val="Style12"/>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905000" cy="285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9" t="-13" r="-19" b="-13"/>
                    <a:stretch>
                      <a:fillRect/>
                    </a:stretch>
                  </pic:blipFill>
                  <pic:spPr bwMode="auto">
                    <a:xfrm>
                      <a:off x="0" y="0"/>
                      <a:ext cx="1905000" cy="2857500"/>
                    </a:xfrm>
                    <a:prstGeom prst="rect">
                      <a:avLst/>
                    </a:prstGeom>
                  </pic:spPr>
                </pic:pic>
              </a:graphicData>
            </a:graphic>
          </wp:anchor>
        </w:drawing>
      </w:r>
      <w:r>
        <w:rPr/>
        <w:t xml:space="preserve">Уже на октябрьской сессии депутаты АКСНД примутся за рассмотрение бюджета на следующий финансовый год. От принятого бюджета зависит, как будет жить край в 2007 году. Поэтому депутатская группа крайсовета «Объединенные депутаты» принимает самое непосредственное участие в процессе подготовки этого документа. Об этом и других значимых итогах работы группы рассказал ее </w:t>
      </w:r>
      <w:r>
        <w:rPr>
          <w:rStyle w:val="StrongEmphasis"/>
        </w:rPr>
        <w:t>председатель Евгений Вдовин</w:t>
      </w:r>
      <w:r>
        <w:rPr/>
        <w:t>:</w:t>
      </w:r>
    </w:p>
    <w:p>
      <w:pPr>
        <w:pStyle w:val="Style12"/>
        <w:jc w:val="both"/>
        <w:rPr/>
      </w:pPr>
      <w:r>
        <w:rPr/>
        <w:t>- Наша группа направила письмо в адрес главы администрации края А.Б. Карлина. В письме мы убедительно просим администрацию при подготовке проекта краевого бюджета на 2007 года предусмотреть в нем необходимые расходы, связанные с индексацией доплаты к пенсии гражданам, имеющим на это право в соответствии с законом Алтайского края от 12 января 2001 года №2-ЗС «О доплате к пенсии в Алтайском крае».</w:t>
      </w:r>
    </w:p>
    <w:p>
      <w:pPr>
        <w:pStyle w:val="Style12"/>
        <w:jc w:val="both"/>
        <w:rPr/>
      </w:pPr>
      <w:r>
        <w:rPr/>
        <w:t xml:space="preserve">В декабре прошлого года в этот закон по инициативе депутатов «ОД» были внесены поправки (закон от 9 декабря 2005 года №122-ЗС). Они позволили повысить размеры доплаты к пенсии некоторым категориям граждан: лицам, удостоенным звания «Почетный гражданин Алтайского края», гражданам, имеющим звания народных и заслуженных работников СССР, РСФСР, РФ, матерям, удостоенным звания «Мать-героиня», а также некоторым иным категориям граждан, имеющим заслуги перед Отечеством. Эти поправки вступили в силу 1 января текущего года. </w:t>
      </w:r>
    </w:p>
    <w:p>
      <w:pPr>
        <w:pStyle w:val="Style12"/>
        <w:jc w:val="both"/>
        <w:rPr/>
      </w:pPr>
      <w:r>
        <w:rPr>
          <w:rStyle w:val="Emphasis"/>
        </w:rPr>
        <w:t>В соответствии с этими изменениями размеры доплаты к пенсии подлежат ежегодному пересмотру при утверждении бюджета на очередной финансовый год на уровень не ниже официальных темпов роста инфляци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3 октября 2006 г. (08:03)</w:t>
      </w:r>
    </w:p>
    <w:p>
      <w:pPr>
        <w:pStyle w:val="Heading4"/>
        <w:jc w:val="both"/>
        <w:rPr>
          <w:rFonts w:ascii="Arial" w:hAnsi="Arial" w:cs="Arial"/>
        </w:rPr>
      </w:pPr>
      <w:r>
        <w:rPr>
          <w:rFonts w:cs="Arial" w:ascii="Arial" w:hAnsi="Arial"/>
        </w:rPr>
        <w:t>Порядок обращений граждан к органам власти будет изменен</w:t>
      </w:r>
    </w:p>
    <w:p>
      <w:pPr>
        <w:pStyle w:val="Style12"/>
        <w:jc w:val="both"/>
        <w:rPr/>
      </w:pPr>
      <w:r>
        <w:rPr/>
        <w:t xml:space="preserve">Новый закон «О рассмотрении обращений граждан на территории Алтайского края» готовится к рассмотрению в первом чтении на октябрьской сессии КСНД. Необходимость его принятия связана с тем, что 2 ноября 2006 года вступает в силу федеральный закон № 59-ФЗ «О порядке рассмотрения обращений граждан Российской Федерации». На сегодняшний день процесс, который часто называют «обратной связью с населением», в крае регулируется двумя законами: «О порядке обращения жителей Алтайского края в органы государственной власти, органы местного самоуправления, коммерческие, некоммерческие организации и к их должностным лицам» и «О петициях жителей Алтайского края». </w:t>
      </w:r>
    </w:p>
    <w:p>
      <w:pPr>
        <w:pStyle w:val="Style12"/>
        <w:jc w:val="both"/>
        <w:rPr/>
      </w:pPr>
      <w:r>
        <w:rPr/>
        <w:t>Стоит отметить, что во все времена люди искали защиты и пытались отстоять свои права не столько законными способами, обращаясь в суды, сколько надеялись на помощь представителей власти и должностных лиц, способных, порой, «одним звонком» или «росчерком пера» решить все наболевшие проблемы. К этому можно относиться по-разному, но не признавать этот факт сегодня невозможно. А, учитывая, что после принятия нового федерального закона, краевые нормативно-правовые акты также необходимо существенно дорабатывать, комитет КСНД по законности, правопорядку и защите прав граждан пришел к тому, что целесообразнее в данном случае будет не рассмотрение многочисленных поправок, а принятие нового закона. Он будет более четко по сравнению с действующими нормативно-правовыми актами регламентировать действия, в первую очередь, чиновника.</w:t>
      </w:r>
    </w:p>
    <w:p>
      <w:pPr>
        <w:pStyle w:val="Style12"/>
        <w:jc w:val="both"/>
        <w:rPr/>
      </w:pPr>
      <w:r>
        <w:rPr/>
        <w:t xml:space="preserve">«Например, согласно новому законопроекту, если житель края неточно указал название органа госвласти, должность или инициалы должностного лица, это не будет препятствовать рассмотрению его обращения или петиции. Кроме того, Федеральный закон не урегулировал порядок возврата подлинных документов, поэтому он оговаривается в предлагаемом законопроекте. Существенным для жителей края станет то, что личный прием граждан руководителями органов местного самоуправления будет проводиться не реже двух раз в месяц (в то время как в действующем законодательстве предусмотрена норма – 1 раз в месяц). Предлагается также возможность участия в личном приеме группы лиц, но не более 5 человек. Именно такое число людей считается оптимальным для того, чтобы можно было разговаривать «по существу», а не устраивать «базар»», - прокомментировал предлагаемые изменения </w:t>
      </w:r>
      <w:r>
        <w:rPr>
          <w:rStyle w:val="Emphasis"/>
          <w:b/>
          <w:bCs/>
        </w:rPr>
        <w:t>член группы «Объединенные депутаты», председатель комитета КСНД по законности, правопорядку и защите прав граждан Даниил Бессарабов</w:t>
      </w:r>
      <w:r>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4 октября 2006 г. (11:04)</w:t>
      </w:r>
    </w:p>
    <w:p>
      <w:pPr>
        <w:pStyle w:val="Heading4"/>
        <w:jc w:val="both"/>
        <w:rPr/>
      </w:pPr>
      <w:r>
        <w:rPr/>
        <w:t>В первом чтении проект краевого бюджета на 2007 год будет рассмотрен на ноябрьской сессии крайсовета</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2"/>
              <w:spacing w:before="64" w:after="64"/>
              <w:jc w:val="both"/>
              <w:rPr/>
            </w:pPr>
            <w:r>
              <w:rPr/>
              <w:t xml:space="preserve">В конце минувшей недели состоялось итоговое заседание рабочей группы краевого Совета народных депутатов и администрации края по формированию проекта краевого бюджета 2007 года. Участники заседания под руководством двух сопредседателей – </w:t>
            </w:r>
            <w:r>
              <w:rPr>
                <w:rStyle w:val="Emphasis"/>
                <w:b/>
                <w:bCs/>
              </w:rPr>
              <w:t>члена группы "Объединенные депутаты" Александра Романенко</w:t>
            </w:r>
            <w:r>
              <w:rPr/>
              <w:t xml:space="preserve"> и Владимира Притупова - при участии председателя краевого Совета народных депутатов Александра Назарчука обсудили три вопроса, имеющих важнейшее значение для формирования проекта бюджета края на будущий год. </w:t>
            </w:r>
          </w:p>
          <w:p>
            <w:pPr>
              <w:pStyle w:val="Style12"/>
              <w:jc w:val="both"/>
              <w:rPr/>
            </w:pPr>
            <w:r>
              <w:rPr/>
              <w:t>Это основные (уточненные после обсуждения на первом заседании рабочей группы) параметры прогноза социально-экономического развития края на 2007 год, будущее распределение расходов краевого бюджета и свод предложений по формированию проекта бюджета, высказанных в процессе обсуждения на предыдущих заседаниях. По итогам обсуждения рабочая группа приняла в адрес администрации края соответствующий документ, конкретные предложения которого направлены на максимизацию объема доходов как краевого, так и местных бюджетов, а также на повышение эффективности бюджетных расходов.</w:t>
            </w:r>
          </w:p>
          <w:p>
            <w:pPr>
              <w:pStyle w:val="Style12"/>
              <w:spacing w:before="64" w:after="64"/>
              <w:jc w:val="both"/>
              <w:rPr/>
            </w:pPr>
            <w:r>
              <w:rPr/>
              <w:t>Как сообщили в пресс-службе АКСНД, в соответствие с законом о бюджете его проект будет внесен администрацией края в краевой Совет 5 ноября. А 16 ноября состоятся публичные слушания с привлечением всего депутатского корпуса, общественных организаций, руководителей городов и районов края. В первом чтении проект краевого бюджета на 2007 год будет рассмотрен на ноябрьской сессии краевого Совета народных депутатов.</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4 октября 2006 г. (15:11)</w:t>
      </w:r>
    </w:p>
    <w:p>
      <w:pPr>
        <w:pStyle w:val="Heading4"/>
        <w:jc w:val="both"/>
        <w:rPr>
          <w:rFonts w:ascii="Arial" w:hAnsi="Arial" w:cs="Arial"/>
        </w:rPr>
      </w:pPr>
      <w:r>
        <w:rPr>
          <w:rFonts w:cs="Arial" w:ascii="Arial" w:hAnsi="Arial"/>
        </w:rPr>
        <w:t>Чтобы жить, а не выживать</w:t>
      </w:r>
    </w:p>
    <w:p>
      <w:pPr>
        <w:pStyle w:val="Style12"/>
        <w:jc w:val="both"/>
        <w:rPr/>
      </w:pP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1905000" cy="2857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 t="-13" r="-19" b="-13"/>
                    <a:stretch>
                      <a:fillRect/>
                    </a:stretch>
                  </pic:blipFill>
                  <pic:spPr bwMode="auto">
                    <a:xfrm>
                      <a:off x="0" y="0"/>
                      <a:ext cx="1905000" cy="2857500"/>
                    </a:xfrm>
                    <a:prstGeom prst="rect">
                      <a:avLst/>
                    </a:prstGeom>
                  </pic:spPr>
                </pic:pic>
              </a:graphicData>
            </a:graphic>
          </wp:anchor>
        </w:drawing>
      </w:r>
      <w:r>
        <w:rPr>
          <w:rStyle w:val="StrongEmphasis"/>
        </w:rPr>
        <w:t>Уже на октябрьской сессии депутаты АКСНД примутся за рассмотрение бюджета на следующий финансовый год. От принятого бюджета зависит, как будет жить край в 2007 году. Поэтому депутатская группа крайсовета "Объединенные депутаты" принимает самое непосредственное участие в процессе подготовки этого документа. Об этом и других сторонах работы группы рассказал ее председатель Евгений ВДОВИН.</w:t>
      </w:r>
      <w:r>
        <w:rPr/>
        <w:t xml:space="preserve"> </w:t>
      </w:r>
    </w:p>
    <w:p>
      <w:pPr>
        <w:pStyle w:val="Heading2"/>
        <w:jc w:val="both"/>
        <w:rPr/>
      </w:pPr>
      <w:r>
        <w:rPr/>
        <w:t>НА КОНТРОЛЕ - ПЕНСИИ И ЖКХ</w:t>
      </w:r>
    </w:p>
    <w:p>
      <w:pPr>
        <w:pStyle w:val="Style12"/>
        <w:jc w:val="both"/>
        <w:rPr/>
      </w:pPr>
      <w:r>
        <w:rPr>
          <w:rStyle w:val="StrongEmphasis"/>
        </w:rPr>
        <w:t>- Евгений Вячеславович, какие предложения по формированию бюджета уже внесены "Объединенными депутатами"?</w:t>
      </w:r>
      <w:r>
        <w:rPr/>
        <w:t xml:space="preserve"> </w:t>
      </w:r>
    </w:p>
    <w:p>
      <w:pPr>
        <w:pStyle w:val="Style12"/>
        <w:jc w:val="both"/>
        <w:rPr/>
      </w:pPr>
      <w:r>
        <w:rPr/>
        <w:t xml:space="preserve">- Наша группа направила письмо в адрес главы администрации края. Мы убедительно просим при подготовке проекта краевого бюджета на 2007 год предусмотреть в нем необходимые расходы, связанные с индексацией доплаты к пенсии гражданам, имеющим на это право, в соответствии с законом края от 12 января 2001 года N 2 "О доплате к пенсии". </w:t>
      </w:r>
    </w:p>
    <w:p>
      <w:pPr>
        <w:pStyle w:val="Style12"/>
        <w:jc w:val="both"/>
        <w:rPr/>
      </w:pPr>
      <w:r>
        <w:rPr/>
        <w:t xml:space="preserve">В декабре прошлого года в этот закон по инициативе депутатов "ОД" были внесены поправки (закон от 9 декабря 2005 года N 122). Они позволили повысить размеры доплаты к пенсии некоторым категориям граждан: лицам, удостоенным звания "Почетный гражданин Алтайского края", имеющим звания народных и заслуженных работников СССР, РСФСР, РФ, удостоенным звания "Мать- героиня", а также некоторым иным категориям граждан, имеющим заслуги перед Отечеством. Эти поправки вступили в силу 1 января текущего года. </w:t>
      </w:r>
    </w:p>
    <w:p>
      <w:pPr>
        <w:pStyle w:val="Style12"/>
        <w:jc w:val="both"/>
        <w:rPr/>
      </w:pPr>
      <w:r>
        <w:rPr/>
        <w:t xml:space="preserve">В соответствии с этими изменениями размеры доплаты к пенсии подлежат ежегодному пересмотру при утверждении бюджета на очередной финансовый год на уровень не ниже официальных темпов роста инфляции. </w:t>
      </w:r>
    </w:p>
    <w:p>
      <w:pPr>
        <w:pStyle w:val="Style12"/>
        <w:jc w:val="both"/>
        <w:rPr/>
      </w:pPr>
      <w:r>
        <w:rPr>
          <w:rStyle w:val="StrongEmphasis"/>
        </w:rPr>
        <w:t>- Ситуация в сфере ЖКХ требует значительного улучшения. Какая позиция по этому вопросу у группы "ОД"?</w:t>
      </w:r>
      <w:r>
        <w:rPr/>
        <w:t xml:space="preserve"> </w:t>
      </w:r>
    </w:p>
    <w:p>
      <w:pPr>
        <w:pStyle w:val="Style12"/>
        <w:jc w:val="both"/>
        <w:rPr/>
      </w:pPr>
      <w:r>
        <w:rPr/>
        <w:t xml:space="preserve">- В июле был принят закон о программе "Модернизация жилищно- коммунального комплекса Алтайского края". Необходимость ее вызвана кризисным состоянием жилищно-коммунального комплекса края. Причинами такого положения являются неэффективное управление в этой сфере, неудовлетворительное финансовое положение, высокие затраты, неразвитость конкурентной среды, высокая степень износа оборудования и, как следствие, - неэффективная работа организаций ЖКХ. </w:t>
      </w:r>
    </w:p>
    <w:p>
      <w:pPr>
        <w:pStyle w:val="Style12"/>
        <w:jc w:val="both"/>
        <w:rPr/>
      </w:pPr>
      <w:r>
        <w:rPr/>
        <w:t xml:space="preserve">Утверждение программы вызвало большой общественный резонанс, поскольку она затрагивает интересы всех слоев населения края. Об этом, в частности, свидетельствуют обращения к членам депутатской группы "Объединенные депутаты". Учитывая ярко выраженную социальную направленность программы, депутатская группа взяла под контроль ход ее выполнения. </w:t>
      </w:r>
    </w:p>
    <w:p>
      <w:pPr>
        <w:pStyle w:val="Style12"/>
        <w:jc w:val="both"/>
        <w:rPr/>
      </w:pPr>
      <w:r>
        <w:rPr/>
        <w:t xml:space="preserve">Реализация мероприятий, предусмотренных программой, требует значительных финансовых затрат. В 2007 году размер финансовых средств, предназначенных для модернизации и ремонта объектов жилищного фонда, должен составить 1 млрд. 140 млн. 700 тыс. рублей, в том числе средств краевого бюджета - 156,6 млн. рублей, для капитального ремонта объектов жилищного фонда - соответственно 833,8 и 83,4 млн., для переселения граждан из зданий ветхого и аварийного жилищного фонда - 197,4 и 62,2 млн., а для модернизации оборудования лифтового хозяйства - 109,5 и 11 млн. рублей. Значительные средства в 2007 году должны быть вложены в газификацию края - 3 млрд. 196 млн. рублей, в том числе средства краевого бюджета - 976 млн. рублей. Все эти расходы необходимо предусмотреть при подготовке проекта краевого бюджета. Свои предложения мы направили главе краевой администрации. </w:t>
      </w:r>
    </w:p>
    <w:p>
      <w:pPr>
        <w:pStyle w:val="Heading2"/>
        <w:jc w:val="both"/>
        <w:rPr/>
      </w:pPr>
      <w:r>
        <w:rPr/>
        <w:t xml:space="preserve">НА СТРАЖЕ НАРОДОВЛАСТИЯ </w:t>
      </w:r>
    </w:p>
    <w:p>
      <w:pPr>
        <w:pStyle w:val="Style12"/>
        <w:jc w:val="both"/>
        <w:rPr/>
      </w:pPr>
      <w:r>
        <w:rPr>
          <w:rStyle w:val="StrongEmphasis"/>
        </w:rPr>
        <w:t>- Рассмотрение бюджета, безусловно, один из самых серьезных вопросов предстоящих сессий. А есть ли перемены в законотворческой деятельности группы?</w:t>
      </w:r>
      <w:r>
        <w:rPr/>
        <w:t xml:space="preserve"> </w:t>
      </w:r>
    </w:p>
    <w:p>
      <w:pPr>
        <w:pStyle w:val="Style12"/>
        <w:jc w:val="both"/>
        <w:rPr/>
      </w:pPr>
      <w:r>
        <w:rPr/>
        <w:t xml:space="preserve">- Да, конечно. "Объединенными депутатами" разработан проект краевого закона "О наказах и обращениях избирателей к депутатам Алтайского краевого Совета народных депутатов", его предлагается принять в первом чтении. </w:t>
      </w:r>
    </w:p>
    <w:p>
      <w:pPr>
        <w:pStyle w:val="Style12"/>
        <w:jc w:val="both"/>
        <w:rPr/>
      </w:pPr>
      <w:r>
        <w:rPr/>
        <w:t xml:space="preserve">При его разработке мы использовали опыт субъектов Российской Федерации (Амурской, Волгоградской, Воронежской, Архангельской, Астраханской, Новосибирской, Пензенской, Тюменской областей и др.). В этих регионах аналогичные законы уже довольно давно приняты и являются серьезными правовыми механизмами осуществления народовластия. </w:t>
      </w:r>
    </w:p>
    <w:p>
      <w:pPr>
        <w:pStyle w:val="Style12"/>
        <w:jc w:val="both"/>
        <w:rPr/>
      </w:pPr>
      <w:r>
        <w:rPr>
          <w:rStyle w:val="StrongEmphasis"/>
        </w:rPr>
        <w:t>- Расскажите более подробно о законопроекте.</w:t>
      </w:r>
      <w:r>
        <w:rPr/>
        <w:t xml:space="preserve"> </w:t>
      </w:r>
    </w:p>
    <w:p>
      <w:pPr>
        <w:pStyle w:val="Style12"/>
        <w:jc w:val="both"/>
        <w:rPr/>
      </w:pPr>
      <w:r>
        <w:rPr/>
        <w:t xml:space="preserve">- Согласно проекту наказы и обращения избирателей являются одной из форм реального участия граждан в управлении делами государства и укрепления связей депутатов крайсовета с избирателями. Наказами являются предложения избирателей по вопросам социального, экономического и политического развития края, направленные кандидатам в депутаты крайсовета в период предвыборной кампании и требующие расходов из краевого бюджета. </w:t>
      </w:r>
    </w:p>
    <w:p>
      <w:pPr>
        <w:pStyle w:val="Style12"/>
        <w:jc w:val="both"/>
        <w:rPr/>
      </w:pPr>
      <w:r>
        <w:rPr/>
        <w:t xml:space="preserve">Эти предложения должны быть одобрены собраниями и конференциями граждан. Порядок проведения этих собраний и конференций регулируется федеральным законом, уставом муниципального образования или муниципальным нормативным правовым актом. Обращениями избирателей считаются предложения (поручения) избирателей, направленные депутату в течение срока его полномочий. </w:t>
      </w:r>
    </w:p>
    <w:p>
      <w:pPr>
        <w:pStyle w:val="Style12"/>
        <w:jc w:val="both"/>
        <w:rPr/>
      </w:pPr>
      <w:r>
        <w:rPr/>
        <w:t xml:space="preserve">Депутат, получивший решения собраний (конференций) о наказах избирателей, составляет перечень наказов в течение трех месяцев со дня начала работы краевого Совета, а также перечень полученных им обращений не позднее 1 сентября каждого года. Эти перечни направляются в профильные комитеты крайсовета. Комитеты обобщают полученные ими перечни наказов (обращений), составляют сводные перечни и направляют их, в свою очередь, в администрацию края для подготовки заключений. </w:t>
      </w:r>
    </w:p>
    <w:p>
      <w:pPr>
        <w:pStyle w:val="Style12"/>
        <w:jc w:val="both"/>
        <w:rPr/>
      </w:pPr>
      <w:r>
        <w:rPr/>
        <w:t xml:space="preserve">Администрация края подготавливает мотивированное заключение по каждому наказу (обращению), включенному в сводный перечень, обосновывает целесообразность и реальность выполнения наказа (обращения), определяет размер средств краевого бюджета, необходимых для их реализации, а также срок выполнения наказа (обращения). Этот срок не может превышать срока полномочий краевого Совета соответствующего созыва. </w:t>
      </w:r>
    </w:p>
    <w:p>
      <w:pPr>
        <w:pStyle w:val="Style12"/>
        <w:jc w:val="both"/>
        <w:rPr/>
      </w:pPr>
      <w:r>
        <w:rPr/>
        <w:t xml:space="preserve">Профильные комитеты на основе заключений администрации края и с учетом мнения соответствующих депутатов подготавливают проекты постановлений об утверждении программ реализации наказов (обращений) и вносят их на рассмотрение крайсовета. Конкретный размер средств, направляемых на выполнение программ реализации наказов и обращений, определяется законом края о краевом бюджете на очередной финансовый год. </w:t>
      </w:r>
    </w:p>
    <w:p>
      <w:pPr>
        <w:pStyle w:val="Style12"/>
        <w:jc w:val="both"/>
        <w:rPr/>
      </w:pPr>
      <w:r>
        <w:rPr/>
        <w:t xml:space="preserve">Также законопроектом регулируется процедура рассмотрения обращений избирателей, связанных со стихийными бедствиями, происшествиями и иными непредвиденными обстоятельствами. Не позднее пяти дней со дня получения такого обращения депутат направляет его главе администрации края в форме обращения, предусмотренного статьей 31 закона края "О статусе депутата Алтайского краевого Совета народных депутатов". Реализация этих обращений осуществляется за счет специального резервного фонда администрации, который предусматривается ежегодно законом края о краевом бюджете. Положение о резервном фонде и порядок выделения соответствующих средств утверждаются администрацией. </w:t>
      </w:r>
    </w:p>
    <w:p>
      <w:pPr>
        <w:pStyle w:val="Style12"/>
        <w:jc w:val="both"/>
        <w:rPr/>
      </w:pPr>
      <w:r>
        <w:rPr>
          <w:rStyle w:val="StrongEmphasis"/>
        </w:rPr>
        <w:t>- Чем, кроме законотворческой деятельности, занимаются депутаты группы?</w:t>
      </w:r>
      <w:r>
        <w:rPr/>
        <w:t xml:space="preserve"> </w:t>
      </w:r>
    </w:p>
    <w:p>
      <w:pPr>
        <w:pStyle w:val="Style12"/>
        <w:jc w:val="both"/>
        <w:rPr/>
      </w:pPr>
      <w:r>
        <w:rPr/>
        <w:t xml:space="preserve">- Большинство депутатов группы "ОД" избраны по одномандатным округам. Поэтому мы уделяем самое пристальное внимание работе с избирателями. Считаем, что чем выше ее эффективность, тем выше эффективность деятельности законодательного органа власти в целом. </w:t>
      </w:r>
    </w:p>
    <w:p>
      <w:pPr>
        <w:pStyle w:val="Style12"/>
        <w:jc w:val="both"/>
        <w:rPr/>
      </w:pPr>
      <w:r>
        <w:rPr/>
        <w:t xml:space="preserve">Вот уже более года группа "Объединенные депутаты" действует в краевом Совете. За это время накоплен немалый опыт в работе с населением. Члены группы "ОД" постоянно выезжают на округа, проводят там личные встречи с избирателями, координируют работу своих общественных приемных, в которых всем обратившимся помогут не только советом, но и делом. Большая часть проблем и острых вопросов, поставленных избирателями, решена положительно. В конце года деятельность "ОД" будет проанализирована и обобщена. </w:t>
      </w:r>
    </w:p>
    <w:p>
      <w:pPr>
        <w:pStyle w:val="Style12"/>
        <w:jc w:val="both"/>
        <w:rPr/>
      </w:pPr>
      <w:r>
        <w:rPr/>
        <w:t> </w:t>
      </w:r>
    </w:p>
    <w:p>
      <w:pPr>
        <w:pStyle w:val="Style12"/>
        <w:jc w:val="both"/>
        <w:rPr/>
      </w:pPr>
      <w:r>
        <w:rPr/>
        <w:t xml:space="preserve">Из газеты </w:t>
      </w:r>
      <w:hyperlink r:id="rId27">
        <w:r>
          <w:rPr>
            <w:rStyle w:val="InternetLink"/>
          </w:rPr>
          <w:t>"Алтайская правда"</w:t>
        </w:r>
      </w:hyperlink>
      <w:r>
        <w:rPr/>
        <w:t>,</w:t>
      </w:r>
    </w:p>
    <w:p>
      <w:pPr>
        <w:pStyle w:val="Style12"/>
        <w:jc w:val="both"/>
        <w:rPr/>
      </w:pPr>
      <w:r>
        <w:rPr/>
        <w:t>№</w:t>
      </w:r>
      <w:r>
        <w:rPr>
          <w:rFonts w:eastAsia="Arial"/>
        </w:rPr>
        <w:t xml:space="preserve"> </w:t>
      </w:r>
      <w:r>
        <w:rPr/>
        <w:t>333 - 334 за октябрь 2006г.</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4 октября 2006 г. (15:24)</w:t>
      </w:r>
    </w:p>
    <w:p>
      <w:pPr>
        <w:pStyle w:val="Heading4"/>
        <w:jc w:val="both"/>
        <w:rPr>
          <w:rFonts w:ascii="Arial" w:hAnsi="Arial" w:cs="Arial"/>
        </w:rPr>
      </w:pPr>
      <w:r>
        <w:rPr>
          <w:rFonts w:cs="Arial" w:ascii="Arial" w:hAnsi="Arial"/>
        </w:rPr>
        <w:t>Екатерина Абрамова от лица "Комитета поддержки реформ Президента России" намерена сотрудничать со всеми партиями края, даже с оппозиционными "президентской политике"</w:t>
      </w:r>
    </w:p>
    <w:p>
      <w:pPr>
        <w:pStyle w:val="Style12"/>
        <w:jc w:val="both"/>
        <w:rPr/>
      </w:pPr>
      <w:r>
        <w:drawing>
          <wp:anchor behindDoc="0" distT="0" distB="0" distL="95250" distR="95250" simplePos="0" locked="0" layoutInCell="0" allowOverlap="1" relativeHeight="16">
            <wp:simplePos x="0" y="0"/>
            <wp:positionH relativeFrom="column">
              <wp:posOffset>0</wp:posOffset>
            </wp:positionH>
            <wp:positionV relativeFrom="line">
              <wp:posOffset>-257175</wp:posOffset>
            </wp:positionV>
            <wp:extent cx="1076325" cy="1619250"/>
            <wp:effectExtent l="0" t="0" r="0" b="0"/>
            <wp:wrapSquare wrapText="bothSides"/>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33" t="-22" r="-33" b="-22"/>
                    <a:stretch>
                      <a:fillRect/>
                    </a:stretch>
                  </pic:blipFill>
                  <pic:spPr bwMode="auto">
                    <a:xfrm>
                      <a:off x="0" y="0"/>
                      <a:ext cx="1076325" cy="1619250"/>
                    </a:xfrm>
                    <a:prstGeom prst="rect">
                      <a:avLst/>
                    </a:prstGeom>
                  </pic:spPr>
                </pic:pic>
              </a:graphicData>
            </a:graphic>
          </wp:anchor>
        </w:drawing>
      </w:r>
      <w:r>
        <w:rPr>
          <w:rStyle w:val="Emphasis"/>
        </w:rPr>
        <w:t xml:space="preserve">Напомним, что не так давно в Алтайском крае было открыто региональное отделение весьма любопытной организации - "Комитет поддержки реформ Президента России". Его возглавила депутат Алтайского КСНД </w:t>
      </w:r>
      <w:r>
        <w:rPr>
          <w:rStyle w:val="StrongEmphasis"/>
          <w:i/>
          <w:iCs/>
        </w:rPr>
        <w:t>Екатерина Абрамова</w:t>
      </w:r>
      <w:r>
        <w:rPr>
          <w:rStyle w:val="Emphasis"/>
        </w:rPr>
        <w:t>. Она дала оценку деятельности Комитета и рассказала о перспективах новой организации в Алтайском крае:</w:t>
      </w:r>
      <w:r>
        <w:rPr/>
        <w:t xml:space="preserve"> </w:t>
        <w:br/>
        <w:br/>
        <w:t xml:space="preserve">- Если сказать честно, никакие усилия с моей стороны для создания в Алтайском крае регионального отделения "Комитета поддержки реформ Президента России" не предпринимались. Ко мне обратились из Комитета с этим предложением кураторы по регионам. Я сообщила, что работаю в региональном отделении партии "Возрождение России", чтобы уточнить - не помешает ли это моей деятельности? Однако, здесь "вопрос был поставлен ребром", и меня спросили - поддерживаю ли я реформы Президента? Получив положительный ответ, меня заверили, что это не помешает моей работе в партии. Возглавляет "Комитет поддержки реформ Президента России" Сергей Вечкилев. </w:t>
        <w:br/>
        <w:br/>
      </w:r>
      <w:r>
        <w:rPr>
          <w:rStyle w:val="StrongEmphasis"/>
        </w:rPr>
        <w:t>Справка:</w:t>
      </w:r>
      <w:r>
        <w:rPr/>
        <w:t xml:space="preserve"> </w:t>
      </w:r>
      <w:r>
        <w:rPr>
          <w:rStyle w:val="Emphasis"/>
        </w:rPr>
        <w:t xml:space="preserve">Вечкилев Сергей Вениаминович, 1966 г. р., образование высшее, место жительства - Республика Татарстан, г.Набережные Челны, ООО "Интермаркет", директор, председатель Набережно-Челнинского местного отделения Партии Возрождения России. </w:t>
      </w:r>
      <w:r>
        <w:rPr>
          <w:i/>
          <w:iCs/>
        </w:rPr>
        <w:br/>
        <w:br/>
      </w:r>
      <w:r>
        <w:rPr>
          <w:rStyle w:val="Emphasis"/>
        </w:rPr>
        <w:t>Общероссийская общественная организация "Комитет поддержки реформ Президента России" создана в начале 2005 г. Последний известный ее форум - II конференция, прошедшая 22 апреля 2006 г. в Москве. Во время этого мероприятия г-н Вечкилев представлялся первым зампредом комитета. Сообщается, что отделения комитета имеются в 52 регионах России, однако данных об их деятельности не имеется. нет также и информации о контактах комитета с администрацией президента. Единственным исключением здесь является факт присутствия на его московском форуме начальника Департамента региональной политики Управления по внутренней политике С. А. Шаповалова.</w:t>
      </w:r>
      <w:r>
        <w:rPr/>
        <w:t xml:space="preserve"> </w:t>
        <w:br/>
        <w:br/>
        <w:t xml:space="preserve">Насколько я знаю, такие отделения создаются во многих регионах России. Поэтому говорить о том, что в крае низкий уровень поддержки президентских реформ, говорить нельзя. Дело в том, что в настоящее время в регионах реализуются национальные проекты, и задачей комитета будет сбор и предоставление информации об этом процессе. Вероятно, для администрации Президента важно получать независимый анализ ситуации. </w:t>
        <w:br/>
        <w:br/>
        <w:t xml:space="preserve">Пока речь идет о стратегических направлениях деятельности, а следовательно будет осуществляться взаимодействие с "Единой Россией" и другими политическими партиями. Это связано с тем, что нам необходимо будет предоставлять информацию и о политической ситуации в регионе. Это предусматривает и взаимодействие с оппозиционными партиями, например КПРФ, "Патриоты России" и ЛДПР. Это взаимодействие необходимо для реальной оценки ситуации. </w:t>
        <w:br/>
        <w:br/>
        <w:t xml:space="preserve">"Комитет поддержки реформ Президента России" - это не контролирующий орган. Таких полномочий никто не давал. Мы просто должны давать оценку ситуации и возможные предложения решений существующих проблем. </w:t>
        <w:br/>
        <w:br/>
        <w:t xml:space="preserve">В настоящее время нами готовиться аналитический материал по обстановке в политической, экономической и промышленной сферах. Как Комитет быдет распоряжаться этими данными - пока не понятно. Однако проходила информация, что, возможно, будут разрабатываться специальные программы для каждого региона. </w:t>
        <w:br/>
        <w:br/>
        <w:t xml:space="preserve">Что касается уже действующего в Алтайском крае "Блока в поддержку Президента", то не стоит скрывать, что он создавался под выборы 2004 года. В связи с изменениями в законодательстве такие блоки создавать больше нельзя. О какой-то работе этого Блока я не слышала. Он действует абсолютно отдельно от Комитета. Каких-то предложений о контактах с их стороны пока не поступало. Если поступят, ну что ж - это будет хорошо... </w:t>
      </w:r>
    </w:p>
    <w:p>
      <w:pPr>
        <w:pStyle w:val="Normal"/>
        <w:jc w:val="both"/>
        <w:rPr>
          <w:rStyle w:val="InternetLink"/>
        </w:rPr>
      </w:pPr>
      <w:hyperlink r:id="rId30">
        <w:r>
          <w:rPr>
            <w:rFonts w:cs="Arial" w:ascii="Arial" w:hAnsi="Arial"/>
            <w:sz w:val="17"/>
            <w:szCs w:val="17"/>
          </w:rPr>
        </w:r>
      </w:hyperlink>
    </w:p>
    <w:p>
      <w:pPr>
        <w:pStyle w:val="Style12"/>
        <w:jc w:val="both"/>
        <w:rPr/>
      </w:pPr>
      <w:hyperlink r:id="rId31">
        <w:r>
          <w:rPr>
            <w:rStyle w:val="InternetLink"/>
            <w:color w:val="347BB7"/>
            <w:u w:val="single"/>
          </w:rPr>
          <w:t>ИА "Банкфакс"</w:t>
        </w:r>
      </w:hyperlink>
    </w:p>
    <w:p>
      <w:pPr>
        <w:pStyle w:val="Normal"/>
        <w:jc w:val="both"/>
        <w:rPr/>
      </w:pPr>
      <w:hyperlink r:id="rId32">
        <w:r>
          <w:rPr/>
        </w:r>
      </w:hyperlink>
    </w:p>
    <w:p>
      <w:pPr>
        <w:pStyle w:val="Normal"/>
        <w:jc w:val="both"/>
        <w:rPr>
          <w:rFonts w:ascii="Arial" w:hAnsi="Arial" w:cs="Arial"/>
          <w:sz w:val="17"/>
          <w:szCs w:val="17"/>
        </w:rPr>
      </w:pPr>
      <w:r>
        <w:rPr>
          <w:rFonts w:cs="Arial" w:ascii="Arial" w:hAnsi="Arial"/>
          <w:sz w:val="17"/>
          <w:szCs w:val="17"/>
        </w:rPr>
      </w:r>
    </w:p>
    <w:p>
      <w:pPr>
        <w:pStyle w:val="Style12"/>
        <w:jc w:val="both"/>
        <w:rPr/>
      </w:pPr>
      <w:r>
        <w:rPr/>
        <w:t>25 октября 2006 г. (14:20)</w:t>
      </w:r>
    </w:p>
    <w:p>
      <w:pPr>
        <w:pStyle w:val="Heading4"/>
        <w:jc w:val="both"/>
        <w:rPr>
          <w:rFonts w:ascii="Arial" w:hAnsi="Arial" w:cs="Arial"/>
        </w:rPr>
      </w:pPr>
      <w:r>
        <w:rPr>
          <w:rFonts w:cs="Arial" w:ascii="Arial" w:hAnsi="Arial"/>
        </w:rPr>
        <w:t>«Объединенные депутаты»: поправки в бюджет на 2006 год не предусматривают финансирования столицы края, о котором говорилось в августе</w:t>
      </w:r>
    </w:p>
    <w:p>
      <w:pPr>
        <w:pStyle w:val="Style12"/>
        <w:jc w:val="both"/>
        <w:rPr/>
      </w:pPr>
      <w:r>
        <w:rPr/>
        <w:t xml:space="preserve">Вопрос о нерешенных проблемах столичного города возник снова. Это произошло сегодня, 25 октября на заседании депутатской группы крайсовета «Объединенные депутаты», но уже при рассмотрении изменений в закон Алтайского края «О краевом бюджете на 2006 год». </w:t>
      </w:r>
    </w:p>
    <w:p>
      <w:pPr>
        <w:pStyle w:val="Style12"/>
        <w:jc w:val="both"/>
        <w:rPr/>
      </w:pPr>
      <w:r>
        <w:rPr/>
        <w:t xml:space="preserve">Напомним, что законопроект «О внесении изменений в статью 7 закона Алтайского края «О статусе административного центра Алтайского края», разработанный депутатской группой «ОД», был снят с повестки дня 27-ой сессии. «Объединенные депутаты» согласилась с мнением главы Администрации края Александра Карлина в том, что закон о столичном городе нужно исполнять, подробно раскрывая содержание статьи 7 закона через текущий бюджетный закон. </w:t>
      </w:r>
    </w:p>
    <w:p>
      <w:pPr>
        <w:pStyle w:val="Style12"/>
        <w:jc w:val="both"/>
        <w:rPr/>
      </w:pPr>
      <w:r>
        <w:rPr/>
        <w:t>В августе губернатор на заседании группы АКСНД «Объединённые депутаты» пообещал городу Барнаулу, как столице края, помочь, а именно значительно увеличить, при рассмотрении поправок в бюджет на текущий год, финансовые средства из краевого бюджета под реализацию программы реконструкции дорог на территории города. Александром Карлиным на осуществление этих целей была озвучена сумма порядка 150 млн. рублей. Также предполагалось выделение серьезных средств, в текущем году, на реконструкцию центральных площадей Барнаула, в частности площади Советов.</w:t>
      </w:r>
    </w:p>
    <w:p>
      <w:pPr>
        <w:pStyle w:val="Style12"/>
        <w:jc w:val="both"/>
        <w:rPr/>
      </w:pPr>
      <w:r>
        <w:rPr/>
        <w:t xml:space="preserve">Однако спустя два месяца все эти планы не были учтены в законопроекте «О внесении изменений в закон Алтайского края «О краевом бюджете на 2006 год». И только в части выделения средств на осуществление мер по обеспечению транспортной доступности Барнаулу причитается 37 млн. руб. </w:t>
      </w:r>
    </w:p>
    <w:p>
      <w:pPr>
        <w:pStyle w:val="Style12"/>
        <w:jc w:val="both"/>
        <w:rPr/>
      </w:pPr>
      <w:r>
        <w:rPr/>
        <w:t>В целом законопроект был поддержан депутатами группы. Но как отметил лидер «ОД» Евгений Вдовин, вопрос о финансировании столицы края «Объединенные депутаты» планируют поднять при рассмотрении бюджета на следующий финансовый год уже в ноябре месяце.</w:t>
      </w:r>
    </w:p>
    <w:p>
      <w:pPr>
        <w:pStyle w:val="Style12"/>
        <w:jc w:val="both"/>
        <w:rPr/>
      </w:pPr>
      <w:r>
        <w:rPr/>
        <w:t xml:space="preserve">Не остаются без внимания депутатов группы «ОД» социальные проблемы края и механизмы их решения. «Большинство обращений, адресованных «Объединенным депутатам», поступают именно от малоимущих граждан. Обращения разного плана – это приобретение лекарств, проблемы трудоустройства, транспортный проезд и многие другие», - рассказывает Евгений Вдовин. «Ко мне однажды обратился юноша, у которого завалился дом. При этом у него нет родителей. Юноше приходится содержать не только себя, но еще и брата-инвалида. Естественно, что вопрос о капитальном восстановлении жилища ему самостоятельно не решить. И никто не хочет ему помочь», - добавила член группы «ОД» Наталья Быкова. </w:t>
      </w:r>
    </w:p>
    <w:p>
      <w:pPr>
        <w:pStyle w:val="Style12"/>
        <w:jc w:val="both"/>
        <w:rPr/>
      </w:pPr>
      <w:r>
        <w:rPr/>
        <w:t xml:space="preserve">Поэтому на заседании группы очень активно обсуждались законопроекты «О мерах социальной поддержки многодетных семей в Алтайском крае», «Об утверждении краевой целевой программы «Социальная поддержка малоимущих граждан и малоимущих семей с детьми на 2007-2010 годы» и «О внесении изменения в статью 2 закона Алтайского края «О присвоении звания «Ветеран труда Алтайского края». В итоге депутатами группы «ОД» они были поддержаны. </w:t>
      </w:r>
    </w:p>
    <w:p>
      <w:pPr>
        <w:pStyle w:val="Style12"/>
        <w:jc w:val="both"/>
        <w:rPr/>
      </w:pPr>
      <w:r>
        <w:rPr/>
        <w:t>На предстоящей сессии планировалось рассмотреть в первом чтении проект закона Алтайского края «О наказах и обращениях избирателей к депутатам Алтайского краевого Совета народных депутатов», разработанный депутатской группой «Объединенные депутаты». После рассмотрения законопроекта рабочей группой, созданной председателем АКСНД, были внесены поправки к проекту закона. «Объединенные депутаты» рассмотрели данные поправки и приняли решение исключить из повестки дня 29-ой сессии рассматриваемый вопрос и перенести его на ноябрьскую сессию, при этом доработать механизм осуществления этого закона, с учётом внесённых поправок.</w:t>
      </w:r>
    </w:p>
    <w:p>
      <w:pPr>
        <w:pStyle w:val="Style12"/>
        <w:jc w:val="both"/>
        <w:rPr/>
      </w:pPr>
      <w:r>
        <w:rPr/>
        <w:t>Также на заседании группы депутатами «ОД» была поддержана кандидатура Сергея Локтева на пост первого заместителя главы администрации Алтайского края, внесенная на рассмотрение главой краевой администрации Александром Карлины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5 октября 2006 г. (16:13)</w:t>
      </w:r>
    </w:p>
    <w:p>
      <w:pPr>
        <w:pStyle w:val="Heading4"/>
        <w:jc w:val="both"/>
        <w:rPr>
          <w:rFonts w:ascii="Arial" w:hAnsi="Arial" w:cs="Arial"/>
        </w:rPr>
      </w:pPr>
      <w:r>
        <w:rPr>
          <w:rFonts w:cs="Arial" w:ascii="Arial" w:hAnsi="Arial"/>
        </w:rPr>
        <w:t>Автономно жить не запретишь</w:t>
      </w:r>
    </w:p>
    <w:p>
      <w:pPr>
        <w:pStyle w:val="Style12"/>
        <w:jc w:val="both"/>
        <w:rPr/>
      </w:pPr>
      <w:r>
        <w:rPr>
          <w:rStyle w:val="StrongEmphasis"/>
        </w:rPr>
        <w:t>Возникновение критических ситуаций с энергообеспечением в крае показало ненадежность централизованной системы энергоснабжения и опасность практики существования посредников между производителями энергии и ее потребителями. Особенно это коснулось крупнейших городов края - Барнаула и Бийска. Оказывается, что возможность стать независимым от энергетиков имеет каждый житель края. Она заключается в использовании альтернативных источников энергии, таких, как энергия солнца, ветра, земли, воды и биомассы. Об этом рассказал член депутатской группы краевого Совета "Объединенные депутаты" Борис ОЖИГИН.</w:t>
      </w:r>
      <w:r>
        <w:rPr/>
        <w:t xml:space="preserve"> </w:t>
      </w:r>
    </w:p>
    <w:p>
      <w:pPr>
        <w:pStyle w:val="Style12"/>
        <w:jc w:val="both"/>
        <w:rPr/>
      </w:pPr>
      <w:r>
        <w:rPr/>
        <w:t xml:space="preserve">- До 1970-х годов исследования в области использования нетрадиционных возобновляемых источников энергии (НВИЭ) были чем-то экзотическим, тем, что никогда не найдет применения в реальной жизни, - сказал Борис Иванович. - Однако нефтяной кризис, произошедший в 1973 году, показал, что ориентация на импортную нефть представляет реальную угрозу энергетической безопасности ряда государств. Многие страны мира принялись за формирование политики в области развития НВИЭ, удалось достичь впечатляющих результатов. </w:t>
      </w:r>
    </w:p>
    <w:p>
      <w:pPr>
        <w:pStyle w:val="Style12"/>
        <w:jc w:val="both"/>
        <w:rPr/>
      </w:pPr>
      <w:r>
        <w:rPr/>
        <w:t xml:space="preserve">Так, Германия стала одним из крупнейших производителей ветрогенераторов, в стране была принята программа "1000 солнечных крыш", при реализации которой основную часть издержек (до 70%) этого проекта взяло на себя государство. Успех ее способствовал появлению и реализации таких программ, как "70000 солнечных крыш" в Японии, "100000 солнечных крыш" в Германии, "Миллион фотоэлектрических энергоустановок по 3 кВт каждая" в Европейском союзе и многих других. </w:t>
      </w:r>
    </w:p>
    <w:p>
      <w:pPr>
        <w:pStyle w:val="Style12"/>
        <w:jc w:val="both"/>
        <w:rPr/>
      </w:pPr>
      <w:r>
        <w:rPr>
          <w:rStyle w:val="StrongEmphasis"/>
        </w:rPr>
        <w:t>- А что в России?</w:t>
      </w:r>
      <w:r>
        <w:rPr/>
        <w:t xml:space="preserve"> </w:t>
      </w:r>
    </w:p>
    <w:p>
      <w:pPr>
        <w:pStyle w:val="Style12"/>
        <w:jc w:val="both"/>
        <w:rPr/>
      </w:pPr>
      <w:r>
        <w:rPr/>
        <w:t xml:space="preserve">- Россия катастрофически отстает по объему использования возобновляемых видов энергии. И это при наличии экономически эффективного потенциала 270 млн. тонн условного топлива! Сейчас фактически используется только около 1,5 млн. т у.т. - это в основном гидроэнергетика. </w:t>
      </w:r>
    </w:p>
    <w:p>
      <w:pPr>
        <w:pStyle w:val="Style12"/>
        <w:jc w:val="both"/>
        <w:rPr/>
      </w:pPr>
      <w:r>
        <w:rPr>
          <w:rStyle w:val="StrongEmphasis"/>
        </w:rPr>
        <w:t>- В чем причины такого отставания?</w:t>
      </w:r>
      <w:r>
        <w:rPr/>
        <w:t xml:space="preserve"> </w:t>
      </w:r>
    </w:p>
    <w:p>
      <w:pPr>
        <w:pStyle w:val="Style12"/>
        <w:jc w:val="both"/>
        <w:rPr/>
      </w:pPr>
      <w:r>
        <w:rPr/>
        <w:t xml:space="preserve">- В первую очередь, отсутствие закона и утвержденных государственных целей и приоритетов развития НВИЭ - отсюда неясность перспективы. </w:t>
      </w:r>
    </w:p>
    <w:p>
      <w:pPr>
        <w:pStyle w:val="Style12"/>
        <w:jc w:val="both"/>
        <w:rPr/>
      </w:pPr>
      <w:r>
        <w:rPr/>
        <w:t xml:space="preserve">Сейчас готовится концепция развития энергетики Алтайского края. Раздел, связанный с развитием нетрадиционной возобновляемой энергетики, разрабатывает "Алтайский региональный центр нетрадиционной энергетики и энергосбережения", директором которого является Виктор Федянин. Будем надеяться, что этот документ будет одобрен краевыми властями. </w:t>
      </w:r>
    </w:p>
    <w:p>
      <w:pPr>
        <w:pStyle w:val="Style12"/>
        <w:jc w:val="both"/>
        <w:rPr/>
      </w:pPr>
      <w:r>
        <w:rPr/>
        <w:t xml:space="preserve">Другая причина - низкий платежеспособный спрос населения и организаций. К примеру, для приобретения ветроустановки потребуется в среднем 1000 долларов за один киловатт установленной мощности. Не каждый осилит покупку такого агрегата. Здесь также нужно вмешательство государства: создание экономических стимулов для вложения инвестиций, механизмов финансирования и возврата вложенных средств. </w:t>
      </w:r>
    </w:p>
    <w:p>
      <w:pPr>
        <w:pStyle w:val="Style12"/>
        <w:jc w:val="both"/>
        <w:rPr/>
      </w:pPr>
      <w:r>
        <w:rPr/>
        <w:t xml:space="preserve">Еще один барьер - отсутствие развитой сети предприятий-производителей агрегатов нетрадиционной энергетики, неразвитость инфраструктуры, отсутствие квалифицированного обслуживающего персонала, недостаточный объем научно- технических и технологических разработок. Этот барьер также преодолим. Если будут заказы на оборудование и финансирование НИОКР, ситуация изменится. </w:t>
      </w:r>
    </w:p>
    <w:p>
      <w:pPr>
        <w:pStyle w:val="Style12"/>
        <w:jc w:val="both"/>
        <w:rPr/>
      </w:pPr>
      <w:r>
        <w:rPr/>
        <w:t xml:space="preserve">Не нужно забывать и о психологическом факторе. Не секрет, что Россия богата энергоресурсами. Мы привыкли к централизованным поставкам, а энергетики - к большим единичным мощностям. Однако в ряде регионов возникают дефицит топлива и систематические отключения электричества. </w:t>
      </w:r>
    </w:p>
    <w:p>
      <w:pPr>
        <w:pStyle w:val="Style12"/>
        <w:jc w:val="both"/>
        <w:rPr/>
      </w:pPr>
      <w:r>
        <w:rPr>
          <w:rStyle w:val="StrongEmphasis"/>
        </w:rPr>
        <w:t>- Вы сказали, что готовится краевая программа по развитию НВИЭ...</w:t>
      </w:r>
      <w:r>
        <w:rPr/>
        <w:t xml:space="preserve"> </w:t>
      </w:r>
    </w:p>
    <w:p>
      <w:pPr>
        <w:pStyle w:val="Style12"/>
        <w:jc w:val="both"/>
        <w:rPr/>
      </w:pPr>
      <w:r>
        <w:rPr/>
        <w:t xml:space="preserve">- В ней будут сформулированы как долговременные задачи развития этой отрасли энергетики с учетом особенностей природно-климатических условий и характеристик заселения территории края, так и направления развития рынка агрегатов нетрадиционной энергетики, меры по стимулированию развития рынка энергетических систем на основе возобновляемых видов энергии. </w:t>
      </w:r>
    </w:p>
    <w:p>
      <w:pPr>
        <w:pStyle w:val="Style12"/>
        <w:jc w:val="both"/>
        <w:rPr/>
      </w:pPr>
      <w:r>
        <w:rPr>
          <w:rStyle w:val="StrongEmphasis"/>
        </w:rPr>
        <w:t>- В чем заключаются основные преимущества НВИЭ?</w:t>
      </w:r>
      <w:r>
        <w:rPr/>
        <w:t xml:space="preserve"> </w:t>
      </w:r>
    </w:p>
    <w:p>
      <w:pPr>
        <w:pStyle w:val="Style12"/>
        <w:jc w:val="both"/>
        <w:rPr/>
      </w:pPr>
      <w:r>
        <w:rPr/>
        <w:t xml:space="preserve">- К общепризнанным преимуществам возобновляемых источников энергии можно отнести их неисчерпаемость и экологическую чистоту. А если говорить о более глобальных вещах, то использование НВИЭ не оказывает воздействие на энергетический баланс планеты. </w:t>
      </w:r>
    </w:p>
    <w:p>
      <w:pPr>
        <w:pStyle w:val="Style12"/>
        <w:jc w:val="both"/>
        <w:rPr/>
      </w:pPr>
      <w:r>
        <w:rPr>
          <w:rStyle w:val="StrongEmphasis"/>
        </w:rPr>
        <w:t>- А что вы можете сказать об экономике возобновляемой энергетики?</w:t>
      </w:r>
      <w:r>
        <w:rPr/>
        <w:t xml:space="preserve"> </w:t>
      </w:r>
    </w:p>
    <w:p>
      <w:pPr>
        <w:pStyle w:val="Style12"/>
        <w:jc w:val="both"/>
        <w:rPr/>
      </w:pPr>
      <w:r>
        <w:rPr/>
        <w:t xml:space="preserve">- Капитальные вложения в оборудование возобновляемой энергетики несколько выше, чем на оборудование традиционной. </w:t>
      </w:r>
    </w:p>
    <w:p>
      <w:pPr>
        <w:pStyle w:val="Style12"/>
        <w:jc w:val="both"/>
        <w:rPr/>
      </w:pPr>
      <w:r>
        <w:rPr/>
        <w:t xml:space="preserve">Срок окупаемости в случае реализации проекта на НВИЭ составляет от 3 до 15 лет. К примеру, ветростанция мощностью 50 МВт строится за 5-6 месяцев, начиная от подписания контракта, и окупается за 8-10 лет. Если сравнивать с традиционной энергетикой, то здесь срок окупаемости крупных источников энергии в среднем составляет также 8-10 лет. </w:t>
      </w:r>
    </w:p>
    <w:p>
      <w:pPr>
        <w:pStyle w:val="Style12"/>
        <w:jc w:val="both"/>
        <w:rPr/>
      </w:pPr>
      <w:r>
        <w:rPr>
          <w:rStyle w:val="StrongEmphasis"/>
        </w:rPr>
        <w:t>- Получается, что особых различий между традиционной и нетрадиционной энергетикой нет. Тогда есть ли смысл заниматься вопросами развития НВИЭ?</w:t>
      </w:r>
      <w:r>
        <w:rPr/>
        <w:t xml:space="preserve"> </w:t>
      </w:r>
    </w:p>
    <w:p>
      <w:pPr>
        <w:pStyle w:val="Style12"/>
        <w:jc w:val="both"/>
        <w:rPr/>
      </w:pPr>
      <w:r>
        <w:rPr/>
        <w:t xml:space="preserve">- В этом не нужно сомневаться. Существуют, как минимум, две проблемы, в решении которых нетрадиционная возобновляемая энергетика может сыграть важную роль. </w:t>
      </w:r>
    </w:p>
    <w:p>
      <w:pPr>
        <w:pStyle w:val="Style12"/>
        <w:jc w:val="both"/>
        <w:rPr/>
      </w:pPr>
      <w:r>
        <w:rPr/>
        <w:t xml:space="preserve">Во-первых, это энергообеспечение труднодоступных районов края, не подключенных к общим сетям. И, конечно, не нужно забывать об улучшении экологической обстановки в местах массового отдыха населения, что может быть достигнуто путем широкого внедрения оборудования нетрадиционной возобновляемой энергетики. </w:t>
      </w:r>
    </w:p>
    <w:p>
      <w:pPr>
        <w:pStyle w:val="Style12"/>
        <w:jc w:val="both"/>
        <w:rPr/>
      </w:pPr>
      <w:r>
        <w:rPr>
          <w:rStyle w:val="StrongEmphasis"/>
        </w:rPr>
        <w:t>- В крае существуют примеры использования НВИЭ?</w:t>
      </w:r>
      <w:r>
        <w:rPr/>
        <w:t xml:space="preserve"> </w:t>
      </w:r>
    </w:p>
    <w:p>
      <w:pPr>
        <w:pStyle w:val="Style12"/>
        <w:jc w:val="both"/>
        <w:rPr/>
      </w:pPr>
      <w:r>
        <w:rPr/>
        <w:t xml:space="preserve">- Не так много, но они есть. К примеру, в гостинице "Барнаул" установлена коллекторная установка, действующая от энергии солнечного излучения. Предприятие вдвое сократило потребление электроэнергии и получило большую экономию средств. Не так давно одно из частных охранных предприятий приобрело самую мощную в крае ветряную установку. Ее мощность - 10 киловатт. Этот ветроагрегат может вырабатывать до 40 тысяч киловатт-часов в год. </w:t>
      </w:r>
    </w:p>
    <w:p>
      <w:pPr>
        <w:pStyle w:val="Style12"/>
        <w:jc w:val="both"/>
        <w:rPr/>
      </w:pPr>
      <w:r>
        <w:rPr/>
        <w:t xml:space="preserve">Также было изготовлено несколько ветряных установок мощностью 3 кВт на ОАО "Сибагромаш". А завод "Ротор" установил два небольших ветроагрегата на своей базе отдыха. Используют и ветроагрегаты собственного изготовления. </w:t>
      </w:r>
    </w:p>
    <w:p>
      <w:pPr>
        <w:pStyle w:val="Style12"/>
        <w:jc w:val="both"/>
        <w:rPr/>
      </w:pPr>
      <w:r>
        <w:rPr>
          <w:rStyle w:val="StrongEmphasis"/>
        </w:rPr>
        <w:t>- Это все примеры индивидуальных установок небольшой мощности, а имеются ли проекты по энергообеспечению более крупных объектов?</w:t>
      </w:r>
      <w:r>
        <w:rPr/>
        <w:t xml:space="preserve"> </w:t>
      </w:r>
    </w:p>
    <w:p>
      <w:pPr>
        <w:pStyle w:val="Style12"/>
        <w:jc w:val="both"/>
        <w:rPr/>
      </w:pPr>
      <w:r>
        <w:rPr/>
        <w:t xml:space="preserve">- Наиболее интересен, на мой взгляд, проект создания в Барнауле экспериментального энергоэффективного здания, тепло- и электроснабжение которого будет осуществляться только за счет энергии солнечного излучения и поверхностных слоев Земли. К сожалению, окончание строительства его неоправданно затянулось. Ответственным лицам администрации края необходимо принять все меры для завершения начальной стадии проекта, строительства здания и приступить к опытной эксплуатации его энергетических систем. Результаты, полученные при реализации этого проекта, дадут важную информацию для определения основных направлений совершенствования систем энергообеспечения зданий, и в первую очередь - в сельских населенных пунктах. </w:t>
      </w:r>
    </w:p>
    <w:p>
      <w:pPr>
        <w:pStyle w:val="Style12"/>
        <w:jc w:val="both"/>
        <w:rPr/>
      </w:pPr>
      <w:r>
        <w:rPr/>
        <w:t xml:space="preserve">В стадии разработки находятся два интересных проекта по Немецкому национальному району. Это биогазовая энергетическая установка, обеспечивающая теплом и электрической энергией крупный животноводческий комплекс КРС за счет использования навоза. Расчеты показывают, что произведенной из биогаза энергии достаточно не только для обеспечения собственных нужд животноводческого комплекса, но и для обеспечения теплом и электричеством объектов социально-бытового назначения. Также прорабатывается возможность создания ветроэлектрической станции мощностью 12 МВт, которая будет отдавать энергию в электрические сети. Объем вырабатываемой станцией электрической энергии составит 15% от используемой всеми потребителями Немецкого национального района. </w:t>
      </w:r>
    </w:p>
    <w:p>
      <w:pPr>
        <w:pStyle w:val="Style12"/>
        <w:jc w:val="both"/>
        <w:rPr/>
      </w:pPr>
      <w:r>
        <w:rPr/>
        <w:t> </w:t>
      </w:r>
    </w:p>
    <w:p>
      <w:pPr>
        <w:pStyle w:val="Style12"/>
        <w:jc w:val="both"/>
        <w:rPr/>
      </w:pPr>
      <w:r>
        <w:rPr/>
        <w:t xml:space="preserve">Из газеты </w:t>
      </w:r>
      <w:hyperlink r:id="rId33">
        <w:r>
          <w:rPr>
            <w:rStyle w:val="InternetLink"/>
          </w:rPr>
          <w:t>"Алтайская правда"</w:t>
        </w:r>
      </w:hyperlink>
      <w:r>
        <w:rPr/>
        <w:t>,</w:t>
      </w:r>
    </w:p>
    <w:p>
      <w:pPr>
        <w:pStyle w:val="Style12"/>
        <w:jc w:val="both"/>
        <w:rPr/>
      </w:pPr>
      <w:r>
        <w:rPr/>
        <w:t>за 25 октября 2006 год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6 октября 2006 г. (07:35)</w:t>
      </w:r>
    </w:p>
    <w:p>
      <w:pPr>
        <w:pStyle w:val="Heading4"/>
        <w:jc w:val="both"/>
        <w:rPr>
          <w:rFonts w:ascii="Arial" w:hAnsi="Arial" w:cs="Arial"/>
        </w:rPr>
      </w:pPr>
      <w:r>
        <w:rPr>
          <w:rFonts w:cs="Arial" w:ascii="Arial" w:hAnsi="Arial"/>
        </w:rPr>
        <w:t>Сегодня состоится 29 сессия краевого Совета народных депутатов</w:t>
      </w:r>
    </w:p>
    <w:p>
      <w:pPr>
        <w:pStyle w:val="Style12"/>
        <w:jc w:val="both"/>
        <w:rPr/>
      </w:pPr>
      <w:r>
        <w:rPr/>
        <w:t xml:space="preserve">На обсуждение депутатов в основной повестке дня вынесено 39 вопросов, большая часть из которых - законопроекты первого и второго чтения. В частности, им предстоит окончательно утвердить закон «О максимальном размере общей площади земельных участков, которые могут находиться на праве собственности и (или) ином праве у граждан, ведущих личное подсобное хозяйство». </w:t>
      </w:r>
    </w:p>
    <w:p>
      <w:pPr>
        <w:pStyle w:val="Style12"/>
        <w:jc w:val="both"/>
        <w:rPr/>
      </w:pPr>
      <w:r>
        <w:rPr/>
        <w:t>На предстоящей сессии планировалось рассмотреть в первом чтении проект закона Алтайского края «О наказах и обращениях избирателей к депутатам Алтайского краевого Совета народных депутатов», разработанный депутатской группой «Объединенные депутаты». Вчера, 25 октября, после рассмотрения законопроекта рабочей группой, созданной председателем АКСНД, были внесены поправки к проекту закона. «Объединенные депутаты» рассмотрели данные поправки и приняли решение исключить из повестки дня 29-ой сессии рассматриваемый вопрос и перенести его на ноябрьскую сессию, при этом доработать механизм осуществления этого закона, с учётом внесённых поправок.</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6 октября 2006 г. (08:29)</w:t>
      </w:r>
    </w:p>
    <w:p>
      <w:pPr>
        <w:pStyle w:val="Heading4"/>
        <w:jc w:val="both"/>
        <w:rPr>
          <w:rFonts w:ascii="Arial" w:hAnsi="Arial" w:cs="Arial"/>
        </w:rPr>
      </w:pPr>
      <w:r>
        <w:rPr>
          <w:rFonts w:cs="Arial" w:ascii="Arial" w:hAnsi="Arial"/>
        </w:rPr>
        <w:t xml:space="preserve">Поддержка молодых дарований </w:t>
      </w:r>
    </w:p>
    <w:p>
      <w:pPr>
        <w:pStyle w:val="Style12"/>
        <w:jc w:val="both"/>
        <w:rPr/>
      </w:pPr>
      <w:r>
        <w:rPr/>
        <w:t xml:space="preserve">В январе 2007 года воспитанницы Михайловской детской школы искусств, благодаря финансовой помощи ОАО «Алтайкрайгазсервис», примут участие в международном конкурсе «Сияние звезд». В нашей стране постоянно проводятся различные смотры и конкурсы, направленные на выявление творчески одаренных личностей, развитие культуры и искусства, популяризацию национальных культурных и духовных ценностей. Одним из них является Международный рождественский фестиваль-конкурс «Сияние звезд». Он пройдет с 4 по 9 января 2007 года в городе Санкт-Петербург. </w:t>
      </w:r>
    </w:p>
    <w:p>
      <w:pPr>
        <w:pStyle w:val="Style12"/>
        <w:jc w:val="both"/>
        <w:rPr/>
      </w:pPr>
      <w:r>
        <w:rPr/>
        <w:t xml:space="preserve">Международный конкурс «Сияние звезд» собирает до 2000 человек со всех уголков России, Белоруссии, Казахстана, Узбекистана, Литвы, Латвии, Эстонии, Украины, Германии, Монголии и других стран - около 80 регионов-участников. В состав жюри, которое будет оценивать выступления исполнителей, вошли известные деятели культуры всех стран-участниц. </w:t>
      </w:r>
    </w:p>
    <w:p>
      <w:pPr>
        <w:pStyle w:val="Style12"/>
        <w:jc w:val="both"/>
        <w:rPr/>
      </w:pPr>
      <w:r>
        <w:rPr/>
        <w:t xml:space="preserve">Увидеть Санкт-Петербург выйти на Европейскую сцену – мечта каждого музыканта, танцора, певца, артиста… Однако эта мечта, по словам директора Михайловской ДШИ Татьяны Савицкой, требует серьезной подготовки, где материальная сторона является одной из важных. </w:t>
      </w:r>
    </w:p>
    <w:p>
      <w:pPr>
        <w:pStyle w:val="Style12"/>
        <w:jc w:val="both"/>
        <w:rPr/>
      </w:pPr>
      <w:r>
        <w:rPr/>
        <w:t>Благодаря финансовой помощи ОАО «Алтайкрайгазсервис», воспитанницы Михайловской детской школы искусств Ольга Савоськина и Настя Баранова все же смогут принять участие в конкурсе «Сияние звезд» и отстоять на международной сцене честь Алтайского края.</w:t>
      </w:r>
    </w:p>
    <w:p>
      <w:pPr>
        <w:pStyle w:val="Style12"/>
        <w:jc w:val="both"/>
        <w:rPr/>
      </w:pPr>
      <w:r>
        <w:rPr>
          <w:rStyle w:val="Emphasis"/>
          <w:b/>
          <w:bCs/>
        </w:rPr>
        <w:t>Генеральный директор ОАО «Алтайкрайгазсервис», лидер группы «Объединенные депутаты» Евгений Вдовин</w:t>
      </w:r>
      <w:r>
        <w:rPr/>
        <w:t xml:space="preserve"> от имени коллектива предприятия искренне желает воспитанницам Михайловской ДШИ блестящего выступления на большой сцене и удачи на конкурсе. </w:t>
      </w:r>
    </w:p>
    <w:p>
      <w:pPr>
        <w:pStyle w:val="Style12"/>
        <w:jc w:val="both"/>
        <w:rPr/>
      </w:pPr>
      <w:r>
        <w:rPr/>
        <w:t>В свою очередь директор Михайловской ДШИ Татьяна Савицкая выражает «искреннюю признательность ОАО «Алтайкрайгазсервис» за систематическую поддержку талантливых детей в достижении ими творческого роста и профессионального мастерства на конкурсах, фестивалях регионального и федерального значений, которые они смогли посетить, благодаря помощи предприятия».</w:t>
      </w:r>
    </w:p>
    <w:p>
      <w:pPr>
        <w:pStyle w:val="Style12"/>
        <w:jc w:val="both"/>
        <w:rPr/>
      </w:pPr>
      <w:r>
        <w:rPr/>
        <w:t>Напомним, что в этом году при поддержке ОАО «Алтайкрайгазсервис» воспитанница Михайловской ДШИ Ольга Савоськина приняла участие во Всероссийском конкурсе «Серебряные голоса (г. Иваново), где стала дипломантом 2 степени. В июле Оля выступила на общенациональный конкурс «5 баллов» в г. Туапсе, где удостоилась звания лауреата 2 степени. А Настя Баранова там же, в Туапсе одержала убедительную победу.</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7 октября 2006 г. (08:54)</w:t>
      </w:r>
    </w:p>
    <w:p>
      <w:pPr>
        <w:pStyle w:val="Heading4"/>
        <w:jc w:val="both"/>
        <w:rPr>
          <w:rFonts w:ascii="Arial" w:hAnsi="Arial" w:cs="Arial"/>
        </w:rPr>
      </w:pPr>
      <w:r>
        <w:rPr>
          <w:rFonts w:cs="Arial" w:ascii="Arial" w:hAnsi="Arial"/>
        </w:rPr>
        <w:t>«Объединенные депутаты»: необходимо доработать закон о статусе административного центра Алтайского края</w:t>
      </w:r>
    </w:p>
    <w:p>
      <w:pPr>
        <w:pStyle w:val="Style12"/>
        <w:jc w:val="both"/>
        <w:rPr/>
      </w:pPr>
      <w:r>
        <w:rPr/>
        <w:t xml:space="preserve">Вчера, 26 октября, состоялась очередная сессия краевого Совета народных депутатов. Несомненно, главным решением депутатов можно назвать утверждение Сергея Локтева на пост первого заместителя главы администрации Алтайского края. Группа АКСНД «Объединенные депутаты» поддержала его кандидатуру и выразила уверенность, что Сергей Локтев сможет хорошо справиться с возложенными на него обязанностями. </w:t>
      </w:r>
    </w:p>
    <w:p>
      <w:pPr>
        <w:pStyle w:val="Style12"/>
        <w:jc w:val="both"/>
        <w:rPr/>
      </w:pPr>
      <w:r>
        <w:rPr/>
        <w:t xml:space="preserve">«По моему мнению, Сергей Александрович - компетентный и грамотный специалист. Импонирует то, что такой важный пост занял человек, курирующий сферы промышленности, предпринимательства и топливно-энергетического комплекса. При нем в этих отраслях удалось добиться изменений к лучшему. Думаю, что назначение Сергея Локтева на новую ответственную должность даст дополнительный стимул для дальнейшего развития данных секторов реальной экономики региона», - прокомментировал решение сессии </w:t>
      </w:r>
      <w:r>
        <w:rPr>
          <w:rStyle w:val="Emphasis"/>
          <w:b/>
          <w:bCs/>
        </w:rPr>
        <w:t>лидер группы «Объединенные депутаты» Евгений Вдовин</w:t>
      </w:r>
      <w:r>
        <w:rPr/>
        <w:t xml:space="preserve">. </w:t>
      </w:r>
    </w:p>
    <w:p>
      <w:pPr>
        <w:pStyle w:val="Style12"/>
        <w:jc w:val="both"/>
        <w:rPr/>
      </w:pPr>
      <w:r>
        <w:rPr/>
        <w:t>Также на заседании был принят сразу в двух чтениях закон «О внесении изменений в закон Алтайского края «О краевом бюджете на 2006 год». Несмотря на то, что в целом внесенные поправки в бюджет-2006 были одобрены парламентариями, у группы «Объединенные депутаты» остался ряд вопросов. В частности, по-прежнему актуальна проблема реализации закона «О статусе административного центра Алтайского края».</w:t>
      </w:r>
    </w:p>
    <w:p>
      <w:pPr>
        <w:pStyle w:val="Style12"/>
        <w:jc w:val="both"/>
        <w:rPr/>
      </w:pPr>
      <w:r>
        <w:rPr/>
        <w:t>Напомним, что в августе этот вопрос был снят с рассмотрения сессии. Тогда краевые власти пообещали, что Барнаулу будут выделены дополнительные средства на реализацию его полномочий как административного центра. Затраты города на эти цели весьма велики и собственные доходы не в силах их покрыть.</w:t>
      </w:r>
    </w:p>
    <w:p>
      <w:pPr>
        <w:pStyle w:val="Style12"/>
        <w:jc w:val="both"/>
        <w:rPr/>
      </w:pPr>
      <w:r>
        <w:rPr/>
        <w:t xml:space="preserve">«К сожалению, при рассмотрении бюджета на 2006 год и перераспределении средств Барнаул получил относительно скромное финансирование. Причем дополнительные средства, которые были публично обещаны губернатором, когда обсуждался вопрос о статусе административного центра Алтайского края, не предусмотрены в 2006 году. Надо возвращаться к рассмотрению вопроса. В ноябре наша группа проведет заседание, на котором еще раз рассмотрит выполнение закона «О статусе административного центра Алтайского края». Мы будем дорабатывать его и добиваться включения этих сумм в бюджет края на 2007 год. Бюджет 2006 года показал, что, к сожалению, обещания администрации края либо выполняются не полностью, либо вовсе не выполняются», - пояснила </w:t>
      </w:r>
      <w:r>
        <w:rPr>
          <w:rStyle w:val="Emphasis"/>
          <w:b/>
          <w:bCs/>
        </w:rPr>
        <w:t>Екатерина Абрамова</w:t>
      </w:r>
      <w:r>
        <w:rPr/>
        <w:t>.</w:t>
      </w:r>
    </w:p>
    <w:p>
      <w:pPr>
        <w:pStyle w:val="Style12"/>
        <w:jc w:val="both"/>
        <w:rPr/>
      </w:pPr>
      <w:r>
        <w:rPr/>
        <w:t xml:space="preserve">Большое внимание депутаты группы «ОД» уделяют социальным проблемам края. Ряд принятых на сессии решений призван отчасти нивелировать некоторые проблемные вопросы в этой сфере. В частности, «Объединенные депутаты» поддержали законопроекты «О мерах социальной поддержки многодетных семей в Алтайском крае», «Об утверждении краевой целевой программы «Социальная поддержка малоимущих граждан и малоимущих семей с детьми на 2007-2010 годы» и «О внесении изменения в статью 2 закона Алтайского края «О присвоении звания «Ветеран труда Алтайского края». </w:t>
      </w:r>
    </w:p>
    <w:p>
      <w:pPr>
        <w:pStyle w:val="Style12"/>
        <w:jc w:val="both"/>
        <w:rPr/>
      </w:pPr>
      <w:r>
        <w:rPr/>
        <w:t xml:space="preserve">Фоторепортаж с сессии можно посмотреть </w:t>
      </w:r>
      <w:hyperlink r:id="rId34">
        <w:r>
          <w:rPr>
            <w:rStyle w:val="InternetLink"/>
          </w:rPr>
          <w:t>здесь</w:t>
        </w:r>
      </w:hyperlink>
      <w:r>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30 октября 2006 г. (10:33)</w:t>
      </w:r>
    </w:p>
    <w:p>
      <w:pPr>
        <w:pStyle w:val="Heading4"/>
        <w:jc w:val="both"/>
        <w:rPr>
          <w:rFonts w:ascii="Arial" w:hAnsi="Arial" w:cs="Arial"/>
        </w:rPr>
      </w:pPr>
      <w:r>
        <w:rPr>
          <w:rFonts w:cs="Arial" w:ascii="Arial" w:hAnsi="Arial"/>
        </w:rPr>
        <w:t>Принят новый закон «О правотворческой деятельности»</w:t>
      </w:r>
    </w:p>
    <w:p>
      <w:pPr>
        <w:pStyle w:val="Style12"/>
        <w:jc w:val="both"/>
        <w:rPr/>
      </w:pPr>
      <w:r>
        <w:rPr/>
        <w:t xml:space="preserve">На 29-ой сессии АКСНД во втором чтении принят закон «О правотворческой деятельности». Вопросы правотворчества регулируются частично федеральным законодательством, а на уровне Алтайского края - Уставом, законами «Об Алтайском краевом Совете народных депутатов» и «О правотворческой деятельности». Закон «О правотворческой деятельности» был принят в 1995 году. В него неоднократно вносились изменения (только за первое полугодие 2006 года – 2 раза), но они были направлены на урегулирование отдельных вопросов и не носили системного характера. Об этом сообщил </w:t>
      </w:r>
      <w:r>
        <w:rPr>
          <w:rStyle w:val="Emphasis"/>
          <w:b/>
          <w:bCs/>
        </w:rPr>
        <w:t>член группы крайсовета «Объединенные депутаты», председатель комитета КСНД по законности, правопорядку и защите прав граждан Даниил Бессарабов</w:t>
      </w:r>
      <w:r>
        <w:rPr/>
        <w:t xml:space="preserve">, проект закона подготовлен, чтобы усовершенствовать правотворческую деятельность органов государственной власти Алтайского края. </w:t>
      </w:r>
    </w:p>
    <w:p>
      <w:pPr>
        <w:pStyle w:val="Style12"/>
        <w:jc w:val="both"/>
        <w:rPr/>
      </w:pPr>
      <w:r>
        <w:rPr/>
        <w:t>Вместе с тем, некоторые вопросы, возникающие в практике правотворческой деятельности, законом не урегулированы, отдельные его положения противоречат федеральному и краевому законодательству, правилам юридической техники. При подготовке изменений в закон «О правотворческой деятельности», с учетом комплексного и системного подхода, возникла необходимость в изменении абсолютного большинства его положений. В связи с этим комитет краевого Совета народных депутатов по законности, правопорядку и защите прав граждан разработал проект нового закона Алтайского края «О правотворческой деятельности». В законопроекте сохранена концепция, структура и некоторые положения действующего закона. Это, по мнению разработчика, будет способствовать преемственности в правоприменительной практике.</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31 октября 2006 г. (09:16)</w:t>
      </w:r>
    </w:p>
    <w:p>
      <w:pPr>
        <w:pStyle w:val="Heading4"/>
        <w:jc w:val="both"/>
        <w:rPr>
          <w:rFonts w:ascii="Arial" w:hAnsi="Arial" w:cs="Arial"/>
        </w:rPr>
      </w:pPr>
      <w:r>
        <w:rPr>
          <w:rFonts w:cs="Arial" w:ascii="Arial" w:hAnsi="Arial"/>
        </w:rPr>
        <w:t>Екатерина Абрамова: «Я не в восторге от наших магазинов»</w:t>
      </w:r>
    </w:p>
    <w:p>
      <w:pPr>
        <w:pStyle w:val="Style12"/>
        <w:jc w:val="both"/>
        <w:rPr/>
      </w:pPr>
      <w:r>
        <w:rPr/>
        <w:t xml:space="preserve">А вы где одеваетесь? - именно эта фраза из известной телерекламы стала темой опроса газеты «Купи-продай». На вопросы журналистов ответила и </w:t>
      </w:r>
      <w:r>
        <w:rPr>
          <w:rStyle w:val="Emphasis"/>
          <w:b/>
          <w:bCs/>
        </w:rPr>
        <w:t>член группы крайсовета «Объединенные депутаты» Екатерина Абрамова</w:t>
      </w:r>
      <w:r>
        <w:rPr/>
        <w:t>:</w:t>
      </w:r>
    </w:p>
    <w:p>
      <w:pPr>
        <w:pStyle w:val="Style12"/>
        <w:jc w:val="both"/>
        <w:rPr/>
      </w:pPr>
      <w:r>
        <w:rPr>
          <w:rStyle w:val="Emphasis"/>
        </w:rPr>
        <w:t xml:space="preserve">- Я не в восторге от наших магазинов: антураж у них стал похож на европейский, а вот психологии продавцов далеко до этого уровня. Тут две крайности: они либо навязчиво предлагают свою помощь еще в дверях, либо не соизволят подойти, когда об этой помощи просишь. Кроме того, в наших магазинах цены слишком завышены. Вот пример: в Турции я купила сарафан, в переводе на наши деньги - за 200 рублей. Аналогичная вещь в "Сити" стоила тогда 1200 рублей. </w:t>
      </w:r>
    </w:p>
    <w:p>
      <w:pPr>
        <w:pStyle w:val="Style12"/>
        <w:jc w:val="both"/>
        <w:rPr/>
      </w:pPr>
      <w:r>
        <w:rPr>
          <w:rStyle w:val="Emphasis"/>
        </w:rPr>
        <w:t>Еще один недостаток: если за границей распродажа означает снижение цен до минимума и фирменную вещь в такую пору можно приобрести за смешные деньги, то в Барнауле стоимость лишь слегка опускается до более - менее приемлемой. Ко всему прочему, приобретая в наших магазинах что-то элитное, я не гарантирована оттого, что встречу в аналогичном наряде еще десяток женщин. По всем этим причинам я стараюсь ничего в Барнауле не покупать, а отдаю предпочтение московским или заграничным магазинам.</w:t>
      </w:r>
    </w:p>
    <w:p>
      <w:pPr>
        <w:pStyle w:val="Style12"/>
        <w:jc w:val="both"/>
        <w:rPr/>
      </w:pPr>
      <w:r>
        <w:rPr/>
        <w:t> </w:t>
      </w:r>
    </w:p>
    <w:p>
      <w:pPr>
        <w:pStyle w:val="Style12"/>
        <w:jc w:val="both"/>
        <w:rPr/>
      </w:pPr>
      <w:r>
        <w:rPr>
          <w:rStyle w:val="Emphasis"/>
        </w:rPr>
        <w:t xml:space="preserve">Из газеты </w:t>
      </w:r>
      <w:r>
        <w:rPr>
          <w:rStyle w:val="StrongEmphasis"/>
          <w:i/>
          <w:iCs/>
        </w:rPr>
        <w:t>«Купи-продай»</w:t>
      </w:r>
      <w:r>
        <w:rPr>
          <w:rStyle w:val="Emphasis"/>
        </w:rPr>
        <w:t>,</w:t>
      </w:r>
    </w:p>
    <w:p>
      <w:pPr>
        <w:pStyle w:val="Style12"/>
        <w:spacing w:before="64" w:after="64"/>
        <w:jc w:val="both"/>
        <w:rPr/>
      </w:pPr>
      <w:r>
        <w:rPr/>
        <w:t>№</w:t>
      </w:r>
      <w:r>
        <w:rPr>
          <w:rFonts w:eastAsia="Arial"/>
        </w:rPr>
        <w:t xml:space="preserve"> </w:t>
      </w:r>
      <w:r>
        <w:rPr/>
        <w:t>86 (1506) октябрь 2006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64" w:after="64"/>
      <w:outlineLvl w:val="3"/>
    </w:pPr>
    <w:rPr>
      <w:b/>
      <w:bCs/>
      <w:color w:val="D4000C"/>
      <w:sz w:val="18"/>
      <w:szCs w:val="18"/>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347BB7"/>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4" w:after="64"/>
    </w:pPr>
    <w:rPr>
      <w:rFonts w:ascii="Arial" w:hAnsi="Arial" w:cs="Arial"/>
      <w:sz w:val="17"/>
      <w:szCs w:val="17"/>
    </w:rPr>
  </w:style>
  <w:style w:type="paragraph" w:styleId="Banner">
    <w:name w:val="banner"/>
    <w:basedOn w:val="Normal"/>
    <w:qFormat/>
    <w:pPr>
      <w:spacing w:before="13" w:after="64"/>
      <w:ind w:left="51" w:hanging="0"/>
    </w:pPr>
    <w:rPr>
      <w:rFonts w:ascii="Arial" w:hAnsi="Arial" w:cs="Arial"/>
      <w:color w:val="566A86"/>
      <w:sz w:val="15"/>
      <w:szCs w:val="1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image" Target="media/image1.jpeg"/><Relationship Id="rId4" Type="http://schemas.openxmlformats.org/officeDocument/2006/relationships/hyperlink" Target="javascript:%7Bwindow.open(&apos;/images/gallery/?image=/images/gallery/640.01_24.JPG&apos;,%20&apos;&apos;,%20&apos;toolbar=no,status=no,width=655,height=469&apos;);" TargetMode="External"/><Relationship Id="rId5" Type="http://schemas.openxmlformats.org/officeDocument/2006/relationships/image" Target="media/image2.jpeg"/><Relationship Id="rId6" Type="http://schemas.openxmlformats.org/officeDocument/2006/relationships/hyperlink" Target="javascript:%7Bwindow.open(&apos;/images/gallery/?image=/images/gallery/640.02_12.JPG&apos;,%20&apos;&apos;,%20&apos;toolbar=no,status=no,width=644,height=477&apos;);" TargetMode="External"/><Relationship Id="rId7" Type="http://schemas.openxmlformats.org/officeDocument/2006/relationships/image" Target="media/image3.jpeg"/><Relationship Id="rId8" Type="http://schemas.openxmlformats.org/officeDocument/2006/relationships/hyperlink" Target="http://www.coe.int/" TargetMode="External"/><Relationship Id="rId9" Type="http://schemas.openxmlformats.org/officeDocument/2006/relationships/image" Target="media/image4.jpeg"/><Relationship Id="rId10" Type="http://schemas.openxmlformats.org/officeDocument/2006/relationships/hyperlink" Target="javascript:%7Bwindow.open(&apos;/images/gallery/?image=/images/gallery/640.gavrilov.JPG&apos;,%20&apos;&apos;,%20&apos;toolbar=no,status=no,width=495,height=621&apos;);" TargetMode="External"/><Relationship Id="rId11" Type="http://schemas.openxmlformats.org/officeDocument/2006/relationships/hyperlink" Target="http://www.ap.altairegion.ru/311-06/1.html" TargetMode="External"/><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hyperlink" Target="http://www.biwork.ru/html/2006_10/194_2.htm" TargetMode="External"/><Relationship Id="rId15" Type="http://schemas.openxmlformats.org/officeDocument/2006/relationships/hyperlink" Target="http://com.sibpress.ru/06.10.2006/politics/80792/" TargetMode="External"/><Relationship Id="rId16" Type="http://schemas.openxmlformats.org/officeDocument/2006/relationships/image" Target="media/image6.jpeg"/><Relationship Id="rId17" Type="http://schemas.openxmlformats.org/officeDocument/2006/relationships/hyperlink" Target="javascript:%7Bwindow.open(&apos;/images/gallery/?image=/images/gallery/640.ermakov.JPG&apos;,%20&apos;&apos;,%20&apos;toolbar=no,status=no,width=465,height=660&apos;);" TargetMode="External"/><Relationship Id="rId18" Type="http://schemas.openxmlformats.org/officeDocument/2006/relationships/image" Target="media/image7.jpeg"/><Relationship Id="rId19" Type="http://schemas.openxmlformats.org/officeDocument/2006/relationships/hyperlink" Target="javascript:%7Bwindow.open(&apos;/images/gallery/?image=/images/gallery/640.02_11.JPG&apos;,%20&apos;&apos;,%20&apos;toolbar=no,status=no,width=452,height=680&apos;);" TargetMode="External"/><Relationship Id="rId20" Type="http://schemas.openxmlformats.org/officeDocument/2006/relationships/hyperlink" Target="http://www.ap.altairegion.ru/319-06/2.html" TargetMode="External"/><Relationship Id="rId21" Type="http://schemas.openxmlformats.org/officeDocument/2006/relationships/image" Target="media/image3.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yperlink" Target="http://www.ap.altairegion.ru/333-06/2.html" TargetMode="External"/><Relationship Id="rId28" Type="http://schemas.openxmlformats.org/officeDocument/2006/relationships/image" Target="media/image12.jpeg"/><Relationship Id="rId29" Type="http://schemas.openxmlformats.org/officeDocument/2006/relationships/hyperlink" Target="javascript:%7Bwindow.open(&apos;/images/gallery/?image=/images/gallery/640.DSC_0072.JPG&apos;,%20&apos;&apos;,%20&apos;toolbar=no,status=no,width=452,height=680&apos;);" TargetMode="External"/><Relationship Id="rId30" Type="http://schemas.openxmlformats.org/officeDocument/2006/relationships/hyperlink" Target="http://www.bankfax.ru/page.php?pg=38498" TargetMode="External"/><Relationship Id="rId31" Type="http://schemas.openxmlformats.org/officeDocument/2006/relationships/hyperlink" Target="http://www.bankfax.ru/page.php?pg=38498" TargetMode="External"/><Relationship Id="rId32" Type="http://schemas.openxmlformats.org/officeDocument/2006/relationships/hyperlink" Target="http://www.bankfax.ru/page.php?pg=38498" TargetMode="External"/><Relationship Id="rId33" Type="http://schemas.openxmlformats.org/officeDocument/2006/relationships/hyperlink" Target="http://www.ap.altairegion.ru/336-06/1.html" TargetMode="External"/><Relationship Id="rId34" Type="http://schemas.openxmlformats.org/officeDocument/2006/relationships/hyperlink" Target="http://www.deputat.alt.ru/gallery/photo.php?tid=5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00:00Z</dcterms:created>
  <dc:creator>Редактор</dc:creator>
  <dc:description/>
  <cp:keywords/>
  <dc:language>en-US</dc:language>
  <cp:lastModifiedBy>sveta</cp:lastModifiedBy>
  <dcterms:modified xsi:type="dcterms:W3CDTF">2006-11-01T11:10:00Z</dcterms:modified>
  <cp:revision>16</cp:revision>
  <dc:subject/>
  <dc:title>3 июля 2006 г</dc:title>
</cp:coreProperties>
</file>