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Я </w:t>
      </w:r>
    </w:p>
    <w:p>
      <w:pPr>
        <w:pStyle w:val="Normal"/>
        <w:spacing w:lineRule="auto" w:line="360"/>
        <w:ind w:firstLine="709"/>
        <w:rPr>
          <w:b/>
          <w:b/>
          <w:sz w:val="28"/>
          <w:lang w:val="en-US"/>
        </w:rPr>
      </w:pPr>
      <w:r>
        <w:rPr>
          <w:b/>
          <w:sz w:val="28"/>
        </w:rPr>
        <w:t xml:space="preserve">О работе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стоянного депутатского объединения – фракции «За наш Алтай» в 2005 г.</w:t>
      </w:r>
    </w:p>
    <w:p>
      <w:pPr>
        <w:pStyle w:val="Normal"/>
        <w:spacing w:lineRule="auto" w:line="360"/>
        <w:ind w:firstLine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о фракцию «За наш Алтай» по состоянию на 1.12.2005 года входит 15 депутатов</w:t>
      </w:r>
      <w:r>
        <w:rPr>
          <w:b/>
          <w:sz w:val="28"/>
        </w:rPr>
        <w:t xml:space="preserve">. </w:t>
      </w:r>
      <w:r>
        <w:rPr>
          <w:b/>
        </w:rPr>
        <w:t>За период 2005 года проведено 12 заседаний фракции и 18 заседаний Совета фракции.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На заседаниях Совета фракции предварительно обсуждаются наиболее важные и принципиальные вопросы, тактические задачи депутатской фракции. Перед принятием окончательных решений до фракции доводится мнение Совета и определяется общая стратегическая линия поведения фракции. Для выполнения этих задач фракция использует все формы депутатской деятельности в соответствии с законом Алтайского края «О статусе депутата Алтайского краевого Совета народных депутатов».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 xml:space="preserve">Программными задачами фракции явля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lang w:val="en-US"/>
        </w:rPr>
      </w:pPr>
      <w:r>
        <w:rPr>
          <w:sz w:val="25"/>
        </w:rPr>
        <w:t>изменение экономической политики в интересах большинства населения кр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lang w:val="en-US"/>
        </w:rPr>
      </w:pPr>
      <w:r>
        <w:rPr>
          <w:sz w:val="25"/>
        </w:rPr>
        <w:t>борьба за поддержку сельскохозяйственного производства и социальное возрождение села;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- снижение социального неравенства, повышение заработной платы в крае до уровня среднего по стране, обеспечение занятости населения;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- улучшение жилищно-коммунальных условий, ускорение темпов телефонизации, газификации;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>- налаживание эффективной работы учреждений здравоохранения, образования, науки и культуры, сохранение темпов строительства сельских школ, больниц и поликлини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sz w:val="25"/>
        </w:rPr>
      </w:pPr>
      <w:r>
        <w:rPr>
          <w:sz w:val="25"/>
        </w:rPr>
        <w:t>- поддержка жилищного строительства, внедрение и развитие системы ипотечного кредитования, реализация программы «Свой дом» и «Жилище»;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- обеспечение доступности образования, трудоустройства, нравственного и физического воспитания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</w:rPr>
      </w:pPr>
      <w:r>
        <w:rPr>
          <w:sz w:val="25"/>
        </w:rPr>
        <w:t>оказание поддержки материнства и детства, ликвидация задолженности по детскому пособию и его увелич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lang w:val="en-US"/>
        </w:rPr>
      </w:pPr>
      <w:r>
        <w:rPr>
          <w:sz w:val="25"/>
        </w:rPr>
        <w:t>способствовать выполнению Закона Алтайского края «О региональной молодежной политике» и краевой целевой программы «Обеспечение жильем или улучшение  жилищных условий молодых семей  в Алтайском крае на 2004 – 2010 годы»;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- усиление борьбы с преступностью, коррупцией, нравственной деградацией личности;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- создание достойных условий жизни всем ветеранам.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 xml:space="preserve">В своей работе депутаты фракции "За наш Алтай" четко и последовательно в рамках имеющихся возможностей отстаивают интересы трудящихся края, социально незащищенных слоев общества и в целом социальной сферы. 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 xml:space="preserve">. Во время обсуждения и при принятии правовых актов депутаты фракции категорически возражали против положений, ущемляющих права ветеранов, пенсионеров, интеллигенции, детей и молодёжи, средств массовой информации и вносили конкретные предложения по совершенствованию этих документов, которые затем были одобрены краевым Советом. 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Наиболее значимые социально-экономические законы и постановления, принятые в 2005 году: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- об утверждении краевой целевой программы «Стабилизация и развитие сельскохозяйственного производства Алтайского края на 2005-2007 годы»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- о компенсационных выплатах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в социальной поддержке;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- о молодёжном Парламенте Алтайского края при Алтайском краевом Совете народных депутатов;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- об утверждении краевой целевой  программы «Развитие личных подсобных хозяйств Алтайского края на 2005-2008 годы»;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- о внесении изменений в краевую целевую программу «Обеспечение жильём или улучшение жилищных условий молодых семей в Алтайском крае на 2004-2010 годы»;</w:t>
      </w:r>
    </w:p>
    <w:p>
      <w:pPr>
        <w:pStyle w:val="TextBody"/>
        <w:ind w:right="142" w:hanging="0"/>
        <w:rPr>
          <w:sz w:val="25"/>
        </w:rPr>
      </w:pPr>
      <w:r>
        <w:rPr>
          <w:sz w:val="25"/>
        </w:rPr>
        <w:t xml:space="preserve">- о развитии сельского хозяйства и агропродовольственного рынка в Алтайском крае. - </w:t>
      </w:r>
      <w:r>
        <w:rPr/>
        <w:t>о законе Алтайского края «Об утверждении краевой целевой программы «Улучшение жилищных условий населения в Алтайском крае на период до 2010 года».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 xml:space="preserve">Во время бюджетного процесса, благодаря жесткой позиции депутатов фракции, удалось увеличить практически все расходные статьи в краевом бюджете, касающиеся социальной сферы, а также запланировать расходы по некоторым программам (например, «Школьный автобус», социальная помощь студентам, витаминизация детского питания школьник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</w:rPr>
        <w:t>Наряду с этим фракция «За наш Алтай» ведет политику сдерживания инициатив федерального центра по проведению антисоциальных и антидемократических реформ. Депутаты крайСовета по инициативе фракции "За наш Алтай" приняли отрицательные постановления по наиболее одиозным федеральным законам - о монетизации льгот, об отмене праздника 7 ноября и другим, а</w:t>
      </w:r>
      <w:r>
        <w:rPr>
          <w:sz w:val="25"/>
          <w:lang w:val="en-US"/>
        </w:rPr>
        <w:t xml:space="preserve"> </w:t>
      </w:r>
      <w:r>
        <w:rPr>
          <w:sz w:val="25"/>
        </w:rPr>
        <w:t>на очередной сессии краевого Совета народных депутатов,24 ноября 2005 года, принято обращение к Президенту РФ, Федеральному собранию РФ, Правительству РФ о возвращении статуса нерабочего дня 7 ноября годовщине Великой Октябрьской социалистической революции.  Депутаты выступали в СМИ края и разъясняли избирателям свою позицию по этим вопросам.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Депутаты-фракции используют свой статус и свои возможности в целях патриотического воспитания , участвуя в различных общественно-политических и культурных мероприятиях. Кроме того, сами являются организаторами подобных мероприятий.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Так, к 60-летию Победы советского народа в Великой Отечественной войне по инициативе фракции под эгидой КСНД была организована и проведена межрегиональная научно-практическая конференция: «Великая победа: духовная преемственность поколений», в которой приняли участие представители соседних регионов, всех районов и городов края, вузов и других учебных заведений края в целом. Содержание конференции, благодаря активному участию в ней коммунистов и аграриев, было наполнено духом советского патриотизма, четко была подчеркнута роль коммунистов и комсомольцев в победе над фашизмом. По материалам пленарного заседания конференции выпущена книга тиражом 1000 экземпляров.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Депутаты фракции  оказали помощь в организации и проведении единственной в стране выставки, посвященной 135-летию со дня рождения Владимира Ильича Ленина.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По их инициативе  принято постановление провести во втором полугодии под эгидой крайсовета юбилейные мероприятия в честь второго космонавта планеты, коммуниста Германа Степановича Титова, уроженца Алтайского края.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  <w:t>Руководитель фракции</w:t>
        <w:tab/>
        <w:tab/>
        <w:tab/>
        <w:tab/>
        <w:tab/>
        <w:t xml:space="preserve">В.А. Сафронов </w:t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18:00Z</dcterms:created>
  <dc:creator>User</dc:creator>
  <dc:description/>
  <dc:language>en-US</dc:language>
  <cp:lastModifiedBy>Mb3</cp:lastModifiedBy>
  <cp:lastPrinted>2005-09-20T11:47:00Z</cp:lastPrinted>
  <dcterms:modified xsi:type="dcterms:W3CDTF">2005-12-28T06:18:00Z</dcterms:modified>
  <cp:revision>2</cp:revision>
  <dc:subject/>
  <dc:title>Алтайский краевой совет народных депутатов был избран 14 марта 2004</dc:title>
</cp:coreProperties>
</file>