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фрак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За наш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А.Сафр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работы фракции «За наш Алтай» на ноябрь 2006 года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560"/>
        <w:gridCol w:w="1905"/>
      </w:tblGrid>
      <w:tr>
        <w:trPr>
          <w:trHeight w:val="9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о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.</w:t>
            </w:r>
          </w:p>
        </w:tc>
      </w:tr>
      <w:tr>
        <w:trPr>
          <w:trHeight w:val="2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Заседание фра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седание Совета фракции (определение повестки дня заседания, оповещение докладчиков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дготовка проекта «О ходе выполнения закона Алтайского края «О лизинге в Алтайском крае в 2004 – 2006 г.г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оекта постановления Алтайского краевого Совета народных депутатов по данному вопросу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Круглый стол на тему: «Социальная защита населения в рамках реализации жилищно-коммунальной реформы: тарифы и качество жилого фонда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Заседание фракции по вопросу: «О проблемах, возникающих в ходе реализации на территории Алтайского края федерального закона «Об общих принципах местного самоуправления в Российской Федерации»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Регулярно размещать на сайт АКСНД информацию о текущей работе фракции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е депутатов фракции в СМИ ( согласно графика)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Отчеты депутатов фракции (согласно график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 но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и 27 но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но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4 но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ноября в 11-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й зал Админист-рации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 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в С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в С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фсон И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служ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ронов В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арин П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сультант фракции </w:t>
      </w:r>
    </w:p>
    <w:p>
      <w:pPr>
        <w:pStyle w:val="Heading2"/>
        <w:rPr/>
      </w:pPr>
      <w:r>
        <w:rPr/>
        <w:t>«За наш Алтай»</w:t>
        <w:tab/>
        <w:tab/>
        <w:tab/>
        <w:tab/>
        <w:tab/>
        <w:tab/>
        <w:tab/>
        <w:t>П.П.Понар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46:00Z</dcterms:created>
  <dc:creator>Mb3</dc:creator>
  <dc:description/>
  <dc:language>en-US</dc:language>
  <cp:lastModifiedBy>Mb3</cp:lastModifiedBy>
  <cp:lastPrinted>2006-10-24T17:45:00Z</cp:lastPrinted>
  <dcterms:modified xsi:type="dcterms:W3CDTF">2006-10-24T11:46:00Z</dcterms:modified>
  <cp:revision>2</cp:revision>
  <dc:subject/>
  <dc:title>«Утверждаю»</dc:title>
</cp:coreProperties>
</file>