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АЛТАЙСКОЕ КРАЕВОЕ ЗАКОНОДАТЕЛЬНОЕ СОБРАНИЕ</w:t>
      </w:r>
    </w:p>
    <w:p>
      <w:pPr>
        <w:pStyle w:val="TextBody"/>
        <w:jc w:val="center"/>
        <w:rPr>
          <w:b/>
          <w:b/>
          <w:spacing w:val="28"/>
          <w:sz w:val="22"/>
          <w:szCs w:val="26"/>
        </w:rPr>
      </w:pPr>
      <w:r>
        <w:rPr>
          <w:b/>
          <w:spacing w:val="28"/>
          <w:sz w:val="22"/>
          <w:szCs w:val="26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ПОСТОЯННОЕ ДЕПУТАТСКОЕ ОБЪЕДИНЕНИЕ – ФРАКЦИЯ</w:t>
        <w:br/>
        <w:t>«СПРАВЕДЛИВАЯ РОССИЯ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18.12.2015  </w:t>
      </w:r>
      <w:r>
        <w:rPr>
          <w:sz w:val="28"/>
        </w:rPr>
        <w:tab/>
        <w:tab/>
        <w:tab/>
        <w:tab/>
        <w:tab/>
        <w:tab/>
        <w:tab/>
        <w:t xml:space="preserve">№   </w:t>
      </w:r>
      <w:r>
        <w:rPr>
          <w:u w:val="single"/>
        </w:rPr>
        <w:t xml:space="preserve"> </w:t>
      </w:r>
      <w:r>
        <w:rPr>
          <w:sz w:val="28"/>
          <w:u w:val="single"/>
        </w:rPr>
        <w:t xml:space="preserve">04/4-02/13Р                </w:t>
      </w:r>
      <w:r>
        <w:rPr>
          <w:sz w:val="28"/>
        </w:rPr>
        <w:t>_</w:t>
      </w:r>
    </w:p>
    <w:p>
      <w:pPr>
        <w:pStyle w:val="Normal"/>
        <w:jc w:val="center"/>
        <w:rPr/>
      </w:pPr>
      <w:r>
        <w:rPr/>
        <w:t>г. Барнау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постоянного депутатского объединения – фракции «Справедливая Россия» Алтайского краевого Законодательного Собра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/>
      </w:pPr>
      <w:r>
        <w:rPr/>
        <w:t>Постоянное депутатское объединение – фракция «Справедливая Россия» 6-го созыва включает в себя 5 депутатов:</w:t>
      </w:r>
    </w:p>
    <w:p>
      <w:pPr>
        <w:pStyle w:val="TextBody"/>
        <w:numPr>
          <w:ilvl w:val="0"/>
          <w:numId w:val="2"/>
        </w:numPr>
        <w:rPr/>
      </w:pPr>
      <w:r>
        <w:rPr/>
        <w:t>Суслова Людмила Алексеевна – руководитель фракции;</w:t>
      </w:r>
    </w:p>
    <w:p>
      <w:pPr>
        <w:pStyle w:val="TextBody"/>
        <w:numPr>
          <w:ilvl w:val="0"/>
          <w:numId w:val="2"/>
        </w:numPr>
        <w:rPr/>
      </w:pPr>
      <w:r>
        <w:rPr/>
        <w:t>Орлов Александр Степанович – заместитель руководителя фракции;</w:t>
      </w:r>
    </w:p>
    <w:p>
      <w:pPr>
        <w:pStyle w:val="TextBody"/>
        <w:numPr>
          <w:ilvl w:val="0"/>
          <w:numId w:val="2"/>
        </w:numPr>
        <w:rPr/>
      </w:pPr>
      <w:r>
        <w:rPr/>
        <w:t>Молотов Александр Владимирович;</w:t>
      </w:r>
    </w:p>
    <w:p>
      <w:pPr>
        <w:pStyle w:val="TextBody"/>
        <w:numPr>
          <w:ilvl w:val="0"/>
          <w:numId w:val="2"/>
        </w:numPr>
        <w:rPr/>
      </w:pPr>
      <w:r>
        <w:rPr/>
        <w:t>Разин Алексей Александрович;</w:t>
      </w:r>
    </w:p>
    <w:p>
      <w:pPr>
        <w:pStyle w:val="TextBody"/>
        <w:numPr>
          <w:ilvl w:val="0"/>
          <w:numId w:val="2"/>
        </w:numPr>
        <w:rPr/>
      </w:pPr>
      <w:r>
        <w:rPr/>
        <w:t>Шуляк Евгений Михайлович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Суслова Л.А. входит в состав комитета по экономической политике, промышленности и предпринимательству, </w:t>
      </w:r>
      <w:r>
        <w:rPr>
          <w:sz w:val="28"/>
          <w:szCs w:val="28"/>
        </w:rPr>
        <w:t>является председателем Мандатной комиссии Алтайского краевого Законодательного Собр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лов А.С. – член комитета по здравоохранению и науке, </w:t>
      </w:r>
      <w:r>
        <w:rPr>
          <w:sz w:val="28"/>
          <w:szCs w:val="28"/>
        </w:rPr>
        <w:t>занимает должность заместителя председателя комитета (на неосвобожденной основе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лотов А.В. – член комитета по бюджету, налоговой и кредитной политике, работает в должности заместителя председателя комитета (на освобожденной основ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ин А.А. - </w:t>
      </w:r>
      <w:r>
        <w:rPr>
          <w:sz w:val="28"/>
          <w:szCs w:val="28"/>
        </w:rPr>
        <w:t>член комитета по бюджету, налоговой и кредитной политике, входит в состав секретариата Алтайского краевого Законодательного Собр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уляк Е.М.</w:t>
      </w:r>
      <w:r>
        <w:rPr>
          <w:color w:val="000000"/>
          <w:sz w:val="28"/>
          <w:szCs w:val="28"/>
        </w:rPr>
        <w:t xml:space="preserve"> входит в состав комитета по экономической политике, промышленности и предпринимательств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/>
      </w:pPr>
      <w:r>
        <w:rPr/>
        <w:t>Главными приоритетами в своей деятельности депутаты фракции определили следующие задачи: продвижение позиций «Справедливой России», реализация программных установок партии и наказов избирателей, разработка и принятие законов и других нормативно-правовых документов, отражающих интересы жителей края и обеспечивающих благополучие, безопасность и достойную жизнь граждан.</w:t>
      </w:r>
    </w:p>
    <w:p>
      <w:pPr>
        <w:pStyle w:val="TextBody"/>
        <w:ind w:firstLine="426"/>
        <w:rPr/>
      </w:pPr>
      <w:r>
        <w:rPr/>
        <w:t>За истекший период депутатами – членами фракции «Справедливая Россия» проведено 22 заседания фракции (из них 11 – внеочередных), на которых разрабатывались и утверждались планы организации и проведения всех мероприятий, обсуждались проекты законодательных и нормативных правовых актов, вносимых на рассмотрение сессий АКЗС, рассматривались вопросы реализации наказов избирателей.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Фракция «Справедливая Россия» за 2015 год разработала ряд законодательных и иных инициати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лтайского края «О внесении изменений в отдельные законодательные акты Алтай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онопроектом предполагалось внести изменение в части</w:t>
            </w:r>
            <w:r>
              <w:rPr/>
              <w:t xml:space="preserve"> совершенствования форм парламентского контроля и введения института «парламентского ча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роект снят с рассмотрения на сессии АКЗС по причине учета предложений фракции при разработке правительственной модели управления в Алтай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лтайского краевого Законодательного Собрания «О внесении изменений в Регламент Алтайского краевого Законодательного Собра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проектом предполагалось внести изменение в части совершенствования форм парламентского контроля и введения института «парламентского ча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роект снят с рассмотрения на сессии АКЗС по причине учета предложений фракции при разработке правительственной модели управления в Алтай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Алтайского края «О внесении изменений в закон Алтайского края «О присвоении звания «Ветеран труда Алтайского кра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конопроектом предполагалось внести изменение в </w:t>
            </w:r>
            <w:r>
              <w:rPr/>
              <w:t>части расширения перечня категорий граждан, имеющих право на присвоение соответствующего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несен на рассмотрение сессии АКЗС в связи с отсутствием финансовых средств для его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нопроектом предполагалось внести изменение в части совершенствования института административной ответственности за отдельные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роект отклонен на сессии АКЗ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Cs w:val="26"/>
              </w:rPr>
              <w:t>Закон Алтайского края «О признании утратившей силу части 1 статьи 7 закона Алтайского края «О государственных должностях Алтай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конопроектом предполагалось внести изменения в части совершенствования порядка и условий установления дополнительных гарантий для лиц, замещавших государственные должности Алтай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роект отклонен на сессии АКЗ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Cs w:val="26"/>
              </w:rPr>
              <w:t>Закон Алтайского края «О внесении изменения в статью 1 закона Алтайского края «О порядке избрания глав муниципальных образований Алтай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Законопроектом предполагалось внести изменения в части </w:t>
            </w:r>
            <w:r>
              <w:rPr>
                <w:szCs w:val="28"/>
              </w:rPr>
              <w:t>совершенствования института выборов глав муниципальных образований в Алтайском крае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роект отклонен на сессии АКЗ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Cs w:val="26"/>
              </w:rPr>
              <w:t>Закон Алтайского края «О дополнительных мерах социальной поддержки работников государственной противопожарной службы Алтайского края, профессиональных аварийно-спасательных служб и профессиональных аварийно-спасательных формирований Алтай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 xml:space="preserve">Законопроектом предполагалось внести изменения в части </w:t>
            </w:r>
            <w:r>
              <w:rPr>
                <w:szCs w:val="28"/>
              </w:rPr>
              <w:t>совершенствования института социальной поддержки работников противопожарной службы и спасателей профессиональных аварийно-спасательных служб, аварийно-спасательных формирований Алтай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проект был исключен из повестки сессии АКЗС в связи с отрицательным заключением профиль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Cs w:val="26"/>
              </w:rPr>
              <w:t>Закон Алтайского края «О внесении изменения в статью 11 закона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Законопроектом предполагалось внести изменения в части </w:t>
            </w:r>
            <w:r>
              <w:rPr>
                <w:rFonts w:eastAsia="Calibri"/>
                <w:szCs w:val="28"/>
              </w:rPr>
              <w:t xml:space="preserve">совершенствования </w:t>
            </w:r>
            <w:r>
              <w:rPr>
                <w:szCs w:val="28"/>
              </w:rPr>
              <w:t xml:space="preserve">отношений по организации проведения капитального ремонта общего имущества в многоквартирных домах, расположенных на территории Алтайского края, и стимулирование активности самих собственников помещений к участию в указанных отношениях, в том числе посредством </w:t>
            </w:r>
            <w:r>
              <w:rPr>
                <w:rFonts w:eastAsia="Calibri"/>
                <w:szCs w:val="28"/>
              </w:rPr>
              <w:t>формирования фонда капитального ремонта на специальном счете многоквартирного дома</w:t>
            </w:r>
            <w:r>
              <w:rPr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проект был исключен из повестки сессии АКЗС в связи с отрицательным заключением профильного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кон Алтайского края «О внесении изменений в статью 4 закона Алтайского края «О статусе «дети вой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Законопроектом предполагалось внести изменения в части </w:t>
            </w:r>
            <w:r>
              <w:rPr>
                <w:rFonts w:eastAsia="Calibri"/>
                <w:szCs w:val="28"/>
              </w:rPr>
              <w:t xml:space="preserve">совершенствования </w:t>
            </w:r>
            <w:r>
              <w:rPr>
                <w:szCs w:val="28"/>
              </w:rPr>
              <w:t xml:space="preserve">института социальной поддержки граждан, относящихся к категории «дети войны», проживающих на территории Алтайского края, </w:t>
            </w:r>
            <w:r>
              <w:rPr/>
              <w:t>и не являющихся получателями ежемесячной денежной выплаты по другим осн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проект был исключен из повестки сессии АКЗС в связи с отрицательным заключением профильного комитет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Депутаты фракции вносили поправки в законодательные ак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8"/>
        <w:gridCol w:w="4640"/>
        <w:gridCol w:w="2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проек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закона Алтайского края «О внесении изменений в закон Алтайского края «О порядке избрания глав муниципальных образований Алтайского края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/>
            </w:pPr>
            <w:r>
              <w:rPr/>
              <w:t>Пункт 1 статьи 1 проекта закона изложить в следующей редакции:</w:t>
            </w:r>
          </w:p>
          <w:p>
            <w:pPr>
              <w:pStyle w:val="Normal"/>
              <w:ind w:firstLine="199"/>
              <w:jc w:val="both"/>
              <w:rPr/>
            </w:pPr>
            <w:r>
              <w:rPr/>
              <w:t>«1) статью 1 изложить в следующей редакции:</w:t>
            </w:r>
          </w:p>
          <w:p>
            <w:pPr>
              <w:pStyle w:val="Normal"/>
              <w:ind w:firstLine="199"/>
              <w:jc w:val="both"/>
              <w:rPr>
                <w:b/>
                <w:b/>
              </w:rPr>
            </w:pPr>
            <w:r>
              <w:rPr>
                <w:b/>
              </w:rPr>
              <w:t>«Статья 1</w:t>
            </w:r>
          </w:p>
          <w:p>
            <w:pPr>
              <w:pStyle w:val="Normal"/>
              <w:autoSpaceDE w:val="false"/>
              <w:ind w:firstLine="199"/>
              <w:jc w:val="both"/>
              <w:rPr/>
            </w:pPr>
            <w:r>
              <w:rPr>
                <w:rFonts w:eastAsia="Calibri"/>
              </w:rPr>
              <w:t xml:space="preserve">На основании </w:t>
            </w:r>
            <w:hyperlink r:id="rId3">
              <w:r>
                <w:rPr>
                  <w:rStyle w:val="InternetLink"/>
                  <w:rFonts w:eastAsia="Calibri"/>
                </w:rPr>
                <w:t>части 2 статьи 36</w:t>
              </w:r>
            </w:hyperlink>
            <w:r>
              <w:rPr>
                <w:rFonts w:eastAsia="Calibri"/>
              </w:rPr>
              <w:t xml:space="preserve"> Федерального закона от 6 октября 2003 года № 131-ФЗ «Об общих принципах организации местного самоуправления в Российской Федерации» установить, что глава муниципального образования в соответствии с уставом муниципального образования: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 может избираться представительным органом муниципального образования из своего состава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 может избираться на муниципальных выборах на основе всеобщего равного и прямого избирательного права при тайном голосовании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 может избираться представительным органом муниципального образования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.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 была отклонена на сессии АКЗ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ект закона Алтайского края «О статусе «дети войны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9"/>
              <w:rPr>
                <w:sz w:val="24"/>
              </w:rPr>
            </w:pPr>
            <w:r>
              <w:rPr>
                <w:sz w:val="24"/>
              </w:rPr>
              <w:t>1.  Статью 1 изложить в следующей редакции:</w:t>
            </w:r>
          </w:p>
          <w:p>
            <w:pPr>
              <w:pStyle w:val="TextBody"/>
              <w:ind w:firstLine="199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Статья 1</w:t>
            </w:r>
          </w:p>
          <w:p>
            <w:pPr>
              <w:pStyle w:val="TextBody"/>
              <w:ind w:firstLine="199"/>
              <w:rPr/>
            </w:pPr>
            <w:r>
              <w:rPr>
                <w:sz w:val="24"/>
              </w:rPr>
              <w:t>Статус «</w:t>
            </w:r>
            <w:r>
              <w:rPr>
                <w:rFonts w:eastAsia="Calibri"/>
                <w:sz w:val="24"/>
                <w:lang w:eastAsia="en-US"/>
              </w:rPr>
              <w:t>дети войны» присваивается г</w:t>
            </w:r>
            <w:r>
              <w:rPr>
                <w:sz w:val="24"/>
              </w:rPr>
              <w:t xml:space="preserve">ражданам Российской Федерации, постоянно проживающим на территории Алтайского края, которым на дату окончания Второй мировой войны 2 сентября 1945 года не исполнилось 18 лет </w:t>
            </w:r>
            <w:r>
              <w:rPr>
                <w:rFonts w:eastAsia="Calibri"/>
                <w:sz w:val="24"/>
                <w:lang w:eastAsia="en-US"/>
              </w:rPr>
              <w:t xml:space="preserve">(далее </w:t>
            </w:r>
            <w:r>
              <w:rPr>
                <w:sz w:val="24"/>
              </w:rPr>
              <w:t>–</w:t>
            </w:r>
            <w:r>
              <w:rPr>
                <w:rFonts w:eastAsia="Calibri"/>
                <w:sz w:val="24"/>
                <w:lang w:eastAsia="en-US"/>
              </w:rPr>
              <w:t xml:space="preserve"> статус).»</w:t>
            </w:r>
          </w:p>
          <w:p>
            <w:pPr>
              <w:pStyle w:val="TextBody"/>
              <w:ind w:firstLine="199"/>
              <w:rPr>
                <w:sz w:val="24"/>
              </w:rPr>
            </w:pPr>
            <w:r>
              <w:rPr>
                <w:sz w:val="24"/>
              </w:rPr>
              <w:t>2. Статью 4 дополнить пунктами 3-4 следующего содержания:</w:t>
            </w:r>
          </w:p>
          <w:p>
            <w:pPr>
              <w:pStyle w:val="TextBody"/>
              <w:ind w:firstLine="199"/>
              <w:rPr/>
            </w:pPr>
            <w:r>
              <w:rPr>
                <w:sz w:val="24"/>
              </w:rPr>
              <w:t xml:space="preserve">«3) внеочередное приобретение билетов </w:t>
            </w:r>
            <w:r>
              <w:rPr>
                <w:rFonts w:eastAsia="Calibri"/>
                <w:sz w:val="24"/>
              </w:rPr>
              <w:t>на все виды транспорта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ind w:firstLine="199"/>
              <w:rPr>
                <w:sz w:val="24"/>
              </w:rPr>
            </w:pPr>
            <w:r>
              <w:rPr>
                <w:sz w:val="24"/>
              </w:rPr>
              <w:t>4) внеочередное обслуживание предприятиями розничной торговли, бытового обслуживания и организациями почтовой связи.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 была отклонена на сессии АКЗ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ект закона Алтайского края «Об общественном контроле в Алтайском крае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9"/>
              <w:rPr>
                <w:sz w:val="24"/>
              </w:rPr>
            </w:pPr>
            <w:r>
              <w:rPr>
                <w:sz w:val="24"/>
              </w:rPr>
              <w:t>1. Дополнить проект статьей 2-1 следующего содержани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«</w:t>
            </w:r>
            <w:r>
              <w:rPr>
                <w:rFonts w:eastAsia="Calibri"/>
                <w:sz w:val="24"/>
              </w:rPr>
              <w:t>Статья 2-1. Полномочия органов государственной власти Алтайского края в сфере общественного контроля в Алтайском крае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К полномочиям Алтайского краевого Законодательного Собрания относятся: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принятие законов Алтайского края в сфере организации и осуществления общественного контроля в Алтайском крае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 осуществление контроля за соблюдением и исполнением законов в Алтайском крае, регулирующих вопросы организации и осуществления общественного контроля в Алтайском крае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 формирование общественных советов при Алтайском краевом Законодательном Собрании, определение их полномочий и порядка деятельности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 взаимодействие с органами государственной власти Российской Федерации по вопросам формирования и реализации государственной политики Российской Федерации в сфере общественного контроля, в том числе внесение предложений, направленных на совершенствование федерального законодательства в сфере общественного контроля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 осуществление иных полномочий в соответствии с законодательством Российской Федерации и законодательством Алтайского края.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К полномочиям Администрации Алтайского края и иных исполнительных органов государственной власти Алтайского края относятся: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формирование общественных советов при исполнительных органах государственной власти Алтайского края, определение их полномочий и порядка деятельности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 оказание содействия членам общественных советов при исполнительных органах государственной власти Алтайского края в исполнении ими своих полномочий в сфере общественного контроля в Алтайском крае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 взаимодействие с органами государственной власти Российской Федерации по вопросам формирования и реализации государственной политики Российской Федерации в сфере общественного контроля, в том числе внесение предложений, направленных на совершенствование федерального законодательства в сфере общественного контроля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взаимодействие с субъектами общественного контроля в Российской Федерации и Алтайском крае в порядке, установленном федеральными законами, законами Алтайском крае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 содействие развитию межрегионального и межмуниципального взаимодействия и сотрудничества субъектов общественного контроля в Российской Федерации и Алтайском крае;</w:t>
            </w:r>
          </w:p>
          <w:p>
            <w:pPr>
              <w:pStyle w:val="Normal"/>
              <w:autoSpaceDE w:val="false"/>
              <w:ind w:firstLine="199"/>
              <w:jc w:val="both"/>
              <w:rPr/>
            </w:pPr>
            <w:r>
              <w:rPr>
                <w:rFonts w:eastAsia="Calibri"/>
              </w:rPr>
              <w:t xml:space="preserve">6) рассмотрение итоговых документов, подготовленных по результатам общественного контроля в Алтайском крае в порядке, установленном Федеральным </w:t>
            </w:r>
            <w:hyperlink r:id="rId4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и настоящим Законом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) учет предложений, рекомендаций и выводов, содержащихся в итоговых документах, подготовленных по результатам общественного контроля в Алтайском крае, в случаях, предусмотренных настоящим Законом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) размещение информации по вопросам общественного контроля в Алтайском крае на своих официальных сайтах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) осуществление иных полномочий в соответствии с федеральным законодательством и законодательством Алтайского края.».</w:t>
            </w:r>
          </w:p>
          <w:p>
            <w:pPr>
              <w:pStyle w:val="Normal"/>
              <w:autoSpaceDE w:val="false"/>
              <w:ind w:firstLine="199"/>
              <w:jc w:val="both"/>
              <w:rPr/>
            </w:pPr>
            <w:r>
              <w:rPr/>
              <w:t>2. Пункт 7 части 1 статьи 3 после слов «общественного контроля» дополнить словами «</w:t>
            </w:r>
            <w:r>
              <w:rPr>
                <w:rFonts w:eastAsia="Calibri"/>
              </w:rPr>
              <w:t>в соответствии с законодательством Российской Федерации и законодательством Алтайского края»</w:t>
            </w:r>
            <w:r>
              <w:rPr/>
              <w:t>.</w:t>
            </w:r>
          </w:p>
          <w:p>
            <w:pPr>
              <w:pStyle w:val="TextBody"/>
              <w:ind w:firstLine="199"/>
              <w:rPr>
                <w:sz w:val="24"/>
              </w:rPr>
            </w:pPr>
            <w:r>
              <w:rPr>
                <w:sz w:val="24"/>
              </w:rPr>
              <w:t>3. В статье 6:</w:t>
            </w:r>
          </w:p>
          <w:p>
            <w:pPr>
              <w:pStyle w:val="TextBody"/>
              <w:ind w:firstLine="199"/>
              <w:rPr>
                <w:sz w:val="24"/>
              </w:rPr>
            </w:pPr>
            <w:r>
              <w:rPr>
                <w:sz w:val="24"/>
              </w:rPr>
              <w:t>а) часть 13 исключить;</w:t>
            </w:r>
          </w:p>
          <w:p>
            <w:pPr>
              <w:pStyle w:val="TextBody"/>
              <w:ind w:firstLine="199"/>
              <w:rPr>
                <w:sz w:val="24"/>
              </w:rPr>
            </w:pPr>
            <w:r>
              <w:rPr>
                <w:sz w:val="24"/>
              </w:rPr>
              <w:t>б) часть 14 считать частью 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 принята на сессии АКЗ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закона Алтайского края «О внесении изменений в Закон Алтайского края «О налоге на имущество организаций на территории Алтайского края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9"/>
              <w:rPr>
                <w:sz w:val="24"/>
              </w:rPr>
            </w:pPr>
            <w:r>
              <w:rPr>
                <w:sz w:val="24"/>
              </w:rPr>
              <w:t>В пункте 1:</w:t>
            </w:r>
          </w:p>
          <w:p>
            <w:pPr>
              <w:pStyle w:val="TextBody"/>
              <w:ind w:firstLine="19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) часть 1 статьи 1 изложить в следующей редакции:</w:t>
            </w:r>
          </w:p>
          <w:p>
            <w:pPr>
              <w:pStyle w:val="TextBody"/>
              <w:ind w:firstLine="19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«1) административно-деловые центры и торговые центры (комплексы) общей площадью свыше 1000 квадратных метров и помещения в них, расположенные на территориях городских округов;»; 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 часть 2 статьи 1 изложить в следующей редакции: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2) нежилые помещения общей площадью свыше 1000 квадратных метров, расположенные на территориях городских округов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 была отклонена на сессии АКЗ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6" w:leader="none"/>
                <w:tab w:val="left" w:pos="1134" w:leader="none"/>
                <w:tab w:val="left" w:pos="1495" w:leader="none"/>
              </w:tabs>
              <w:ind w:right="-6" w:hanging="0"/>
              <w:rPr/>
            </w:pPr>
            <w:r>
              <w:rPr>
                <w:sz w:val="24"/>
              </w:rPr>
              <w:t>Проект закона Алтайского края «О Правительстве Алтайского края»</w:t>
            </w:r>
          </w:p>
          <w:p>
            <w:pPr>
              <w:pStyle w:val="TextBody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ь 5 статьи 19 изложить в следующей редакции: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5. Члены Правительства Алтайского края имеют право присутствовать с правом совещательного голоса на заседаниях Алтайского краевого Законодательного Собрания, постоянных депутатских объединений – фракций Алтайского краевого Законодательного Собрания, постоянных комитетов Алтайского краевого Законодательного Собрания, участвовать в обсуждении рассматриваемых на них вопросов.»</w:t>
            </w:r>
          </w:p>
          <w:p>
            <w:pPr>
              <w:pStyle w:val="TextBody"/>
              <w:ind w:firstLine="19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 была отклонена на сессии АКЗ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Проект закона Алтайского края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«О бесплатном предоставлении в собственность земельных участков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ункте 2 статьи 1 слова «0,15» заменить словами «0,3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ind w:firstLine="199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 была отклонена на сессии АКЗ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роект постановления Алтайского краевого Законодательного Собрания «О Плане правотворческой, организационной и контрольной деятельности Алтайского краевого Законодательного Собрания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Дополнить План правотворческой, организационной и контрольной деятельности Алтайского краевого Законодательного Собрания пунктом 7-1 следующего содержа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rFonts w:eastAsia="Calibri"/>
              </w:rPr>
              <w:t xml:space="preserve"> Закон Алтайского края «О внесении изменений в закон Алтайского края «О государственных должностях Алтайского края» (постоянное депутатское объединение-фракция «Справедливая Россия», февраль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а была отклонена на сессии АКЗС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В 2015 году депутаты фракции организовали и провели заседания «круглых столов» по актуальным темам: </w:t>
      </w:r>
    </w:p>
    <w:p>
      <w:pPr>
        <w:pStyle w:val="TextBody"/>
        <w:ind w:firstLine="567"/>
        <w:rPr/>
      </w:pPr>
      <w:r>
        <w:rPr/>
        <w:t>- «</w:t>
      </w:r>
      <w:r>
        <w:rPr>
          <w:szCs w:val="26"/>
        </w:rPr>
        <w:t>О государственной политике Алтайского края в сфере противодействия коррупции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6"/>
        </w:rPr>
        <w:t>Взаимодействие государственных органов и органов местного самоуправления с институтами гражданского общества в Алтайском крае: состояние, проблемы, перспективы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постоянного депутатского объединения – фракции «Справедливая Россия» принимают активное участие в различных мероприятиях и заседаниях «круглых стол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седание «круглого стола» по теме: «О внесении изменений в налоговое законодательство Алтай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конференция по теме: «Перспективы интенсификации лесного хозяйства. Реализация мероприятий по охране лесов от пожаров. Задачи, проблемы и пути решения. Международный опы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щания по обсуждению проектов законов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ссии Молодежного Парламента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по разработке изменений в Устав (Основной Закон) Алтайского края в части закрепления правительственной модели управления в Алтайском кра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ские слушания на тему: «Законодательство Алтайского края: состояние, мониторинг и перспективы совершенствования» и многие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по работе над проектом закона Алтайского края «О внесении изменений в ст. 5 закона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чая группа по работе над проектом закона Алтайского края «О внесении изменения в статью 5 закона Алтайского края «О патриотическом воспитании в Алтайском кра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по доработке проекта закона Алтайского края «О признании утратившим силу закона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щания и консультации по проектам законов Алтайского края «О краевом бюджете на 2016 год» и «О бюджете Территориального фонда обязательного страхования Алтайского края на 2016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слушания по проекту закона Алтайского края «О краевом бюджете на 2016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путаты активно участвуют в деятельности депутатской фракции, а также в политической жизни Алтайского края. Депутаты поддерживают достаточно прочные связи с избирателями, регулярно ведут приём граждан. На письма и заявления граждан, поступающие депутатам, а также непосредственно во фракцию, своевременно даются надлежащие отв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аивая интересы избирателей, депутаты активно используют предоставленное им право в части направления обращений руководителям и иным должностным лицам органов государствен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ракции                                                                         Л.А. 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jc w:val="center"/>
      <w:outlineLvl w:val="1"/>
    </w:pPr>
    <w:rPr>
      <w:rFonts w:ascii="Calibri" w:hAnsi="Calibri" w:cs="Calibri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sz w:val="22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0C2A274183DA2FF142974D75EB1E3F3427A3EFBDFA3C000517B8C6ECBA4EE879F0E00ACE7FdCD" TargetMode="External"/><Relationship Id="rId4" Type="http://schemas.openxmlformats.org/officeDocument/2006/relationships/hyperlink" Target="consultantplus://offline/ref=F49D0FD9D36849A6513205815D04AE82E82DAC24F1B61AC4C4E2F79345Q4a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 фракции СР (протоколы, решени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0:00Z</dcterms:created>
  <dc:creator>novikova</dc:creator>
  <dc:description/>
  <cp:keywords/>
  <dc:language>en-US</dc:language>
  <cp:lastModifiedBy>Алена Анатольевна Горбунова</cp:lastModifiedBy>
  <cp:lastPrinted>2015-06-26T11:52:00Z</cp:lastPrinted>
  <dcterms:modified xsi:type="dcterms:W3CDTF">2016-03-29T04:20:00Z</dcterms:modified>
  <cp:revision>2</cp:revision>
  <dc:subject/>
  <dc:title/>
</cp:coreProperties>
</file>