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депутатов фракции ЛДПР  Алтайского краевого Законодательного Собрания </w:t>
      </w:r>
    </w:p>
    <w:p>
      <w:pPr>
        <w:pStyle w:val="Normal"/>
        <w:ind w:left="-54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4 года </w:t>
      </w:r>
    </w:p>
    <w:p>
      <w:pPr>
        <w:pStyle w:val="Normal"/>
        <w:ind w:left="-54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остоянного депутатского объединения Алтайского краевого Законодательного Собрания – фракции ЛДПР входят 6 депутатов. Руководителем фракции является Елена Викторовна Клюшник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депутатами фракции ЛДПР было проведено  </w:t>
      </w:r>
      <w:r>
        <w:rPr>
          <w:b/>
          <w:sz w:val="28"/>
          <w:szCs w:val="28"/>
        </w:rPr>
        <w:t>11 заседаний фракции, рассмотрено 77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принимали участие представители органов государственной власти Алтайского края, которые комментировали законопроекты и  отвечали на интересующие депутатов вопросы. По итогам обсуждения депутаты делали выводы о целесообразности принятия на сессии обсуждаемых законопроектов, а также о необходимости внесения в них поправок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четный период депутатами фракции были вынесены на рассмотрение следующие законопрое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ект закона Алтайского края «О внесении изменения в статью 11 закона Алтайского края «О физической культуре и спорте в Алтайском крае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недопущения несчастных случаев при занятиях спортом, законопроектом предлагается проведение обязательного предварительного медицинского контроля детей и юношей, желающих заниматься физической культурой и спор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 двадцать шестой сессии АКЗС законопроект был принят во втором чтении единогласно: 55 депутатов проголосовали «з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ект закона Алтайского края «О внесении изменений в статью 41  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Законопроектом предлагается увеличение штрафных санкций и расширение круга субъектов административной ответственности за жестокое обращение с живот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адцать шестой сессии законопроект был принят в окончательной редакции: «за» проголосовало 40 депутатов, «против» - 4, «воздержались» - 8, не голосовали –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кон подписан Губернатором Алтай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3) проект закона Алтайского края «О внесении изменений в закон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проектом предлагается закрепить возможность доставления несовершеннолетних, допустивших нарушения Закона, в помещения органов внутренних дел в целях реализации возможности установления личности правонарушителя по данным централизованных баз данны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и полиции при обнаружении несовершеннолетнего, нарушившего временные ограничения, предусмотренные Законом, обязаны составить акт об обнаружении несовершеннолетнего и передать подростка родителя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 учетом мнения ГУ МВД РФ по Алтайскому краю, считаем целесообразным исключить из Закона положение об обязательности составления акта об обнаружении несовершеннолетнего, ограничившись рапортами сотрудников, доставивших детей, с последующей передачей данных рапортов в подразделения по делам несовершеннолетних. Поскольку в летний период 2013 года сотрудниками только УМВД России по г. Барнаулу на водных объектах без сопровождения взрослых выявлено более 250 детей, в целях предотвращения несчастных случаев предлагаем включить водоемы и лесные массивы в перечень объектов, на которых несовершеннолетние должны находиться в любое время суток только в сопровождении взрослых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нят с рассмотрения субъектом права законодательной инициативы в связи с отрицательным заключением профильного комитета – комитета по правовой политик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двадцать восьмую сессию АКЗС (26 марта 2014 года) внесен на рассмотрение проект закона «О внесении изменений в закон Алтайского края «Об административной ответственности за совершение правонарушений на территории Алтайского края», предусматривающий  установление административной ответственности за вмешательство в деятельность регионального бизнес-омбудсмена. Снят с рассмотрения субъектом законодательной инициатив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) Также на двадцать восьмую сессию АКЗС (26 марта 2014 года) внесен на рассмотрение проект постановления Алтайского краевого Законодательного Собрания «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, предлагающий концептуальное изменение порядка формирования Молодежного Парламента Алтайского края путем делегирования в его состав представителей по квоте, также проектом предусмотрено уточнение целей создания Молодежного Парламента, закрепление права членов Молодежного Парламента присутствовать по согласованию на заседаниях фракций АКЗС, а также дополнительное основание прекращение полномочий члена Молодежного Парламента – выезд на постоянное место жительства за пределы территории Алтайского края.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тклонен («за» - 16; «против» - 33; «не голосовали» - 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6) проект закона Алтайского края «О внесении изменений в статью 40  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едотвращения утраты генофонда и сохранения редких и исчезающих видов растений и животных на территории Алтайского края, законопроектом предлагается увеличение штрафов  за уничтожение редких и находящихся под угрозой исчезновения видов животных или растений, занесенных в </w:t>
      </w:r>
      <w:hyperlink r:id="rId2">
        <w:r>
          <w:rPr>
            <w:rStyle w:val="InternetLink"/>
            <w:sz w:val="28"/>
            <w:szCs w:val="28"/>
          </w:rPr>
          <w:t>Красную книгу</w:t>
        </w:r>
      </w:hyperlink>
      <w:r>
        <w:rPr>
          <w:sz w:val="28"/>
          <w:szCs w:val="28"/>
        </w:rPr>
        <w:t xml:space="preserve"> Алтайского края, для граждан - от одной тысячи до пяти тысяч рублей; на должностных лиц - от пяти тысяч до 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приводится в соответствие с Кодекс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вадцать девятой сессии законопроект принят в первом чтении («за» - 50, «не голосовали» -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Законопроект подготовлен к внесению на рассмотрение во втором чтении на тридцать первой сессии АКЗС. Поправки к проекту не поступили. </w:t>
      </w:r>
      <w:r>
        <w:rPr>
          <w:b/>
          <w:sz w:val="28"/>
          <w:szCs w:val="28"/>
        </w:rPr>
        <w:t xml:space="preserve">10 июня 2014 года закон принят («за» - 49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7) Для рассмотрения в первом чтении подготовлен проект Закона Алтайского края </w:t>
      </w:r>
      <w:hyperlink r:id="rId3">
        <w:r>
          <w:rPr>
            <w:rStyle w:val="InternetLink"/>
            <w:sz w:val="28"/>
            <w:szCs w:val="28"/>
          </w:rPr>
          <w:t>«О внесении изменений в часть 3 статьи 4 закона Алтайского края «О материнском (семейном) капитале в Алтайском крае».</w:t>
        </w:r>
      </w:hyperlink>
      <w:r>
        <w:rPr>
          <w:sz w:val="28"/>
          <w:szCs w:val="28"/>
        </w:rPr>
        <w:t xml:space="preserve"> Законопроектом предлагается закрепление еще одного направления распоряжения регионального материнского капитала – на лечение ребенка, в том числе, приобретение дорогостоящих лекарстве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здравоохранения и фармацевтической деятельности Алтайского края подготовлено отрицательное заключение на про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проект закона Алтайского края «О внесении изменений Закон Алтайского края «О статусе депутата Алтайского краевого Законодательного Собрания», предусматривающий дополнительное основание прекращение полномочий депутата - неисполнение им своих профессиональных обязанностей: неучастие в течение четырех месяцев подряд в работе сессии, заседаниях постоянных депутатских объединений, комитетов, комиссий, невыполнение поруч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 рассмотрение тридцать второй сессии АКЗС внесен проект постановления «О внесении изменений в Регламент Алтайского краевого Законодательного Собрания», предусматривающий опубликование поименных результатов голосования депутатов на официальном сайте АКЗС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/>
        <w:t xml:space="preserve">Проект отклонен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367"/>
      </w:tblGrid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лосовали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На рассмотрение тридцать второй сессии АКЗС внесен проект постановления «</w:t>
      </w:r>
      <w:hyperlink r:id="rId4">
        <w:r>
          <w:rPr>
            <w:rStyle w:val="InternetLink"/>
            <w:sz w:val="28"/>
            <w:szCs w:val="28"/>
          </w:rPr>
          <w:t>Об утверждении Положения о присвоении имен благотворителей юридическим лицам».</w:t>
        </w:r>
      </w:hyperlink>
      <w:r>
        <w:rPr>
          <w:sz w:val="28"/>
          <w:szCs w:val="28"/>
        </w:rPr>
        <w:t xml:space="preserve"> Проектом предлагается закрепление возможности присвоения региональным учреждениям социальной сферы имен меценатов. </w:t>
      </w:r>
      <w:r>
        <w:rPr>
          <w:b/>
          <w:sz w:val="28"/>
          <w:szCs w:val="28"/>
        </w:rPr>
        <w:t>Проект приня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  <w:gridCol w:w="1371"/>
      </w:tblGrid>
      <w:tr>
        <w:trPr/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З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Против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Воздержались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8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Не голосовал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«О внесении изменений в статью 6 закона Алтайского края «О бесплатной юридической помощи», предусматривающий расширение категорий граждан, имеющих право на получение бесплатной юридическ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доступности и востребованности бесплатной юридической помощи в Алтайском крае, законопроектом предлагается включить граждан, имеющих трех и более несовершеннолетних детей (в том числе  - усыновленных), по вопросам, связанным с осуществлением и защитой их прав, предусмотренных федеральными законами и законами Алтайского края, в перечень категорий граждан, имеющих право на получение бесплатной юридической помощи в рамках государственной системы бесплатной юридической помощи в Алтайском кра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законопроектом предлагается скорректировать положения, касающиеся оказания бесплатной юридической помощи многофункциональными центрами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опроект предусматривает дополнительные расходы за счет краевого бюджета в размере 166 тыс. рублей. На законопроект получено положительное заключение Губернатора Алтай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/>
        <w:t xml:space="preserve">Закон принят в окончательной редакц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1367"/>
      </w:tblGrid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лосовали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«Об объявлении нерабочим праздничный днем Радоницы – дня поминовения усопших». Указанный проект направлен на рассмотрение в Барнаульскую епархию, будет рассмотрен в сентябре на заседании Епархиального Совета. Экспертно-правовым управлением АКЗС подготовлено отрицательное заключение на проект, ввиду отсутствия финансово-экономического обоснования. Законопроект дорабатывается субъектом права законодательной инициа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: 12 законопроектов, 5 приняты. В разработке находятся еще несколько прое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то касается предложений и поправо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1) в отчетном периоде  подготовлен перечень вопросов к Губернатору Алтайского края. Ответы на приоритетные вопросы прозвучали непосредственно в докладе Губернатора, остальные вопросы были озвучены на заседании фракции заместителями начальника Главного управления строительства, транспорта, жилищно-коммунального и дорожного хозяйства Алтайского края А.И. Геттихом, А.Н. Голубцовым, а также заместителем Губернатора Алтайского края В.В. Снесаре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По инициативе руководителя фракции подготовлены поправки к проекту постановления Алтайского краевого Законодательного Собрания «</w:t>
      </w:r>
      <w:hyperlink r:id="rId5">
        <w:r>
          <w:rPr>
            <w:rStyle w:val="InternetLink"/>
            <w:sz w:val="28"/>
            <w:szCs w:val="28"/>
          </w:rPr>
          <w:t>Об отчете Губернатора Алтайского края о результатах деятельности Администрации Алтайского края за 2013 год» (27 сессия АКЗС).</w:t>
        </w:r>
      </w:hyperlink>
      <w:r>
        <w:rPr>
          <w:sz w:val="28"/>
          <w:szCs w:val="28"/>
        </w:rPr>
        <w:t xml:space="preserve"> Поправка отклонена.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мках подготовки доклада Алтайского краевого Законодательного Собрания о состоянии законодательства и перспективах его совершенствования подготовлены предложения по совершенствованию законодательства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акже в отчетном периоде совместно с фракциями «КПРФ» и «Справедливая Россия» подготовлена поправка к </w:t>
      </w:r>
      <w:hyperlink r:id="rId6">
        <w:r>
          <w:rPr>
            <w:rStyle w:val="InternetLink"/>
            <w:sz w:val="28"/>
            <w:szCs w:val="28"/>
          </w:rPr>
          <w:t>проекту закона Алтайского края «О внесении изменений в Кодекс Алтайского края о выборах, референдуме, отзыве»,</w:t>
        </w:r>
      </w:hyperlink>
      <w:r>
        <w:rPr>
          <w:sz w:val="28"/>
          <w:szCs w:val="28"/>
        </w:rPr>
        <w:t xml:space="preserve"> предполагающая снижение «муниципального фильтра» до 5 процентов.  Поправка отклон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лена поправка к проекту </w:t>
      </w:r>
      <w:hyperlink r:id="rId7">
        <w:r>
          <w:rPr>
            <w:rStyle w:val="InternetLink"/>
            <w:sz w:val="28"/>
            <w:szCs w:val="28"/>
          </w:rPr>
          <w:t xml:space="preserve"> закона Алтайского края «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  </w:r>
      </w:hyperlink>
      <w:r>
        <w:rPr>
          <w:sz w:val="28"/>
          <w:szCs w:val="28"/>
        </w:rPr>
        <w:t xml:space="preserve"> Поправка предлагается установить срок введения в действие запрета на продажу слабоалкогольных тонизирующих напитков не с момента официального опубликования Закона, а с 1 января 2015 года, что позволит минимизировать ущерб предприним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6) Также по инициативе депутатов фракции подготовлен пакет поправок ко второму чтению проекта закона Алтайского края «</w:t>
      </w:r>
      <w:hyperlink r:id="rId8">
        <w:r>
          <w:rPr>
            <w:rStyle w:val="InternetLink"/>
            <w:sz w:val="28"/>
            <w:szCs w:val="28"/>
          </w:rPr>
          <w:t>О краевом бюджете на 2015 год и на плановый период 2016 и 2017 годов»,</w:t>
        </w:r>
      </w:hyperlink>
      <w:r>
        <w:rPr>
          <w:sz w:val="28"/>
          <w:szCs w:val="28"/>
        </w:rPr>
        <w:t xml:space="preserve">  предусматривающих увеличение бюджетного финансирования на реализацию подпрограммы «Развитие хоккея в Алтайском крае» на 2015 год в рамках долгосрочной целевой программы «Развитие физической культуры и спорта в Алтайском крае» для обеспечения текущей деятельности СДЮШОР по хоккею «Алтай», а также увеличение бюджетного финансирования на реализацию подпрограммы «Развитие волейбола в Алтайском крае» на 2015 год в рамках долгосрочной целевой программы «Развитие физической культуры и спорта в Алтайском крае» для обеспечения текущей деятельности волейбольного клуба «Алтай-педакадем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7) Подготовлена подправка к </w:t>
      </w:r>
      <w:hyperlink r:id="rId9">
        <w:r>
          <w:rPr>
            <w:rStyle w:val="InternetLink"/>
            <w:sz w:val="28"/>
            <w:szCs w:val="28"/>
          </w:rPr>
          <w:t>проекту закона Алтайского края «О внесении изменений в Устав (Основной Закон) Алтайского края»,</w:t>
        </w:r>
      </w:hyperlink>
      <w:r>
        <w:rPr>
          <w:sz w:val="28"/>
          <w:szCs w:val="28"/>
        </w:rPr>
        <w:t xml:space="preserve"> предусматривающая корректировку формулировок законопроекта. Поправка поддержана на тридцать пятой сессии АКЗ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8) Подготовлена поправка к проекту постановления Алтайского краевого Законодательного Собрания «</w:t>
      </w:r>
      <w:hyperlink r:id="rId10">
        <w:r>
          <w:rPr>
            <w:rStyle w:val="InternetLink"/>
            <w:sz w:val="28"/>
            <w:szCs w:val="28"/>
          </w:rPr>
          <w:t>Об отзывах Алтайского краевого Законодательного Собрания на проекты федеральных законов, поступивших из Государственной Думы Федерального Собрания Российской Федерации»,</w:t>
        </w:r>
      </w:hyperlink>
      <w:r>
        <w:rPr>
          <w:sz w:val="28"/>
          <w:szCs w:val="28"/>
        </w:rPr>
        <w:t xml:space="preserve"> предусматривающая исключение из постановляющей части одного из проектов федеральных законов. Поправка отклоне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– 8 поправ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 отчетный период к депутатам АКЗС  поступило 226 письменных обращений от граждан, по которым направлено 252 депутатских обращения в органы государственной власти и местного самоуправления, гражданам направлено 35 письменных ответов-разъяснений действующего законодательств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Депутатами АКЗС был проведено 70 приемов граждан, на которых осуществлялась работа с гражданами в количестве 382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За указанный период времени гражданам было дано 330 устных консультаци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иболее частые вопросы при обращении граждан: устройство детей в детские сады, обеспечение жильем, переселение из ветхого и аварийного жилья, нарушение прав граждан управляющими компаниями, нарушения трудового законодатель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 2014 году депутатами фракции организовано получение гражданами бесплатной юридической помощи, помощи в подготовке  процессуальных документ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2313.1" TargetMode="External"/><Relationship Id="rId3" Type="http://schemas.openxmlformats.org/officeDocument/2006/relationships/hyperlink" Target="http://www.akzs.ru/sessions/75/1447/" TargetMode="External"/><Relationship Id="rId4" Type="http://schemas.openxmlformats.org/officeDocument/2006/relationships/hyperlink" Target="http://www.akzs.ru/sessions/76/1499/" TargetMode="External"/><Relationship Id="rId5" Type="http://schemas.openxmlformats.org/officeDocument/2006/relationships/hyperlink" Target="http://www.akzs.ru/sessions/71/1369/" TargetMode="External"/><Relationship Id="rId6" Type="http://schemas.openxmlformats.org/officeDocument/2006/relationships/hyperlink" Target="http://www.akzs.ru/sessions/74/1428/" TargetMode="External"/><Relationship Id="rId7" Type="http://schemas.openxmlformats.org/officeDocument/2006/relationships/hyperlink" Target="http://www.akzs.ru/sessions/75/1437/" TargetMode="External"/><Relationship Id="rId8" Type="http://schemas.openxmlformats.org/officeDocument/2006/relationships/hyperlink" Target="http://www.akzs.ru/sessions/79/1555/" TargetMode="External"/><Relationship Id="rId9" Type="http://schemas.openxmlformats.org/officeDocument/2006/relationships/hyperlink" Target="http://www.akzs.ru/sessions/79/1556/" TargetMode="External"/><Relationship Id="rId10" Type="http://schemas.openxmlformats.org/officeDocument/2006/relationships/hyperlink" Target="http://www.akzs.ru/sessions/79/156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5:00Z</dcterms:created>
  <dc:creator>Людмила Михайловна</dc:creator>
  <dc:description/>
  <cp:keywords/>
  <dc:language>en-US</dc:language>
  <cp:lastModifiedBy>gorbunova</cp:lastModifiedBy>
  <dcterms:modified xsi:type="dcterms:W3CDTF">2015-06-18T03:35:00Z</dcterms:modified>
  <cp:revision>2</cp:revision>
  <dc:subject/>
  <dc:title/>
</cp:coreProperties>
</file>