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ководитель фрак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За наш Алтай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А.Сафрон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</w:t>
      </w:r>
    </w:p>
    <w:p>
      <w:pPr>
        <w:pStyle w:val="Heading1"/>
        <w:rPr/>
      </w:pPr>
      <w:r>
        <w:rPr/>
        <w:t>работы фракции «За наш Алтай» на октябрь 2006 года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1560"/>
        <w:gridCol w:w="1905"/>
      </w:tblGrid>
      <w:tr>
        <w:trPr>
          <w:trHeight w:val="9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о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.</w:t>
            </w:r>
          </w:p>
        </w:tc>
      </w:tr>
      <w:tr>
        <w:trPr>
          <w:trHeight w:val="25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Заседание фрак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Заседание Совета фракции (определение повестки дня заседания, оповещение докладчиков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одготовка проекта «О законодательной инициативе Алтайского краевого Совета народных депутатов по внесению в Государственную Думу Федерального Собрания Российской Федерации проекта федерального закона о внесении изменений в Жилищный Кодекс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оекта постановления Алтайского краевого Совета народных депутатов по данному вопрос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одготовка проекта «О законодательной инициативе Алтайского краевого Совета народных депутатов по внесению в Государственную Думу Федерального Собрания Российской Федерации проекта федерального закона по внесении изменений в Федеральный закон «О минимальном размере оплаты труда»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Подготовка проекта постановления Алтайского краевого Совета народных депутатов по данному вопросу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проекта «О внесении изменений в  закон Алтайского края «О мерах социальной поддержке отдельных категорий граждан, работающих и проживающих в сельской местности»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Подготовка проекта постановления Алтайского краевого Совета народных депутатов по данному вопросу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Подготовка проекта закона «О ходе выполнения закона Алтайского края «Об утверждении краевой целевой программы «Социальное развитие села до 2010 года»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Подготовка проекта постановления Алтайского краевого Совета народных депутатов по данному вопросу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Heading3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Подготовка проекта «О законодательной инициативе Алтайского краевого Совета народных депутатов по внесению в Государственную Думу Федерального Собрания Российской Федерации проекта федерального закона о внесении изменений в Федеральный Закон «О ветеранах»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Подготовка проекта постановления Алтайского краевого Совета народных депутатов по данному вопросу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Круглый стол на тему: «Социальная защита населения в рамках реализации жилищной реформы»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Регулярно вводить на сайт АКСНД информацию о текущей работе фракции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 депутатов фракции в СМИ ( согласно графика)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 ок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и 23 ок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2 ок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2 ок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2 ок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 12 октябр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2 ок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2 ок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2 ок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2 ок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2 ок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2 ок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2 ок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11-00 час. малый за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В.А., 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В.А., 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гин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арт А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 А.Г., 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ухин Н.Г., 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 А.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гин В.А., 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с-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с-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нсультант фракции </w:t>
      </w:r>
    </w:p>
    <w:p>
      <w:pPr>
        <w:pStyle w:val="Heading2"/>
        <w:rPr/>
      </w:pPr>
      <w:r>
        <w:rPr/>
        <w:t>«За наш Алтай»</w:t>
        <w:tab/>
        <w:tab/>
        <w:tab/>
        <w:tab/>
        <w:tab/>
        <w:tab/>
        <w:tab/>
        <w:t>П.П.Понари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55:00Z</dcterms:created>
  <dc:creator>Mb3</dc:creator>
  <dc:description/>
  <dc:language>en-US</dc:language>
  <cp:lastModifiedBy>Mb3</cp:lastModifiedBy>
  <cp:lastPrinted>2006-08-29T17:54:00Z</cp:lastPrinted>
  <dcterms:modified xsi:type="dcterms:W3CDTF">2006-09-26T10:55:00Z</dcterms:modified>
  <cp:revision>2</cp:revision>
  <dc:subject/>
  <dc:title>«Утверждаю»</dc:title>
</cp:coreProperties>
</file>