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формация (сайт </w:t>
      </w:r>
      <w:hyperlink r:id="rId2">
        <w:r>
          <w:rPr>
            <w:rStyle w:val="InternetLink"/>
            <w:lang w:val="en-US"/>
          </w:rPr>
          <w:t>www</w:t>
        </w:r>
        <w:r>
          <w:rPr>
            <w:rStyle w:val="InternetLink"/>
          </w:rPr>
          <w:t>.</w:t>
        </w:r>
        <w:r>
          <w:rPr>
            <w:rStyle w:val="InternetLink"/>
            <w:lang w:val="en-US"/>
          </w:rPr>
          <w:t>deputat</w:t>
        </w:r>
        <w:r>
          <w:rPr>
            <w:rStyle w:val="InternetLink"/>
          </w:rPr>
          <w:t>.</w:t>
        </w:r>
        <w:r>
          <w:rPr>
            <w:rStyle w:val="InternetLink"/>
            <w:lang w:val="en-US"/>
          </w:rPr>
          <w:t>alt</w:t>
        </w:r>
        <w:r>
          <w:rPr>
            <w:rStyle w:val="InternetLink"/>
          </w:rPr>
          <w:t>.</w:t>
        </w:r>
        <w:r>
          <w:rPr>
            <w:rStyle w:val="InternetLink"/>
            <w:lang w:val="en-US"/>
          </w:rPr>
          <w:t>ru</w:t>
        </w:r>
      </w:hyperlink>
      <w:r>
        <w:rPr/>
        <w:t>)</w:t>
      </w:r>
    </w:p>
    <w:p>
      <w:pPr>
        <w:pStyle w:val="Normal"/>
        <w:jc w:val="center"/>
        <w:rPr/>
      </w:pPr>
      <w:r>
        <w:rPr/>
        <w:t>о проделанной работе за август депутатской группой АКСНД «Объединенные депутаты»:</w:t>
      </w:r>
    </w:p>
    <w:p>
      <w:pPr>
        <w:pStyle w:val="Normal"/>
        <w:jc w:val="center"/>
        <w:rPr/>
      </w:pPr>
      <w:r>
        <w:rPr/>
      </w:r>
    </w:p>
    <w:p>
      <w:pPr>
        <w:pStyle w:val="Style14"/>
        <w:jc w:val="both"/>
        <w:rPr/>
      </w:pPr>
      <w:r>
        <w:rPr/>
        <w:t>1 августа 2006 г. (11:29)</w:t>
      </w:r>
    </w:p>
    <w:p>
      <w:pPr>
        <w:pStyle w:val="Heading4"/>
        <w:jc w:val="both"/>
        <w:rPr>
          <w:rFonts w:ascii="Arial" w:hAnsi="Arial" w:cs="Arial"/>
        </w:rPr>
      </w:pPr>
      <w:r>
        <w:drawing>
          <wp:anchor behindDoc="0" distT="0" distB="0" distL="95250" distR="95250" simplePos="0" locked="0" layoutInCell="0" allowOverlap="1" relativeHeight="2">
            <wp:simplePos x="0" y="0"/>
            <wp:positionH relativeFrom="column">
              <wp:posOffset>0</wp:posOffset>
            </wp:positionH>
            <wp:positionV relativeFrom="line">
              <wp:posOffset>-122555</wp:posOffset>
            </wp:positionV>
            <wp:extent cx="1143000" cy="1524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anchor>
        </w:drawing>
      </w:r>
      <w:r>
        <w:rPr>
          <w:rFonts w:cs="Arial" w:ascii="Arial" w:hAnsi="Arial"/>
        </w:rPr>
        <w:t>Евгений Вдовин: национальные проекты дают положительные результаты</w:t>
      </w:r>
    </w:p>
    <w:p>
      <w:pPr>
        <w:pStyle w:val="Style14"/>
        <w:jc w:val="both"/>
        <w:rPr/>
      </w:pPr>
      <w:r>
        <w:rPr/>
        <w:t xml:space="preserve">С 1 января текущего на территории Алтайского края реализуются 4 национальных проекта. Они уже положительно отразились на жизни граждан. В частности, президентские надбавки к зарплате получают медицинские работники первичного звена и учителя за классное руководство. </w:t>
      </w:r>
    </w:p>
    <w:p>
      <w:pPr>
        <w:pStyle w:val="Style14"/>
        <w:jc w:val="both"/>
        <w:rPr/>
      </w:pPr>
      <w:r>
        <w:rPr/>
        <w:t xml:space="preserve">Свою оценку первым итогам реализации нацпроектов на Алтае дал </w:t>
      </w:r>
      <w:r>
        <w:rPr>
          <w:rStyle w:val="Emphasis"/>
          <w:b/>
          <w:bCs/>
        </w:rPr>
        <w:t>председатель депутатской группы крайсовета «Объединенные депутаты» Евгений Вдовин</w:t>
      </w:r>
      <w:r>
        <w:rPr/>
        <w:t>. «</w:t>
      </w:r>
      <w:r>
        <w:rPr>
          <w:rStyle w:val="Emphasis"/>
        </w:rPr>
        <w:t>Национальные проекты не решат всех социально-экономических проблем края. Но важно, что федеральная власть расставила приоритеты и обозначила основные направления решения проблем нашей жизни. Конечно, при реализации проектов возникают сложности. Они, в основном, связаны с отсутствием механизмов реализации. Но эти механизмы уже появляются</w:t>
      </w:r>
    </w:p>
    <w:p>
      <w:pPr>
        <w:pStyle w:val="Style14"/>
        <w:jc w:val="both"/>
        <w:rPr/>
      </w:pPr>
      <w:r>
        <w:rPr>
          <w:rStyle w:val="Emphasis"/>
        </w:rPr>
        <w:t>Если сравнивать 4 приоритетных национальных проекта: «Здоровье», «Образование», «Доступное и комфортное жилье – гражданам России»,</w:t>
      </w:r>
      <w:r>
        <w:rPr>
          <w:rStyle w:val="StrongEmphasis"/>
          <w:i/>
          <w:iCs/>
        </w:rPr>
        <w:t xml:space="preserve"> </w:t>
      </w:r>
      <w:r>
        <w:rPr>
          <w:rStyle w:val="Emphasis"/>
        </w:rPr>
        <w:t>«Развитие агропромышленного комплекса», то для большинства жителей Алтайского края улучшение жилищных условий – это вопрос номер один. Национальный проект дает первые результаты - сегодня успешно развивается программа ипотечного кредитования и строительство. Эта положительная динамика в свою очередь станет стимулом для развития и других отраслей края</w:t>
      </w:r>
      <w:r>
        <w:rPr/>
        <w:t xml:space="preserve">», - резюмировал лидер «ОД». </w:t>
      </w:r>
    </w:p>
    <w:p>
      <w:pPr>
        <w:pStyle w:val="Style14"/>
        <w:jc w:val="both"/>
        <w:rPr/>
      </w:pPr>
      <w:r>
        <w:rPr/>
        <w:t> </w:t>
      </w:r>
    </w:p>
    <w:p>
      <w:pPr>
        <w:pStyle w:val="Normal"/>
        <w:jc w:val="both"/>
        <w:rPr/>
      </w:pPr>
      <w:r>
        <w:rPr/>
      </w:r>
    </w:p>
    <w:p>
      <w:pPr>
        <w:pStyle w:val="Normal"/>
        <w:jc w:val="both"/>
        <w:rPr/>
      </w:pPr>
      <w:r>
        <w:rPr/>
      </w:r>
    </w:p>
    <w:p>
      <w:pPr>
        <w:pStyle w:val="Style14"/>
        <w:jc w:val="both"/>
        <w:rPr/>
      </w:pPr>
      <w:r>
        <w:rPr/>
        <w:t>3 августа 2006 г. (08:14)</w:t>
      </w:r>
    </w:p>
    <w:p>
      <w:pPr>
        <w:pStyle w:val="Heading4"/>
        <w:jc w:val="both"/>
        <w:rPr>
          <w:rFonts w:ascii="Arial" w:hAnsi="Arial" w:cs="Arial"/>
        </w:rPr>
      </w:pPr>
      <w:r>
        <w:drawing>
          <wp:anchor behindDoc="0" distT="0" distB="0" distL="95250" distR="95250" simplePos="0" locked="0" layoutInCell="0" allowOverlap="1" relativeHeight="3">
            <wp:simplePos x="0" y="0"/>
            <wp:positionH relativeFrom="column">
              <wp:posOffset>0</wp:posOffset>
            </wp:positionH>
            <wp:positionV relativeFrom="line">
              <wp:posOffset>-227330</wp:posOffset>
            </wp:positionV>
            <wp:extent cx="1076325" cy="161925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22" r="-33" b="-22"/>
                    <a:stretch>
                      <a:fillRect/>
                    </a:stretch>
                  </pic:blipFill>
                  <pic:spPr bwMode="auto">
                    <a:xfrm>
                      <a:off x="0" y="0"/>
                      <a:ext cx="1076325" cy="1619250"/>
                    </a:xfrm>
                    <a:prstGeom prst="rect">
                      <a:avLst/>
                    </a:prstGeom>
                  </pic:spPr>
                </pic:pic>
              </a:graphicData>
            </a:graphic>
          </wp:anchor>
        </w:drawing>
      </w:r>
      <w:r>
        <w:rPr>
          <w:rFonts w:cs="Arial" w:ascii="Arial" w:hAnsi="Arial"/>
        </w:rPr>
        <w:t>Александр Лазарев принял участие в международном симпозиуме</w:t>
      </w:r>
    </w:p>
    <w:p>
      <w:pPr>
        <w:pStyle w:val="Style14"/>
        <w:jc w:val="both"/>
        <w:rPr/>
      </w:pPr>
      <w:r>
        <w:rPr/>
        <w:t xml:space="preserve">На днях </w:t>
      </w:r>
      <w:r>
        <w:rPr>
          <w:rStyle w:val="Emphasis"/>
          <w:b/>
          <w:bCs/>
        </w:rPr>
        <w:t>главный врач Алтайского онкологического диспансера, член депутатской группы «Объединенные депутаты» Александр Лазарев</w:t>
      </w:r>
      <w:r>
        <w:rPr/>
        <w:t xml:space="preserve"> вернулся с международного симпозиума по эндоскопической диагностике и эндоскопической хирургии. Данное мероприятие проходило 26-29 июля в Иркутске. В нем приняли участие ведущие специалисты не только России, но и Японии, Монголии и других стран. </w:t>
      </w:r>
    </w:p>
    <w:p>
      <w:pPr>
        <w:pStyle w:val="Style14"/>
        <w:jc w:val="both"/>
        <w:rPr/>
      </w:pPr>
      <w:r>
        <w:rPr/>
        <w:t>«</w:t>
      </w:r>
      <w:r>
        <w:rPr>
          <w:rStyle w:val="Emphasis"/>
        </w:rPr>
        <w:t xml:space="preserve">Я с большим удовольствием принял участие в симпозиуме. Там были представлены современные возможности медицины. Больше всего мне запомнилось, как профессора-японцы продемонстрировали операцию, проведенную с помощью эндоскопических аппаратов. </w:t>
      </w:r>
    </w:p>
    <w:p>
      <w:pPr>
        <w:pStyle w:val="Style14"/>
        <w:jc w:val="both"/>
        <w:rPr/>
      </w:pPr>
      <w:r>
        <w:rPr>
          <w:rStyle w:val="Emphasis"/>
        </w:rPr>
        <w:t>Эта операция позволяет излечивать начальную стадию развития рака пищеварительной системы, не делая при этом расширенную полостную операцию. Ничего сложного в ней нет. Специалисты алтайского онкодиспансера делают подобные операции, но только в малом количестве, так как у нас отсутствует современное оборудование. В целом мероприятие прошло на высоком уровне</w:t>
      </w:r>
      <w:r>
        <w:rPr/>
        <w:t>», - поделился своими впечатлениями от поездки Александр Лазарев.</w:t>
      </w:r>
    </w:p>
    <w:p>
      <w:pPr>
        <w:pStyle w:val="Normal"/>
        <w:jc w:val="both"/>
        <w:rPr/>
      </w:pPr>
      <w:r>
        <w:rPr/>
      </w:r>
    </w:p>
    <w:p>
      <w:pPr>
        <w:pStyle w:val="Normal"/>
        <w:jc w:val="both"/>
        <w:rPr/>
      </w:pPr>
      <w:r>
        <w:rPr/>
      </w:r>
    </w:p>
    <w:p>
      <w:pPr>
        <w:pStyle w:val="Style14"/>
        <w:jc w:val="both"/>
        <w:rPr/>
      </w:pPr>
      <w:r>
        <w:rPr/>
        <w:t>3 августа 2006 г. (12:04)</w:t>
      </w:r>
    </w:p>
    <w:p>
      <w:pPr>
        <w:pStyle w:val="Heading4"/>
        <w:jc w:val="both"/>
        <w:rPr>
          <w:rFonts w:ascii="Arial" w:hAnsi="Arial" w:cs="Arial"/>
        </w:rPr>
      </w:pPr>
      <w:r>
        <w:rPr>
          <w:rFonts w:cs="Arial" w:ascii="Arial" w:hAnsi="Arial"/>
        </w:rPr>
        <w:t>Геннадий Морозов: нужен закон, охраняющий природу</w:t>
      </w:r>
    </w:p>
    <w:p>
      <w:pPr>
        <w:pStyle w:val="Style14"/>
        <w:jc w:val="both"/>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t xml:space="preserve">Человечество слишком медленно подходит к пониманию масштабов опасности, которую создает легкомысленное отношение к окружающей среде. Между тем решение экологических проблем требует неотложных энергичных совместных усилий органов власти, организаций, общественности. Состояние окружающей среды в крае, проблемы, связанные с обеспечением экологической безопасности населения, определили конкретные направления работы комитета крайсовета по аграрной политике и природопользованию. Наш сегодняшний собеседник - </w:t>
      </w:r>
      <w:r>
        <w:rPr>
          <w:rStyle w:val="Emphasis"/>
          <w:b/>
          <w:bCs/>
        </w:rPr>
        <w:t>заместитель председателя комитета, член депутатской группы "Объединенные депутаты" Геннадий МОРОЗОВ</w:t>
      </w:r>
      <w:r>
        <w:rPr/>
        <w:t xml:space="preserve">. </w:t>
      </w:r>
    </w:p>
    <w:p>
      <w:pPr>
        <w:pStyle w:val="Style14"/>
        <w:jc w:val="both"/>
        <w:rPr/>
      </w:pPr>
      <w:r>
        <w:rPr/>
        <w:t>С ЧЕМ СЕГОДНЯ МЫ ЖИВЕМ</w:t>
      </w:r>
    </w:p>
    <w:p>
      <w:pPr>
        <w:pStyle w:val="Style14"/>
        <w:jc w:val="both"/>
        <w:rPr/>
      </w:pPr>
      <w:r>
        <w:rPr/>
        <w:t xml:space="preserve">- Геннадий Михайлович, какие проблемы окружающей среды вы назвали бы наиболее злободневными? </w:t>
      </w:r>
    </w:p>
    <w:p>
      <w:pPr>
        <w:pStyle w:val="Style14"/>
        <w:jc w:val="both"/>
        <w:rPr/>
      </w:pPr>
      <w:r>
        <w:rPr/>
        <w:t xml:space="preserve">- Наиболее остра проблема утилизации пришедших в негодность и запрещенных к применению пестицидов и ядохимикатов. В свое время они в большом количестве производились и закупались для нужд сельского хозяйства, но потом аппетиты умерились, но сами они никуда не делись и представляют реальную угрозу здоровью многих людей. В России еще не создали специальной техники для их уничтожения. А отсутствие полигона токсичных отходов в крае не позволяет вести их захоронение. Поэтому у нас остается один выход - вывоз пестицидов и ядохимикатов из наиболее проблемных мест хранения на Томский полигон. </w:t>
      </w:r>
    </w:p>
    <w:p>
      <w:pPr>
        <w:pStyle w:val="Style14"/>
        <w:jc w:val="both"/>
        <w:rPr/>
      </w:pPr>
      <w:r>
        <w:rPr/>
        <w:t xml:space="preserve">В этом году на эти цели запланировано 5 миллионов 750 тысяч рублей. Инспекцией по охране окружающей среды проведен конкурс среди организаций, специализирующихся на решении экологических проблем и вывозе устаревших средств химизации. Конкурс выиграл барнаульский филиал Московского научно-исследовательского института "Прогресс", который в этом году должен вывезти за пределы края порядка 60 тонн токсичных отходов. </w:t>
      </w:r>
    </w:p>
    <w:p>
      <w:pPr>
        <w:pStyle w:val="Style14"/>
        <w:jc w:val="both"/>
        <w:rPr/>
      </w:pPr>
      <w:r>
        <w:rPr/>
        <w:t xml:space="preserve">Серьезной проблемой также является рекультивация хвостохранилищ. Горно-обогатительные комбинаты, добывавшие руду, сегодня простаивают, но отходы, сброшенные в хвостохранилища близ Змеиногорска и Горняка, продолжают отравлять окружающую среду. </w:t>
      </w:r>
    </w:p>
    <w:p>
      <w:pPr>
        <w:pStyle w:val="Style14"/>
        <w:jc w:val="both"/>
        <w:rPr/>
      </w:pPr>
      <w:r>
        <w:rPr/>
        <w:t xml:space="preserve">Дело в том, что после переработки руд остаются тяжелые металлы, которые с биологической точки зрения представляют серьезную опасность. Эти остатки разносятся ветром в виде пыли на близлежащие поселения и оказывают негативное влияние на здоровье населения. </w:t>
      </w:r>
    </w:p>
    <w:p>
      <w:pPr>
        <w:pStyle w:val="Style14"/>
        <w:jc w:val="both"/>
        <w:rPr/>
      </w:pPr>
      <w:r>
        <w:rPr/>
        <w:t xml:space="preserve">Для решения этой проблемы ежегодно ведутся работы: хвостохранилища закрываются слоем земли, затем прорастает трава, образуется дерн, тем самым предотвращается распространение вредной пыли. В этом году для этих целей в краевом бюджете предусмотрено 1 миллион 750 тысяч рублей. </w:t>
      </w:r>
    </w:p>
    <w:p>
      <w:pPr>
        <w:pStyle w:val="Style14"/>
        <w:jc w:val="both"/>
        <w:rPr/>
      </w:pPr>
      <w:r>
        <w:rPr/>
        <w:t xml:space="preserve">Также существует проблема, связанная с последствиями пролетов космических аппаратов над территорией края. Она прежде всего касается Третьяковского, Змеиногорского и Чарышского районов, над территориями которых происходит отделение второй ступени космической ракеты. Перед каждым пролетом идет оповещение, с подтрассовых территорий выводятся люди, делается облет вертолетами. После пролета смотрится состояние территории, находят и забирают остатки космического аппарата. Наш комитет ведет самую активную работу по реабилитации жителей этих районов, их бюджеты получают определенную сумму компенсаций. </w:t>
      </w:r>
    </w:p>
    <w:p>
      <w:pPr>
        <w:pStyle w:val="Style14"/>
        <w:jc w:val="both"/>
        <w:rPr/>
      </w:pPr>
      <w:r>
        <w:rPr/>
        <w:t xml:space="preserve">- В этом году участились случаи возгорания леса... </w:t>
      </w:r>
    </w:p>
    <w:p>
      <w:pPr>
        <w:pStyle w:val="Style14"/>
        <w:jc w:val="both"/>
        <w:rPr/>
      </w:pPr>
      <w:r>
        <w:rPr/>
        <w:t xml:space="preserve">- ...И, к сожалению, во многих районах края. Основной причиной такого размаха, на мой взгляд, послужил ураган, прошедший в июне прошлого года. В результате образовалось 200 тысяч куб. метров завалов деревьев. Эти завалы не позволяли технике пробиться к очагам огня, чтобы локализовать их. Приходилось локализовывать вместо одного квартала 8-10 кварталов или тушить пожары встречным пламенем. В связи с этим были усилены противопожарные мероприятия, привлекались военнослужащие и сотрудники МЧС. </w:t>
      </w:r>
    </w:p>
    <w:p>
      <w:pPr>
        <w:pStyle w:val="Style14"/>
        <w:jc w:val="both"/>
        <w:rPr/>
      </w:pPr>
      <w:r>
        <w:rPr/>
        <w:t xml:space="preserve">В Томской области, где поваленные деревья были отданы населению на дрова, платили по 1 рублю за 1 куб. метр. Таким образом томские леса были быстро очищены. У нас этот опыт не получил поддержки. Были опасения, что под видом заготовки дров люди будут незаконно рубить и "добрый" лес или устраивать дополнительные пожары. Но в этом случае просто необходим жесткий контроль. </w:t>
      </w:r>
    </w:p>
    <w:p>
      <w:pPr>
        <w:pStyle w:val="Style14"/>
        <w:jc w:val="both"/>
        <w:rPr/>
      </w:pPr>
      <w:r>
        <w:rPr/>
        <w:t xml:space="preserve">Завалы - одна из причин стихийных пожаров. Нельзя исключать и человеческий фактор. Лес всегда привлекал к себе большое количество охотников, сборщиков ягод и грибов и просто желающих отдохнуть. Присутствие даже одного человека не проходит для леса бесследно. Поэтому одной из основных причин возникновения пожаров в лесу по-прежнему остается неосторожное обращение с огнем. Рыбаки, охотники, отдыхающие жгут костры, бросают непотушенные сигареты - отсюда и пожары. </w:t>
      </w:r>
    </w:p>
    <w:p>
      <w:pPr>
        <w:pStyle w:val="Style14"/>
        <w:jc w:val="both"/>
        <w:rPr/>
      </w:pPr>
      <w:r>
        <w:rPr/>
        <w:t xml:space="preserve">- Какой механизм решения этих проблем готовит ваш комитет? </w:t>
      </w:r>
    </w:p>
    <w:p>
      <w:pPr>
        <w:pStyle w:val="Style14"/>
        <w:jc w:val="both"/>
        <w:rPr/>
      </w:pPr>
      <w:r>
        <w:rPr/>
        <w:t xml:space="preserve">- Уже давно возникла необходимость развивать правовой инструментарий для защиты окружающей среды - экологическое право. В своей работе природоохранные органы края руководствуются законом "Об охране окружающей природной среды", действующим с марта 1992 года. На краевом уровне подобных законодательных и нормативно-правовых актов никогда не было. Этот пробел мы решили восполнить, наш комитет занимается подготовкой проекта закона "Об охране окружающей среды Алтайского края". Аналогичный закон имеется не во всех субъектах Федерации, он был принят только в 28. На мой взгляд, надо охватить все стороны экологической безопасности края и сделать закон основным механизмом решения существующих проблем. </w:t>
      </w:r>
    </w:p>
    <w:p>
      <w:pPr>
        <w:pStyle w:val="Style14"/>
        <w:jc w:val="both"/>
        <w:rPr/>
      </w:pPr>
      <w:r>
        <w:rPr/>
        <w:t xml:space="preserve">Проект обсуждается с представителями администрации края, специалистами, учеными. В ближайшее время планируем провести депутатские слушания, чтобы рассмотреть проблемы экологии всесторонне. Затем законопроект будет вынесен на ближайшую сессию КСНД. </w:t>
      </w:r>
    </w:p>
    <w:p>
      <w:pPr>
        <w:pStyle w:val="Style14"/>
        <w:jc w:val="both"/>
        <w:rPr/>
      </w:pPr>
      <w:r>
        <w:rPr/>
        <w:t>ЗАБОТЫ КАЖДОГО ДНЯ</w:t>
      </w:r>
    </w:p>
    <w:p>
      <w:pPr>
        <w:pStyle w:val="Style14"/>
        <w:jc w:val="both"/>
        <w:rPr/>
      </w:pPr>
      <w:r>
        <w:rPr/>
        <w:t xml:space="preserve">- А как обстоят дела на вашем округе? С какими вопросами идут к вам люди? </w:t>
      </w:r>
    </w:p>
    <w:p>
      <w:pPr>
        <w:pStyle w:val="Style14"/>
        <w:jc w:val="both"/>
        <w:rPr/>
      </w:pPr>
      <w:r>
        <w:rPr/>
        <w:t xml:space="preserve">- К выполнению наказов, просьб избирателей я отношусь внимательно. Считаю, что, если человек прошел ряд инстанций и не нашел понимания в решении своих проблем, депутат должен глубоко вникнуть в суть вопроса и найти пути его положительного решения. Конечно, лучше это удается сделать, когда за дело вместе берутся и власти, и депутаты всех уровней. </w:t>
      </w:r>
    </w:p>
    <w:p>
      <w:pPr>
        <w:pStyle w:val="Style14"/>
        <w:jc w:val="both"/>
        <w:rPr/>
      </w:pPr>
      <w:r>
        <w:rPr/>
        <w:t xml:space="preserve">Сейчас идет активная подготовка к зимнему отопительному сезону. Поэтому многие обращения моих избирателей связаны с вопросами жилищно-коммунального характера. Это подготовка зданий, ремонт систем центрального отопления, водоснабжения, кровель. Зачастую приходится решать проблемы своими силами, вплоть до асфальтирования тротуаров, замены канализационных труб, составления обращений в администрацию районов, ЖЭУ, ПЖЭТ и другие службы. Ведется учет всех обращений, смотрим, что выполнили, что не выполнили. Не решили вопрос с первого раза - снова за работу. </w:t>
      </w:r>
    </w:p>
    <w:p>
      <w:pPr>
        <w:pStyle w:val="Style14"/>
        <w:jc w:val="both"/>
        <w:rPr/>
      </w:pPr>
      <w:r>
        <w:rPr/>
        <w:t xml:space="preserve">Все это заботы каждого дня. А я сегодня хочу сказать о наболевшем - о состоянии школ и больниц. Безусловно, их проблемы касаются не только моего округа, но и края в целом. Они требуют принятия определенного решения, крупных материальных вложений. </w:t>
      </w:r>
    </w:p>
    <w:p>
      <w:pPr>
        <w:pStyle w:val="Style14"/>
        <w:jc w:val="both"/>
        <w:rPr/>
      </w:pPr>
      <w:r>
        <w:rPr/>
        <w:t xml:space="preserve">События последних лет показывают, что власти начинают расставлять приоритеты в нужном направлении. Но, к сожалению, те механизмы, которые сегодня применяются в рамках реализации национальных проектов, не верны. Можно привести следующий пример: казалось бы, подняли оклад на 15-20% учителю, но одновременно срезали все дополнительные надбавки, которые ранее у него были. В итоге как была заработная плата, так и осталась - в размере 3-4 тысяч рублей. Или заходишь в больницу и встречаешься с такой картиной: обшарпанные стены, с потолка бежит вода. </w:t>
      </w:r>
    </w:p>
    <w:p>
      <w:pPr>
        <w:pStyle w:val="Style14"/>
        <w:jc w:val="both"/>
        <w:rPr/>
      </w:pPr>
      <w:r>
        <w:rPr/>
        <w:t xml:space="preserve">Я считаю, что те меры, которые сегодня применяются для этих бюджетных организаций, далеко недостаточны. Нельзя наше детство и здоровье оставлять на заднем плане. Конечно, в рамках края мы ограничены бюджетом, здесь мы в полной зависимости от Федерации, которая пока не видит действенных путей решения этих проблем. </w:t>
      </w:r>
    </w:p>
    <w:p>
      <w:pPr>
        <w:pStyle w:val="Style14"/>
        <w:jc w:val="both"/>
        <w:rPr/>
      </w:pPr>
      <w:r>
        <w:rPr/>
        <w:t xml:space="preserve">Из </w:t>
      </w:r>
      <w:r>
        <w:rPr>
          <w:rStyle w:val="Emphasis"/>
        </w:rPr>
        <w:t xml:space="preserve">газеты </w:t>
      </w:r>
      <w:hyperlink r:id="rId8">
        <w:r>
          <w:rPr>
            <w:rStyle w:val="InternetLink"/>
            <w:b/>
            <w:bCs/>
            <w:i/>
            <w:iCs/>
          </w:rPr>
          <w:t>«Алтайская правда»</w:t>
        </w:r>
      </w:hyperlink>
      <w:r>
        <w:rPr/>
        <w:t>,</w:t>
      </w:r>
    </w:p>
    <w:p>
      <w:pPr>
        <w:pStyle w:val="Style14"/>
        <w:jc w:val="both"/>
        <w:rPr/>
      </w:pPr>
      <w:r>
        <w:rPr/>
        <w:t>за 3 августа 2006 года.</w:t>
      </w:r>
    </w:p>
    <w:p>
      <w:pPr>
        <w:pStyle w:val="Normal"/>
        <w:jc w:val="both"/>
        <w:rPr/>
      </w:pPr>
      <w:r>
        <w:rPr/>
      </w:r>
    </w:p>
    <w:p>
      <w:pPr>
        <w:pStyle w:val="Normal"/>
        <w:jc w:val="both"/>
        <w:rPr/>
      </w:pPr>
      <w:r>
        <w:rPr/>
      </w:r>
    </w:p>
    <w:p>
      <w:pPr>
        <w:pStyle w:val="Style14"/>
        <w:jc w:val="both"/>
        <w:rPr/>
      </w:pPr>
      <w:r>
        <w:rPr/>
        <w:t>7 августа 2006 г. (09:43)</w:t>
      </w:r>
    </w:p>
    <w:p>
      <w:pPr>
        <w:pStyle w:val="Heading4"/>
        <w:jc w:val="both"/>
        <w:rPr>
          <w:rFonts w:ascii="Arial" w:hAnsi="Arial" w:cs="Arial"/>
        </w:rPr>
      </w:pPr>
      <w:r>
        <w:rPr>
          <w:rFonts w:cs="Arial" w:ascii="Arial" w:hAnsi="Arial"/>
        </w:rPr>
        <w:t>Александр Лазарев: «Уже с первых шагов реализации нацпроекта «Здоровье» возник диспаритет»</w:t>
      </w:r>
    </w:p>
    <w:p>
      <w:pPr>
        <w:pStyle w:val="Style14"/>
        <w:jc w:val="both"/>
        <w:rPr/>
      </w:pPr>
      <w:r>
        <w:rPr/>
        <w:t xml:space="preserve">«Уже с первых шагов реализации общегосударственного национального проекта «Здоровье» возник диспаритет в грядущем процессе повышения зарплат. Дело в том, что рост заработной платы коснулся не всех медицинских работников, а только врачей первичного звена. К сожалению, положительные перемены также не коснулись узких специалистов. К примеру, у хирурга, выполняющего операции тяжелой сложности, оплата труда значительно ниже, нежели у врача первичного звена, который имеет меньшую степень ответственности и загруженность. Это в определенной степени ведет к конфронтации. Данная проблема до сих пор не решена, и она очень мешает работе», - так оценил реализацию национального проекта «Здоровье» в Алтайском крае </w:t>
      </w:r>
      <w:r>
        <w:rPr>
          <w:rStyle w:val="Emphasis"/>
          <w:b/>
          <w:bCs/>
        </w:rPr>
        <w:t>заместитель председателя депутатской группы «Объединенные депутаты», главный врач краевого онкодиспансера Александр Лазарев</w:t>
      </w:r>
      <w:r>
        <w:rPr/>
        <w:t>.</w:t>
      </w:r>
    </w:p>
    <w:p>
      <w:pPr>
        <w:pStyle w:val="Style14"/>
        <w:jc w:val="both"/>
        <w:rPr/>
      </w:pPr>
      <w:r>
        <w:rPr/>
        <w:t xml:space="preserve">По его словам, улучшилось обеспечение оборудованием, но опять же поликлиник первичного звена. «Эти учреждения, в том числе и диагностический центр, диагноз не ставят, они пишут только подозрение. В итоге, получается, что на хорошем оборудовании пишут подозрение, а на плохом специализированная служба должна уточнять диагноз. Не парадокс ли? Разве правильно ставить службы, занимающиеся уточнением и излечением диагноза, в худшие условия? Конечно, нет. Эту проблему уже многие видят и ее нужно устранять. Иначе получится следующая ситуация: мы навыявляем много больных, которых нужно дообследовать и лечить. Где? То есть теряется смысл всей предшествующей работы. Если у больного выявили заболевание, но нет возможности его лечить, результат остается тот же самый. Если выявили рак первой стадии, а его не оздоровили, то через два месяца болезнь станет запущенной», - подчеркнул депутат. </w:t>
      </w:r>
    </w:p>
    <w:p>
      <w:pPr>
        <w:pStyle w:val="Style14"/>
        <w:jc w:val="both"/>
        <w:rPr/>
      </w:pPr>
      <w:r>
        <w:rPr/>
        <w:t xml:space="preserve">По мнению Александра Лазарева: «любое новое дело чревато возникающими вопросами. Важно чтобы тот, кто стоит у истоков национального проекта, их видел и вносил соответствующие коррективы. Но я считаю, что всегда надо с чего-то начинать. И если одному больному стало лучше от этого проекта – это уже хорошо. В целом я оцениваю национальный проект положительно, потому что он дал толчок к дальнейшему развитию отрасли здравоохранения». </w:t>
      </w:r>
    </w:p>
    <w:p>
      <w:pPr>
        <w:pStyle w:val="Normal"/>
        <w:jc w:val="both"/>
        <w:rPr/>
      </w:pPr>
      <w:r>
        <w:rPr/>
      </w:r>
    </w:p>
    <w:p>
      <w:pPr>
        <w:pStyle w:val="Normal"/>
        <w:jc w:val="both"/>
        <w:rPr/>
      </w:pPr>
      <w:r>
        <w:rPr/>
      </w:r>
    </w:p>
    <w:p>
      <w:pPr>
        <w:pStyle w:val="Style14"/>
        <w:jc w:val="both"/>
        <w:rPr/>
      </w:pPr>
      <w:r>
        <w:rPr/>
        <w:t>8 августа 2006 г. (07:53)</w:t>
      </w:r>
    </w:p>
    <w:p>
      <w:pPr>
        <w:pStyle w:val="Heading4"/>
        <w:jc w:val="both"/>
        <w:rPr>
          <w:rFonts w:ascii="Arial" w:hAnsi="Arial" w:cs="Arial"/>
        </w:rPr>
      </w:pPr>
      <w:r>
        <w:rPr>
          <w:rFonts w:cs="Arial" w:ascii="Arial" w:hAnsi="Arial"/>
        </w:rPr>
        <w:t>Как проводят отпуск известные барнаульцы</w:t>
      </w:r>
    </w:p>
    <w:p>
      <w:pPr>
        <w:pStyle w:val="Style14"/>
        <w:jc w:val="both"/>
        <w:rPr/>
      </w:pPr>
      <w:r>
        <w:rPr/>
        <w:t xml:space="preserve">Как провести отпуск – каждый решает сам: кто-то целые дни проводит на диване с книгой или пультом от телевизора в руках, другие предпочитают активный отдых – не только отоспаться, но и набраться сил на предстоящий рабочий год. Где предпочитают отдыхать известные люди Барнаула? С этим вопросом корреспонденты газеты </w:t>
      </w:r>
      <w:r>
        <w:rPr>
          <w:rStyle w:val="Emphasis"/>
          <w:u w:val="single"/>
        </w:rPr>
        <w:t>«Комсомольская правда» на Алтае»</w:t>
      </w:r>
      <w:r>
        <w:rPr/>
        <w:t xml:space="preserve"> обратились с некоторым из них:</w:t>
      </w:r>
    </w:p>
    <w:p>
      <w:pPr>
        <w:pStyle w:val="Style14"/>
        <w:jc w:val="both"/>
        <w:rPr/>
      </w:pPr>
      <w:r>
        <w:rPr>
          <w:rStyle w:val="StrongEmphasis"/>
        </w:rPr>
        <w:t>Член группы «Объединенные депутаты» Екатерина Абрамова:</w:t>
      </w:r>
    </w:p>
    <w:p>
      <w:pPr>
        <w:pStyle w:val="Style14"/>
        <w:jc w:val="both"/>
        <w:rPr/>
      </w:pPr>
      <w:r>
        <w:rPr/>
        <w:t>- В основном отдыхаю, где получится, у меня нет особых пристрастий. Раньше отдыхала в Горном Алтае. Но у меня дочь-школьница и хотелось бы свозить ее на море. Пока, правда, не решила куда именно - за границу или на юг России. Но все чаще слышу от знакомых, что цена и качество обслуживания за границей выигрывают перед российскими курортами. Поэтому, возможно, это будет Турция.</w:t>
      </w:r>
    </w:p>
    <w:p>
      <w:pPr>
        <w:pStyle w:val="Style14"/>
        <w:jc w:val="both"/>
        <w:rPr/>
      </w:pPr>
      <w:r>
        <w:rPr>
          <w:rStyle w:val="StrongEmphasis"/>
        </w:rPr>
        <w:t>Председатель комитета краевого Совета народных депутатов по бюджету, налоговой и кредитной политике, член группы «Объединенные депутаты» Александр Романенко:</w:t>
      </w:r>
    </w:p>
    <w:p>
      <w:pPr>
        <w:pStyle w:val="Style14"/>
        <w:jc w:val="both"/>
        <w:rPr/>
      </w:pPr>
      <w:r>
        <w:rPr/>
        <w:t>- Этим летом отдохнуть не получилось. Предпочитаю проводить отпуск либо на территории Алтайского края: на соленых озерах или в Горном Алтае, либо на Бухтарме (Восточный Казахстан). Но последние пять лет в Горный Алтай не езжу: моей семье и друзьям понравилось Бухтарминское водохранилище. Там прекрасный сервис, есть развлекательные программы и для взрослых, и для детей. На базе «Борок» на Бухтарме очень чистое озеро. Также ежегодно в качестве лечебных целей выезжаем на соленое озеро в Завьялово. Раньше у озера был палаточный городок, а теперь открыта турбаза, можно сходить в баню, ресторан. Конечно, невозможно сравнить качество обслуживания заграницей, но таких лечебных грязей и природы, как на Алтае, нигде нельзя найти.</w:t>
      </w:r>
    </w:p>
    <w:p>
      <w:pPr>
        <w:pStyle w:val="Style14"/>
        <w:jc w:val="both"/>
        <w:rPr/>
      </w:pPr>
      <w:r>
        <w:rPr/>
        <w:t xml:space="preserve">Из </w:t>
      </w:r>
      <w:r>
        <w:rPr>
          <w:rStyle w:val="Emphasis"/>
        </w:rPr>
        <w:t xml:space="preserve">газеты </w:t>
      </w:r>
      <w:r>
        <w:rPr>
          <w:rStyle w:val="StrongEmphasis"/>
          <w:i/>
          <w:iCs/>
        </w:rPr>
        <w:t>«Комсомольская правда»</w:t>
      </w:r>
      <w:r>
        <w:rPr/>
        <w:t>,</w:t>
      </w:r>
    </w:p>
    <w:p>
      <w:pPr>
        <w:pStyle w:val="Style14"/>
        <w:jc w:val="both"/>
        <w:rPr/>
      </w:pPr>
      <w:r>
        <w:rPr/>
        <w:t>№</w:t>
      </w:r>
      <w:r>
        <w:rPr>
          <w:rFonts w:eastAsia="Arial"/>
        </w:rPr>
        <w:t xml:space="preserve"> </w:t>
      </w:r>
      <w:r>
        <w:rPr/>
        <w:t>113 (23750) 2006 г.</w:t>
      </w:r>
    </w:p>
    <w:p>
      <w:pPr>
        <w:pStyle w:val="Style14"/>
        <w:jc w:val="both"/>
        <w:rPr/>
      </w:pPr>
      <w:r>
        <w:rPr/>
      </w:r>
    </w:p>
    <w:p>
      <w:pPr>
        <w:pStyle w:val="Style14"/>
        <w:jc w:val="both"/>
        <w:rPr/>
      </w:pPr>
      <w:r>
        <w:rPr/>
        <w:t>8 августа 2006 г. (16:10)</w:t>
      </w:r>
    </w:p>
    <w:p>
      <w:pPr>
        <w:pStyle w:val="Heading4"/>
        <w:jc w:val="both"/>
        <w:rPr>
          <w:rFonts w:ascii="Arial" w:hAnsi="Arial" w:cs="Arial"/>
        </w:rPr>
      </w:pPr>
      <w:r>
        <w:rPr>
          <w:rFonts w:cs="Arial" w:ascii="Arial" w:hAnsi="Arial"/>
        </w:rPr>
        <w:t xml:space="preserve">Столице края – достойное финансирование! </w:t>
      </w:r>
    </w:p>
    <w:p>
      <w:pPr>
        <w:pStyle w:val="Style14"/>
        <w:jc w:val="both"/>
        <w:rPr/>
      </w:pPr>
      <w:r>
        <w:rPr>
          <w:rStyle w:val="StrongEmphasis"/>
        </w:rPr>
        <w:t>В августе на очередной сессии АКСНД «Объединенные депутаты» будут добиваться внесения поправок в статью 7 закона Алтайского края «О статусе административного центра Алтайского края».</w:t>
      </w:r>
    </w:p>
    <w:p>
      <w:pPr>
        <w:pStyle w:val="Style14"/>
        <w:jc w:val="both"/>
        <w:rPr/>
      </w:pPr>
      <w:r>
        <w:rPr/>
        <w:t xml:space="preserve">Около пяти месяцев прошло с момента проведения повторных и дополнительных выборов в Алтайский краевой Совет народных депутатов. По 27-ому одномандатному избирательному округу победу тогда одержал </w:t>
      </w:r>
      <w:r>
        <w:rPr>
          <w:rStyle w:val="Emphasis"/>
          <w:b/>
          <w:bCs/>
        </w:rPr>
        <w:t>Дмитрий МАКАРОВ</w:t>
      </w:r>
      <w:r>
        <w:rPr/>
        <w:t xml:space="preserve">, получивший более половины голосов избирателей, пришедших на выборы. Это самый высокий показатель доверия в той избирательной кампании. </w:t>
      </w:r>
    </w:p>
    <w:p>
      <w:pPr>
        <w:pStyle w:val="Style14"/>
        <w:jc w:val="both"/>
        <w:rPr/>
      </w:pPr>
      <w:r>
        <w:rPr/>
        <w:t>Сегодня депутат Макаров делится своими впечатлениями и первыми результатами работы в крайсовете с читателями «ВБ».</w:t>
      </w:r>
    </w:p>
    <w:p>
      <w:pPr>
        <w:pStyle w:val="Style14"/>
        <w:jc w:val="both"/>
        <w:rPr/>
      </w:pPr>
      <w:r>
        <w:rPr/>
        <w:t>- Дмитрий Вадимович, как вы построили работу с избирателями?</w:t>
      </w:r>
    </w:p>
    <w:p>
      <w:pPr>
        <w:pStyle w:val="Style14"/>
        <w:jc w:val="both"/>
        <w:rPr/>
      </w:pPr>
      <w:r>
        <w:rPr/>
        <w:t xml:space="preserve">- Я работаю в тесном контакте с населением. Постоянно провожу прием граждан: в первую пятницу месяца – в администрации Октябрьского района, во вторую пятницу – в администрации Железнодорожного района. А в третью среду месяца у меня выездной прием в ТОСНах – их в моем округе пять. Это очень удобная форма общения, особенно для людей пожилого возраста, которые по состоянию здоровья не всегда могут дойти до депутатской приемной. </w:t>
      </w:r>
    </w:p>
    <w:p>
      <w:pPr>
        <w:pStyle w:val="Style14"/>
        <w:jc w:val="both"/>
        <w:rPr/>
      </w:pPr>
      <w:r>
        <w:rPr/>
        <w:t xml:space="preserve">Большинство обращений связано с проблемами ЖКХ, с пенсионным обеспечением, с законом о статусе ветеранов труда. Многим требуется юридическая и социальная помощь. И по мере сил мы эти вопросы решаем, используя зачастую ресурс Центра социальной помощи, поддержки здравоохранения и образования «Социальное партнерство». И это вполне естественно, поскольку наш центр уже несколько лет работает по восьми программам: «Лучшее – детям!», «Наше здоровье», «Адресная социальная помощь», «Одаренные дети», «Юридическая помощь», «Чистый город», «Жилье и работа – молодым!», «Достойная старость». </w:t>
      </w:r>
    </w:p>
    <w:p>
      <w:pPr>
        <w:pStyle w:val="Style14"/>
        <w:jc w:val="both"/>
        <w:rPr/>
      </w:pPr>
      <w:r>
        <w:rPr/>
        <w:t xml:space="preserve">- Какие свои решения на посту народного депутата вы считаете главными? </w:t>
      </w:r>
    </w:p>
    <w:p>
      <w:pPr>
        <w:pStyle w:val="Style14"/>
        <w:jc w:val="both"/>
        <w:rPr/>
      </w:pPr>
      <w:r>
        <w:rPr/>
        <w:t>- Во-первых, то, что я вступил в депутатскую группу «Объединенные депутаты». Это объединение наиболее близко мне по духу, по убеждениям. Все мы в «ОД», независимо от партийной принадлежности, сегодня поддерживаем те решения, что идут на пользу жителей края. И именно это нас объединяет и сплачивает.</w:t>
      </w:r>
    </w:p>
    <w:p>
      <w:pPr>
        <w:pStyle w:val="Style14"/>
        <w:jc w:val="both"/>
        <w:rPr/>
      </w:pPr>
      <w:r>
        <w:rPr/>
        <w:t xml:space="preserve">Вторым важным решением для меня стал выбор комитета АКСНД по бюджету, налоговой и кредитной политике. Мое решение обусловлено, с одной стороны, полученным экономическим и юридическим образованием, с другой же – мне как депутату хотелось, чтобы приоритеты расходной части краевого бюджета определялись в интересах граждан. </w:t>
      </w:r>
    </w:p>
    <w:p>
      <w:pPr>
        <w:pStyle w:val="Style14"/>
        <w:jc w:val="both"/>
        <w:rPr/>
      </w:pPr>
      <w:r>
        <w:rPr/>
        <w:t>- И на что бы вы акцентировали свое внимание?</w:t>
      </w:r>
    </w:p>
    <w:p>
      <w:pPr>
        <w:pStyle w:val="Style14"/>
        <w:jc w:val="both"/>
        <w:rPr/>
      </w:pPr>
      <w:r>
        <w:rPr/>
        <w:t xml:space="preserve">- Когда к нам в край приезжал премьер М. Фрадков, то он и публично, и на встречах в краевой администрации говорил о необходимости создания инвестиционной привлекательности Алтая. Но о какой инвестиционной привлекательности может идти речь, если все кто приезжает к нам, уже в Барнауле сталкиваются с разбитыми дорогами, обрушенными фасадами, пылью в солнечный день и грязью в день дождливый! Конечно, никому не захочется вкладывать деньги в регион, который даже своей «горницы» не может обустроить. А значит, нужно серьезно отнестись к данной проблеме и всеми возможными силами поднимать статус столичного города. </w:t>
      </w:r>
    </w:p>
    <w:p>
      <w:pPr>
        <w:pStyle w:val="Style14"/>
        <w:jc w:val="both"/>
        <w:rPr/>
      </w:pPr>
      <w:r>
        <w:rPr/>
        <w:t>Сегодня я с уверенностью могу сказать, что Барнаул, неся нагрузку столичного города, средств на это из краевого бюджета получает недостаточно. Ремонт дорог, фасадов, предоставление транспортных услуг, оказание скорой медицинской помощи иногородним, проведение краевых мероприятий и обеспечение безопасности на них, уборка улиц и площадей – все это финансируется из городского бюджета и должно быть в известной степени компенсировано краем.</w:t>
      </w:r>
    </w:p>
    <w:p>
      <w:pPr>
        <w:pStyle w:val="Style14"/>
        <w:jc w:val="both"/>
        <w:rPr/>
      </w:pPr>
      <w:r>
        <w:rPr/>
        <w:t xml:space="preserve">В августе на очередной сессии наша группа будет добиваться внесения поправок в статью 7 закона Алтайского края «О статусе административного центра Алтайского края». В законе необходимо установить норматив, в соответствии с которым Барнаулу будут выделяться денежные средства на поддержание этого статуса, т.е. выплачиваться компенсационные выплаты. </w:t>
      </w:r>
    </w:p>
    <w:p>
      <w:pPr>
        <w:pStyle w:val="Style14"/>
        <w:jc w:val="both"/>
        <w:rPr/>
      </w:pPr>
      <w:r>
        <w:rPr/>
        <w:t>- Вы уверены в том, что внесение поправок поможет решить городские проблемы?</w:t>
      </w:r>
    </w:p>
    <w:p>
      <w:pPr>
        <w:pStyle w:val="Style14"/>
        <w:jc w:val="both"/>
        <w:rPr/>
      </w:pPr>
      <w:r>
        <w:rPr/>
        <w:t xml:space="preserve">- Безусловно. Мы изучили этот закон и убеждены, что внесение в него должных уточнений позволит существенным образом изменить ситуацию в городе. И эти положительные изменения пойдут на пользу жителям как города, так и всего края. </w:t>
      </w:r>
    </w:p>
    <w:p>
      <w:pPr>
        <w:pStyle w:val="Style14"/>
        <w:jc w:val="both"/>
        <w:rPr/>
      </w:pPr>
      <w:r>
        <w:rPr/>
        <w:t>А пока наш Центр «Социальное партнерство» не остается в стороне от городских проблем. Мы инициировали и приняли участие в акции «Барнаулу – столичные дороги!». Акция была проведена 19 июля. Ее суть в том, чтобы каждый автомобилист, ратующий за хорошие дороги, приехал на площадь Советов и заявил об этом сигналом своего клаксона. Сегодня мы благодарим всех, кто принял участие в нашем «громогласном» обращении к администрации края и депутатам краевого Совета. И мы уверены, что эта обращение – хорошее начало в борьбе за благоустройство родного города. Столице края – достойное финансирование!</w:t>
      </w:r>
    </w:p>
    <w:p>
      <w:pPr>
        <w:pStyle w:val="Style14"/>
        <w:jc w:val="both"/>
        <w:rPr/>
      </w:pPr>
      <w:r>
        <w:rPr/>
        <w:t xml:space="preserve">Из </w:t>
      </w:r>
      <w:r>
        <w:rPr>
          <w:rStyle w:val="Emphasis"/>
        </w:rPr>
        <w:t xml:space="preserve">газеты </w:t>
      </w:r>
      <w:r>
        <w:rPr>
          <w:rStyle w:val="StrongEmphasis"/>
          <w:i/>
          <w:iCs/>
        </w:rPr>
        <w:t>«Вечерний Барнаул»</w:t>
      </w:r>
      <w:r>
        <w:rPr/>
        <w:t>,</w:t>
      </w:r>
    </w:p>
    <w:p>
      <w:pPr>
        <w:pStyle w:val="Style14"/>
        <w:jc w:val="both"/>
        <w:rPr/>
      </w:pPr>
      <w:r>
        <w:rPr/>
        <w:t>за 8 августа 2006 года.</w:t>
      </w:r>
    </w:p>
    <w:p>
      <w:pPr>
        <w:pStyle w:val="Style14"/>
        <w:jc w:val="both"/>
        <w:rPr/>
      </w:pPr>
      <w:r>
        <w:rPr/>
      </w:r>
    </w:p>
    <w:p>
      <w:pPr>
        <w:pStyle w:val="Style14"/>
        <w:jc w:val="both"/>
        <w:rPr/>
      </w:pPr>
      <w:r>
        <w:rPr/>
      </w:r>
    </w:p>
    <w:p>
      <w:pPr>
        <w:pStyle w:val="Style14"/>
        <w:jc w:val="both"/>
        <w:rPr/>
      </w:pPr>
      <w:r>
        <w:rPr/>
        <w:t>9 августа 2006 г. (08:01)</w:t>
      </w:r>
    </w:p>
    <w:p>
      <w:pPr>
        <w:pStyle w:val="Heading4"/>
        <w:jc w:val="both"/>
        <w:rPr/>
      </w:pPr>
      <w:r>
        <w:rPr>
          <w:rFonts w:cs="Arial" w:ascii="Arial" w:hAnsi="Arial"/>
        </w:rPr>
        <w:t xml:space="preserve">Екатерина Абрамова: «Фальшивые письма якобы от Водоканала дискредитировали компанию и </w:t>
      </w:r>
      <w:r>
        <w:drawing>
          <wp:anchor behindDoc="0" distT="0" distB="0" distL="95250" distR="95250" simplePos="0" locked="0" layoutInCell="0" allowOverlap="1" relativeHeight="5">
            <wp:simplePos x="0" y="0"/>
            <wp:positionH relativeFrom="column">
              <wp:posOffset>0</wp:posOffset>
            </wp:positionH>
            <wp:positionV relativeFrom="line">
              <wp:posOffset>-403860</wp:posOffset>
            </wp:positionV>
            <wp:extent cx="1076325" cy="1619250"/>
            <wp:effectExtent l="0" t="0" r="0" b="0"/>
            <wp:wrapSquare wrapText="bothSides"/>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3" t="-22" r="-33" b="-22"/>
                    <a:stretch>
                      <a:fillRect/>
                    </a:stretch>
                  </pic:blipFill>
                  <pic:spPr bwMode="auto">
                    <a:xfrm>
                      <a:off x="0" y="0"/>
                      <a:ext cx="1076325" cy="1619250"/>
                    </a:xfrm>
                    <a:prstGeom prst="rect">
                      <a:avLst/>
                    </a:prstGeom>
                  </pic:spPr>
                </pic:pic>
              </a:graphicData>
            </a:graphic>
          </wp:anchor>
        </w:drawing>
      </w:r>
      <w:r>
        <w:rPr>
          <w:rFonts w:cs="Arial" w:ascii="Arial" w:hAnsi="Arial"/>
        </w:rPr>
        <w:t>городские власти в глазах барнаульцев»</w:t>
      </w:r>
    </w:p>
    <w:p>
      <w:pPr>
        <w:pStyle w:val="Style14"/>
        <w:jc w:val="both"/>
        <w:rPr/>
      </w:pPr>
      <w:r>
        <w:rPr/>
        <w:t>Большинство жителей Индустриального района в конце прошлой недели были неприятно удивлены обнаруженными в своих почтовых ящиках письмами-уведомлениями от ООО «Барнаульский Водоканал». В них горожан извещали о том, что в связи с незапланированными финансовыми затратами по капитальному ремонту и частичному обновлению системы подачи холодной воды в крупнопанельных домах с начала отопительного сезона зимы 2006 - 2007 годов тарифы на воду будут повышены от 15% до 25% в зависимости от кварталов района.</w:t>
      </w:r>
    </w:p>
    <w:p>
      <w:pPr>
        <w:pStyle w:val="Style14"/>
        <w:jc w:val="both"/>
        <w:rPr/>
      </w:pPr>
      <w:r>
        <w:rPr/>
        <w:t xml:space="preserve">Многие барнаульцы обратились с жалобами к </w:t>
      </w:r>
      <w:r>
        <w:rPr>
          <w:rStyle w:val="Emphasis"/>
          <w:b/>
          <w:bCs/>
        </w:rPr>
        <w:t>заместителю председателя комитета АКСНД по местному самоуправлению, члену группы «Объединенные депутаты» Екатерине Абрамовой</w:t>
      </w:r>
      <w:r>
        <w:rPr/>
        <w:t xml:space="preserve">. Напомним, она избрана в крайсовета по 24 округу и представляет интересы жителей Индустриального и Ленинского районов Барнаула. </w:t>
      </w:r>
    </w:p>
    <w:p>
      <w:pPr>
        <w:pStyle w:val="Style14"/>
        <w:jc w:val="both"/>
        <w:rPr/>
      </w:pPr>
      <w:r>
        <w:rPr/>
        <w:t>«Получив такие обращения, я в первую очередь связалась с Водоканалом и попыталась прояснить ситуацию на месте. Дело в том, что утверждать жилищно-коммунальные тарифы может только глава администрации города. Причем тарифы подлежат изменению не чаще раза в год. Естественно ни в компании, ни в администрации ни о чем подобном не знали», - пояснила Екатерина Анатольевна.</w:t>
      </w:r>
    </w:p>
    <w:p>
      <w:pPr>
        <w:pStyle w:val="Style14"/>
        <w:jc w:val="both"/>
        <w:rPr/>
      </w:pPr>
      <w:r>
        <w:rPr/>
        <w:t xml:space="preserve">По словам депутата, необходимо найти и наказать «шутников», поскольку их действия дискредитировали как ООО «Барнаульский Водоканал», так и городские и районные власти. «Сейчас большинство жителей Индустриального района только и говорят о происшедшем. Это вызвало массу негативных эмоций у горожан. Но уверена, что принятые меры – в первую очередь, обращение в правоохранительные органы, а мною они уже сделаны – позволят найти виновников», - подчеркнула член группы «ОД» Екатерина Абрамова. </w:t>
      </w:r>
    </w:p>
    <w:p>
      <w:pPr>
        <w:pStyle w:val="Normal"/>
        <w:jc w:val="both"/>
        <w:rPr/>
      </w:pPr>
      <w:r>
        <w:rPr/>
      </w:r>
    </w:p>
    <w:p>
      <w:pPr>
        <w:pStyle w:val="Normal"/>
        <w:jc w:val="both"/>
        <w:rPr/>
      </w:pPr>
      <w:r>
        <w:rPr/>
      </w:r>
    </w:p>
    <w:p>
      <w:pPr>
        <w:pStyle w:val="Style14"/>
        <w:jc w:val="both"/>
        <w:rPr/>
      </w:pPr>
      <w:r>
        <w:rPr/>
        <w:t>10 августа 2006 г. (08:22)</w:t>
      </w:r>
    </w:p>
    <w:p>
      <w:pPr>
        <w:pStyle w:val="Heading4"/>
        <w:jc w:val="both"/>
        <w:rPr>
          <w:rFonts w:ascii="Arial" w:hAnsi="Arial" w:cs="Arial"/>
        </w:rPr>
      </w:pPr>
      <w:r>
        <w:rPr>
          <w:rFonts w:cs="Arial" w:ascii="Arial" w:hAnsi="Arial"/>
        </w:rPr>
        <w:t>Жилищный вопрос всегда остро стоял для жителей Алтайского края</w:t>
      </w:r>
    </w:p>
    <w:p>
      <w:pPr>
        <w:pStyle w:val="Style14"/>
        <w:jc w:val="both"/>
        <w:rPr/>
      </w:pPr>
      <w:r>
        <w:drawing>
          <wp:anchor behindDoc="0" distT="0" distB="0" distL="95250" distR="95250" simplePos="0" locked="0" layoutInCell="0" allowOverlap="1" relativeHeight="6">
            <wp:simplePos x="0" y="0"/>
            <wp:positionH relativeFrom="column">
              <wp:posOffset>0</wp:posOffset>
            </wp:positionH>
            <wp:positionV relativeFrom="line">
              <wp:posOffset>-36195</wp:posOffset>
            </wp:positionV>
            <wp:extent cx="1076325" cy="1619250"/>
            <wp:effectExtent l="0" t="0" r="0" b="0"/>
            <wp:wrapSquare wrapText="bothSides"/>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3" t="-22" r="-33" b="-22"/>
                    <a:stretch>
                      <a:fillRect/>
                    </a:stretch>
                  </pic:blipFill>
                  <pic:spPr bwMode="auto">
                    <a:xfrm>
                      <a:off x="0" y="0"/>
                      <a:ext cx="1076325" cy="1619250"/>
                    </a:xfrm>
                    <a:prstGeom prst="rect">
                      <a:avLst/>
                    </a:prstGeom>
                  </pic:spPr>
                </pic:pic>
              </a:graphicData>
            </a:graphic>
          </wp:anchor>
        </w:drawing>
      </w:r>
      <w:r>
        <w:rPr>
          <w:rStyle w:val="Emphasis"/>
          <w:b/>
          <w:bCs/>
        </w:rPr>
        <w:t xml:space="preserve">Член депутатской группы крайсовета «Объединенные депутаты» Екатерина Абрамова </w:t>
      </w:r>
      <w:r>
        <w:rPr/>
        <w:t xml:space="preserve">высказала свою точку зрения по поводу реализации национального проекта «Доступное жилье и комфортное жилье – гражданам России». По ее мнению, «наличие у человека своего собственного жилья, являющегося одновременно и домашним очагом, и крепостью - это не роскошь, а атрибут современного общества. К сожалению, жилищный вопрос всегда остро стоял и для жителей нашего края. Особенно это касается молодых семей и работников бюджетной сферы. Пятнадцать лет государство не занималось этой проблемой. И, наконец, положительные перемены - национальный проект объявлен обществу». </w:t>
      </w:r>
    </w:p>
    <w:p>
      <w:pPr>
        <w:pStyle w:val="Style14"/>
        <w:jc w:val="both"/>
        <w:rPr/>
      </w:pPr>
      <w:r>
        <w:rPr/>
        <w:t xml:space="preserve">Екатерина Абрамова считает, что за семь месяцев невозможно решить всех проблем в жилищной сфере. «Но положительная динамика на лицо: увеличились темпы роста строительства квартир, выдачи ипотечных кредитов. Есть надежда на то, что возрастет качество жизни населения и исчезнут набившие оскомину проблемы», - пояснила депутат. </w:t>
      </w:r>
    </w:p>
    <w:p>
      <w:pPr>
        <w:pStyle w:val="Normal"/>
        <w:jc w:val="both"/>
        <w:rPr/>
      </w:pPr>
      <w:r>
        <w:rPr/>
      </w:r>
    </w:p>
    <w:p>
      <w:pPr>
        <w:pStyle w:val="Normal"/>
        <w:jc w:val="both"/>
        <w:rPr/>
      </w:pPr>
      <w:r>
        <w:rPr/>
      </w:r>
    </w:p>
    <w:p>
      <w:pPr>
        <w:pStyle w:val="Style14"/>
        <w:jc w:val="both"/>
        <w:rPr/>
      </w:pPr>
      <w:r>
        <w:rPr/>
        <w:t>10 августа 2006 г. (11:28)</w:t>
      </w:r>
    </w:p>
    <w:p>
      <w:pPr>
        <w:pStyle w:val="Heading4"/>
        <w:jc w:val="both"/>
        <w:rPr>
          <w:rFonts w:ascii="Arial" w:hAnsi="Arial" w:cs="Arial"/>
        </w:rPr>
      </w:pPr>
      <w:r>
        <w:rPr>
          <w:rFonts w:cs="Arial" w:ascii="Arial" w:hAnsi="Arial"/>
        </w:rPr>
        <w:t>Завтра состоятся перевыборы в президиум Совета по взаимодействию АКСНД с представительными органами муниципальных образований</w:t>
      </w:r>
    </w:p>
    <w:p>
      <w:pPr>
        <w:pStyle w:val="Style14"/>
        <w:jc w:val="both"/>
        <w:rPr/>
      </w:pPr>
      <w:r>
        <w:drawing>
          <wp:anchor behindDoc="0" distT="0" distB="0" distL="95250" distR="95250" simplePos="0" locked="0" layoutInCell="0" allowOverlap="1" relativeHeight="7">
            <wp:simplePos x="0" y="0"/>
            <wp:positionH relativeFrom="column">
              <wp:posOffset>0</wp:posOffset>
            </wp:positionH>
            <wp:positionV relativeFrom="line">
              <wp:posOffset>-111125</wp:posOffset>
            </wp:positionV>
            <wp:extent cx="1619250" cy="1076325"/>
            <wp:effectExtent l="0" t="0" r="0" b="0"/>
            <wp:wrapSquare wrapText="bothSides"/>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2" t="-33" r="-22" b="-33"/>
                    <a:stretch>
                      <a:fillRect/>
                    </a:stretch>
                  </pic:blipFill>
                  <pic:spPr bwMode="auto">
                    <a:xfrm>
                      <a:off x="0" y="0"/>
                      <a:ext cx="1619250" cy="1076325"/>
                    </a:xfrm>
                    <a:prstGeom prst="rect">
                      <a:avLst/>
                    </a:prstGeom>
                  </pic:spPr>
                </pic:pic>
              </a:graphicData>
            </a:graphic>
          </wp:anchor>
        </w:drawing>
      </w:r>
      <w:r>
        <w:rPr/>
        <w:t xml:space="preserve">Завтра, 11 августа, в Бийске состоится зональное совещание руководителей представительных органов районов Бийского направления. От Алтайского краевого совета народных депутатов в совещании примет участие </w:t>
      </w:r>
      <w:r>
        <w:rPr>
          <w:rStyle w:val="Emphasis"/>
          <w:b/>
          <w:bCs/>
        </w:rPr>
        <w:t>заместитель председателя комитета АКСНД по местному самоуправлению, член депутатской группы «Объединенные депутаты» Екатерина Абрамова</w:t>
      </w:r>
      <w:r>
        <w:rPr/>
        <w:t xml:space="preserve">. </w:t>
      </w:r>
    </w:p>
    <w:p>
      <w:pPr>
        <w:pStyle w:val="Style14"/>
        <w:jc w:val="both"/>
        <w:rPr/>
      </w:pPr>
      <w:r>
        <w:rPr/>
        <w:t>«Хочется отметить два основных вопроса, обозначенных в повестке дня. Это отчет о работе президиума за прошлый период члена президиума Совета по взаимодействию АКСНД с представительными органами муниципальных образований Фокина Ивана Ивановича, а также выдвижение кандидатуры в состав членов президиума Совета», - резюмировала Екатерина Абрамова.</w:t>
      </w:r>
    </w:p>
    <w:p>
      <w:pPr>
        <w:pStyle w:val="Normal"/>
        <w:jc w:val="both"/>
        <w:rPr/>
      </w:pPr>
      <w:r>
        <w:rPr/>
      </w:r>
    </w:p>
    <w:p>
      <w:pPr>
        <w:pStyle w:val="Normal"/>
        <w:jc w:val="both"/>
        <w:rPr/>
      </w:pPr>
      <w:r>
        <w:rPr/>
      </w:r>
    </w:p>
    <w:p>
      <w:pPr>
        <w:pStyle w:val="Style14"/>
        <w:jc w:val="both"/>
        <w:rPr/>
      </w:pPr>
      <w:r>
        <w:rPr/>
        <w:t>10 августа 2006 г. (11:42)</w:t>
      </w:r>
    </w:p>
    <w:p>
      <w:pPr>
        <w:pStyle w:val="Heading4"/>
        <w:jc w:val="both"/>
        <w:rPr>
          <w:rFonts w:ascii="Arial" w:hAnsi="Arial" w:cs="Arial"/>
        </w:rPr>
      </w:pPr>
      <w:r>
        <w:rPr>
          <w:rFonts w:cs="Arial" w:ascii="Arial" w:hAnsi="Arial"/>
        </w:rPr>
        <w:t>В Барнауле появится два дополнительных нотариуса</w:t>
      </w:r>
    </w:p>
    <w:p>
      <w:pPr>
        <w:pStyle w:val="Style14"/>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590675" cy="1885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 t="-19" r="-23" b="-19"/>
                    <a:stretch>
                      <a:fillRect/>
                    </a:stretch>
                  </pic:blipFill>
                  <pic:spPr bwMode="auto">
                    <a:xfrm>
                      <a:off x="0" y="0"/>
                      <a:ext cx="1590675" cy="1885950"/>
                    </a:xfrm>
                    <a:prstGeom prst="rect">
                      <a:avLst/>
                    </a:prstGeom>
                  </pic:spPr>
                </pic:pic>
              </a:graphicData>
            </a:graphic>
          </wp:anchor>
        </w:drawing>
      </w:r>
      <w:r>
        <w:rPr/>
        <w:t xml:space="preserve">Введение двух дополнительных единиц должностей нотариусов в Барнауле предусмотрено проектом краевого закона «О пределах нотариальных округов и количестве должностей нотариусов в Алтайском крае», который планируется рассмотреть в первом чтении на ближайшей сессии КСНД. Об этом сообщил </w:t>
      </w:r>
      <w:r>
        <w:rPr>
          <w:rStyle w:val="Emphasis"/>
          <w:b/>
          <w:bCs/>
        </w:rPr>
        <w:t>председатель комитета КСНД по законности, правопорядку и защите прав граждан, член группы крайсовета «Объединенные депутаты» Даниил Бессарабов.</w:t>
      </w:r>
    </w:p>
    <w:p>
      <w:pPr>
        <w:pStyle w:val="Style14"/>
        <w:jc w:val="both"/>
        <w:rPr/>
      </w:pPr>
      <w:r>
        <w:rPr/>
        <w:t xml:space="preserve">Всего в Алтайском крае на 65 нотариальных округах на сегодняшний день работает 133 нотариуса, из которых только 3 должности нотариусов предусмотрено в государственных нотариальных конторах, и 130 человек занимаются частной практикой. После принятия закона округов больше не будет, но количество нотариусов увеличится до 135 – в краевом центре их будет не 36, а 38. </w:t>
      </w:r>
    </w:p>
    <w:p>
      <w:pPr>
        <w:pStyle w:val="Style14"/>
        <w:jc w:val="both"/>
        <w:rPr/>
      </w:pPr>
      <w:r>
        <w:rPr/>
        <w:t>Это связано с тем, что, согласно статистическим данным, среднемесячная нагрузка на одного нотариуса составляет 820 нотариальных действий. Однако необходимо было учесть, что при минимальной нагрузке нотариусов в Панкрушихинском и Петропавловском районах, где фактическая нагрузка составляет 202 нотариальных действия одного нотариуса в месяц, в Барнауле этот показатель превышает 1 тыс. 400 нотариальных действий на одного нотариуса в месяц. Поэтому было принято решение об увеличении количества нотариусов именно в краевом центре, однако выделения дополнительных средств из краевого бюджета эта мера не повлечет, поскольку дополнительные единицы будут выделены для людей, занимающихся частной практикой.</w:t>
      </w:r>
    </w:p>
    <w:p>
      <w:pPr>
        <w:pStyle w:val="Style14"/>
        <w:jc w:val="both"/>
        <w:rPr/>
      </w:pPr>
      <w:r>
        <w:rPr/>
        <w:t>«При рассмотрении этого вопроса, нам нужно было остановиться на оптимальном варианте, при котором мы сможем обеспечить максимальную доступность нотариальных услуг для жителей края, ведь сегодня на одного нотариуса приходится в среднем 18,5 тысяч человек. Но при этом важным для нас является и совершенствование нотариальной практики. Думаю, результат нашего сотрудничества с Управлением Федеральной регистрационной службы по Алтайскому краю и краевой нотариальной палатой будет этому способствовать в полной мере», - прокомментировал проект закона председатель комитета КСНД по законности, правопорядку и защите прав граждан Даниил Бессарабов.</w:t>
      </w:r>
    </w:p>
    <w:p>
      <w:pPr>
        <w:pStyle w:val="Normal"/>
        <w:jc w:val="both"/>
        <w:rPr/>
      </w:pPr>
      <w:r>
        <w:rPr/>
      </w:r>
    </w:p>
    <w:p>
      <w:pPr>
        <w:pStyle w:val="Normal"/>
        <w:jc w:val="both"/>
        <w:rPr/>
      </w:pPr>
      <w:r>
        <w:rPr/>
      </w:r>
    </w:p>
    <w:p>
      <w:pPr>
        <w:pStyle w:val="Style14"/>
        <w:jc w:val="both"/>
        <w:rPr/>
      </w:pPr>
      <w:r>
        <w:rPr/>
        <w:t>14 августа 2006 г. (08:27)</w:t>
      </w:r>
    </w:p>
    <w:p>
      <w:pPr>
        <w:pStyle w:val="Heading4"/>
        <w:jc w:val="both"/>
        <w:rPr>
          <w:rFonts w:ascii="Arial" w:hAnsi="Arial" w:cs="Arial"/>
        </w:rPr>
      </w:pPr>
      <w:r>
        <w:rPr>
          <w:rFonts w:cs="Arial" w:ascii="Arial" w:hAnsi="Arial"/>
        </w:rPr>
        <w:t>Дмитрий Макаров: «Александр Карлин дал краю стабильность»</w:t>
      </w:r>
    </w:p>
    <w:p>
      <w:pPr>
        <w:pStyle w:val="Style14"/>
        <w:jc w:val="both"/>
        <w:rPr/>
      </w:pPr>
      <w:r>
        <w:drawing>
          <wp:anchor behindDoc="0" distT="0" distB="0" distL="95250" distR="95250" simplePos="0" locked="0" layoutInCell="0" allowOverlap="1" relativeHeight="9">
            <wp:simplePos x="0" y="0"/>
            <wp:positionH relativeFrom="column">
              <wp:posOffset>0</wp:posOffset>
            </wp:positionH>
            <wp:positionV relativeFrom="line">
              <wp:posOffset>-76835</wp:posOffset>
            </wp:positionV>
            <wp:extent cx="1066800" cy="1638300"/>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22" r="-34" b="-22"/>
                    <a:stretch>
                      <a:fillRect/>
                    </a:stretch>
                  </pic:blipFill>
                  <pic:spPr bwMode="auto">
                    <a:xfrm>
                      <a:off x="0" y="0"/>
                      <a:ext cx="1066800" cy="1638300"/>
                    </a:xfrm>
                    <a:prstGeom prst="rect">
                      <a:avLst/>
                    </a:prstGeom>
                  </pic:spPr>
                </pic:pic>
              </a:graphicData>
            </a:graphic>
          </wp:anchor>
        </w:drawing>
      </w:r>
      <w:r>
        <w:rPr/>
        <w:t xml:space="preserve">25 августа исполняется год, как Александр Карлин начал свою работу на посту главы администрации Алтайского края. </w:t>
      </w:r>
      <w:hyperlink r:id="rId18">
        <w:r>
          <w:rPr>
            <w:rStyle w:val="InternetLink"/>
          </w:rPr>
          <w:t>ПолитСибРу</w:t>
        </w:r>
      </w:hyperlink>
      <w:r>
        <w:rPr/>
        <w:t xml:space="preserve"> продолжает публиковать интервью экспертов, посвященные годовщине деятельности губернатора. Свой взгляд на «год Карлина» представил </w:t>
      </w:r>
      <w:r>
        <w:rPr>
          <w:rStyle w:val="Emphasis"/>
          <w:b/>
          <w:bCs/>
        </w:rPr>
        <w:t>член группы крайсовета «Объединенные депутаты» Дмитрий Макаров</w:t>
      </w:r>
      <w:r>
        <w:rPr/>
        <w:t xml:space="preserve">: </w:t>
      </w:r>
    </w:p>
    <w:p>
      <w:pPr>
        <w:pStyle w:val="Style14"/>
        <w:jc w:val="both"/>
        <w:rPr/>
      </w:pPr>
      <w:r>
        <w:rPr/>
        <w:t xml:space="preserve">- О каких успехах Александра Карлина, достигнутых за год работы, можно говорить? </w:t>
      </w:r>
    </w:p>
    <w:p>
      <w:pPr>
        <w:pStyle w:val="Style14"/>
        <w:jc w:val="both"/>
        <w:rPr/>
      </w:pPr>
      <w:r>
        <w:rPr/>
        <w:t xml:space="preserve">- В первую очередь, это стабильность - политическая и экономическая. Это главное достижение губернатора, на мой взгляд. </w:t>
      </w:r>
    </w:p>
    <w:p>
      <w:pPr>
        <w:pStyle w:val="Style14"/>
        <w:jc w:val="both"/>
        <w:rPr/>
      </w:pPr>
      <w:r>
        <w:rPr/>
        <w:t xml:space="preserve">- На решении каких задач в крае губернатор должен сосредоточить максимальное внимание? </w:t>
      </w:r>
    </w:p>
    <w:p>
      <w:pPr>
        <w:pStyle w:val="Style14"/>
        <w:jc w:val="both"/>
        <w:rPr/>
      </w:pPr>
      <w:r>
        <w:rPr/>
        <w:t xml:space="preserve">- Реальный сектор экономики и все, что с этим связано. Промышленность Алтайского края находится в крайне неудовлетворительном состоянии. Отсюда существует проблема низкого уровня жизни населения края, низкие зарплаты в крае. </w:t>
      </w:r>
    </w:p>
    <w:p>
      <w:pPr>
        <w:pStyle w:val="Style14"/>
        <w:jc w:val="both"/>
        <w:rPr/>
      </w:pPr>
      <w:r>
        <w:rPr/>
        <w:t xml:space="preserve">- Считается, что для успешного развития Алтайскому краю нужна стратегия, а ее у него нет. Как вы думаете, удастся ли администрации Александра Карлина выработать такую стратегию? </w:t>
      </w:r>
    </w:p>
    <w:p>
      <w:pPr>
        <w:pStyle w:val="Style14"/>
        <w:jc w:val="both"/>
        <w:rPr/>
      </w:pPr>
      <w:r>
        <w:rPr/>
        <w:t xml:space="preserve">- Думаю, что удастся, но делать это нужно как можно быстрее. Потому что, к сожалению, экономика края не развивается и никаких коренных изменений в экономике не происходит. Все это будет приводить к ухудшению жизни жителей. </w:t>
      </w:r>
    </w:p>
    <w:p>
      <w:pPr>
        <w:pStyle w:val="Style14"/>
        <w:jc w:val="both"/>
        <w:rPr/>
      </w:pPr>
      <w:r>
        <w:rPr/>
        <w:t xml:space="preserve">- Удалось ли Александру Карлину сформировать профессиональную команду управленцев в краевой администрации? </w:t>
      </w:r>
    </w:p>
    <w:p>
      <w:pPr>
        <w:pStyle w:val="Style14"/>
        <w:jc w:val="both"/>
        <w:rPr/>
      </w:pPr>
      <w:r>
        <w:rPr/>
        <w:t xml:space="preserve">- Однозначно я бы не стал так говорить. Люди в команду пришли разные. Есть очень профессиональные, но есть и слабые, не соответствующие тем высоким постам, должностям, которые они занимают. </w:t>
      </w:r>
    </w:p>
    <w:p>
      <w:pPr>
        <w:pStyle w:val="Style14"/>
        <w:jc w:val="both"/>
        <w:rPr/>
      </w:pPr>
      <w:r>
        <w:rPr/>
        <w:t xml:space="preserve">- Какие ошибки за год работы на посту главы администрации края сделал Александр Карлин? </w:t>
      </w:r>
    </w:p>
    <w:p>
      <w:pPr>
        <w:pStyle w:val="Style14"/>
        <w:jc w:val="both"/>
        <w:rPr/>
      </w:pPr>
      <w:r>
        <w:rPr/>
        <w:t xml:space="preserve">- Я думаю, в основном, губернатор отработал без каких-то крупных ошибок, год работы прошел ровно. Может, не было больших достижений, но и серьезных провалов тоже не было. Возможно, были политические ошибки. Например, решение о недопущении проведения публичных мероприятий на площади Советов, которое вызвало большой общественный резонанс и отрицательную реакцию. Но в целом губернатор отработал нормально. </w:t>
      </w:r>
    </w:p>
    <w:p>
      <w:pPr>
        <w:pStyle w:val="Normal"/>
        <w:jc w:val="both"/>
        <w:rPr/>
      </w:pPr>
      <w:r>
        <w:rPr/>
      </w:r>
    </w:p>
    <w:p>
      <w:pPr>
        <w:pStyle w:val="Normal"/>
        <w:jc w:val="both"/>
        <w:rPr/>
      </w:pPr>
      <w:r>
        <w:rPr/>
      </w:r>
    </w:p>
    <w:p>
      <w:pPr>
        <w:pStyle w:val="Style14"/>
        <w:jc w:val="both"/>
        <w:rPr/>
      </w:pPr>
      <w:r>
        <w:rPr/>
        <w:t>15 августа 2006 г. (08:22)</w:t>
      </w:r>
    </w:p>
    <w:p>
      <w:pPr>
        <w:pStyle w:val="Heading4"/>
        <w:jc w:val="both"/>
        <w:rPr>
          <w:rFonts w:ascii="Arial" w:hAnsi="Arial" w:cs="Arial"/>
        </w:rPr>
      </w:pPr>
      <w:r>
        <w:rPr>
          <w:rFonts w:cs="Arial" w:ascii="Arial" w:hAnsi="Arial"/>
        </w:rPr>
        <w:t xml:space="preserve">Евгений Семенихин получил сертификат летнего университета демократии </w:t>
      </w:r>
    </w:p>
    <w:p>
      <w:pPr>
        <w:pStyle w:val="Style14"/>
        <w:jc w:val="both"/>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1733550" cy="2009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крайсовета "Объединенные депутаты" Евгений Семенихин</w:t>
      </w:r>
      <w:r>
        <w:rPr/>
        <w:t xml:space="preserve"> получил сертификат летнего университета демократии. Церемония вручения и основные мероприятия проходили в Дворце европы – Хемисекл ( г. Страсбург, Франция ).</w:t>
      </w:r>
    </w:p>
    <w:p>
      <w:pPr>
        <w:pStyle w:val="Style14"/>
        <w:jc w:val="both"/>
        <w:rPr/>
      </w:pPr>
      <w:r>
        <w:rPr/>
        <w:t>«Я убежден, что процветание и успех России не возможен без построения настоящего свободного общества и основных гражданских демократических институтов. Справедливость, свобода и закон в совокупности составляют концепцию верховенства права, поскольку только глубоко укоренившиеся в практических институтах верховенство права способно гарантировать гражданские свободы, на которых держится демократия», - сообщил депутат.</w:t>
      </w:r>
    </w:p>
    <w:p>
      <w:pPr>
        <w:pStyle w:val="Style14"/>
        <w:jc w:val="both"/>
        <w:rPr/>
      </w:pPr>
      <w:r>
        <w:rPr/>
        <w:t>В работе летнего университета демократии приняли участие генеральный Секретарь Совета Европы Терри Дэвис, вице-мэр г. Страсбурга Паскаль Мангин, основатель и директор Московской Школы Политических Исследований Елена Немировская, комиссар по правам человека в Российской Федерации Владимир Лукин и др.</w:t>
      </w:r>
    </w:p>
    <w:p>
      <w:pPr>
        <w:pStyle w:val="Style14"/>
        <w:jc w:val="both"/>
        <w:rPr/>
      </w:pPr>
      <w:r>
        <w:rPr/>
        <w:t> </w:t>
      </w:r>
    </w:p>
    <w:p>
      <w:pPr>
        <w:pStyle w:val="Style14"/>
        <w:jc w:val="both"/>
        <w:rPr/>
      </w:pPr>
      <w:r>
        <w:rPr>
          <w:rStyle w:val="StrongEmphasis"/>
          <w:i/>
          <w:iCs/>
        </w:rPr>
        <w:t>Заключительная декларация Первого летнего университета за демократию</w:t>
      </w:r>
    </w:p>
    <w:p>
      <w:pPr>
        <w:pStyle w:val="Style14"/>
        <w:jc w:val="both"/>
        <w:rPr/>
      </w:pPr>
      <w:r>
        <w:rPr>
          <w:rStyle w:val="Emphasis"/>
        </w:rPr>
        <w:t>Страсбург</w:t>
      </w:r>
    </w:p>
    <w:p>
      <w:pPr>
        <w:pStyle w:val="Style14"/>
        <w:jc w:val="both"/>
        <w:rPr/>
      </w:pPr>
      <w:r>
        <w:rPr>
          <w:rStyle w:val="Emphasis"/>
        </w:rPr>
        <w:t>Участники школ политических исследований Совета Европы, собравшиеся на Первом летнем университете за демократию, проходившем в Страсбурге с 10 по 14 июля 2006 г.,</w:t>
      </w:r>
      <w:r>
        <w:rPr>
          <w:i/>
          <w:iCs/>
        </w:rPr>
        <w:br/>
        <w:br/>
      </w:r>
      <w:r>
        <w:rPr>
          <w:rStyle w:val="Emphasis"/>
        </w:rPr>
        <w:t xml:space="preserve">– осознавая вызовы демократии в сегодняшней Европе, особенно перед лицом угрозы международного терроризма, организованной преступности во всех ее формах, неразрешенных конфликтов, национализма, популизма и [социальной] изоляции, </w:t>
      </w:r>
      <w:r>
        <w:rPr>
          <w:i/>
          <w:iCs/>
        </w:rPr>
        <w:br/>
        <w:br/>
      </w:r>
      <w:r>
        <w:rPr>
          <w:rStyle w:val="Emphasis"/>
        </w:rPr>
        <w:t>– стремясь содействовать распространению основополагающих ценностей демократического плюрализма, прав человека, в т.ч. прав граждан, принадлежащим к меньшинствам, верховенства права, культурных различий и толерантности,</w:t>
      </w:r>
      <w:r>
        <w:rPr>
          <w:i/>
          <w:iCs/>
        </w:rPr>
        <w:br/>
        <w:br/>
      </w:r>
      <w:r>
        <w:rPr>
          <w:rStyle w:val="Emphasis"/>
        </w:rPr>
        <w:t>– с учетом ожиданий граждан Европы, вносить свой вклад в процесс усиления и продвижения демократии, как было заявлено руководителями государств и правительств на Третье Саммите Совета Европы в Варшаве в мае 2005 г.,</w:t>
      </w:r>
      <w:r>
        <w:rPr>
          <w:i/>
          <w:iCs/>
        </w:rPr>
        <w:br/>
        <w:br/>
      </w:r>
      <w:r>
        <w:rPr>
          <w:rStyle w:val="Emphasis"/>
        </w:rPr>
        <w:t>– стремясь внести свой вклад в дело становления Европы без разграничительных линий, основанной на принципах свободы, справедливости и солидарности,</w:t>
      </w:r>
      <w:r>
        <w:rPr>
          <w:i/>
          <w:iCs/>
        </w:rPr>
        <w:br/>
        <w:br/>
      </w:r>
      <w:r>
        <w:rPr>
          <w:rStyle w:val="Emphasis"/>
        </w:rPr>
        <w:t>– разделяя идеалы мира, основанные на диалоге между народами и уважении их идентичности во всей Европе,</w:t>
      </w:r>
      <w:r>
        <w:rPr>
          <w:i/>
          <w:iCs/>
        </w:rPr>
        <w:br/>
        <w:br/>
      </w:r>
      <w:r>
        <w:rPr>
          <w:rStyle w:val="Emphasis"/>
        </w:rPr>
        <w:t>– подчеркивая необходимость усиления политической и демократической стабильности, призванных обеспечить социальную справедливость и экономическое процветание стран,</w:t>
      </w:r>
      <w:r>
        <w:rPr>
          <w:i/>
          <w:iCs/>
        </w:rPr>
        <w:br/>
        <w:br/>
      </w:r>
      <w:r>
        <w:rPr>
          <w:rStyle w:val="Emphasis"/>
        </w:rPr>
        <w:t>– подтверждая свою приверженность системам государственного устройства на основе регулярных, свободных и демократических выборов,</w:t>
      </w:r>
      <w:r>
        <w:rPr>
          <w:i/>
          <w:iCs/>
        </w:rPr>
        <w:br/>
        <w:br/>
      </w:r>
      <w:r>
        <w:rPr>
          <w:rStyle w:val="Emphasis"/>
        </w:rPr>
        <w:t xml:space="preserve">выражают удовлетворение возможностью принять участие в работе Первого летнего университета за демократию, позволившего его участникам провести интенсивные дискуссии и обменяться мнениями по проблемам, стоящим перед нашей общественностью, </w:t>
      </w:r>
      <w:r>
        <w:rPr>
          <w:i/>
          <w:iCs/>
        </w:rPr>
        <w:br/>
        <w:br/>
      </w:r>
      <w:r>
        <w:rPr>
          <w:rStyle w:val="Emphasis"/>
        </w:rPr>
        <w:t>воздают должное Совету Европы – организации, призванной обеспечивать соблюдение прав человека, укрепление демократии и верховенства права, за проявленную инициативу по организации и проведению данной встречи,</w:t>
      </w:r>
      <w:r>
        <w:rPr>
          <w:i/>
          <w:iCs/>
        </w:rPr>
        <w:br/>
        <w:br/>
      </w:r>
      <w:r>
        <w:rPr>
          <w:rStyle w:val="Emphasis"/>
        </w:rPr>
        <w:t>приветствуют отношения партнерства между Европейским Союзом и Советом Европы в рамках их совместной программы по оказанию поддержки школам политических исследований, как было, в частности, заявлено Президентом Европейской Комиссии на сессии Парламентской Ассамблеи Совета Европы 11 апреля 2006 г., и ожидают, дальнейшего расширения такого партнерства в будущем,</w:t>
      </w:r>
      <w:r>
        <w:rPr>
          <w:i/>
          <w:iCs/>
        </w:rPr>
        <w:br/>
        <w:br/>
      </w:r>
      <w:r>
        <w:rPr>
          <w:rStyle w:val="Emphasis"/>
        </w:rPr>
        <w:t>выражают благодарность Европейскому институту публичной Администрации [(Pôle Européen d’Administration Publique (PEAB)] города Страсбурга, Региональному Совету Бас-Рейна, Региональному Совету Эльзаса, а также партнерам Совета Европы за их вклад в дело организации и проведения Летнего университета и подчеркивают свою приверженность уникальной роли Страсбурга – Европейской столицы демократии и прав человека,</w:t>
      </w:r>
      <w:r>
        <w:rPr>
          <w:i/>
          <w:iCs/>
        </w:rPr>
        <w:br/>
        <w:br/>
      </w:r>
      <w:r>
        <w:rPr>
          <w:rStyle w:val="Emphasis"/>
        </w:rPr>
        <w:t>призывают все Европейские институты, национальные органы власти и фонды оказывать поддержку делу консолидации и расширения сети школ политических исследований Совета Европы, как инициативы гражданского общества, направленной на то, чтобы фундаментальные ценности, положенные в основу Европейского демократического проекта, пустили корни во всех европейских странах, а их политические и гражданские лидеры – дополнительные возможности для эффективной реализации этих ценностей,</w:t>
      </w:r>
      <w:r>
        <w:rPr>
          <w:i/>
          <w:iCs/>
        </w:rPr>
        <w:br/>
        <w:br/>
      </w:r>
      <w:r>
        <w:rPr>
          <w:rStyle w:val="Emphasis"/>
        </w:rPr>
        <w:t xml:space="preserve">поддерживают усилия Совета Европы по созданию новых школ политических исследований, </w:t>
      </w:r>
      <w:r>
        <w:rPr>
          <w:i/>
          <w:iCs/>
        </w:rPr>
        <w:br/>
        <w:br/>
      </w:r>
      <w:r>
        <w:rPr>
          <w:rStyle w:val="Emphasis"/>
        </w:rPr>
        <w:t>приветствуют предложение основать такую школу в Белоруссии, с тем что бы способствовать демократическому развитию этой страны и ее скорейшей интеграции в семью европейских демократий,</w:t>
      </w:r>
      <w:r>
        <w:rPr>
          <w:i/>
          <w:iCs/>
        </w:rPr>
        <w:br/>
        <w:br/>
      </w:r>
      <w:r>
        <w:rPr>
          <w:rStyle w:val="Emphasis"/>
        </w:rPr>
        <w:t xml:space="preserve">приглашают правительства стран Европы и европейские институты подтвердить свои обязательства в отношении обеспечения гендерного равенства, </w:t>
      </w:r>
      <w:r>
        <w:rPr>
          <w:i/>
          <w:iCs/>
        </w:rPr>
        <w:br/>
        <w:br/>
      </w:r>
      <w:r>
        <w:rPr>
          <w:rStyle w:val="Emphasis"/>
        </w:rPr>
        <w:t xml:space="preserve">приглашают правительства стран Европы и европейские институты выработать механизмы вовлечения молодежи в процессы принятия решений с целью придания новой динамики в развитии стран европейской демократии, </w:t>
      </w:r>
      <w:r>
        <w:rPr>
          <w:i/>
          <w:iCs/>
        </w:rPr>
        <w:br/>
        <w:br/>
      </w:r>
      <w:r>
        <w:rPr>
          <w:rStyle w:val="Emphasis"/>
        </w:rPr>
        <w:t>заявляют о своем стремлении способствовать успеху Форуму будущего демократии, учрежденного Варшавским саммитом, и реализации прочих программ, призванных усиливать роль и стимулировать участие гражданского общества в деле строительства европейского единства,</w:t>
      </w:r>
      <w:r>
        <w:rPr>
          <w:i/>
          <w:iCs/>
        </w:rPr>
        <w:br/>
        <w:br/>
      </w:r>
      <w:r>
        <w:rPr>
          <w:rStyle w:val="Emphasis"/>
        </w:rPr>
        <w:t>принимают на себя обязательства в ходе исполнения своих обязанностей руководствоваться принципами и ценностями, закрепленными в Уставе Совета Европы,</w:t>
      </w:r>
      <w:r>
        <w:rPr>
          <w:i/>
          <w:iCs/>
        </w:rPr>
        <w:br/>
        <w:br/>
      </w:r>
      <w:r>
        <w:rPr>
          <w:rStyle w:val="Emphasis"/>
        </w:rPr>
        <w:t>приглашают Совет Европы и его партнеров повторить успешный опыт проведения Летнего университета за демократию в 2007 году и обращаются с призывом к сетям выпускников школ политических исследований сыграть активную роль участие в его подготовке.</w:t>
      </w:r>
    </w:p>
    <w:p>
      <w:pPr>
        <w:pStyle w:val="Style14"/>
        <w:jc w:val="both"/>
        <w:rPr/>
      </w:pPr>
      <w:r>
        <w:rPr/>
        <w:t>Страсбург 14 июля 2006 г.</w:t>
      </w:r>
    </w:p>
    <w:p>
      <w:pPr>
        <w:pStyle w:val="Normal"/>
        <w:jc w:val="both"/>
        <w:rPr/>
      </w:pPr>
      <w:r>
        <w:rPr/>
      </w:r>
    </w:p>
    <w:p>
      <w:pPr>
        <w:pStyle w:val="Normal"/>
        <w:jc w:val="both"/>
        <w:rPr/>
      </w:pPr>
      <w:r>
        <w:rPr/>
      </w:r>
    </w:p>
    <w:p>
      <w:pPr>
        <w:pStyle w:val="Style14"/>
        <w:jc w:val="both"/>
        <w:rPr/>
      </w:pPr>
      <w:r>
        <w:rPr/>
        <w:t>17 августа 2006 г. (08:40)</w:t>
      </w:r>
    </w:p>
    <w:p>
      <w:pPr>
        <w:pStyle w:val="Heading4"/>
        <w:jc w:val="both"/>
        <w:rPr>
          <w:rFonts w:ascii="Arial" w:hAnsi="Arial" w:cs="Arial"/>
        </w:rPr>
      </w:pPr>
      <w:r>
        <w:rPr>
          <w:rFonts w:cs="Arial" w:ascii="Arial" w:hAnsi="Arial"/>
        </w:rPr>
        <w:t xml:space="preserve">Выездное заседание комитета по законности </w:t>
      </w:r>
    </w:p>
    <w:p>
      <w:pPr>
        <w:pStyle w:val="Style14"/>
        <w:jc w:val="both"/>
        <w:rPr/>
      </w:pPr>
      <w:r>
        <w:drawing>
          <wp:anchor behindDoc="0" distT="0" distB="0" distL="95250" distR="95250" simplePos="0" locked="0" layoutInCell="0" allowOverlap="1" relativeHeight="11">
            <wp:simplePos x="0" y="0"/>
            <wp:positionH relativeFrom="column">
              <wp:posOffset>0</wp:posOffset>
            </wp:positionH>
            <wp:positionV relativeFrom="line">
              <wp:posOffset>635</wp:posOffset>
            </wp:positionV>
            <wp:extent cx="1619250" cy="1076325"/>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2" t="-33" r="-22" b="-33"/>
                    <a:stretch>
                      <a:fillRect/>
                    </a:stretch>
                  </pic:blipFill>
                  <pic:spPr bwMode="auto">
                    <a:xfrm>
                      <a:off x="0" y="0"/>
                      <a:ext cx="1619250" cy="1076325"/>
                    </a:xfrm>
                    <a:prstGeom prst="rect">
                      <a:avLst/>
                    </a:prstGeom>
                  </pic:spPr>
                </pic:pic>
              </a:graphicData>
            </a:graphic>
          </wp:anchor>
        </w:drawing>
      </w:r>
      <w:r>
        <w:rPr/>
        <w:t xml:space="preserve">18 августа в Бийске состоится выездное заседание комитета краевого Совета народных депутатов по законности, правопорядку и защите прав граждан под руководством </w:t>
      </w:r>
      <w:r>
        <w:rPr>
          <w:rStyle w:val="Emphasis"/>
          <w:b/>
          <w:bCs/>
        </w:rPr>
        <w:t>председателя комитета, члена группы «Объединенные депутаты» Даниила Бессарабова</w:t>
      </w:r>
      <w:r>
        <w:rPr/>
        <w:t>. Будет рассмотрен ход выполнения краевого закона «Об административной ответственности за совершение правонарушений на территории Алтайского края» административными комиссиями. Этот вопрос внесен на рассмотрение депутатов на августовской сессии КСНД.</w:t>
      </w:r>
    </w:p>
    <w:p>
      <w:pPr>
        <w:pStyle w:val="Style14"/>
        <w:jc w:val="both"/>
        <w:rPr/>
      </w:pPr>
      <w:r>
        <w:rPr/>
        <w:t>В данном случае речь пойдет о работе административных комиссий Бийского района. Об этом расскажет управляющий делами администрации района. Кроме этого, как сообщили в пресс-службе крайсовета, будет обсуждаться взаимодействие комиссий с милицией общественной безопасности и исполнение решений административных комиссий судебными приставами.</w:t>
      </w:r>
    </w:p>
    <w:p>
      <w:pPr>
        <w:pStyle w:val="Style14"/>
        <w:jc w:val="both"/>
        <w:rPr/>
      </w:pPr>
      <w:r>
        <w:rPr/>
        <w:t>В крае действует почти 800 административных комиссий, за первое полугодие 2006 года ими составлено более 21 тысячи протоколов об административных правонарушениях. Наиболее часто (70% случаев) граждане привлекались к административной ответственности за «засорение улиц и иных общественных мест», нарушения правил благоустройства или правил содержания собак, «сбыт или приобретение спиртных напитков домашней выработки». Кроме этого, в список наиболее частых административных нарушений попали «нарушение тишины и покоя граждан» и «выпас домашних животных и птиц в неотведенных для этого местах».</w:t>
      </w:r>
    </w:p>
    <w:p>
      <w:pPr>
        <w:pStyle w:val="Normal"/>
        <w:jc w:val="both"/>
        <w:rPr/>
      </w:pPr>
      <w:r>
        <w:rPr/>
      </w:r>
    </w:p>
    <w:p>
      <w:pPr>
        <w:pStyle w:val="Normal"/>
        <w:jc w:val="both"/>
        <w:rPr/>
      </w:pPr>
      <w:r>
        <w:rPr/>
      </w:r>
    </w:p>
    <w:p>
      <w:pPr>
        <w:pStyle w:val="Style14"/>
        <w:jc w:val="both"/>
        <w:rPr/>
      </w:pPr>
      <w:r>
        <w:rPr/>
        <w:t>17 августа 2006 г. (13:35)</w:t>
      </w:r>
    </w:p>
    <w:p>
      <w:pPr>
        <w:pStyle w:val="Heading4"/>
        <w:jc w:val="both"/>
        <w:rPr>
          <w:rFonts w:ascii="Arial" w:hAnsi="Arial" w:cs="Arial"/>
        </w:rPr>
      </w:pPr>
      <w:r>
        <w:rPr>
          <w:rFonts w:cs="Arial" w:ascii="Arial" w:hAnsi="Arial"/>
        </w:rPr>
        <w:t>Евгений Семенихин: «Работа с несовершеннолетними важна в деле предупреждения преступности»</w:t>
      </w:r>
    </w:p>
    <w:p>
      <w:pPr>
        <w:pStyle w:val="Style14"/>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733550" cy="2009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крайсовета «Объединенные депутаты», заместитель председателя комитета по образованию, науке, культуре и молодежной политике Евгений Семенихин</w:t>
      </w:r>
      <w:r>
        <w:rPr/>
        <w:t xml:space="preserve"> принял участие в заседании краевой комиссии по делам несовершеннолетних и защите их прав. Основные вопросы повестки заседания комиссии были посвящены деятельности инспекторов по делам несовершеннолетних ОДН ОВД г. Барнаула и организации индивидуально-профилатической работы с несовершеннолетними, осужденными условно и вернувшимся из воспитательных колоний.</w:t>
      </w:r>
    </w:p>
    <w:p>
      <w:pPr>
        <w:pStyle w:val="Style14"/>
        <w:jc w:val="both"/>
        <w:rPr/>
      </w:pPr>
      <w:r>
        <w:rPr/>
        <w:t>«Вопрос об организации индивидуально-профилатической работы с несовершеннолетними, осужденными условно и вернувшимся из воспитательных колоний, является важнейшим в деле предупреждения распространения преступности среди молодежи. Этот вопрос должен оставаться под пристальным надзором всех заинтересованных сторон нашего общества. Необходимо значительно больше использовать потенциал некоммерческих организаций и образовательных учреждений края, браться за эту проблему «всем миром», - пояснил Евгений Семенихин.</w:t>
      </w:r>
    </w:p>
    <w:p>
      <w:pPr>
        <w:pStyle w:val="Style14"/>
        <w:jc w:val="both"/>
        <w:rPr/>
      </w:pPr>
      <w:r>
        <w:rPr/>
        <w:t>Сейчас в крае проводится эксперимент по организации профилактической работы школьных инспекторов милиции. Приказом ГУВД Алтайского края от 14.11.2005 года №467 были введены пять должностей инспекторов ОДН ОВД г. Барнаула в общеобразовательных школах № 31, № 48, № 78, № 101 и № 136. За анализируемый период деятельности школьными инспекторами раскрыто 6 преступлений, выявлено и поставлено на внутришкольный учет 56 несовершеннолетних и 34 неблагополучных семьи, на учет в ОДН – 64 и 37, соответственно, а также 33 группы несовершеннолетних антиобщественной направленности. Результаты анкетирования всех участников образовательного процесса перечисленных учреждений показали их заинтересованность в дальнейшем развитии данного института.</w:t>
      </w:r>
    </w:p>
    <w:p>
      <w:pPr>
        <w:pStyle w:val="Style14"/>
        <w:jc w:val="both"/>
        <w:rPr/>
      </w:pPr>
      <w:r>
        <w:rPr/>
        <w:t xml:space="preserve">Серьезной проблемой продолжает оставаться трудоустройство подростков, имеющих судимость. На текущий момент имеется возможность предложить им сезонную работу по озеленению города с заработной платой в пределах 2 тыс. рублей. В остальное время квотирование рабочих мест для этой категории несовершеннолетних не осуществляется. </w:t>
      </w:r>
    </w:p>
    <w:p>
      <w:pPr>
        <w:pStyle w:val="Style14"/>
        <w:jc w:val="both"/>
        <w:rPr/>
      </w:pPr>
      <w:r>
        <w:rPr/>
        <w:t>По итогам проведения заседания принят ряд решений, направленных на совершенствование работы инспекторов по делам несовершеннолетних, закрепленных за общеобразовательными школами краевого центра. Рекомендовано организовать профессиональную подготовку и переподготовку на базе имеющихся профессиональных училищ города лиц, освободившихся из воспитательных колоний и с учетом потребностей рынка труда. Главам муниципальных образований рекомендовано при формировании и утверждении соответствующих бюджетов на 2007 год и последующие годы предусматривать средства на софинансирование мероприятий по содействию трудоустройству населения, включая несовершеннолетних, в рамках территориальных программ социально-экономического развития.</w:t>
      </w:r>
    </w:p>
    <w:p>
      <w:pPr>
        <w:pStyle w:val="Normal"/>
        <w:jc w:val="both"/>
        <w:rPr/>
      </w:pPr>
      <w:r>
        <w:rPr/>
      </w:r>
    </w:p>
    <w:p>
      <w:pPr>
        <w:pStyle w:val="Normal"/>
        <w:jc w:val="both"/>
        <w:rPr/>
      </w:pPr>
      <w:r>
        <w:rPr/>
      </w:r>
    </w:p>
    <w:p>
      <w:pPr>
        <w:pStyle w:val="Style14"/>
        <w:jc w:val="both"/>
        <w:rPr/>
      </w:pPr>
      <w:r>
        <w:rPr/>
        <w:t>18 августа 2006 г. (08:35)</w:t>
      </w:r>
    </w:p>
    <w:p>
      <w:pPr>
        <w:pStyle w:val="Heading4"/>
        <w:jc w:val="both"/>
        <w:rPr>
          <w:rFonts w:ascii="Arial" w:hAnsi="Arial" w:cs="Arial"/>
        </w:rPr>
      </w:pPr>
      <w:r>
        <w:rPr>
          <w:rFonts w:cs="Arial" w:ascii="Arial" w:hAnsi="Arial"/>
        </w:rPr>
        <w:t>Александр Лазарев: «Нам необходимо усилить антиникотиновую кампанию по примеру западных государств»</w:t>
      </w:r>
    </w:p>
    <w:p>
      <w:pPr>
        <w:pStyle w:val="Style14"/>
        <w:jc w:val="both"/>
        <w:rPr/>
      </w:pPr>
      <w:r>
        <w:rPr/>
        <w:t xml:space="preserve">Сегодня во многих странах Европейского экономического союза за любым работодателем юридически закреплено право не принимать на работу курящего человека. С одной стороны, Россия всеми силами стремится попасть в ЕЭС. С другой, по данным ВОЗ, является одной из самых курящих стран мира. Может ли это противоречие стать препятствием для вступления России в ЕЭС? – с этим вопросом корреспонденты </w:t>
      </w:r>
      <w:r>
        <w:rPr>
          <w:rStyle w:val="Emphasis"/>
          <w:u w:val="single"/>
        </w:rPr>
        <w:t>«Московского комсомольца» на Алтае»</w:t>
      </w:r>
      <w:r>
        <w:rPr/>
        <w:t xml:space="preserve"> обратились к известным персонам Алтайского края.</w:t>
      </w:r>
    </w:p>
    <w:p>
      <w:pPr>
        <w:pStyle w:val="Style14"/>
        <w:jc w:val="both"/>
        <w:rPr/>
      </w:pPr>
      <w:r>
        <w:rPr/>
        <w:t xml:space="preserve">Свою точку зрения на эту проблему представил и </w:t>
      </w:r>
      <w:r>
        <w:rPr>
          <w:rStyle w:val="Emphasis"/>
          <w:b/>
          <w:bCs/>
        </w:rPr>
        <w:t>главный врач Алтайского краевого онкологического диспансера, член группы крайсовета «Объединенные депутаты» Александр Лазарев</w:t>
      </w:r>
      <w:r>
        <w:rPr/>
        <w:t>: «В странах ЕЭС тоже курят. Но с этой пагубной привычкой там борются на законодательном уровне и методом убеждения. Руководство некоторых наших предприятий стремится бороться с курением. К примеру, я подписал приказ о запрете курения своих сотрудников на рабочих местах. Что касается убедительных мер, то мы в этом плане действуем непоследовательно. Те люди, которые сочиняют антиникотиновые законы, сами являются курильщиками. И отказаться от этой привычки сложно. Курение - та же наркомания. Поэтому нам необходимо усилить антиникотиновую кампанию по примеру западных государств».</w:t>
      </w:r>
    </w:p>
    <w:p>
      <w:pPr>
        <w:pStyle w:val="Style14"/>
        <w:jc w:val="both"/>
        <w:rPr/>
      </w:pPr>
      <w:r>
        <w:rPr/>
        <w:t xml:space="preserve">Из </w:t>
      </w:r>
      <w:r>
        <w:rPr>
          <w:rStyle w:val="Emphasis"/>
        </w:rPr>
        <w:t xml:space="preserve">газеты </w:t>
      </w:r>
      <w:r>
        <w:rPr>
          <w:rStyle w:val="Emphasis"/>
          <w:b/>
          <w:bCs/>
        </w:rPr>
        <w:t>«Московский комсомолец» на Алтае»</w:t>
      </w:r>
      <w:r>
        <w:rPr/>
        <w:t>,</w:t>
      </w:r>
    </w:p>
    <w:p>
      <w:pPr>
        <w:pStyle w:val="Style14"/>
        <w:jc w:val="both"/>
        <w:rPr/>
      </w:pPr>
      <w:r>
        <w:rPr/>
        <w:t>16 – 23 августа 2006 года.</w:t>
      </w:r>
    </w:p>
    <w:p>
      <w:pPr>
        <w:pStyle w:val="Normal"/>
        <w:jc w:val="both"/>
        <w:rPr/>
      </w:pPr>
      <w:r>
        <w:rPr/>
      </w:r>
    </w:p>
    <w:p>
      <w:pPr>
        <w:pStyle w:val="Normal"/>
        <w:jc w:val="both"/>
        <w:rPr/>
      </w:pPr>
      <w:r>
        <w:rPr/>
      </w:r>
    </w:p>
    <w:p>
      <w:pPr>
        <w:pStyle w:val="Style14"/>
        <w:jc w:val="both"/>
        <w:rPr/>
      </w:pPr>
      <w:r>
        <w:rPr/>
        <w:t>21 августа 2006 г. (09:30)</w:t>
      </w:r>
    </w:p>
    <w:p>
      <w:pPr>
        <w:pStyle w:val="Heading4"/>
        <w:jc w:val="both"/>
        <w:rPr>
          <w:rFonts w:ascii="Arial" w:hAnsi="Arial" w:cs="Arial"/>
        </w:rPr>
      </w:pPr>
      <w:r>
        <w:rPr>
          <w:rFonts w:cs="Arial" w:ascii="Arial" w:hAnsi="Arial"/>
        </w:rPr>
        <w:t>На Алтае продолжается прием работ на конкурс для журналистов о правах человека «За гражданское общество»</w:t>
      </w:r>
    </w:p>
    <w:p>
      <w:pPr>
        <w:pStyle w:val="Style14"/>
        <w:jc w:val="both"/>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733550" cy="2009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18" r="-21" b="-18"/>
                    <a:stretch>
                      <a:fillRect/>
                    </a:stretch>
                  </pic:blipFill>
                  <pic:spPr bwMode="auto">
                    <a:xfrm>
                      <a:off x="0" y="0"/>
                      <a:ext cx="1733550" cy="2009775"/>
                    </a:xfrm>
                    <a:prstGeom prst="rect">
                      <a:avLst/>
                    </a:prstGeom>
                  </pic:spPr>
                </pic:pic>
              </a:graphicData>
            </a:graphic>
          </wp:anchor>
        </w:drawing>
      </w:r>
      <w:r>
        <w:rPr/>
        <w:t xml:space="preserve">Международный кинофестиваль фильмов о правах человека “Открытый мир” объявил краевой тематический конкурс для журналистов СМИ Алтайского края о правах человека “За гражданское общество”. Об этом сообщил </w:t>
      </w:r>
      <w:r>
        <w:rPr>
          <w:rStyle w:val="Emphasis"/>
          <w:b/>
          <w:bCs/>
        </w:rPr>
        <w:t>председатель жюри, член группы крайсовета «Объединенные депутаты» заместитель председателя комитета КСНД по образованию, науке, культуре и молодежной политикеЕвгений Семенихин</w:t>
      </w:r>
      <w:r>
        <w:rPr/>
        <w:t>.</w:t>
      </w:r>
    </w:p>
    <w:p>
      <w:pPr>
        <w:pStyle w:val="Style14"/>
        <w:jc w:val="both"/>
        <w:rPr/>
      </w:pPr>
      <w:r>
        <w:rPr/>
        <w:t>Работы на конкурс принимаются до 1 декабря 2006 года включительно. Авторские материалы журналистов должны быть опубликованы (выйти в эфир) в 2005 - 2006 годах. Необходимое условие - сопроводительное письмо автора и руководителя СМИ.</w:t>
      </w:r>
    </w:p>
    <w:p>
      <w:pPr>
        <w:pStyle w:val="Style14"/>
        <w:jc w:val="both"/>
        <w:rPr/>
      </w:pPr>
      <w:r>
        <w:rPr/>
        <w:t>Результаты конкурса о правах человека “За гражданское общество” будут объявлены на торжественной церемонии 12 декабря. В составе жюри - депутаты крайсовета, деятели культуры и искусства, политики и представители неправительственных правозащитных организаций.</w:t>
      </w:r>
    </w:p>
    <w:p>
      <w:pPr>
        <w:pStyle w:val="Style14"/>
        <w:jc w:val="both"/>
        <w:rPr/>
      </w:pPr>
      <w:r>
        <w:rPr/>
        <w:t xml:space="preserve">Свои работы журналисты могут направить по адресу: </w:t>
      </w:r>
      <w:r>
        <w:rPr>
          <w:u w:val="single"/>
        </w:rPr>
        <w:t>Россия, Алтайский край, 656011, Барнаул, АЯ 1866,</w:t>
      </w:r>
      <w:r>
        <w:rPr/>
        <w:t xml:space="preserve"> тел. (3852) 66-63-36, 8-903-910-75-71, e-mail: </w:t>
      </w:r>
      <w:hyperlink r:id="rId24">
        <w:r>
          <w:rPr>
            <w:rStyle w:val="InternetLink"/>
          </w:rPr>
          <w:t>mailto:open-world@mail.ru/t_blank</w:t>
        </w:r>
      </w:hyperlink>
      <w:r>
        <w:rPr/>
        <w:t xml:space="preserve">. </w:t>
      </w:r>
    </w:p>
    <w:p>
      <w:pPr>
        <w:pStyle w:val="Normal"/>
        <w:jc w:val="both"/>
        <w:rPr/>
      </w:pPr>
      <w:r>
        <w:rPr/>
      </w:r>
    </w:p>
    <w:p>
      <w:pPr>
        <w:pStyle w:val="Normal"/>
        <w:jc w:val="both"/>
        <w:rPr/>
      </w:pPr>
      <w:r>
        <w:rPr/>
      </w:r>
    </w:p>
    <w:p>
      <w:pPr>
        <w:pStyle w:val="Style14"/>
        <w:jc w:val="both"/>
        <w:rPr/>
      </w:pPr>
      <w:r>
        <w:rPr/>
        <w:t>22 августа 2006 г. (10:31)</w:t>
      </w:r>
    </w:p>
    <w:p>
      <w:pPr>
        <w:pStyle w:val="Heading4"/>
        <w:jc w:val="both"/>
        <w:rPr>
          <w:rFonts w:ascii="Arial" w:hAnsi="Arial" w:cs="Arial"/>
        </w:rPr>
      </w:pPr>
      <w:r>
        <w:rPr>
          <w:rFonts w:cs="Arial" w:ascii="Arial" w:hAnsi="Arial"/>
        </w:rPr>
        <w:t>Несколько часов труда страшнее штрафа</w:t>
      </w:r>
    </w:p>
    <w:p>
      <w:pPr>
        <w:pStyle w:val="Style14"/>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905000" cy="24669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9" t="-15" r="-19" b="-15"/>
                    <a:stretch>
                      <a:fillRect/>
                    </a:stretch>
                  </pic:blipFill>
                  <pic:spPr bwMode="auto">
                    <a:xfrm>
                      <a:off x="0" y="0"/>
                      <a:ext cx="1905000" cy="2466975"/>
                    </a:xfrm>
                    <a:prstGeom prst="rect">
                      <a:avLst/>
                    </a:prstGeom>
                  </pic:spPr>
                </pic:pic>
              </a:graphicData>
            </a:graphic>
          </wp:anchor>
        </w:drawing>
      </w:r>
      <w:r>
        <w:rPr/>
        <w:t xml:space="preserve">Чуть больше года назад краевой Совет народных депутатов принял закон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сполнение этого закона, а также работа административных комиссий при местных администрациях стало основной темой выездного заседания комитета КСНД по законности, правопорядку и защите прав граждан в Бийском районе. В нем приняли участие члены комитета, депутаты КСНД Евгений Барков, </w:t>
      </w:r>
      <w:r>
        <w:rPr>
          <w:rStyle w:val="Emphasis"/>
          <w:b/>
          <w:bCs/>
        </w:rPr>
        <w:t>член группы «Объединенные депутаты» Наталья Быкова</w:t>
      </w:r>
      <w:r>
        <w:rPr/>
        <w:t>, Виталий Моисеев, Сергей Корольков, а также представители администрации ряда районов и сельсоветов.</w:t>
      </w:r>
    </w:p>
    <w:p>
      <w:pPr>
        <w:pStyle w:val="Style14"/>
        <w:jc w:val="both"/>
        <w:rPr/>
      </w:pPr>
      <w:r>
        <w:rPr/>
        <w:t xml:space="preserve">По словам </w:t>
      </w:r>
      <w:r>
        <w:rPr>
          <w:rStyle w:val="Emphasis"/>
          <w:b/>
          <w:bCs/>
        </w:rPr>
        <w:t>председателя комитета, членагруппы «Объединенные депутаты»Даниила Бессарабова</w:t>
      </w:r>
      <w:r>
        <w:rPr/>
        <w:t>, на сегодняшний день в Алтайском крае создано более 750 административных комиссий, в состав которых входят более 5 тыс. 300 человек. Наибольшее количество раз в крае к административной ответственности привлекали за засорение улиц и иных общественных мест, на втором месте в «рейтинге нарушений» - правила благоустройства городов и иных поселений. Третье место в крае занимают нарушения, связанные с правилами содержания собак, а вот сбыт или приобретение спиртных напитков домашней выработки в этом списке стоит только на четвертом месте. Кроме того, жители Алтайского края в первом</w:t>
      </w:r>
      <w:r>
        <w:drawing>
          <wp:anchor behindDoc="0" distT="0" distB="0" distL="95250" distR="0" simplePos="0" locked="0" layoutInCell="0" allowOverlap="1" relativeHeight="15">
            <wp:simplePos x="0" y="0"/>
            <wp:positionH relativeFrom="column">
              <wp:align>right</wp:align>
            </wp:positionH>
            <wp:positionV relativeFrom="line">
              <wp:posOffset>635</wp:posOffset>
            </wp:positionV>
            <wp:extent cx="1590675" cy="18859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3" t="-19" r="-23" b="-19"/>
                    <a:stretch>
                      <a:fillRect/>
                    </a:stretch>
                  </pic:blipFill>
                  <pic:spPr bwMode="auto">
                    <a:xfrm>
                      <a:off x="0" y="0"/>
                      <a:ext cx="1590675" cy="1885950"/>
                    </a:xfrm>
                    <a:prstGeom prst="rect">
                      <a:avLst/>
                    </a:prstGeom>
                  </pic:spPr>
                </pic:pic>
              </a:graphicData>
            </a:graphic>
          </wp:anchor>
        </w:drawing>
      </w:r>
      <w:r>
        <w:rPr/>
        <w:t xml:space="preserve"> полугодии текущего года активно нарушали тишину и покой других граждан, а также выпасали домашних животных и птиц в неотведенных для этого местах, за что также были наказаны наложением штрафов.</w:t>
      </w:r>
    </w:p>
    <w:p>
      <w:pPr>
        <w:pStyle w:val="Style14"/>
        <w:jc w:val="both"/>
        <w:rPr/>
      </w:pPr>
      <w:r>
        <w:rPr/>
        <w:t>Особого внимания заслуживает список нарушений, за которые за 6 месяцев 2006 года не наказывали ни разу. Например, за неиспользование земельного участка, находящегося на праве постоянного пользования и предназначенного для сельскохозяйственного производства либо жилищного или иного строительства. Т.е. за то, что в населенных пунктах есть чья-то земля, но на ней ничего, кроме сорняков нет. Не менее интересен тот факт, что не наказали ни разу за нарушения правил пользования пиротехническими и иными подобными средствами, будь то петарды или салюты, которые «взрываются» повсеместно и ежедневно. Не привлекали к административной ответственности ни одного человека за гадание на деньги, вещи и иные материальные ценности и даже за приставание к гражданам с этой целью, за попрошайничество, купание в неотведенных местах, а также за нарушения правил водопользования и обеспечения безопасности на водоемах.</w:t>
      </w:r>
    </w:p>
    <w:p>
      <w:pPr>
        <w:pStyle w:val="Style14"/>
        <w:jc w:val="both"/>
        <w:rPr/>
      </w:pPr>
      <w:r>
        <w:rPr/>
        <w:t>В сельской местности проблем, связанных с реализацией краевого закона, немало. Например, далеко не каждый житель соглашается войти в состав административной комиссии, и уж тем более возглавить ее с тем, чтобы впоследствии выписывать протоколы о нарушениях. Поэтому чаще всего первыми лицами административных комиссий становятся главы сельских поселений. Заседания комиссий зачастую проходят только по мере поступления материалов, так что в результате нарушаются сроки рассмотрения.</w:t>
      </w:r>
    </w:p>
    <w:p>
      <w:pPr>
        <w:pStyle w:val="Style14"/>
        <w:jc w:val="both"/>
        <w:rPr/>
      </w:pPr>
      <w:r>
        <w:rPr/>
        <w:t xml:space="preserve">Актуальной для сельских администраций является проблема низкого уровня доходов населения. В частности, как отметила в ходе заседания секретарь административной комиссии Верх-Катунского сельсовета Бийского района Оксана Тесля, «иногда выгоднее человеку дать косу, чтобы он 8 часов отработал на трудоустройстве». К такому методу прибегают во многих районах края: одних нарушителей заставляют дрова колоть пожилым людям, других – сено косить, третьих – работать на благоустройстве села. Но на сегодняшний день эта мера является незаконной, так как принудительный труд запрещен Конституцией РФ. Однако мера эта, по признанию многих присутствующих глав районов и председателей административных комиссий, действенная. Поэтому, обобщая итоги работы, депутат КСНД Наталья Быкова предложила рассмотреть возможность прописать в законе право человека на добровольный выбор между уплатой штрафа и общественно-полезным трудом. </w:t>
      </w:r>
    </w:p>
    <w:p>
      <w:pPr>
        <w:pStyle w:val="Style14"/>
        <w:jc w:val="both"/>
        <w:rPr/>
      </w:pPr>
      <w:r>
        <w:rPr/>
        <w:t>«Сегодня мы живем по принятым законам, поэтому при рассмотрении административных дел необходимо исходить из того, что несоблюдение установленных правил административного производства существенно нарушает конституционные права граждан. В свою очередь, краевой Совет готов идти навстречу, и оказывать необходимую помощь и поддержку при работе административных комиссий», - резюмировал председатель комитета КСНД по законности, правопорядку и защите прав граждан Даниил Бессарабов.</w:t>
      </w:r>
    </w:p>
    <w:p>
      <w:pPr>
        <w:pStyle w:val="Normal"/>
        <w:jc w:val="both"/>
        <w:rPr/>
      </w:pPr>
      <w:r>
        <w:rPr/>
      </w:r>
    </w:p>
    <w:p>
      <w:pPr>
        <w:pStyle w:val="Normal"/>
        <w:jc w:val="both"/>
        <w:rPr/>
      </w:pPr>
      <w:r>
        <w:rPr/>
      </w:r>
    </w:p>
    <w:p>
      <w:pPr>
        <w:pStyle w:val="Style14"/>
        <w:jc w:val="both"/>
        <w:rPr/>
      </w:pPr>
      <w:r>
        <w:rPr/>
        <w:t>22 августа 2006 г. (11:21)</w:t>
      </w:r>
    </w:p>
    <w:p>
      <w:pPr>
        <w:pStyle w:val="Heading4"/>
        <w:jc w:val="both"/>
        <w:rPr>
          <w:rFonts w:ascii="Arial" w:hAnsi="Arial" w:cs="Arial"/>
        </w:rPr>
      </w:pPr>
      <w:r>
        <w:rPr>
          <w:rFonts w:cs="Arial" w:ascii="Arial" w:hAnsi="Arial"/>
        </w:rPr>
        <w:t>Сегодня больные уже верят в свое излечение</w:t>
      </w:r>
    </w:p>
    <w:p>
      <w:pPr>
        <w:pStyle w:val="Style14"/>
        <w:jc w:val="both"/>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1905000" cy="22574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9" t="-16" r="-19" b="-16"/>
                    <a:stretch>
                      <a:fillRect/>
                    </a:stretch>
                  </pic:blipFill>
                  <pic:spPr bwMode="auto">
                    <a:xfrm>
                      <a:off x="0" y="0"/>
                      <a:ext cx="1905000" cy="2257425"/>
                    </a:xfrm>
                    <a:prstGeom prst="rect">
                      <a:avLst/>
                    </a:prstGeom>
                  </pic:spPr>
                </pic:pic>
              </a:graphicData>
            </a:graphic>
          </wp:anchor>
        </w:drawing>
      </w:r>
      <w:r>
        <w:rPr/>
        <w:t xml:space="preserve">Онкологическая служба на Алтае была создана в 1946 году. Сколько жизней спасли врачи - сосчитать невозможно. Сегодня в наш динамичный век эти люди ведут непрерывную борьбу со страшной болезнью. Врачебный труд для многих стал и личным призванием, и судьбой. Наш сегодняшний собеседник - </w:t>
      </w:r>
      <w:r>
        <w:rPr>
          <w:rStyle w:val="Emphasis"/>
          <w:b/>
          <w:bCs/>
        </w:rPr>
        <w:t>главный врач Алтайского краевого онкологического диспансера, заместитель руководителя депутатской группы краевого Совета "Объединенные депутаты" Александр ЛАЗАРЕВ</w:t>
      </w:r>
      <w:r>
        <w:rPr/>
        <w:t xml:space="preserve">. </w:t>
      </w:r>
    </w:p>
    <w:p>
      <w:pPr>
        <w:pStyle w:val="Style14"/>
        <w:jc w:val="both"/>
        <w:rPr/>
      </w:pPr>
      <w:r>
        <w:rPr/>
        <w:t xml:space="preserve">- Александр Федорович, расскажите о становлении онкологической службы в крае. </w:t>
      </w:r>
    </w:p>
    <w:p>
      <w:pPr>
        <w:pStyle w:val="Style14"/>
        <w:jc w:val="both"/>
        <w:rPr/>
      </w:pPr>
      <w:r>
        <w:rPr/>
        <w:t xml:space="preserve">- Онкологическая служба занимает четко обозначенное место в системе здравоохранения края. Эта сфера медицины очень сложная и дорогостоящая, но одновременно с этим важная и необходимая, так как непосредственно связана с жизнью человека. Сегодня рак по смертности стоит на третьем месте после заболеваний сердечно- сосудистой системы и травм. В России каждый четвертый умирает от злокачественных новообразований. Именно поэтому онкологическая служба должна существовать, развиваться и совершенствоваться. История службы началась в 1946 году с небольшого кабинета в поликлинике N 4 города Барнаула. Через 10 лет, когда пришло осознание масштабов заболевания, появились краевой онкологический диспансер и онкологическая поликлиника. Сегодня Алтайская краевая онкологическая служба имеет краевые диспансеры в Барнауле, Бийске, Рубцовске и представляет собой мощный, хорошо оснащенный региональный центр, обеспечивающий глубокую специализацию, новый уровень амбулаторно- поликлинической и стационарной помощи населению. </w:t>
      </w:r>
    </w:p>
    <w:p>
      <w:pPr>
        <w:pStyle w:val="Style14"/>
        <w:jc w:val="both"/>
        <w:rPr/>
      </w:pPr>
      <w:r>
        <w:rPr/>
        <w:t xml:space="preserve">С 2002 года ГУЗ АКОД в Барнауле стал филиалом Российского онкологического научного центра имени Н.Блохина Российской академии медицинских наук. Онкологический диспансер на Алтае был выбран из 120 российских медицинских учреждений онкологического профиля. Его отделениями заведуют врачи высшей квалификации (коллектив АКОД три раза становился лауреатом премии Алтайского края за достижения в научной работе). В онкодиспансере ежегодно в стационарных условиях проходят лечение более 13 тысяч больных, выполняется 7 тысяч сложнейших операций. Кроме того, в центре ежегодно внедряются новые методы лечения онкологических больных. </w:t>
      </w:r>
    </w:p>
    <w:p>
      <w:pPr>
        <w:pStyle w:val="Style14"/>
        <w:jc w:val="both"/>
        <w:rPr/>
      </w:pPr>
      <w:r>
        <w:rPr/>
        <w:t xml:space="preserve">- За 60 лет онкологическая служба претерпела изменения? </w:t>
      </w:r>
    </w:p>
    <w:p>
      <w:pPr>
        <w:pStyle w:val="Style14"/>
        <w:jc w:val="both"/>
        <w:rPr/>
      </w:pPr>
      <w:r>
        <w:rPr/>
        <w:t xml:space="preserve">- На этапе зарождения службы статистика была неудовлетворительной. Как правило, от раковых заболеваний никого не излечивали. Сегодня смертность сокращена до 30 процентов. Если сравнивать с прошлым годом, то почти на 3 процента снизилась одногодичная летальность, а также общая смертность - на 2,7 процента. Увеличилось количество онкобольных, заболевание у которых выявлено на ранней стадии, - до 52 процентов (при общероссийском показателе 32-33 процента). Сегодня больные уже верят в свое излечение. Наступает перелом в сознании людей. Для любого врача это очень важно. </w:t>
      </w:r>
    </w:p>
    <w:p>
      <w:pPr>
        <w:pStyle w:val="Style14"/>
        <w:jc w:val="both"/>
        <w:rPr/>
      </w:pPr>
      <w:r>
        <w:rPr/>
        <w:t xml:space="preserve">К сожалению, стопроцентной защиты от рака наука до сих пор не придумала. У нас нет достаточно эффективных лекарственных препаратов. А те методы, которые мы сегодня применяем, очень дорогостоящие. К примеру, есть лекарственный препарат, одно введение которого стоит 100 тысяч рублей. Хорошо, что принят 122-й закон о замене льгот компенсациями. Благодаря этому в прошлом году было пролечено 15 человек с применением новейших высокоэффективных препаратов на амбулаторном этапе. Затраты на одного больного составили около 1 миллиона рублей. Но и здесь есть определенные ограничения, потому что денег у государства не хватает. </w:t>
      </w:r>
    </w:p>
    <w:p>
      <w:pPr>
        <w:pStyle w:val="Style14"/>
        <w:jc w:val="both"/>
        <w:rPr/>
      </w:pPr>
      <w:r>
        <w:rPr/>
        <w:t xml:space="preserve">- Как же быть в этой ситуации? </w:t>
      </w:r>
    </w:p>
    <w:p>
      <w:pPr>
        <w:pStyle w:val="Style14"/>
        <w:jc w:val="both"/>
        <w:rPr/>
      </w:pPr>
      <w:r>
        <w:rPr/>
        <w:t xml:space="preserve">- Варианты решения данной проблемы существуют. Один из них - это развитие профилактических мероприятий и ранней диагностики, чем сегодня активно занимается краевой онкодиспансер. Затраты на ранних стадиях лечения соизмеримы с доходами населения, они в 10-15 раз меньше расходов на лечение онкологических заболеваний запущенных форм. </w:t>
      </w:r>
    </w:p>
    <w:p>
      <w:pPr>
        <w:pStyle w:val="Style14"/>
        <w:jc w:val="both"/>
        <w:rPr/>
      </w:pPr>
      <w:r>
        <w:rPr/>
        <w:t xml:space="preserve">Второй вариант - это развитие отечественной фармацевтики. Но ситуация такова, что колоссальное недофинансирование учреждений, разрабатывающих лекарства, приводит к их банкротству. Российская фармацевтика в таких условиях не имеет возможности конкурировать с известными мировыми компаниями. </w:t>
      </w:r>
    </w:p>
    <w:p>
      <w:pPr>
        <w:pStyle w:val="Style14"/>
        <w:jc w:val="both"/>
        <w:rPr/>
      </w:pPr>
      <w:r>
        <w:rPr/>
        <w:t xml:space="preserve">Конечно, 30% смертности от рака - это не повод сидеть сложа руки. У нас есть четкий план развития онкологической службы в регионе. Будут введены новые методы фотодинамической и таргетной терапии. В Барнауле планируется построить 7-этажный корпус онкологического диспансера, что позволит открыть новые отделения и специализированный диагностический центр. </w:t>
      </w:r>
    </w:p>
    <w:p>
      <w:pPr>
        <w:pStyle w:val="Style14"/>
        <w:jc w:val="both"/>
        <w:rPr/>
      </w:pPr>
      <w:r>
        <w:rPr/>
        <w:t xml:space="preserve">- Профессиональная деятельность отнимает много времени. Ваш распорядок работы с избирателями? </w:t>
      </w:r>
    </w:p>
    <w:p>
      <w:pPr>
        <w:pStyle w:val="Style14"/>
        <w:jc w:val="both"/>
        <w:rPr/>
      </w:pPr>
      <w:r>
        <w:rPr/>
        <w:t xml:space="preserve">- Я провожу личный прием граждан три раза в неделю: вторник, среда, четверг. У меня давно выработался такой режим работы. На мой взгляд, встречаться с избирателями нужно как можно чаще. Это, в свою очередь, положительно влияет и на качество решения обозначенных проблем. Конечно, не на все хватает сил и времени. Но у меня хорошая группа помощников, их пять человек. Все они общественники. Хорошо знают свою работу и грамотно решают поставленные перед ними задачи. Поэтому долгов перед избирателями у меня нет. </w:t>
      </w:r>
    </w:p>
    <w:p>
      <w:pPr>
        <w:pStyle w:val="Style14"/>
        <w:jc w:val="both"/>
        <w:rPr/>
      </w:pPr>
      <w:r>
        <w:rPr/>
        <w:t xml:space="preserve">В среднем принимаю по 8-12 человек. Вопросы задают разные, чаще всего они касаются проблем здравоохранения и онкологии. Причем по данному роду вопросов обращаются не только избиратели моего округа, но и другие барнаульцы и жители края. Я считаю, что это логично и правильно. Стараешься закрыть вопрос сразу на месте. Но медицинские проблемы - это не все беды. Поэтому направления нашей работы на округе этим не ограничиваются. Мы также оказываем материальную, юридическую помощь, решаем бытовые проблемы. </w:t>
      </w:r>
    </w:p>
    <w:p>
      <w:pPr>
        <w:pStyle w:val="Style14"/>
        <w:jc w:val="both"/>
        <w:rPr/>
      </w:pPr>
      <w:r>
        <w:rPr/>
        <w:t xml:space="preserve">- Деятельность депутата этим не ограничивается┘ </w:t>
      </w:r>
    </w:p>
    <w:p>
      <w:pPr>
        <w:pStyle w:val="Style14"/>
        <w:jc w:val="both"/>
        <w:rPr/>
      </w:pPr>
      <w:r>
        <w:rPr/>
        <w:t xml:space="preserve">- Конечно, нет. Деятельность депутата многогранна: это работа на сессиях, в комитетах, комиссиях, с населением, исполнительной властью на местах. </w:t>
      </w:r>
    </w:p>
    <w:p>
      <w:pPr>
        <w:pStyle w:val="Style14"/>
        <w:jc w:val="both"/>
        <w:rPr/>
      </w:pPr>
      <w:r>
        <w:rPr/>
        <w:t xml:space="preserve">Достаточно большой блок вопросов касается работы комитета краевого Совета по охране здоровья и социальной защите населения. Я принимаю участие во всех его заседаниях, на которых мы решаем актуальные вопросы в сфере здравоохранения и социальной защиты населения. Сейчас большое внимание уделяется подготовке бюджета на 2007 год. Идет работа по целевым программам, в том числе онкологической, кардиологической, туберкулезной и др. </w:t>
      </w:r>
    </w:p>
    <w:p>
      <w:pPr>
        <w:pStyle w:val="Style14"/>
        <w:jc w:val="both"/>
        <w:rPr/>
      </w:pPr>
      <w:r>
        <w:rPr/>
        <w:t xml:space="preserve">В качестве эксперта принимаю участие в работе комиссии по премиям Алтайского края в группе "медицина". Это постоянная структура. </w:t>
      </w:r>
    </w:p>
    <w:p>
      <w:pPr>
        <w:pStyle w:val="Style14"/>
        <w:jc w:val="both"/>
        <w:rPr/>
      </w:pPr>
      <w:r>
        <w:rPr/>
        <w:t xml:space="preserve">Как депутат вхожу в правление Фонда обязательного медицинского страхования, где ежемесячно проводятся заседания правления. Рассматриваем различные вопросы. Это и медикаментозное обеспечение, и тарифы, и реализация национального проекта. </w:t>
      </w:r>
    </w:p>
    <w:p>
      <w:pPr>
        <w:pStyle w:val="Style14"/>
        <w:jc w:val="both"/>
        <w:rPr/>
      </w:pPr>
      <w:r>
        <w:rPr/>
        <w:t xml:space="preserve">- Вы входите в комиссию по реализации нацпроекта "Здоровье". Каковы результаты этой работы? </w:t>
      </w:r>
    </w:p>
    <w:p>
      <w:pPr>
        <w:pStyle w:val="Style14"/>
        <w:jc w:val="both"/>
        <w:rPr/>
      </w:pPr>
      <w:r>
        <w:rPr/>
        <w:t xml:space="preserve">- Уже с первых шагов реализации общегосударственного проекта "Здоровье" возник диспаритет в грядущем процессе повышения зарплат. Дело в том, что рост заработной платы коснулся не всех медицинских работников, а только врачей первичного звена. К сожалению, положительные перемены не коснулись узких специалистов. К примеру, у хирурга, выполняющего тяжелой сложности операции, оплата труда значительно ниже, нежели у врача первичного звена, имеющего меньшую степень ответственности и загруженности. Это в определенной степени ведет к конфронтации. Данная проблема до сих пор не решена, и она очень мешает работе. </w:t>
      </w:r>
    </w:p>
    <w:p>
      <w:pPr>
        <w:pStyle w:val="Style14"/>
        <w:jc w:val="both"/>
        <w:rPr/>
      </w:pPr>
      <w:r>
        <w:rPr/>
        <w:t xml:space="preserve">Вторая ситуация касается оснащения медицинских учреждений. Сегодня улучшилось обеспечение оборудованием, но опять же поликлиник первичного звена. Эти учреждения диагноз часто не ставят, они пишут только подозрение. В итоге получается, что на хорошем оборудовании пишут подозрение, а на плохом специализированная служба должна уточнять диагноз. Не парадокс ли? Разве правильно ставить службы, занимающиеся уточнением и излечением диагноза, в худшие условия? Конечно, нет. Эту проблему уже многие видят, и ее нужно устранять. Иначе получится следующая ситуация: мы выявим много больных, которых нужно дообследовать. Где? Мы выявим много больных, которых надо лечить. Где? То есть теряется смысл всей предшествующей работы. Если у больного выявили заболевание, но нет возможности его лечить, результат остается тот же самый. Если выявили рак первой стадии, а его не оздоровили, то через два месяца он станет запущенным. Конечно, любое новое дело чревато возникающими вопросами. Важно их видеть и вносить соответствующие коррект ивы. Но я считаю, что всегда нужно с чего-то начинать. И если одному больному стало лучше от этого проекта - это уже хорошо. В целом я оцениваю национальный проект положительно, потому что он дал толчок к дальнейшему развитию. </w:t>
      </w:r>
    </w:p>
    <w:p>
      <w:pPr>
        <w:pStyle w:val="Style14"/>
        <w:jc w:val="both"/>
        <w:rPr/>
      </w:pPr>
      <w:r>
        <w:rPr/>
        <w:t xml:space="preserve">Из газеты </w:t>
      </w:r>
      <w:hyperlink r:id="rId28">
        <w:r>
          <w:rPr>
            <w:rStyle w:val="InternetLink"/>
          </w:rPr>
          <w:t>«Алтайская правда»</w:t>
        </w:r>
      </w:hyperlink>
      <w:r>
        <w:rPr/>
        <w:t>,</w:t>
      </w:r>
    </w:p>
    <w:p>
      <w:pPr>
        <w:pStyle w:val="Style14"/>
        <w:jc w:val="both"/>
        <w:rPr/>
      </w:pPr>
      <w:r>
        <w:rPr/>
        <w:t>за 22 августа 2006 года.</w:t>
      </w:r>
    </w:p>
    <w:p>
      <w:pPr>
        <w:pStyle w:val="Normal"/>
        <w:jc w:val="both"/>
        <w:rPr/>
      </w:pPr>
      <w:r>
        <w:rPr/>
      </w:r>
    </w:p>
    <w:p>
      <w:pPr>
        <w:pStyle w:val="Normal"/>
        <w:jc w:val="both"/>
        <w:rPr/>
      </w:pPr>
      <w:r>
        <w:rPr/>
      </w:r>
    </w:p>
    <w:p>
      <w:pPr>
        <w:pStyle w:val="Style14"/>
        <w:jc w:val="both"/>
        <w:rPr/>
      </w:pPr>
      <w:r>
        <w:rPr/>
        <w:t>23 августа 2006 г. (08:03)</w:t>
      </w:r>
    </w:p>
    <w:p>
      <w:pPr>
        <w:pStyle w:val="Heading4"/>
        <w:jc w:val="both"/>
        <w:rPr>
          <w:rFonts w:ascii="Arial" w:hAnsi="Arial" w:cs="Arial"/>
        </w:rPr>
      </w:pPr>
      <w:r>
        <w:rPr>
          <w:rFonts w:cs="Arial" w:ascii="Arial" w:hAnsi="Arial"/>
        </w:rPr>
        <w:t>Проблемы демографии обсудят в Бийске</w:t>
      </w:r>
    </w:p>
    <w:p>
      <w:pPr>
        <w:pStyle w:val="Style14"/>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905000" cy="24669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9" t="-15" r="-19" b="-15"/>
                    <a:stretch>
                      <a:fillRect/>
                    </a:stretch>
                  </pic:blipFill>
                  <pic:spPr bwMode="auto">
                    <a:xfrm>
                      <a:off x="0" y="0"/>
                      <a:ext cx="1905000" cy="2466975"/>
                    </a:xfrm>
                    <a:prstGeom prst="rect">
                      <a:avLst/>
                    </a:prstGeom>
                  </pic:spPr>
                </pic:pic>
              </a:graphicData>
            </a:graphic>
          </wp:anchor>
        </w:drawing>
      </w:r>
      <w:r>
        <w:rPr/>
        <w:t xml:space="preserve">Сегодня, 23 августа, в Бийском драматическом театре состоится краевая конференция «Демографическая ситуация в Алтайском крае. Проблемы, поиски пути решения». Организаторами форума выступают Ассоциация женщин-сибирячек, комитет по здравоохранению администрации Бийска и </w:t>
      </w:r>
      <w:r>
        <w:rPr>
          <w:rStyle w:val="Emphasis"/>
          <w:b/>
          <w:bCs/>
        </w:rPr>
        <w:t>член группы КСНД «Объединенные депутаты» Наталья Быкова</w:t>
      </w:r>
      <w:r>
        <w:rPr/>
        <w:t xml:space="preserve">. </w:t>
      </w:r>
    </w:p>
    <w:p>
      <w:pPr>
        <w:pStyle w:val="Style14"/>
        <w:jc w:val="both"/>
        <w:rPr/>
      </w:pPr>
      <w:r>
        <w:rPr/>
        <w:t>Планируется, что в качестве экспертов и аналитиков по обсуждаемой проблематике выступят представители Российской академии наук, ведущие социологи и медики Алтайского края. Напомним, что в Алтайском крае в 2005 году отмечен самый низкий уровень рождаемости среди территорий Сибирского федерального округа. Уровень смертности выше среднекраевого в Республике Хакасия, Иркутской, Кемеровской и Читинской областях.</w:t>
      </w:r>
    </w:p>
    <w:p>
      <w:pPr>
        <w:pStyle w:val="Style14"/>
        <w:jc w:val="both"/>
        <w:rPr/>
      </w:pPr>
      <w:r>
        <w:rPr/>
        <w:t xml:space="preserve">В нашем регионе выше, чем в целом по Сибирскому федеральному округу смертность (число умерших в расчете на 100 тысяч жителей) населения от болезней системы кровообращения на 9,2%, от новообразований – на 8%, смертность от болезней органов дыхания – на 18%, инфекционных и паразитарных болезней – на 7,7%. Среди территорий Сибирского федерального смертность населения от болезней системы кровообращения выше лишь в Новосибирской области, от новообразований - Кемеровской и Новосибирской областях, от болезней органов дыхания – в Республике Алтай и Читинской области, от инфекционных и паразитарных болезней – Республиках Тыва и Хакасия, Кемеровской и Иркутской областях. </w:t>
      </w:r>
    </w:p>
    <w:p>
      <w:pPr>
        <w:pStyle w:val="Normal"/>
        <w:jc w:val="both"/>
        <w:rPr/>
      </w:pPr>
      <w:r>
        <w:rPr/>
      </w:r>
    </w:p>
    <w:p>
      <w:pPr>
        <w:pStyle w:val="Normal"/>
        <w:jc w:val="both"/>
        <w:rPr/>
      </w:pPr>
      <w:r>
        <w:rPr/>
      </w:r>
    </w:p>
    <w:p>
      <w:pPr>
        <w:pStyle w:val="Style14"/>
        <w:jc w:val="both"/>
        <w:rPr/>
      </w:pPr>
      <w:r>
        <w:rPr/>
        <w:t>23 августа 2006 г. (09:53)</w:t>
      </w:r>
    </w:p>
    <w:p>
      <w:pPr>
        <w:pStyle w:val="Heading4"/>
        <w:jc w:val="both"/>
        <w:rPr>
          <w:rFonts w:ascii="Arial" w:hAnsi="Arial" w:cs="Arial"/>
        </w:rPr>
      </w:pPr>
      <w:r>
        <w:rPr>
          <w:rFonts w:cs="Arial" w:ascii="Arial" w:hAnsi="Arial"/>
        </w:rPr>
        <w:t>Депутаты крайсовета рассмотрят исполнение закона «О статусе административного центра Алтайского края»</w:t>
      </w:r>
    </w:p>
    <w:p>
      <w:pPr>
        <w:pStyle w:val="Style14"/>
        <w:jc w:val="both"/>
        <w:rPr/>
      </w:pPr>
      <w:r>
        <w:rPr/>
        <w:t xml:space="preserve">Сегодня, 23 августа, комитет АКСНД по местному самоуправлению проводит выездное заседание. Основным вопросом повестки станет ход исполнения краевого закона от 8 октября 2001 года № 69-ЗС «О статусе административного центра Алтайского края». </w:t>
      </w:r>
    </w:p>
    <w:p>
      <w:pPr>
        <w:pStyle w:val="Style14"/>
        <w:jc w:val="both"/>
        <w:rPr/>
      </w:pPr>
      <w:r>
        <w:rPr/>
        <w:t xml:space="preserve">Напомним, что в соответствии со статьей 7 этого закона затраты Барнаула, связанные с осуществлением им функций административного центра Алтайского края и предоставлением им в этой связи соответствующих услуг, должны компенсироваться за счет краевого бюджета. Однако в течение 2002 - 2006 годов эти компенсационные выплаты городу ни разу не производились. В начале лета вокруг этого законодательного акта разгорелась настоящая шумиха. Выяснилось, что принятый несколько лет назад закон исполнялся не в полном объеме. Мнения большинства алтайских депутатов после активных дискуссий свелись к общему: «Закон либо должен работать, либо его надо отменить. Неработающих нормативных и законодательных актов быть не должно». </w:t>
      </w:r>
    </w:p>
    <w:p>
      <w:pPr>
        <w:pStyle w:val="Style14"/>
        <w:jc w:val="both"/>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1905000" cy="16954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9" t="-21" r="-19" b="-21"/>
                    <a:stretch>
                      <a:fillRect/>
                    </a:stretch>
                  </pic:blipFill>
                  <pic:spPr bwMode="auto">
                    <a:xfrm>
                      <a:off x="0" y="0"/>
                      <a:ext cx="1905000" cy="1695450"/>
                    </a:xfrm>
                    <a:prstGeom prst="rect">
                      <a:avLst/>
                    </a:prstGeom>
                  </pic:spPr>
                </pic:pic>
              </a:graphicData>
            </a:graphic>
          </wp:anchor>
        </w:drawing>
      </w:r>
      <w:r>
        <w:rPr/>
        <w:t>Задачу проконтролировать ход реализации краевого закона взял на себя комитет КСНД по местному самоуправлению. «Узнать какие функции Барнаулу приходится дополнительно исполнять в соответствии с этим законом (а также по ФЗ № 131) и каковы затраты на эти цели – наша основная цель. С информацией выступят представители краевого комитета по финансам, Гордумы и администрации Барнаула. На основании этого и будет сделан вывод о том, необходимо ли вносить соответствующие изменения в закон «О статусе административного центра Алтайского края» и какие это должны быть поправки», - пояснила заместитель председателя комитета АКСНД по местному самоуправлению, член группы «Объединенные депутаты» Екатерина Абрамова.</w:t>
      </w:r>
    </w:p>
    <w:p>
      <w:pPr>
        <w:pStyle w:val="Style14"/>
        <w:jc w:val="both"/>
        <w:rPr/>
      </w:pPr>
      <w:r>
        <w:rPr/>
        <w:t>Заседание комитета состоится 23 августа 2006 года по адресу: г. Барнаул, ул. Короленко-58, зал заседаний. Начало работы в 11 часов. Приглашаем представителей СМИ принять участие в работе заседания.</w:t>
      </w:r>
    </w:p>
    <w:p>
      <w:pPr>
        <w:pStyle w:val="Normal"/>
        <w:jc w:val="both"/>
        <w:rPr/>
      </w:pPr>
      <w:r>
        <w:rPr/>
      </w:r>
    </w:p>
    <w:p>
      <w:pPr>
        <w:pStyle w:val="Normal"/>
        <w:jc w:val="both"/>
        <w:rPr/>
      </w:pPr>
      <w:r>
        <w:rPr/>
      </w:r>
    </w:p>
    <w:p>
      <w:pPr>
        <w:pStyle w:val="Style14"/>
        <w:jc w:val="both"/>
        <w:rPr/>
      </w:pPr>
      <w:r>
        <w:rPr/>
        <w:t>24 августа 2006 г. (08:37)</w:t>
      </w:r>
    </w:p>
    <w:p>
      <w:pPr>
        <w:pStyle w:val="Heading4"/>
        <w:jc w:val="both"/>
        <w:rPr>
          <w:rFonts w:ascii="Arial" w:hAnsi="Arial" w:cs="Arial"/>
        </w:rPr>
      </w:pPr>
      <w:r>
        <w:rPr>
          <w:rFonts w:cs="Arial" w:ascii="Arial" w:hAnsi="Arial"/>
        </w:rPr>
        <w:t xml:space="preserve">Сегодня в Барнауле обсудят проблемы профилактики наркомании и токсикомании </w:t>
      </w:r>
    </w:p>
    <w:p>
      <w:pPr>
        <w:pStyle w:val="Style14"/>
        <w:jc w:val="both"/>
        <w:rPr/>
      </w:pPr>
      <w:r>
        <w:rPr/>
        <w:t>Сегодня, 24 августа, в 14.00 в малом зале администрации Алтайского края пройдет круглый стол, посвященный обсуждению проекта закона «О профилактике наркомании и токсикомании в Алтайском крае». В нем примут участие специалисты и члены комитета КСНД по законности, правопорядку и защите прав граждан, депутаты КСНД, а также руководство Управления федеральной службы по контролю за оборотом наркотиков по Алтайскому краю, краевой прокуратуры и ГУВД.</w:t>
      </w:r>
    </w:p>
    <w:p>
      <w:pPr>
        <w:pStyle w:val="Style14"/>
        <w:jc w:val="both"/>
        <w:rPr/>
      </w:pP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1590675" cy="18859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3" t="-19" r="-23" b="-19"/>
                    <a:stretch>
                      <a:fillRect/>
                    </a:stretch>
                  </pic:blipFill>
                  <pic:spPr bwMode="auto">
                    <a:xfrm>
                      <a:off x="0" y="0"/>
                      <a:ext cx="1590675" cy="1885950"/>
                    </a:xfrm>
                    <a:prstGeom prst="rect">
                      <a:avLst/>
                    </a:prstGeom>
                  </pic:spPr>
                </pic:pic>
              </a:graphicData>
            </a:graphic>
          </wp:anchor>
        </w:drawing>
      </w:r>
      <w:r>
        <w:rPr/>
        <w:t>По словам</w:t>
      </w:r>
      <w:r>
        <w:rPr>
          <w:rStyle w:val="Emphasis"/>
          <w:b/>
          <w:bCs/>
        </w:rPr>
        <w:t xml:space="preserve"> председателя комитета КСНД по законности, правопорядку и защите прав граждан, члена группы «Объединенные депутаты» Даниила Бессарабова, </w:t>
      </w:r>
      <w:r>
        <w:rPr/>
        <w:t>проект закона «О профилактике наркомании и токсикомании в Алтайском крае» был принят в первом чтении на 24 сессии крайсовета. Его целями являются защита здоровья, нравственности, прав и законных интересов граждан, предупреждение распространения наркомании и токсикомании, создание организационных и правовых гарантий для осуществления мер в сфере профилактики наркомании и токсикомании в Алтайском крае, а также координация деятельности субъектов профилактики наркомании.</w:t>
      </w:r>
    </w:p>
    <w:p>
      <w:pPr>
        <w:pStyle w:val="Style14"/>
        <w:jc w:val="both"/>
        <w:rPr/>
      </w:pPr>
      <w:r>
        <w:rPr/>
        <w:t xml:space="preserve">При подготовке проекта закона ко второму чтению были учтены замечания и предложения депутатов КСНД, УФСКН по Алтайскому краю, прокуроры Алтайского края, отдела по организации учета регионального и муниципального законодательства и взаимодействия с органами власти субъектов РФ в Алтайском крае Главного управления Министерства юстиции Российской Федерации по Сибирскому федеральному округу. </w:t>
      </w:r>
    </w:p>
    <w:p>
      <w:pPr>
        <w:pStyle w:val="Style14"/>
        <w:jc w:val="both"/>
        <w:rPr/>
      </w:pPr>
      <w:r>
        <w:rPr/>
        <w:t xml:space="preserve">В частности, для раннего выявления лиц, потребляющих наркотические, психотропные и токсические вещества, в проекте закона предусмотрено проведение предварительного диагностического исследования. Планируется, что проводиться оно будет на добровольной основе при профилактических медицинских осмотрах учащихся общеобразовательных учреждений и учреждений начального, среднего и высшего профессионального образования. </w:t>
      </w:r>
    </w:p>
    <w:p>
      <w:pPr>
        <w:pStyle w:val="Style14"/>
        <w:jc w:val="both"/>
        <w:rPr/>
      </w:pPr>
      <w:r>
        <w:rPr/>
        <w:t>Кроме того, определенные обязанности будут возложены на руководителей юридических лиц и лиц, осуществляющих предпринимательскую деятельность без образования юридического лица. В соответствии с федеральным законодательством в пределах их компетенции они должны будут организовывать проведение предварительных и периодических медицинских осмотров работников; а также отстранять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и токсического опьянения; обеспечивать недопущение незаконного потребления наркотических средств, психотропных и токсических веществ в помещении или на территории, принадлежащей юридическому лицу или лицу, осуществляющему предпринимательскую деятельность без образования юридического лица и т.д. Принятие закона «О профилактике наркомании и токсикомании в Алтайском крае» будет способствовать созданию правового механизма противодействия распространения наркомании.</w:t>
      </w:r>
    </w:p>
    <w:p>
      <w:pPr>
        <w:pStyle w:val="Normal"/>
        <w:jc w:val="both"/>
        <w:rPr/>
      </w:pPr>
      <w:r>
        <w:rPr/>
      </w:r>
    </w:p>
    <w:p>
      <w:pPr>
        <w:pStyle w:val="Normal"/>
        <w:jc w:val="both"/>
        <w:rPr/>
      </w:pPr>
      <w:r>
        <w:rPr/>
      </w:r>
    </w:p>
    <w:p>
      <w:pPr>
        <w:pStyle w:val="Style14"/>
        <w:jc w:val="both"/>
        <w:rPr/>
      </w:pPr>
      <w:r>
        <w:rPr/>
        <w:t>24 августа 2006 г. (14:18)</w:t>
      </w:r>
    </w:p>
    <w:p>
      <w:pPr>
        <w:pStyle w:val="Heading4"/>
        <w:jc w:val="both"/>
        <w:rPr>
          <w:rFonts w:ascii="Arial" w:hAnsi="Arial" w:cs="Arial"/>
        </w:rPr>
      </w:pPr>
      <w:r>
        <w:rPr>
          <w:rFonts w:cs="Arial" w:ascii="Arial" w:hAnsi="Arial"/>
        </w:rPr>
        <w:t>В законе «О статусе административного центра Алтайского края» пропишут размер субвенций Барнаулу</w:t>
      </w:r>
    </w:p>
    <w:p>
      <w:pPr>
        <w:pStyle w:val="Style14"/>
        <w:jc w:val="both"/>
        <w:rPr/>
      </w:pPr>
      <w:r>
        <w:rPr/>
        <w:t xml:space="preserve">На предстоящей августовской сессии крайсовета будет рассмотрен законопроект «О внесении изменений в статью 7 закона Алтайского края «О статусе административного центра Алтайского края». В качестве субъектов законодательной инициативы выступили: депутатская группа крайсовета «Объединенные депутаты», Барнаульская городская Дума и восемь депутатов, представляющих в КСНД интересы избирателей краевого центра. </w:t>
      </w:r>
    </w:p>
    <w:p>
      <w:pPr>
        <w:pStyle w:val="Style14"/>
        <w:jc w:val="both"/>
        <w:rPr/>
      </w:pPr>
      <w:r>
        <w:rPr/>
        <w:t xml:space="preserve">Вчера, 23 августа, на выездном заседании комитета АКСНД по местному самоуправлению алтайские парламентарии попытались уточнить, какие функции Барнаулу приходится дополнительно исполнять в соответствии с этим законом и каковы затраты на эти цели. Как сообщил председатель комитета Барнаульской гордумы по бюджету, налоговой и кредитной политике Андрей Солодилов, город несет значительные затраты на осуществление функций административного центра, которые предписаны ему статьей 5 этого закона. В частности - на содержание и ремонт дорог, предоставление транспортных услуг, оказание иногородним гражданам скорой медицинской помощи и т.д. </w:t>
      </w:r>
    </w:p>
    <w:p>
      <w:pPr>
        <w:pStyle w:val="Style14"/>
        <w:jc w:val="both"/>
        <w:rPr/>
      </w:pPr>
      <w:r>
        <w:rPr/>
        <w:t>На все это требуется значительные суммы, а реально городской бюджет в силах обеспечить только половину своих потребностей. «Состояние многих объектов в Барнауле оценивается как неудовлетворительное: это здание химкорпуса АлтГУ, основные магистрали, общежития и т.д. В то же время ведь Барнаул – лицо Алтайского края. Мы не снимаем с себя ответственности за эти проблемы, но без финансовой поддержки Алтайского края сами решить их не в силах», - пояснил он.</w:t>
      </w:r>
    </w:p>
    <w:p>
      <w:pPr>
        <w:pStyle w:val="Style14"/>
        <w:jc w:val="both"/>
        <w:rPr/>
      </w:pPr>
      <w:r>
        <w:rPr/>
        <w:t xml:space="preserve">«Нам необходимо порядка 565 млн. рублей на исполнение функций столичного города. В краевом бюджете средств на Барнаул не достаточно: в этом году согласно новой методике расчетов поддержка из края минимальна. Ранее же наши расходные полномочия всегда учитывались в краевом бюджете, пусть даже по остаточному принципу», - подчеркнула председатель городского комитета по финансам, налоговой и кредитной политике Надежда Тиньгаева. </w:t>
      </w:r>
    </w:p>
    <w:p>
      <w:pPr>
        <w:pStyle w:val="Style14"/>
        <w:jc w:val="both"/>
        <w:rPr/>
      </w:pPr>
      <w:r>
        <w:rPr/>
        <w:t xml:space="preserve">Подвела итоги заседания </w:t>
      </w:r>
      <w:r>
        <w:rPr>
          <w:rStyle w:val="Emphasis"/>
          <w:b/>
          <w:bCs/>
        </w:rPr>
        <w:t>заместитель председателя комитета АКСНД по местному самоуправлению, член депутатской группы «Объединенные депутаты» Екатерина Абрамова</w:t>
      </w:r>
      <w:r>
        <w:rPr/>
        <w:t>. «Первоначально мы планировали заложить в статье 7 закона «О статусе административного центра Алтайского края» объем предоставляемых Барнаулу субвенций в размере не менее 5% собственных доходов краевого бюджета. Но глава краевой администрации Александр Карлин не поддержал это предложение и внес свое. Мы пошли ему на встречу и выработали новый вариант законопроекта», - подчеркнула она.</w:t>
      </w:r>
    </w:p>
    <w:p>
      <w:pPr>
        <w:pStyle w:val="Style14"/>
        <w:jc w:val="both"/>
        <w:rPr/>
      </w:pPr>
      <w:r>
        <w:rPr/>
        <w:t xml:space="preserve">Согласно новому варианту, который и будет предложен на рассмотрение алтайским депутатам в следующий четверг, городу будут выделять средства на исполнение функций административного центра в виде субвенций не менее 10% от налоговых и неналоговых доходов города. То есть, чем больше собственные доходы города, тем больше помощь Алтайского края. </w:t>
      </w:r>
    </w:p>
    <w:p>
      <w:pPr>
        <w:pStyle w:val="Normal"/>
        <w:jc w:val="both"/>
        <w:rPr/>
      </w:pPr>
      <w:r>
        <w:rPr/>
      </w:r>
    </w:p>
    <w:p>
      <w:pPr>
        <w:pStyle w:val="Normal"/>
        <w:jc w:val="both"/>
        <w:rPr/>
      </w:pPr>
      <w:r>
        <w:rPr/>
      </w:r>
    </w:p>
    <w:p>
      <w:pPr>
        <w:pStyle w:val="Style14"/>
        <w:jc w:val="both"/>
        <w:rPr/>
      </w:pPr>
      <w:r>
        <w:rPr/>
        <w:t>24 августа 2006 г. (17:30)</w:t>
      </w:r>
    </w:p>
    <w:p>
      <w:pPr>
        <w:pStyle w:val="Heading4"/>
        <w:jc w:val="both"/>
        <w:rPr>
          <w:rFonts w:ascii="Arial" w:hAnsi="Arial" w:cs="Arial"/>
        </w:rPr>
      </w:pPr>
      <w:r>
        <w:rPr>
          <w:rFonts w:cs="Arial" w:ascii="Arial" w:hAnsi="Arial"/>
        </w:rPr>
        <w:t>Евгений Вдовин: "Надеюсь, что Александр Карлин тот человек, который сможет консолидировать общество"</w:t>
      </w:r>
    </w:p>
    <w:p>
      <w:pPr>
        <w:pStyle w:val="Style14"/>
        <w:jc w:val="both"/>
        <w:rPr/>
      </w:pP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1905000" cy="1257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9" t="-29" r="-19" b="-29"/>
                    <a:stretch>
                      <a:fillRect/>
                    </a:stretch>
                  </pic:blipFill>
                  <pic:spPr bwMode="auto">
                    <a:xfrm>
                      <a:off x="0" y="0"/>
                      <a:ext cx="1905000" cy="1257300"/>
                    </a:xfrm>
                    <a:prstGeom prst="rect">
                      <a:avLst/>
                    </a:prstGeom>
                  </pic:spPr>
                </pic:pic>
              </a:graphicData>
            </a:graphic>
          </wp:anchor>
        </w:drawing>
      </w:r>
      <w:r>
        <w:rPr>
          <w:rStyle w:val="Emphasis"/>
        </w:rPr>
        <w:t xml:space="preserve">24 августа – последний день, когда ПолитСибРу публикует интервью, посвященные «году Карлина». На вопросы анкеты отвечает </w:t>
      </w:r>
      <w:r>
        <w:rPr>
          <w:rStyle w:val="StrongEmphasis"/>
          <w:i/>
          <w:iCs/>
        </w:rPr>
        <w:t>руководитель депутатской группы крайсовета «Объединенные депутаты» Евгений Вдовин</w:t>
      </w:r>
      <w:r>
        <w:rPr>
          <w:rStyle w:val="Emphasis"/>
        </w:rPr>
        <w:t xml:space="preserve">. </w:t>
      </w:r>
    </w:p>
    <w:p>
      <w:pPr>
        <w:pStyle w:val="Style14"/>
        <w:jc w:val="both"/>
        <w:rPr/>
      </w:pPr>
      <w:r>
        <w:rPr/>
        <w:t xml:space="preserve">- О каких успехах Александра Карлина, достигнутых за год работы, можно говорить? </w:t>
      </w:r>
    </w:p>
    <w:p>
      <w:pPr>
        <w:pStyle w:val="Style14"/>
        <w:jc w:val="both"/>
        <w:rPr/>
      </w:pPr>
      <w:r>
        <w:rPr/>
        <w:t xml:space="preserve">- Прошел всего лишь год. Я думаю, мы все должны понимать, что чудес не бывает, и подводить итоги работы нынешнего руководителя пока рано. Но есть ощущение, что Александр Богданович пришел в регион надолго и готов довести край до каких-то результатов. Время покажет. </w:t>
      </w:r>
    </w:p>
    <w:p>
      <w:pPr>
        <w:pStyle w:val="Style14"/>
        <w:jc w:val="both"/>
        <w:rPr/>
      </w:pPr>
      <w:r>
        <w:rPr/>
        <w:t xml:space="preserve">- На решении каких задач в крае губернатор должен сосредоточить максимальное внимание? </w:t>
      </w:r>
    </w:p>
    <w:p>
      <w:pPr>
        <w:pStyle w:val="Style14"/>
        <w:jc w:val="both"/>
        <w:rPr/>
      </w:pPr>
      <w:r>
        <w:rPr/>
        <w:t xml:space="preserve">- На задачах экономического характера. Сегодня же все говорят только о политике. Не нужно забывать об основной задаче – повышении благосостояния жителей Алтайского края, решение которой во многом зависит от своевременно выработанной стратегии экономического развития края. </w:t>
      </w:r>
    </w:p>
    <w:p>
      <w:pPr>
        <w:pStyle w:val="Style14"/>
        <w:jc w:val="both"/>
        <w:rPr/>
      </w:pPr>
      <w:r>
        <w:rPr/>
        <w:t xml:space="preserve">- Считается, что для успешного развития Алтайскому краю нужна стратегия, а ее у него нет. Как вы думаете, удастся ли администрации Александра Карлина выработать такую стратегию? </w:t>
      </w:r>
    </w:p>
    <w:p>
      <w:pPr>
        <w:pStyle w:val="Style14"/>
        <w:jc w:val="both"/>
        <w:rPr/>
      </w:pPr>
      <w:r>
        <w:rPr/>
        <w:t xml:space="preserve">- Я считаю, что в политическом плане Александр Богданович придерживается определенной стратегии. И, вероятно, задача была поставлена еще в Москве. С экономикой – сложнее, здесь стратегия просто отсутствует. </w:t>
      </w:r>
    </w:p>
    <w:p>
      <w:pPr>
        <w:pStyle w:val="Style14"/>
        <w:jc w:val="both"/>
        <w:rPr/>
      </w:pPr>
      <w:r>
        <w:rPr/>
        <w:t xml:space="preserve">Успешное развитие Алтайского края должно осуществляться на основе стратегических программ и взаимодействии всех ветвей власти и бизнеса. Только консолидация всех сил может привести к существенным позитивным изменениям в экономике края. Я надеюсь, что А.Б. Карлин именно тот человек, который сможет консолидировать общество, а совместная, плодотворная работа позволит серьезно изменить ситуацию. И это во многом зависит от Александра Богдановича. </w:t>
      </w:r>
    </w:p>
    <w:p>
      <w:pPr>
        <w:pStyle w:val="Style14"/>
        <w:jc w:val="both"/>
        <w:rPr/>
      </w:pPr>
      <w:r>
        <w:rPr/>
        <w:t xml:space="preserve">- Удалось ли Александру Карлину сформировать профессиональную команду управленцев в краевой администрации? </w:t>
      </w:r>
    </w:p>
    <w:p>
      <w:pPr>
        <w:pStyle w:val="Style14"/>
        <w:jc w:val="both"/>
        <w:rPr/>
      </w:pPr>
      <w:r>
        <w:rPr/>
        <w:t xml:space="preserve">- Команда формировалась путем компромиссов. Я бы не сказал, что это профессиональная команда. Хотя есть отдельные люди, прекрасно понимающие работу администрации. Но есть чиновники, которые ставят во главу угла личные интриги, а не государственную службу. </w:t>
      </w:r>
    </w:p>
    <w:p>
      <w:pPr>
        <w:pStyle w:val="Style14"/>
        <w:jc w:val="both"/>
        <w:rPr/>
      </w:pPr>
      <w:r>
        <w:rPr/>
        <w:t xml:space="preserve">- Какие ошибки за год работы на посту главы администрации края сделал Александр Карлин? </w:t>
      </w:r>
    </w:p>
    <w:p>
      <w:pPr>
        <w:pStyle w:val="Style14"/>
        <w:jc w:val="both"/>
        <w:rPr/>
      </w:pPr>
      <w:r>
        <w:rPr/>
        <w:t xml:space="preserve">- Глава мало занимается экономикой региона. Власть не дает зарабатывать деньги алтайским предприятиям. Один из примеров - проведение последнего тендера на поставку угля. По результатам тендера, услуги по поставке будут осуществлять компании соседних регионов, но не Алтайского края. О каком социально-ответственном бизнесе здесь можно говорить? </w:t>
      </w:r>
    </w:p>
    <w:p>
      <w:pPr>
        <w:pStyle w:val="Style14"/>
        <w:jc w:val="both"/>
        <w:rPr/>
      </w:pPr>
      <w:r>
        <w:rPr/>
        <w:t xml:space="preserve">На мой взгляд, очень важно, чтобы поставки, подряды на строительные работы осуществляли местные компании, которые в свою очередь будут зарабатывать деньги и здесь же, в Алтайском крае их тратить. А мы сегодня все раздаем соседним территориям. Это просто ошибка. </w:t>
      </w:r>
    </w:p>
    <w:p>
      <w:pPr>
        <w:pStyle w:val="Style14"/>
        <w:jc w:val="both"/>
        <w:rPr/>
      </w:pPr>
      <w:hyperlink r:id="rId33">
        <w:r>
          <w:rPr>
            <w:rStyle w:val="InternetLink"/>
          </w:rPr>
          <w:t>ПолитСибРу</w:t>
        </w:r>
      </w:hyperlink>
    </w:p>
    <w:p>
      <w:pPr>
        <w:pStyle w:val="Normal"/>
        <w:jc w:val="both"/>
        <w:rPr/>
      </w:pPr>
      <w:r>
        <w:rPr/>
      </w:r>
    </w:p>
    <w:p>
      <w:pPr>
        <w:pStyle w:val="Normal"/>
        <w:jc w:val="both"/>
        <w:rPr/>
      </w:pPr>
      <w:r>
        <w:rPr/>
      </w:r>
    </w:p>
    <w:p>
      <w:pPr>
        <w:pStyle w:val="Style14"/>
        <w:jc w:val="both"/>
        <w:rPr/>
      </w:pPr>
      <w:r>
        <w:rPr/>
        <w:t>25 августа 2006 г. (09:39)</w:t>
      </w:r>
    </w:p>
    <w:p>
      <w:pPr>
        <w:pStyle w:val="Heading4"/>
        <w:jc w:val="both"/>
        <w:rPr>
          <w:rFonts w:ascii="Arial" w:hAnsi="Arial" w:cs="Arial"/>
        </w:rPr>
      </w:pPr>
      <w:r>
        <w:rPr>
          <w:rFonts w:cs="Arial" w:ascii="Arial" w:hAnsi="Arial"/>
        </w:rPr>
        <w:t>Екатерина Абрамова: губернатор все делает логично</w:t>
      </w:r>
    </w:p>
    <w:p>
      <w:pPr>
        <w:pStyle w:val="Style14"/>
        <w:jc w:val="both"/>
        <w:rPr/>
      </w:pPr>
      <w:r>
        <w:drawing>
          <wp:anchor behindDoc="0" distT="0" distB="0" distL="0" distR="95250" simplePos="0" locked="0" layoutInCell="0" allowOverlap="1" relativeHeight="21">
            <wp:simplePos x="0" y="0"/>
            <wp:positionH relativeFrom="column">
              <wp:align>left</wp:align>
            </wp:positionH>
            <wp:positionV relativeFrom="line">
              <wp:posOffset>635</wp:posOffset>
            </wp:positionV>
            <wp:extent cx="1905000" cy="20288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9" t="-18" r="-19" b="-18"/>
                    <a:stretch>
                      <a:fillRect/>
                    </a:stretch>
                  </pic:blipFill>
                  <pic:spPr bwMode="auto">
                    <a:xfrm>
                      <a:off x="0" y="0"/>
                      <a:ext cx="1905000" cy="2028825"/>
                    </a:xfrm>
                    <a:prstGeom prst="rect">
                      <a:avLst/>
                    </a:prstGeom>
                  </pic:spPr>
                </pic:pic>
              </a:graphicData>
            </a:graphic>
          </wp:anchor>
        </w:drawing>
      </w:r>
      <w:r>
        <w:rPr>
          <w:rStyle w:val="Emphasis"/>
        </w:rPr>
        <w:t xml:space="preserve">ПолитСибРу продолжает публиковать интервью, посвященные годовщине со дня начала работы Александра Карлина на посту главы администрации края. Вчера, 24 августа, на вопросы анкеты отвечает </w:t>
      </w:r>
      <w:r>
        <w:rPr>
          <w:rStyle w:val="Emphasis"/>
          <w:b/>
          <w:bCs/>
        </w:rPr>
        <w:t>заместитель председателя комитета АКСНД по местному самоуправлению, член депутатской группы «Объединенные депутаты» Екатерина Абрамова</w:t>
      </w:r>
      <w:r>
        <w:rPr>
          <w:rStyle w:val="Emphasis"/>
        </w:rPr>
        <w:t>.</w:t>
      </w:r>
    </w:p>
    <w:p>
      <w:pPr>
        <w:pStyle w:val="Style14"/>
        <w:jc w:val="both"/>
        <w:rPr/>
      </w:pPr>
      <w:r>
        <w:rPr/>
        <w:t xml:space="preserve">- О каких успехах Александра Карлина, достигнутых за год работы, можно говорить? </w:t>
      </w:r>
    </w:p>
    <w:p>
      <w:pPr>
        <w:pStyle w:val="Style14"/>
        <w:jc w:val="both"/>
        <w:rPr/>
      </w:pPr>
      <w:r>
        <w:rPr/>
        <w:t xml:space="preserve">- Говорить о том, что есть позитивные моменты, пока не готова. Я на своем округе не слышала от людей, что им стало лучше жить, повысилась заработная плата, они могут позволить себе те вещи, которые не покупали ранее. Поэтому судить об успехах рановато. </w:t>
      </w:r>
    </w:p>
    <w:p>
      <w:pPr>
        <w:pStyle w:val="Style14"/>
        <w:jc w:val="both"/>
        <w:rPr/>
      </w:pPr>
      <w:r>
        <w:rPr/>
        <w:t xml:space="preserve">- На решении каких задач в крае губернатор должен сосредоточить максимальное внимание? </w:t>
      </w:r>
    </w:p>
    <w:p>
      <w:pPr>
        <w:pStyle w:val="Style14"/>
        <w:jc w:val="both"/>
        <w:rPr/>
      </w:pPr>
      <w:r>
        <w:rPr/>
        <w:t xml:space="preserve">- На улучшении социального положения жителей Алтайского края. Это первоочередная задача. </w:t>
      </w:r>
    </w:p>
    <w:p>
      <w:pPr>
        <w:pStyle w:val="Style14"/>
        <w:jc w:val="both"/>
        <w:rPr/>
      </w:pPr>
      <w:r>
        <w:rPr/>
        <w:t xml:space="preserve">Когда мы перестанем быть депрессивным регионом, тогда и из нищеты выберемся. Губернатору и остальным чиновникам Алтайского края есть над чем работать. </w:t>
      </w:r>
    </w:p>
    <w:p>
      <w:pPr>
        <w:pStyle w:val="Style14"/>
        <w:jc w:val="both"/>
        <w:rPr/>
      </w:pPr>
      <w:r>
        <w:rPr/>
        <w:t xml:space="preserve">- Считается, что для успешного развития Алтайскому краю нужна стратегия, а ее у него нет. Как вы думаете, удастся ли администрации Александра Карлина </w:t>
        <w:br/>
        <w:t xml:space="preserve">выработать такую стратегию? </w:t>
      </w:r>
    </w:p>
    <w:p>
      <w:pPr>
        <w:pStyle w:val="Style14"/>
        <w:jc w:val="both"/>
        <w:rPr/>
      </w:pPr>
      <w:r>
        <w:rPr/>
        <w:t xml:space="preserve">- То, что ее нет в каком то написанном виде, вполне возможно. Но это не говорит о том, что ее нет вообще. Было бы нелогично предположить, что губернатор живет только сегодняшним днем. Стратегия имеется, но она не получила широкого обсуждения общественности, не выносилась на ее суд. Ясно, что Карлин действует по какому то ранее определенному плану. Иначе бы вся его деятельность напоминала беспорядочные метания, а такового я не наблюдаю. Все, что делается вполне логично. </w:t>
      </w:r>
    </w:p>
    <w:p>
      <w:pPr>
        <w:pStyle w:val="Style14"/>
        <w:jc w:val="both"/>
        <w:rPr/>
      </w:pPr>
      <w:r>
        <w:rPr/>
        <w:t xml:space="preserve">- Удалось ли Александру Карлину сформировать профессиональную команду управленцев в краевой администрации? </w:t>
      </w:r>
    </w:p>
    <w:p>
      <w:pPr>
        <w:pStyle w:val="Style14"/>
        <w:jc w:val="both"/>
        <w:rPr/>
      </w:pPr>
      <w:r>
        <w:rPr/>
        <w:t xml:space="preserve">- Безусловно, очень многие чиновники, которые пришли сегодня в краевую администрацию, являются профессионалами своего дела. Я это могу сказать совершенно точно, потому что со многими из них мне приходилось работать, как на уровне города (когда была депутатом городской Думы. - прим. ПолитСибРу), так и на уровне края. </w:t>
      </w:r>
    </w:p>
    <w:p>
      <w:pPr>
        <w:pStyle w:val="Style14"/>
        <w:jc w:val="both"/>
        <w:rPr/>
      </w:pPr>
      <w:r>
        <w:rPr/>
        <w:t xml:space="preserve">Пока я не могу говорить о какой то сплоченной команде, которая могла бы совместно реализовать губернаторскую стратегию. Но, что касается индивидуальных направлений, за которые отвечают чиновники, то большая часть знает свое дело, и прикладывает максимум усилий. </w:t>
      </w:r>
    </w:p>
    <w:p>
      <w:pPr>
        <w:pStyle w:val="Style14"/>
        <w:jc w:val="both"/>
        <w:rPr/>
      </w:pPr>
      <w:r>
        <w:rPr/>
        <w:t xml:space="preserve">- Какие ошибки за год работы на посту главы администрации края сделал Александр Карлин? </w:t>
      </w:r>
    </w:p>
    <w:p>
      <w:pPr>
        <w:pStyle w:val="Style14"/>
        <w:jc w:val="both"/>
        <w:rPr/>
      </w:pPr>
      <w:r>
        <w:rPr/>
        <w:t xml:space="preserve">Ошибок не делает только тот, кто не работает. Но я не думаю, что они были настолько серьезными, чтобы о них можно было говорить. </w:t>
      </w:r>
    </w:p>
    <w:p>
      <w:pPr>
        <w:pStyle w:val="Style14"/>
        <w:jc w:val="both"/>
        <w:rPr/>
      </w:pPr>
      <w:hyperlink r:id="rId35">
        <w:r>
          <w:rPr>
            <w:rStyle w:val="InternetLink"/>
          </w:rPr>
          <w:t>ПолитСибРу</w:t>
        </w:r>
      </w:hyperlink>
    </w:p>
    <w:p>
      <w:pPr>
        <w:pStyle w:val="Normal"/>
        <w:jc w:val="both"/>
        <w:rPr/>
      </w:pPr>
      <w:r>
        <w:rPr/>
      </w:r>
    </w:p>
    <w:p>
      <w:pPr>
        <w:pStyle w:val="Normal"/>
        <w:jc w:val="both"/>
        <w:rPr/>
      </w:pPr>
      <w:r>
        <w:rPr/>
      </w:r>
    </w:p>
    <w:p>
      <w:pPr>
        <w:pStyle w:val="Style14"/>
        <w:jc w:val="both"/>
        <w:rPr/>
      </w:pPr>
      <w:r>
        <w:rPr/>
        <w:t>28 августа 2006 г. (09:15)</w:t>
      </w:r>
    </w:p>
    <w:p>
      <w:pPr>
        <w:pStyle w:val="Heading4"/>
        <w:jc w:val="both"/>
        <w:rPr>
          <w:rFonts w:ascii="Arial" w:hAnsi="Arial" w:cs="Arial"/>
        </w:rPr>
      </w:pPr>
      <w:r>
        <w:rPr>
          <w:rFonts w:cs="Arial" w:ascii="Arial" w:hAnsi="Arial"/>
        </w:rPr>
        <w:t>Готовность к труду и к обороне</w:t>
      </w:r>
    </w:p>
    <w:p>
      <w:pPr>
        <w:pStyle w:val="Style14"/>
        <w:jc w:val="both"/>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1905000" cy="20288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9" t="-18" r="-19" b="-18"/>
                    <a:stretch>
                      <a:fillRect/>
                    </a:stretch>
                  </pic:blipFill>
                  <pic:spPr bwMode="auto">
                    <a:xfrm>
                      <a:off x="0" y="0"/>
                      <a:ext cx="1905000" cy="2028825"/>
                    </a:xfrm>
                    <a:prstGeom prst="rect">
                      <a:avLst/>
                    </a:prstGeom>
                  </pic:spPr>
                </pic:pic>
              </a:graphicData>
            </a:graphic>
          </wp:anchor>
        </w:drawing>
      </w:r>
      <w:r>
        <w:rPr>
          <w:rStyle w:val="Emphasis"/>
          <w:u w:val="single"/>
        </w:rPr>
        <w:t>Газета «Купи-Продай»</w:t>
      </w:r>
      <w:r>
        <w:rPr/>
        <w:t xml:space="preserve"> подготовила большой материал о женщинах в «мужских» профессиях. Героини, рассказывая о стартовом этапе в своих профессиях, выделяют несколько базовых моментов, к которым необходимо быть готовой женщине, решающей избрать для себя традиционное мужское поле.</w:t>
      </w:r>
    </w:p>
    <w:p>
      <w:pPr>
        <w:pStyle w:val="Style14"/>
        <w:jc w:val="both"/>
        <w:rPr/>
      </w:pPr>
      <w:r>
        <w:rPr>
          <w:rStyle w:val="Emphasis"/>
          <w:b/>
          <w:bCs/>
        </w:rPr>
        <w:t xml:space="preserve">Заместитель председателя комитета АКСНД по местному самоуправлению, член депутатской группы «Объединенные депутаты» Екатерина Абрамова </w:t>
      </w:r>
      <w:r>
        <w:rPr/>
        <w:t>рассказала о себе следующее:</w:t>
      </w:r>
    </w:p>
    <w:p>
      <w:pPr>
        <w:pStyle w:val="Style14"/>
        <w:jc w:val="both"/>
        <w:rPr/>
      </w:pPr>
      <w:r>
        <w:rPr/>
        <w:t xml:space="preserve">- Избирая «мужскую» профессию и просто приходя в преимущественно мужской коллектив, нужно обладать должной самооценкой и сразу же себя правильно «поставить». Это значит, всей своей деятельностью, видом и поведением показать, что ты пришла сюда именно работать и не собираешься «наступать на горло собственной песне» в угоду коллегам или руководителю мужского пола. </w:t>
      </w:r>
    </w:p>
    <w:p>
      <w:pPr>
        <w:pStyle w:val="Style14"/>
        <w:jc w:val="both"/>
        <w:rPr/>
      </w:pPr>
      <w:r>
        <w:rPr/>
        <w:t xml:space="preserve">К тому же нужно быть готовой к неизбежным попыткам флирта. Допустить их развитие – значит поставить под угрозу свою репутацию и профессионализм, наконец. И в то же время женщина обязана безупречно выглядеть. </w:t>
      </w:r>
    </w:p>
    <w:p>
      <w:pPr>
        <w:pStyle w:val="Style14"/>
        <w:jc w:val="both"/>
        <w:rPr/>
      </w:pPr>
      <w:r>
        <w:rPr/>
        <w:t>Если мужчине простят несвежую рубашку, то женщине – никогда. Наверняка понадобится поддержка семьи: если у вас есть надежный тыл в этом смысле, пробиваться будет легче. И самое главное - нужно жить с собой в согласии, даже если ради этого нужно противопоставить себя всему свету и принять непопулярное решение.</w:t>
      </w:r>
    </w:p>
    <w:p>
      <w:pPr>
        <w:pStyle w:val="Style14"/>
        <w:jc w:val="both"/>
        <w:rPr/>
      </w:pPr>
      <w:r>
        <w:rPr/>
        <w:t xml:space="preserve">Из газеты </w:t>
      </w:r>
      <w:r>
        <w:rPr>
          <w:rStyle w:val="Emphasis"/>
          <w:u w:val="single"/>
        </w:rPr>
        <w:t>«Купи-Продай»,</w:t>
      </w:r>
    </w:p>
    <w:p>
      <w:pPr>
        <w:pStyle w:val="Style14"/>
        <w:jc w:val="both"/>
        <w:rPr/>
      </w:pPr>
      <w:r>
        <w:rPr/>
        <w:t>за 24 августа 2006г</w:t>
      </w:r>
    </w:p>
    <w:p>
      <w:pPr>
        <w:pStyle w:val="Normal"/>
        <w:jc w:val="both"/>
        <w:rPr/>
      </w:pPr>
      <w:r>
        <w:rPr/>
      </w:r>
    </w:p>
    <w:p>
      <w:pPr>
        <w:pStyle w:val="Normal"/>
        <w:jc w:val="both"/>
        <w:rPr/>
      </w:pPr>
      <w:r>
        <w:rPr/>
      </w:r>
    </w:p>
    <w:p>
      <w:pPr>
        <w:pStyle w:val="Style14"/>
        <w:jc w:val="both"/>
        <w:rPr/>
      </w:pPr>
      <w:r>
        <w:rPr/>
        <w:t>29 августа 2006 г. (08:44)</w:t>
      </w:r>
    </w:p>
    <w:p>
      <w:pPr>
        <w:pStyle w:val="Heading4"/>
        <w:jc w:val="both"/>
        <w:rPr>
          <w:rFonts w:ascii="Arial" w:hAnsi="Arial" w:cs="Arial"/>
        </w:rPr>
      </w:pPr>
      <w:r>
        <w:rPr>
          <w:rFonts w:cs="Arial" w:ascii="Arial" w:hAnsi="Arial"/>
        </w:rPr>
        <w:t xml:space="preserve">На предстоящей сессии АКСНД предстоит принять закон «О профилактике наркомании и токсикомании в Алтайском крае» </w:t>
      </w:r>
    </w:p>
    <w:p>
      <w:pPr>
        <w:pStyle w:val="Style14"/>
        <w:jc w:val="both"/>
        <w:rPr/>
      </w:pPr>
      <w: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1590675" cy="18859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3" t="-19" r="-23" b="-19"/>
                    <a:stretch>
                      <a:fillRect/>
                    </a:stretch>
                  </pic:blipFill>
                  <pic:spPr bwMode="auto">
                    <a:xfrm>
                      <a:off x="0" y="0"/>
                      <a:ext cx="1590675" cy="1885950"/>
                    </a:xfrm>
                    <a:prstGeom prst="rect">
                      <a:avLst/>
                    </a:prstGeom>
                  </pic:spPr>
                </pic:pic>
              </a:graphicData>
            </a:graphic>
          </wp:anchor>
        </w:drawing>
      </w:r>
      <w:r>
        <w:rPr/>
        <w:t xml:space="preserve">В этот четверг, 31 августа, состоится 27 сессия краевого Совета народных депутатов. На рассмотрение народных избранников будет вынесен законопроект второго чтения «О профилактике наркомании и токсикомании в Алтайском крае». </w:t>
      </w:r>
    </w:p>
    <w:p>
      <w:pPr>
        <w:pStyle w:val="Style14"/>
        <w:jc w:val="both"/>
        <w:rPr/>
      </w:pPr>
      <w:r>
        <w:rPr/>
        <w:t xml:space="preserve">Как пояснил </w:t>
      </w:r>
      <w:r>
        <w:rPr>
          <w:rStyle w:val="Emphasis"/>
          <w:b/>
          <w:bCs/>
        </w:rPr>
        <w:t>член группы КСНД «Объединенные депутаты», председатель комитета АКСНД по законности, правопорядку и защите прав граждан Даниил Бессарабов</w:t>
      </w:r>
      <w:r>
        <w:rPr/>
        <w:t>, проект разработан в целях защиты здоровья, нравственности, предупреждения и распространения наркомании и токсикомании и т.д. В его задачи входит определение основных направлений деятельности органов государственной власти и местного самоуправления Алтайского края в сфере профилактики наркомании и токсикомании, а также правовое регулирование отношений в этой сфере.</w:t>
      </w:r>
    </w:p>
    <w:p>
      <w:pPr>
        <w:pStyle w:val="Style14"/>
        <w:jc w:val="both"/>
        <w:rPr/>
      </w:pPr>
      <w:r>
        <w:rPr/>
        <w:t xml:space="preserve">В проекте закона определены основные направления деятельности органов государственной власти Алтайского края и местного самоуправления. Кроме того, урегулированы вопросы участия органов внутренних дел, комиссий по делам несовершеннолетних и защите их прав, негосударственных коммерческих организаций и средств массовой информации в профилактики наркомании и токсикомании. </w:t>
      </w:r>
    </w:p>
    <w:p>
      <w:pPr>
        <w:pStyle w:val="Normal"/>
        <w:jc w:val="both"/>
        <w:rPr/>
      </w:pPr>
      <w:r>
        <w:rPr/>
      </w:r>
    </w:p>
    <w:p>
      <w:pPr>
        <w:pStyle w:val="Normal"/>
        <w:jc w:val="both"/>
        <w:rPr/>
      </w:pPr>
      <w:r>
        <w:rPr/>
      </w:r>
    </w:p>
    <w:p>
      <w:pPr>
        <w:pStyle w:val="Style14"/>
        <w:jc w:val="both"/>
        <w:rPr/>
      </w:pPr>
      <w:r>
        <w:rPr/>
        <w:t>30 августа 2006 г. (10:29)</w:t>
      </w:r>
    </w:p>
    <w:p>
      <w:pPr>
        <w:pStyle w:val="Heading4"/>
        <w:jc w:val="both"/>
        <w:rPr>
          <w:rFonts w:ascii="Arial" w:hAnsi="Arial" w:cs="Arial"/>
        </w:rPr>
      </w:pPr>
      <w:r>
        <w:rPr>
          <w:rFonts w:cs="Arial" w:ascii="Arial" w:hAnsi="Arial"/>
        </w:rPr>
        <w:t>Дмитрий Макаров: «долг каждого помогать нуждающимся»</w:t>
      </w:r>
    </w:p>
    <w:p>
      <w:pPr>
        <w:pStyle w:val="Style14"/>
        <w:jc w:val="both"/>
        <w:rPr/>
      </w:pPr>
      <w:r>
        <w:rPr/>
        <w:t>С 29 по 31 августа в Барнауле проходит социальная акция «Поделись знаниями». В течение нескольких дней с 17 до 20 часов в городе будет организовано два пункта по сбору учебников и канцелярских товаров. Одна машина будет находиться в Центральном районе возле школы №22, другая - В Октябрьском районе возле школы №25.</w:t>
      </w:r>
    </w:p>
    <w:p>
      <w:pPr>
        <w:pStyle w:val="Style14"/>
        <w:jc w:val="both"/>
        <w:rPr/>
      </w:pPr>
      <w:r>
        <w:rPr/>
        <w:t>Основная цель акции – помочь наибольшему количеству детей, нуждающихся в школьных принадлежностях. Кроме того, организаторы надеются привлечь внимание общественности к проблемам детей из малообеспеченных семей</w:t>
      </w:r>
      <w:r>
        <w:rPr>
          <w:rStyle w:val="Emphasis"/>
        </w:rPr>
        <w:t xml:space="preserve">. </w:t>
      </w:r>
      <w:r>
        <w:rPr/>
        <w:t xml:space="preserve">Организаторами акции выступили Центр «Социальное партнерство», Российская партия пенсионеров и </w:t>
      </w:r>
      <w:r>
        <w:rPr>
          <w:rStyle w:val="Emphasis"/>
          <w:b/>
          <w:bCs/>
        </w:rPr>
        <w:t>член группы АКСНД «Объединенные депутаты» Дмитрий Макаров</w:t>
      </w:r>
      <w:r>
        <w:rPr/>
        <w:t xml:space="preserve">. </w:t>
      </w:r>
    </w:p>
    <w:p>
      <w:pPr>
        <w:pStyle w:val="Style14"/>
        <w:jc w:val="both"/>
        <w:rPr/>
      </w:pPr>
      <w:r>
        <w:rPr/>
        <w:t xml:space="preserve">Организаторы считают, что «долг каждого помогать нуждающимся». Как известно, сегодня многие родители вынуждены покупать для своих детей учебники, которые в последствие становятся просто не нужными. «Мы надеемся, что родители и их дети проявят интерес к данной акции и подарят ребятишкам свои учебники», - пояснил руководитель Центра «Социальное партнерство» Дмитрий Макаров. </w:t>
      </w:r>
    </w:p>
    <w:p>
      <w:pPr>
        <w:pStyle w:val="Normal"/>
        <w:jc w:val="both"/>
        <w:rPr/>
      </w:pPr>
      <w:r>
        <w:rPr/>
      </w:r>
    </w:p>
    <w:p>
      <w:pPr>
        <w:pStyle w:val="Normal"/>
        <w:jc w:val="both"/>
        <w:rPr/>
      </w:pPr>
      <w:r>
        <w:rPr/>
      </w:r>
    </w:p>
    <w:p>
      <w:pPr>
        <w:pStyle w:val="Style14"/>
        <w:jc w:val="both"/>
        <w:rPr/>
      </w:pPr>
      <w:r>
        <w:rPr/>
        <w:t>30 августа 2006 г. (15:08)</w:t>
      </w:r>
    </w:p>
    <w:p>
      <w:pPr>
        <w:pStyle w:val="Heading4"/>
        <w:jc w:val="both"/>
        <w:rPr>
          <w:rFonts w:ascii="Arial" w:hAnsi="Arial" w:cs="Arial"/>
        </w:rPr>
      </w:pPr>
      <w:r>
        <w:rPr>
          <w:rFonts w:cs="Arial" w:ascii="Arial" w:hAnsi="Arial"/>
        </w:rPr>
        <w:t>Объединенные депутаты: закон о столичном городе должен работать</w:t>
      </w:r>
    </w:p>
    <w:p>
      <w:pPr>
        <w:pStyle w:val="Style14"/>
        <w:jc w:val="both"/>
        <w:rPr/>
      </w:pPr>
      <w:r>
        <w:rPr/>
        <w:t xml:space="preserve">Сегодня, 30 августа, состоялось заседание постоянного депутатского объединения АКСНД – депутатской группы «Объединенные депутаты». В заседании группы принял участие глава администрации Алтайского края Александр Карлин. </w:t>
      </w:r>
    </w:p>
    <w:p>
      <w:pPr>
        <w:pStyle w:val="Style14"/>
        <w:jc w:val="both"/>
        <w:rPr/>
      </w:pPr>
      <w:r>
        <w:rPr/>
        <w:t xml:space="preserve">«Объединенные депутаты» первым вопросом рассмотрели проект закона Алтайского края «О внесении изменений в статью 7 закона Алтайского края «О статусе административного центра Алтайского края». Его инициировали еще в мае, поскольку в статье не установлена норма компенсационных выплат Барнаулу за осуществление им функций столичного города. По этой причине город ни разу не получал компенсаций. А выделенная из краевого бюджета в этом году сумма дотаций не помогла даже покрыть затраты, связанные с решением городских проблем Барнаула. </w:t>
      </w:r>
    </w:p>
    <w:p>
      <w:pPr>
        <w:pStyle w:val="Style14"/>
        <w:jc w:val="both"/>
        <w:rPr/>
      </w:pPr>
      <w:r>
        <w:rPr/>
        <w:t xml:space="preserve">«Мы не могли справиться с теми задачами, которые стояли перед нами в области благоустройства, сохранения внешнего вида Барнаула, ориентируя все средства городского бюджета на социально-значимые программы. Сегодня сумма дотаций в размере 105 млн. руб. не позволяет нам осуществлять все эти работы в необходимом объеме», - резюмировал глава Барнаула Владимир Колганов. </w:t>
      </w:r>
    </w:p>
    <w:p>
      <w:pPr>
        <w:pStyle w:val="Style14"/>
        <w:jc w:val="both"/>
        <w:rPr/>
      </w:pPr>
      <w:r>
        <w:rPr/>
        <w:t>Для сравнения: в 2005 году сумма дотаций городу была значительно выше и составляла 595 млн. руб., а в 2004 году – около 1,4 млрд. руб. Получается, что в рамках бюджетного процесса по взаимоотношениям с муниципальными образованиями (дотации, субвенции и т.д.) проблемы краевой столицы не разрешить. Для этого в 2001 году депутатами был принят закон «О статусе административного центра Алтайского края». «Но его дальнейшая судьба не ясна. Мы только обсуждаем с момента, когда группой был подготовлен первый законопроект в мае этого года и до сих пор. Городу нужна конкретная финансовая поддержка», - пояснила член группы «ОД» Екатерина Абрамова.</w:t>
      </w:r>
    </w:p>
    <w:p>
      <w:pPr>
        <w:pStyle w:val="Style14"/>
        <w:jc w:val="both"/>
        <w:rPr/>
      </w:pPr>
      <w:r>
        <w:rPr/>
        <w:t xml:space="preserve">По мнению Александра Карлина, закон о столичном городе должен работать, а главное, его нужно исполнять, подробно раскрывая содержание статьи 7 закона через текущий бюджетный закон. «Мы понимаем, что сегодня Барнаулу нужно существенным образом помочь. И я могу предварительно сказать, что будут значительно увеличены финансовые средства из краевого бюджета под реализацию программы реконструкции дорог на территории города, что составит не менее 150 млн. рублей. Скорее всего, будут выделены серьезные средства на реконструкции центральных площадей Барнаула, в частности - площади Советов», - добавил глава краевой администрации. </w:t>
      </w:r>
    </w:p>
    <w:p>
      <w:pPr>
        <w:pStyle w:val="Style14"/>
        <w:jc w:val="both"/>
        <w:rPr/>
      </w:pPr>
      <w:r>
        <w:rPr/>
        <w:t>В итоге длительного обсуждения судьбы закона и финансирования краевой столицы группой «ОД» принято решение - вопрос «О внесении изменений в статью 7 закона Алтайского края «О статусе административного центра Алтайского края» снять с повестки дня 27-ой сессии, которая состоится завтра. Закон остается без изменений. Но при этом, как отметил заместитель председателя группы Александр Лазарев, важно, чтобы администрация Барнаула уже начала работу по подготовке соответствующей программы по развитию городу, которая будет рассматриваться при формировании бюджета на 2007 год.</w:t>
      </w:r>
    </w:p>
    <w:p>
      <w:pPr>
        <w:pStyle w:val="Style14"/>
        <w:jc w:val="both"/>
        <w:rPr/>
      </w:pPr>
      <w:r>
        <w:rPr/>
        <w:t>На заседании группы также был рассмотрен закон «О профилактике наркомании и токсикомании в Алтайском крае», проект которого принят в первом чтении на 24-ой сессии. Его целями являются защита здоровья, нравственности, прав и законных интересов граждан, предупреждение распространения наркомании и токсикомании, создание организационных и правовых гарантий для осуществления мер в сфере профилактики наркомании и токсикомании в Алтайском крае, а также координация деятельности субъектов профилактики наркомании.</w:t>
      </w:r>
    </w:p>
    <w:p>
      <w:pPr>
        <w:pStyle w:val="Style14"/>
        <w:jc w:val="both"/>
        <w:rPr/>
      </w:pPr>
      <w:r>
        <w:rPr/>
        <w:t xml:space="preserve">«Создав данный закон, мы решили хоть каким-то образом изменить ситуацию в крае, поскольку на федеральном уровне законодательно регулируется только оборот наркотических средств, но не профилактика наркомании. В Алтайском крае мы делаем определенный к этому шаг. В частности, для раннего выявления лиц, потребляющих наркотические, психотропные и токсические вещества, в проекте закона предусмотрено проведение предварительного диагностического исследования», - сообщил Даниил Бессарабов. </w:t>
      </w:r>
    </w:p>
    <w:p>
      <w:pPr>
        <w:pStyle w:val="Style14"/>
        <w:jc w:val="both"/>
        <w:rPr/>
      </w:pPr>
      <w:r>
        <w:rPr/>
        <w:t xml:space="preserve">Не остался без внимания депутатов группы и вопрос об исполнении краевого бюджета за первое полугодие 2006 года. Дело в том, что в крае ярко выражено недофинансирование практически по всем целевым программам. Причем, как отметил член «ОД» Александр Романенко, денежные средства в бюджете есть, но они не расходуются. </w:t>
      </w:r>
    </w:p>
    <w:p>
      <w:pPr>
        <w:pStyle w:val="Style14"/>
        <w:jc w:val="both"/>
        <w:rPr/>
      </w:pPr>
      <w:r>
        <w:rPr/>
        <w:t>Одной из причин данной тенденции озвучил Александр Лазарев: «Дело в том, что большинство конкурсов по участию в целевых программах были проведены не с начала года. К примеру, 26 июня – дата проведения последнего конкурса. Естественно, что за несколько дней вряд ли кто-то в силах заключить все договора, не говоря уже о комплексной работе в рамках реализации целевой программы». Вопрос, связанный с недофинансированием по данной статье, «Объединенные депутаты» обязательно поднимут на предстоящей сессии.</w:t>
      </w:r>
    </w:p>
    <w:p>
      <w:pPr>
        <w:pStyle w:val="Normal"/>
        <w:jc w:val="both"/>
        <w:rPr/>
      </w:pPr>
      <w:r>
        <w:rPr/>
      </w:r>
    </w:p>
    <w:p>
      <w:pPr>
        <w:pStyle w:val="Normal"/>
        <w:jc w:val="both"/>
        <w:rPr/>
      </w:pPr>
      <w:r>
        <w:rPr/>
      </w:r>
    </w:p>
    <w:p>
      <w:pPr>
        <w:pStyle w:val="Style14"/>
        <w:jc w:val="both"/>
        <w:rPr/>
      </w:pPr>
      <w:r>
        <w:rPr/>
        <w:t>31 августа 2006 г. (07:45)</w:t>
      </w:r>
    </w:p>
    <w:p>
      <w:pPr>
        <w:pStyle w:val="Heading4"/>
        <w:jc w:val="both"/>
        <w:rPr>
          <w:rFonts w:ascii="Arial" w:hAnsi="Arial" w:cs="Arial"/>
        </w:rPr>
      </w:pPr>
      <w:r>
        <w:rPr>
          <w:rFonts w:cs="Arial" w:ascii="Arial" w:hAnsi="Arial"/>
        </w:rPr>
        <w:t>Даниил Бессарабов: нужно верить в справедливость закона</w:t>
      </w:r>
    </w:p>
    <w:p>
      <w:pPr>
        <w:pStyle w:val="Style14"/>
        <w:jc w:val="both"/>
        <w:rPr/>
      </w:pPr>
      <w:r>
        <w:rPr/>
        <w:t xml:space="preserve">Каникулы подошли к концу, и уже совсем скоро депутаты КСНД встретятся на очередной сессии, чтобы обсудить и принять десятки важных и актуальных для края законопроектов. Для того чтобы готовить их к рассмотрению, учитывая интересы большинства жителей края, требуется немало сил и времени, а потому многие депутаты почти не покидали рабочего места. Законодательная работа перерывов не терпит - в этом убежден и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 xml:space="preserve">. </w:t>
      </w:r>
    </w:p>
    <w:p>
      <w:pPr>
        <w:pStyle w:val="Style14"/>
        <w:jc w:val="both"/>
        <w:rPr/>
      </w:pPr>
      <w:r>
        <w:rPr/>
        <w:t xml:space="preserve">- Даниил Владимирович, лето, как бы там ни было, пора отпусков. Как оно проходило у вас? </w:t>
      </w:r>
    </w:p>
    <w:p>
      <w:pPr>
        <w:pStyle w:val="Style14"/>
        <w:jc w:val="both"/>
        <w:rPr/>
      </w:pPr>
      <w:r>
        <w:rPr/>
        <w:t xml:space="preserve">- Отпуск для меня начался с защиты кандидатской диссертации, которая проходила 30 июня в Москве, в Российской правовой академии Министерства юстиции РФ. Считаю, что человек всегда должен заниматься образованием и совершенствовать свои знания, поэтому для меня это было важным шагом, к которому я шел несколько лет. Тем более, повышение профессионального уровня на сегодняшний день является основой государственной кадровой политики. Проделанная работа была оценена по достоинству, и фактически из отпуска я вернулся на работу уже с ученой степенью кандидата юридических наук. Правда, отдыха как такового практически не получилось, потому что, вернувшись в Барнаул, сразу включился в работу комитета по доработке законов к рассмотрению во втором чтении. Так, в ближайшее время мы намерены рассмотреть законопроект "О профилактике наркомании и токсикомании в Алтайском крае". Вообще вопросы борьбы с наркоманией считаю приоритетными. </w:t>
      </w:r>
    </w:p>
    <w:p>
      <w:pPr>
        <w:pStyle w:val="Style14"/>
        <w:jc w:val="both"/>
        <w:rPr/>
      </w:pPr>
      <w:r>
        <w:rPr/>
        <w:t xml:space="preserve">Разработанный в нашем комитете при тесном взаимодействии с органами наркоконтроля и другими правоохранительными структурами законопроект отличается от законов других регионов особой конкретикой. Многие из тех, кому впоследствии по этому закону предстоит работать, отмечают, что этот документ сможет реально помочь в решении проблем наркомании. И если депутатами будет поддержан вариант законопроекта в редакции, предложенной нами, то впоследствии в рамках ежегодных профилактических медицинских осмотров в школах, университетах, средних специальных учреждениях образования учащимся будет предлагаться прохождение диагностического обследования на предмет установления факта потребления наркотических средств. Но только на добровольной основе. </w:t>
      </w:r>
    </w:p>
    <w:p>
      <w:pPr>
        <w:pStyle w:val="Style14"/>
        <w:jc w:val="both"/>
        <w:rPr/>
      </w:pPr>
      <w:r>
        <w:rPr/>
        <w:t xml:space="preserve">- Как осуществляется обратная связь с жителями края? Удается ли вам отслеживать исполнение принимаемых законов, оперативно реагировать на нужды населения? </w:t>
      </w:r>
    </w:p>
    <w:p>
      <w:pPr>
        <w:pStyle w:val="Style14"/>
        <w:jc w:val="both"/>
        <w:rPr/>
      </w:pPr>
      <w:r>
        <w:rPr/>
        <w:t xml:space="preserve">- Обратная связь с жителями края поддерживается постоянно. Это и письма, которые приходят в комитет с жалобами и предложениями, и регулярные личные встречи во время посещения тех или иных городов и районов края. Что касается исполнения законов, то это во многом зависит от самих граждан. Но при этом им необходима помощь. К сожалению, сегодня у нас выстроилась система, при которой правосудие, собственно, как и здравоохранение, и образование, стало доступно в большей степени для богатых. Правда, опросы социологов подтверждают, что население по-прежнему верит в справедливость и силу закона. Это очень важно. И мы должны облегчить доступ граждан к правосудию, поэтому я свою задачу на посту председателя комитета, да и в принципе в своей депутатской деятельности, вижу в защите прав любого человека, независимо от размеров его кошелька и географической приближенности к административному центру. Возможность защищать интересы предприятий, юридических лиц и получать за это соответствующее вознаграждение у меня уже была, к огда я работал адвокатом. Сегодня я получаю заработную плату от государства и должен стоять на страже прав и свобод рядовых жителей края. Инициативы и законопроекты, с которыми выходит наш комитет, во многом служат обеспечению доступности правосудия. Так, в Госдуму мы вышли с инициативой об увеличении количества мировых судей в Алтайском крае. Вообще, сама система мировых судей очень важна, потому что, утверждая отдельно каждого человека на эту должность в краевом Совете народных депутатов, мы ориентируем их на уважительное отношение к людям. Даже в далеком селе любая бабушка должна иметь возможность обратиться к мировому судье, не нанимая адвоката, и при этом быть уверенной, что ее внимательно выслушают и примут законное решение. Кроме того, на ближайшую сессию мы выносим законопроект, предусматривающий увеличение количества нотариусов. В Барнауле вместо 36 нотариусов, на каждого из которых сегодня приходится более 1400 нотариальных действий ежемесячно, будет 38. Это пусть небольшое, но все же увеличение, по зволит сделать услуги нотариусов в краевом центре более доступными и избавит жителей Барнаула от длинных очередей. </w:t>
      </w:r>
    </w:p>
    <w:p>
      <w:pPr>
        <w:pStyle w:val="Style14"/>
        <w:jc w:val="both"/>
        <w:rPr/>
      </w:pPr>
      <w:r>
        <w:rPr/>
        <w:t xml:space="preserve">Определенный шаг сделан и в оказании бесплатной юридической помощи. Мы приняли краевой закон, изначально подкрепленный финансовыми средствами, который делает бесплатную юридическую консультацию и адвокатскую поддержку доступной социально незащищенным категориям граждан, в том числе малоимущим и несовершеннолетним, которые содержатся в учреждениях системы профилактики безнадзорности и правонарушений. А для людей, которые живут в труднодоступных или малонаселенных пунктах, предусмотрен механизм компенсации затрат на проезд (либо человеку, который сам едет к месту оказания юридических услуг, либо непосредственно адвокату, приехавшему к гражданину). Но на сегодняшний день, к сожалению, есть проблемы с реализацией этого закона в части финансирования. Наладить реализацию этого закона на территории края считаю для себя также немаловажной задачей. Главное, чтобы у нас выстроилась четкая система в обеспечении доступности правосудия для жителей края. </w:t>
      </w:r>
    </w:p>
    <w:p>
      <w:pPr>
        <w:pStyle w:val="Style14"/>
        <w:jc w:val="both"/>
        <w:rPr/>
      </w:pPr>
      <w:r>
        <w:rPr/>
        <w:t xml:space="preserve">- С какими проблемами обращаются к вам в ходе личного приема? </w:t>
      </w:r>
    </w:p>
    <w:p>
      <w:pPr>
        <w:pStyle w:val="Style14"/>
        <w:jc w:val="both"/>
        <w:rPr/>
      </w:pPr>
      <w:r>
        <w:rPr/>
        <w:t xml:space="preserve">- Люди приходят с абсолютно разными вопросами, жалобами на несовершенство законодательства или действия, а порой и бездействия местных чиновников, правоохранительных структур и так далее. Недавно ко мне на прием пришли жильцы известного уже всем дома в Барнауле на улице Сизова, 28. В этом случае налицо явная угроза жизни и здоровью жильцов. Как иначе можно воспринимать тот факт, что дом, в котором выросло несколько поколений, ни разу не ремонтировался, а недавно был случай, когда маленький ребенок провалился с одного этажа на другой просто потому, что пол сгнил! А сейчас, когда капитальный ремонт все же затеяли, людей даже не переселили. На следующий же день после личного приема мы вместе с председателем городского комитета муниципального жилищного хозяйства выезжали на место. Меня заверили, что в городе есть маневренный фонд, куда в ближайшее время все желающие будут переселены. Принципиально мы сошлись во мнении, что в таких условиях люди жить не могут. Сегодня в доме практически нет отопления - сняты все б атареи, в некоторых квартирах нет окон, в общем, дом совсем не готов к зиме. Не стоит забывать, что мы живем в суровых сибирских условиях. Поэтому любое ЧП, связанное с отсутствием тепла в жилых домах, школах, детских садах, будет расцениваться нами как существенное нарушение прав граждан. И в каждом конкретном случае виновные лица должны понести персональную ответственность. </w:t>
      </w:r>
    </w:p>
    <w:p>
      <w:pPr>
        <w:pStyle w:val="Style14"/>
        <w:jc w:val="both"/>
        <w:rPr/>
      </w:pPr>
      <w:r>
        <w:rPr/>
        <w:t xml:space="preserve">Для меня также очевидно, что далеко не все жители края могут приехать в Барнаул и попасть на личный прием. Поэтому в ближайшее время я намерен проводить не только выездные заседания комитетов, но и вести личный прием в городах и районах края. Надеюсь, что этот шаг также будет полезен для жителей нашего региона. </w:t>
      </w:r>
    </w:p>
    <w:p>
      <w:pPr>
        <w:pStyle w:val="Style14"/>
        <w:jc w:val="both"/>
        <w:rPr/>
      </w:pPr>
      <w:r>
        <w:rPr/>
        <w:t xml:space="preserve">Из газеты </w:t>
      </w:r>
      <w:hyperlink r:id="rId38">
        <w:r>
          <w:rPr>
            <w:rStyle w:val="InternetLink"/>
          </w:rPr>
          <w:t>«Алтайская правда»</w:t>
        </w:r>
      </w:hyperlink>
      <w:r>
        <w:rPr/>
        <w:t>,</w:t>
      </w:r>
    </w:p>
    <w:p>
      <w:pPr>
        <w:pStyle w:val="Style14"/>
        <w:jc w:val="both"/>
        <w:rPr/>
      </w:pPr>
      <w:r>
        <w:rPr/>
        <w:t>за 30 августа 2006 года.</w:t>
      </w:r>
    </w:p>
    <w:p>
      <w:pPr>
        <w:pStyle w:val="Normal"/>
        <w:jc w:val="both"/>
        <w:rPr/>
      </w:pPr>
      <w:r>
        <w:rPr/>
      </w:r>
    </w:p>
    <w:p>
      <w:pPr>
        <w:pStyle w:val="Normal"/>
        <w:jc w:val="both"/>
        <w:rPr/>
      </w:pPr>
      <w:r>
        <w:rPr/>
      </w:r>
    </w:p>
    <w:p>
      <w:pPr>
        <w:pStyle w:val="Style14"/>
        <w:jc w:val="both"/>
        <w:rPr/>
      </w:pPr>
      <w:r>
        <w:rPr/>
        <w:t>31 августа 2006 г. (08:10)</w:t>
      </w:r>
    </w:p>
    <w:p>
      <w:pPr>
        <w:pStyle w:val="Heading4"/>
        <w:jc w:val="both"/>
        <w:rPr>
          <w:rFonts w:ascii="Arial" w:hAnsi="Arial" w:cs="Arial"/>
        </w:rPr>
      </w:pPr>
      <w:r>
        <w:rPr>
          <w:rFonts w:cs="Arial" w:ascii="Arial" w:hAnsi="Arial"/>
        </w:rPr>
        <w:t>Сегодня состоится 27-ая сессия краевого Совета народных депутатов</w:t>
      </w:r>
    </w:p>
    <w:p>
      <w:pPr>
        <w:pStyle w:val="Style14"/>
        <w:jc w:val="both"/>
        <w:rPr/>
      </w:pPr>
      <w:r>
        <w:rPr/>
        <w:t xml:space="preserve">Сегодня, 31 августа, пройдет 27-ая сессия краевого Совета народных депутатов. На обсуждение депутатов в основной повестке дня вынесено 47 вопросов, большая часть из которых законопроекты первого и второго чтения. </w:t>
      </w:r>
    </w:p>
    <w:p>
      <w:pPr>
        <w:pStyle w:val="Style14"/>
        <w:jc w:val="both"/>
        <w:rPr/>
      </w:pPr>
      <w:r>
        <w:rPr/>
        <w:t>Один из важных законопроектов - «О профилактике наркомании и токсикомании в Алтайском крае», который был принят в первом чтении на 24-ой сессии. Его целями являются защита здоровья, нравственности, прав и законных интересов граждан, предупреждение распространения наркомании и токсикомании, создание организационных и правовых гарантий для осуществления мер в сфере профилактики наркомании и токсикомании в Алтайском крае, а также координация деятельности субъектов профилактики наркомании.</w:t>
      </w:r>
    </w:p>
    <w:p>
      <w:pPr>
        <w:pStyle w:val="Style14"/>
        <w:jc w:val="both"/>
        <w:rPr/>
      </w:pPr>
      <w:r>
        <w:rPr/>
        <w:t xml:space="preserve">«Создав данный закон, мы решили хоть каким-то образом изменить ситуацию в крае, поскольку на федеральном уровне законодательно регулируется только оборот наркотических средств, но не профилактика наркомании. В Алтайском крае мы делаем определенный к этому шаг. В частности, для раннего выявления лиц, потребляющих наркотические, психотропные и токсические вещества, в проекте закона предусмотрено проведение предварительного диагностического исследования», - сообщил Даниил Бессарабов вчера, 30 августа, </w:t>
      </w:r>
      <w:hyperlink r:id="rId39">
        <w:r>
          <w:rPr>
            <w:rStyle w:val="InternetLink"/>
          </w:rPr>
          <w:t>на заседании группы «Объединенные депутаты»</w:t>
        </w:r>
      </w:hyperlink>
      <w:r>
        <w:rPr/>
        <w:t xml:space="preserve">. </w:t>
      </w:r>
    </w:p>
    <w:p>
      <w:pPr>
        <w:pStyle w:val="Style14"/>
        <w:jc w:val="both"/>
        <w:rPr/>
      </w:pPr>
      <w:r>
        <w:rPr/>
        <w:t xml:space="preserve">Не менее важный законопроект - «О внесении изменений в закон Алтайского края «Об Уполномоченном по правам человека в Алтайском крае». Согласно ему предлагается создать в регионе институт Уполномоченного по правам ребенка в Алтайском крае. </w:t>
      </w:r>
    </w:p>
    <w:p>
      <w:pPr>
        <w:pStyle w:val="Normal"/>
        <w:jc w:val="both"/>
        <w:rPr/>
      </w:pPr>
      <w:r>
        <w:rPr/>
      </w:r>
    </w:p>
    <w:p>
      <w:pPr>
        <w:pStyle w:val="Normal"/>
        <w:jc w:val="both"/>
        <w:rPr/>
      </w:pPr>
      <w:r>
        <w:rPr/>
      </w:r>
    </w:p>
    <w:p>
      <w:pPr>
        <w:pStyle w:val="Style14"/>
        <w:jc w:val="both"/>
        <w:rPr/>
      </w:pPr>
      <w:r>
        <w:rPr/>
        <w:t>31 августа 2006 г. (16:09)</w:t>
      </w:r>
    </w:p>
    <w:p>
      <w:pPr>
        <w:pStyle w:val="Heading4"/>
        <w:jc w:val="both"/>
        <w:rPr>
          <w:rFonts w:ascii="Arial" w:hAnsi="Arial" w:cs="Arial"/>
        </w:rPr>
      </w:pPr>
      <w:r>
        <w:rPr>
          <w:rFonts w:cs="Arial" w:ascii="Arial" w:hAnsi="Arial"/>
        </w:rPr>
        <w:t>Объединенные депутаты: «Законопроект, связанный с созданием института Уполномоченного по правам ребенка, требует доработок»</w:t>
      </w:r>
    </w:p>
    <w:p>
      <w:pPr>
        <w:pStyle w:val="Style14"/>
        <w:jc w:val="both"/>
        <w:rPr/>
      </w:pPr>
      <w:r>
        <w:rPr/>
        <w:t xml:space="preserve">Сегодня, 31 августа, на 27-ой сессии депутаты рассмотрели законопроект «О внесении изменений в закон Алтайского края «Об Уполномоченном по правам человека в Алтайском крае». Согласно ему предлагается создать в регионе институт Уполномоченного по правам ребенка. </w:t>
      </w:r>
    </w:p>
    <w:p>
      <w:pPr>
        <w:pStyle w:val="Style14"/>
        <w:jc w:val="both"/>
        <w:rPr/>
      </w:pPr>
      <w:r>
        <w:rPr/>
        <w:t xml:space="preserve">Алтайский край, как и Россия в целом, переживает «репродуктивный кризис» - смертность превышает рождаемость. Стабильно растет число детей, рожденных вне зарегистрированного брака, и тех, кто остается без одного из родителей. На сегодняшний день в крае проживает 530 тыс. несовершеннолетних. Из них 10% детей находятся на гране совершения преступлений, злоупотребления спиртными напитками и наркотическими средствами. </w:t>
      </w:r>
    </w:p>
    <w:p>
      <w:pPr>
        <w:pStyle w:val="Style14"/>
        <w:jc w:val="both"/>
        <w:rPr/>
      </w:pPr>
      <w:r>
        <w:drawing>
          <wp:anchor behindDoc="0" distT="0" distB="0" distL="0" distR="95250" simplePos="0" locked="0" layoutInCell="0" allowOverlap="1" relativeHeight="24">
            <wp:simplePos x="0" y="0"/>
            <wp:positionH relativeFrom="column">
              <wp:align>left</wp:align>
            </wp:positionH>
            <wp:positionV relativeFrom="line">
              <wp:posOffset>635</wp:posOffset>
            </wp:positionV>
            <wp:extent cx="1905000" cy="20288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9" t="-18" r="-19" b="-18"/>
                    <a:stretch>
                      <a:fillRect/>
                    </a:stretch>
                  </pic:blipFill>
                  <pic:spPr bwMode="auto">
                    <a:xfrm>
                      <a:off x="0" y="0"/>
                      <a:ext cx="1905000" cy="2028825"/>
                    </a:xfrm>
                    <a:prstGeom prst="rect">
                      <a:avLst/>
                    </a:prstGeom>
                  </pic:spPr>
                </pic:pic>
              </a:graphicData>
            </a:graphic>
          </wp:anchor>
        </w:drawing>
      </w:r>
      <w:r>
        <w:rPr/>
        <w:t xml:space="preserve">Принимаемые меры по соблюдению и защите прав и законных интересов ребенка в Алтайском крае не достаточны. В этой связи необходимо дополнить существующие средства государственной защиты прав и законных интересов ребенка, создать систему постоянного контроля за ситуацией в данной области и восстановления нарушенных прав ребенка. Это призван сделать законопроект «О внесении изменений в закон Алтайского края «Об Уполномоченном по правам человека в Алтайском крае». </w:t>
      </w:r>
    </w:p>
    <w:p>
      <w:pPr>
        <w:pStyle w:val="Style14"/>
        <w:jc w:val="both"/>
        <w:rPr/>
      </w:pPr>
      <w:r>
        <w:rPr/>
        <w:t xml:space="preserve">«Сомнений по поводу необходимости принятия данного законопроекта нет. Но есть ряд вопросов, которые необходимо разрешить в контексте предложенных поправок», - отметила </w:t>
      </w:r>
      <w:r>
        <w:rPr>
          <w:rStyle w:val="Emphasis"/>
          <w:b/>
          <w:bCs/>
        </w:rPr>
        <w:t>член депутатской группы крайсовета «Объединенные депутаты» Екатерина Абрамова</w:t>
      </w:r>
      <w:r>
        <w:rPr/>
        <w:t>.</w:t>
      </w:r>
    </w:p>
    <w:p>
      <w:pPr>
        <w:pStyle w:val="Style14"/>
        <w:jc w:val="both"/>
        <w:rPr/>
      </w:pPr>
      <w:r>
        <w:rPr/>
        <w:t xml:space="preserve">В частности, в законопроекте нет ясности в процедуре назначения на занимаемую должность Уполномоченного по правам ребенка. В пункте 4 статьи 21-1 законопроекта говорится только то, что «кандидатура Уполномоченного по правам ребенка представляется на согласование в </w:t>
      </w:r>
      <w:r>
        <w:drawing>
          <wp:anchor behindDoc="0" distT="0" distB="0" distL="95250" distR="95250" simplePos="0" locked="0" layoutInCell="0" allowOverlap="1" relativeHeight="25">
            <wp:simplePos x="0" y="0"/>
            <wp:positionH relativeFrom="column">
              <wp:posOffset>4000500</wp:posOffset>
            </wp:positionH>
            <wp:positionV relativeFrom="line">
              <wp:posOffset>-104140</wp:posOffset>
            </wp:positionV>
            <wp:extent cx="1905000" cy="18097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9" t="-20" r="-19" b="-20"/>
                    <a:stretch>
                      <a:fillRect/>
                    </a:stretch>
                  </pic:blipFill>
                  <pic:spPr bwMode="auto">
                    <a:xfrm>
                      <a:off x="0" y="0"/>
                      <a:ext cx="1905000" cy="1809750"/>
                    </a:xfrm>
                    <a:prstGeom prst="rect">
                      <a:avLst/>
                    </a:prstGeom>
                  </pic:spPr>
                </pic:pic>
              </a:graphicData>
            </a:graphic>
          </wp:anchor>
        </w:drawing>
      </w:r>
      <w:r>
        <w:rPr/>
        <w:t xml:space="preserve">Алтайский краевой Совет народных депутатов Уполномоченным по правам человека в Алтайском крае». Однако в предложенном проекте ничего не прописано о сроке полномочий Уполномоченного по правам ребенка и о его освобождении от занимаемой должности. </w:t>
      </w:r>
    </w:p>
    <w:p>
      <w:pPr>
        <w:pStyle w:val="Style14"/>
        <w:jc w:val="both"/>
        <w:rPr/>
      </w:pPr>
      <w:r>
        <w:rPr/>
        <w:t xml:space="preserve">Также не понятна структура данного института в рамках всего края. В соответствии с законом «Об Уполномоченном по правам человека» Уполномоченный может назначать своих представителей, доверенных лиц в городах и районах Алтайского края, осуществляющих свою деятельность на общественных началах. «Только, не ясно о ком идет речь: об уполномоченном по правам человека или об уполномоченном по правам ребенка?» - говорит Екатерина Абрамова. </w:t>
      </w:r>
    </w:p>
    <w:p>
      <w:pPr>
        <w:pStyle w:val="Style14"/>
        <w:jc w:val="both"/>
        <w:rPr/>
      </w:pPr>
      <w:r>
        <w:rPr/>
        <w:t xml:space="preserve">Возможно, разработчики подразумевают, что в каждом районе и городе появятся уполномоченные по правам и человека, и ребенка, а также целый штат их представителей и доверенных лиц. «В таком случае остро встает финансовый вопрос. Принятие закона потребует дополнительного финансирования из краевого бюджета уже не в сумме 700 тыс. рублей, как это оговорено в пояснительной записке к законопроекту, а намного больше», - прокомментировал </w:t>
      </w:r>
      <w:r>
        <w:rPr>
          <w:rStyle w:val="Emphasis"/>
          <w:b/>
          <w:bCs/>
        </w:rPr>
        <w:t>лидер группы «ОД» Евгений Вдовин</w:t>
      </w:r>
      <w:r>
        <w:rPr/>
        <w:t>.</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64" w:after="64"/>
      <w:outlineLvl w:val="3"/>
    </w:pPr>
    <w:rPr>
      <w:b/>
      <w:bCs/>
      <w:color w:val="D4000C"/>
      <w:sz w:val="18"/>
      <w:szCs w:val="1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347BB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4" w:after="64"/>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image" Target="media/image1.jpeg"/><Relationship Id="rId4" Type="http://schemas.openxmlformats.org/officeDocument/2006/relationships/hyperlink" Target="javascript:%7Bwindow.open(&apos;/images/gallery/?image=/images/gallery/640.vdovin_2.JPG&apos;,%20&apos;&apos;,%20&apos;toolbar=no,status=no,width=480,height=640&apos;);" TargetMode="External"/><Relationship Id="rId5" Type="http://schemas.openxmlformats.org/officeDocument/2006/relationships/image" Target="media/image2.jpeg"/><Relationship Id="rId6" Type="http://schemas.openxmlformats.org/officeDocument/2006/relationships/hyperlink" Target="javascript:%7Bwindow.open(&apos;/images/gallery/?image=/images/gallery/640.100.JPG&apos;,%20&apos;&apos;,%20&apos;toolbar=no,status=no,width=452,height=680&apos;);" TargetMode="External"/><Relationship Id="rId7" Type="http://schemas.openxmlformats.org/officeDocument/2006/relationships/image" Target="media/image3.jpeg"/><Relationship Id="rId8" Type="http://schemas.openxmlformats.org/officeDocument/2006/relationships/hyperlink" Target="http://www.ap.altairegion.ru/237-06/2.html" TargetMode="External"/><Relationship Id="rId9" Type="http://schemas.openxmlformats.org/officeDocument/2006/relationships/image" Target="media/image4.jpeg"/><Relationship Id="rId10" Type="http://schemas.openxmlformats.org/officeDocument/2006/relationships/hyperlink" Target="javascript:%7Bwindow.open(&apos;/images/gallery/?image=/images/gallery/640.04_4.JPG&apos;,%20&apos;&apos;,%20&apos;toolbar=no,status=no,width=452,height=680&apos;);" TargetMode="External"/><Relationship Id="rId11" Type="http://schemas.openxmlformats.org/officeDocument/2006/relationships/image" Target="media/image5.jpeg"/><Relationship Id="rId12" Type="http://schemas.openxmlformats.org/officeDocument/2006/relationships/hyperlink" Target="javascript:%7Bwindow.open(&apos;/images/gallery/?image=/images/gallery/640.DSC_0072.JPG&apos;,%20&apos;&apos;,%20&apos;toolbar=no,status=no,width=452,height=680&apos;);" TargetMode="External"/><Relationship Id="rId13" Type="http://schemas.openxmlformats.org/officeDocument/2006/relationships/image" Target="media/image6.jpeg"/><Relationship Id="rId14" Type="http://schemas.openxmlformats.org/officeDocument/2006/relationships/hyperlink" Target="javascript:%7Bwindow.open(&apos;/images/gallery/?image=/images/gallery/640.DSC_0058.JPG&apos;,%20&apos;&apos;,%20&apos;toolbar=no,status=no,width=680,height=452&apos;);"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javascript:%7Bwindow.open(&apos;/images/gallery/?image=/images/gallery/640.19_1.JPG&apos;,%20&apos;&apos;,%20&apos;toolbar=no,status=no,width=446,height=688&apos;);" TargetMode="External"/><Relationship Id="rId18" Type="http://schemas.openxmlformats.org/officeDocument/2006/relationships/hyperlink" Target="http://polit.sib.ru/news/index.php?id=12019&amp;gid=0"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javascript:%7Bwindow.open(&apos;/images/gallery/?image=/images/gallery/640.bessarabov.JPG&apos;,%20&apos;&apos;,%20&apos;toolbar=no,status=no,width=679,height=452&apos;);"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yperlink" Target="mailto:open-world@mail.ru/t_blank" TargetMode="External"/><Relationship Id="rId25" Type="http://schemas.openxmlformats.org/officeDocument/2006/relationships/image" Target="media/image11.jpeg"/><Relationship Id="rId26" Type="http://schemas.openxmlformats.org/officeDocument/2006/relationships/image" Target="media/image7.jpeg"/><Relationship Id="rId27" Type="http://schemas.openxmlformats.org/officeDocument/2006/relationships/image" Target="media/image12.jpeg"/><Relationship Id="rId28" Type="http://schemas.openxmlformats.org/officeDocument/2006/relationships/hyperlink" Target="http://www.ap.altairegion.ru/260-06/2.html" TargetMode="External"/><Relationship Id="rId29" Type="http://schemas.openxmlformats.org/officeDocument/2006/relationships/image" Target="media/image11.jpeg"/><Relationship Id="rId30" Type="http://schemas.openxmlformats.org/officeDocument/2006/relationships/image" Target="media/image13.jpeg"/><Relationship Id="rId31" Type="http://schemas.openxmlformats.org/officeDocument/2006/relationships/image" Target="media/image7.jpeg"/><Relationship Id="rId32" Type="http://schemas.openxmlformats.org/officeDocument/2006/relationships/image" Target="media/image14.jpeg"/><Relationship Id="rId33" Type="http://schemas.openxmlformats.org/officeDocument/2006/relationships/hyperlink" Target="http://polit.sib.ru/news/index.php?id=12173&amp;gid=0" TargetMode="External"/><Relationship Id="rId34" Type="http://schemas.openxmlformats.org/officeDocument/2006/relationships/image" Target="media/image15.jpeg"/><Relationship Id="rId35" Type="http://schemas.openxmlformats.org/officeDocument/2006/relationships/hyperlink" Target="http://polit.sib.ru/news/index.php?id=12163&amp;gid=0" TargetMode="External"/><Relationship Id="rId36" Type="http://schemas.openxmlformats.org/officeDocument/2006/relationships/image" Target="media/image15.jpeg"/><Relationship Id="rId37" Type="http://schemas.openxmlformats.org/officeDocument/2006/relationships/image" Target="media/image7.jpeg"/><Relationship Id="rId38" Type="http://schemas.openxmlformats.org/officeDocument/2006/relationships/hyperlink" Target="http://www.ap.altairegion.ru/268-06/3.html" TargetMode="External"/><Relationship Id="rId39" Type="http://schemas.openxmlformats.org/officeDocument/2006/relationships/hyperlink" Target="http://www.deputat.alt.ru/news/?id=502"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24:00Z</dcterms:created>
  <dc:creator>Редактор</dc:creator>
  <dc:description/>
  <cp:keywords/>
  <dc:language>en-US</dc:language>
  <cp:lastModifiedBy>Таран Ю.П.</cp:lastModifiedBy>
  <dcterms:modified xsi:type="dcterms:W3CDTF">2006-09-18T02:20:00Z</dcterms:modified>
  <cp:revision>11</cp:revision>
  <dc:subject/>
  <dc:title>3 июля 2006 г</dc:title>
</cp:coreProperties>
</file>