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 работе комитета за 200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В отчетном периоде Комитет строил свою работу на основе планов правотворческой и контрольной деятельности краевого Совета народных депутатов. Комитет использует различные формы работы: заседания комитета, депутатские слушания, научно-практические семинары, участие в совещаниях с руководителями органов местного самоуправления, в работе сессий (заседаний) представительных органов местного самоуправления и другие формы. Главным направлением в деятельности комитета является правотворчеств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2004 году деятельность Комитета осуществлялась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1. Законопроектная деятельность в област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Подготовка заключений и предложений по проектам федеральных зако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3. Участие в осуществлении основных направлений государственной политики в области развития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4. Работа с обращения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5. Методическая и практическая помощь органа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отчетном периоде для рассмотрения на сессии краевого Совета народных депутатов Комитетом было подготовлено более 15 вопрос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еятельность Комитета осуществлялась на основе сотрудничества с комитетами краевого Совета народных депутатов, комитетами администрации края, органами местного самоуправления, Главным управлением Министерства юстиции Российской Федерации по краю, прокуратуры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иоритетным направлением деятельности Комитета являлись дальнейшее формирование правовой системы края в области местного самоуправления, а также приведение его в соответствие с требованиями Федерального закона от 6 октября 2003 года № 131-ФЗ и других, вновь принятых Федеральных зако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аконом Алтайского края «О внесении изменений и дополнений в закон Алтайского края «О порядке наделения органов местного самоуправления отдельными государственными полномочиями органов государственной власти Алтайского края</w:t>
      </w:r>
      <w:r>
        <w:rPr>
          <w:color w:val="000000"/>
        </w:rPr>
        <w:t xml:space="preserve">» был </w:t>
      </w:r>
      <w:r>
        <w:rPr/>
        <w:t>урегулирован новый порядок наделения органов местного самоуправления отдельными государственными полномочиями с тем, чтобы принимаемые до вступления Федерального закона в силу законы Алтайского края о наделении отдельными государственными полномочиями органов местного самоуправления на определенный длительный срок либо на неопределенный срок не противоречили этим нормам после 1 января 2006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>Внесенные изменения коснулись как самого порядка наделения органов местного самоуправления отдельными государственными полномочиями, так и порядка осуществления государственного контроля за реализацией органами местного самоуправления отдельных государственны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акже были внесены изменения в закон Алтайского края «О муниципальной службе в Алтайском крае». Было исключено одно из оснований для отказа в приеме граждан на муниципальную службу, а именно близкое родство или свойство (родители, супруги, братья, сестры, дети, а также братья, сестры, родители и дети супругов) с муниципальным служащим, если их служба связана с непосредственной подчиненностью или непосредственной подконтрольностью одного из них другому противоречит действующему законодательству, поскольку указанное основание противоречит федеральному законодатель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несение изменений в закон Алтайского края «Об основах местного самоуправления в Алтайском крае» было направлено как на поэтапное внедрение норм Федерального закона № 131-ФЗ от 6 октября 2003 года «Об общих принципах организации местного самоуправления в Российской Федерации», так и на приведение закона в соответствие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Так, организация предоставления дополнительного образования детям, а также организация и осуществление экологического контроля были отнесены к вопросам местного значения муниципальных районов и городских округ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порядке поэтапного внедрения Федерального закона № 131-ФЗ были  частично перераспределены вопросы местного значения поселений и муниципальных райо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Из вопросов местного значения поселений исключен вопрос охраны окружающей природной среды, обеспечения санитарного благополучия населения, а также вопросы содействия занятости населения, при этом указанные функции сохранены у муниципальных район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Наряду с этим дополнительно отнесены к вопросам местного значения поселений установление, изменение и отмена налогов, создание условий для обеспечения жителей поселения услугами связи, а также изменены вопросы местного значения поселений в части обеспечения пожарной безопасности и благоустройства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  <w:lang w:val="ru-RU"/>
        </w:rPr>
        <w:t>Внесение изменений в закон Алтайского края «О собраниях (сходах), конференциях граждан в Алтайском крае» было обусловлено тем, что с 1 января 2006 года вступят в силу Федеральный закон от 6 октября 2003 года № 131-ФЗ, которым урегулированы такие формы осуществления местного самоуправления как сход, собрание, конференция граждан, территориальное общественное самоуправление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  <w:lang w:val="ru-RU"/>
        </w:rPr>
        <w:t>В связи с этим, в порядке поэтапного внедрения указанного Федерального закона необходимо в законе Алтайского края «О собраниях (сходах), конференциях граждан в Алтайском крае» были разграничены понятия схода и собрания граждан, уточнена их компетенция, исключена форма регистрации участников сходов и собраний граждан, делегатов конференций, уточнен перечень вопросов, которые относятся к исключительной компетенции собраний и конференций граждан, являющихся формой осуществления территориального общественного самоуправ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Комитетом давались разъяснения отдельных положений федерального и регионального законодательства. Так, по обращению органов местного самоуправления г.Новоалтайска подготовлено </w:t>
      </w:r>
      <w:r>
        <w:rPr>
          <w:color w:val="000000"/>
          <w:sz w:val="24"/>
          <w:szCs w:val="24"/>
        </w:rPr>
        <w:t xml:space="preserve">официальное толкование пункта 4 статьи 5 закона Алтайского края «О статусе депутата представительного органа местного самоуправления», касающееся выплаты </w:t>
      </w:r>
      <w:r>
        <w:rPr>
          <w:sz w:val="24"/>
          <w:szCs w:val="24"/>
        </w:rPr>
        <w:t>заработной платы депутатам представительных органов, осуществляющим свои полномочия на неосвобожденной основе, которым она не сохраняется в другом месте, за время участия в работе представительного органа местного самоуправления, а также за время работы на избирательном округ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4"/>
          <w:szCs w:val="24"/>
        </w:rPr>
        <w:t>Кроме того, было дано официальное толкование статей 24-1 и 37 закона Алтайского края «О муниципальной службе в Алтайском крае» в части установления дополнительных гарантий для глав администраций, назначенных представительными органами муниципальных образований, в случае их увольнения по соглашению сторон либо неназначения главой администрации на очередной срок.</w:t>
      </w:r>
    </w:p>
    <w:p>
      <w:pPr>
        <w:pStyle w:val="Style15"/>
        <w:tabs>
          <w:tab w:val="clear" w:pos="708"/>
          <w:tab w:val="left" w:pos="0" w:leader="none"/>
          <w:tab w:val="left" w:pos="2694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а помощь органам местного самоуправления Первомайского района в разработке новой редакции Устава муниципального образования. Указанный устав направлен на места и его планируется использовать в качестве модельного при проведении работы по разработке уставов в других муниципальных образованиях. Рассмотрение проекта устава на сессии Первомайского районного Собрания депутатов было совмещено с проведением выездного заседания Комите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 настоящее время идет работа по подготовке подробного комментария к уставам, с вариантами изложения некоторых норм с учётом специфики организации местного самоуправления в отдельных муниципальных образованиях, приведены ссылки на правовые акты, на которых основываются статьи комментируемых уставов.</w:t>
      </w:r>
    </w:p>
    <w:p>
      <w:pPr>
        <w:pStyle w:val="TextBody"/>
        <w:tabs>
          <w:tab w:val="clear" w:pos="708"/>
          <w:tab w:val="left" w:pos="0" w:leader="none"/>
        </w:tabs>
        <w:ind w:firstLine="360"/>
        <w:rPr/>
      </w:pPr>
      <w:r>
        <w:rPr>
          <w:sz w:val="24"/>
          <w:szCs w:val="24"/>
          <w:lang w:val="ru-RU"/>
        </w:rPr>
        <w:t>Органам местного самоуправления оказывалась методическая помощь по подготовке принимаемых ими правовых актов. В связи с активизацией прокурорского надзора за соблюдением законности при принятии муниципальных правовых актов, в спорных ситуациях органам местного самоуправления оказывалась необходимая юридическая помощ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Члены Комитета регулярно принимали участие в проведении зональных совещаний руководителей и иных должностных лиц органов местного самоуправления, в Днях района, обучали депутатов и должностных лиц местного самоуправления в учебно–консультационном центре, выезжали для проведения занятий в районы, принимали участие в работе сессий представительных органов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9:00Z</dcterms:created>
  <dc:creator>Roman A Pugach</dc:creator>
  <dc:description/>
  <cp:keywords/>
  <dc:language>en-US</dc:language>
  <cp:lastModifiedBy>Roman A Pugach</cp:lastModifiedBy>
  <dcterms:modified xsi:type="dcterms:W3CDTF">2006-01-05T09:30:00Z</dcterms:modified>
  <cp:revision>1</cp:revision>
  <dc:subject/>
  <dc:title>Отчет о работе комитета за 2004 год</dc:title>
</cp:coreProperties>
</file>