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2127" w:leader="none"/>
        </w:tabs>
        <w:ind w:left="6237" w:hanging="0"/>
        <w:rPr/>
      </w:pPr>
      <w:r>
        <w:rPr/>
        <w:t xml:space="preserve">ПРИЛОЖЕНИЕ </w:t>
      </w:r>
    </w:p>
    <w:p>
      <w:pPr>
        <w:pStyle w:val="TextBody"/>
        <w:ind w:left="6237" w:hanging="0"/>
        <w:rPr/>
      </w:pPr>
      <w:r>
        <w:rPr/>
        <w:t xml:space="preserve">к постановлению Алтайского краевого  Совета  народных депутатов </w:t>
      </w:r>
    </w:p>
    <w:p>
      <w:pPr>
        <w:pStyle w:val="TextBody"/>
        <w:ind w:left="6237" w:hanging="0"/>
        <w:rPr/>
      </w:pPr>
      <w:r>
        <w:rPr/>
        <w:t>от 04.04. 2005 года № 144</w:t>
      </w:r>
    </w:p>
    <w:p>
      <w:pPr>
        <w:pStyle w:val="TextBody"/>
        <w:ind w:left="6237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Отчет</w:t>
      </w:r>
    </w:p>
    <w:p>
      <w:pPr>
        <w:pStyle w:val="TextBodyIndent"/>
        <w:ind w:hanging="0"/>
        <w:jc w:val="center"/>
        <w:rPr/>
      </w:pPr>
      <w:r>
        <w:rPr/>
        <w:t>комитета Алтайского краевого Совета народных депутатов</w:t>
      </w:r>
    </w:p>
    <w:p>
      <w:pPr>
        <w:pStyle w:val="TextBodyIndent"/>
        <w:ind w:hanging="0"/>
        <w:jc w:val="center"/>
        <w:rPr>
          <w:lang w:val="en-US"/>
        </w:rPr>
      </w:pPr>
      <w:r>
        <w:rPr/>
        <w:t>по образованию, науке, культуре и молодежной политике о работе за 2004 год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Комитет Алтайского краевого Совета народных депутатов по образованию, науке, культуре и молодежной политике (далее – комитет) организует свою работу в соответствии с действующим законодательством Российской Федерации, Алтайского края и Регламентом Алтайского краевого Совета народных депутатов.</w:t>
      </w:r>
    </w:p>
    <w:p>
      <w:pPr>
        <w:pStyle w:val="TextBodyIndent"/>
        <w:rPr/>
      </w:pPr>
      <w:r>
        <w:rPr/>
        <w:t>Комитет работает более чем по десяти различным направлениям, основные из которых – наука, образование, воспитание, молодежная политика, труд, заработная плата, охрана труда, занятость населения, культура и искусство, библиотечное дело, средства массовой информации, реклама, архивное дело, туризм и другие.</w:t>
      </w:r>
    </w:p>
    <w:p>
      <w:pPr>
        <w:pStyle w:val="TextBodyIndent"/>
        <w:rPr/>
      </w:pPr>
      <w:r>
        <w:rPr/>
        <w:t>В составе комитета работают пять депутатов: Данилова Н.П., Добрыгин В.А., Овсиевский А.Г., Семенихин Е.В., Экарт А.А.</w:t>
      </w:r>
    </w:p>
    <w:p>
      <w:pPr>
        <w:pStyle w:val="TextBodyIndent"/>
        <w:rPr/>
      </w:pPr>
      <w:r>
        <w:rPr/>
        <w:t xml:space="preserve">В своей повседневной деятельности комитет постоянно взаимодействует с другими комитетами, отделами и службами Алтайского краевого Совета народных депутатов и администрации края, а также федеральными структурами, органами местного самоуправления, общественными организациями и объединениями. </w:t>
      </w:r>
    </w:p>
    <w:p>
      <w:pPr>
        <w:pStyle w:val="TextBodyIndent"/>
        <w:rPr/>
      </w:pPr>
      <w:r>
        <w:rPr/>
        <w:t>В 2004 году было проведено 9 заседаний комитета, в том числе одно выездное совместно с комитетом по охране здоровья и социальной защите населения.</w:t>
      </w:r>
    </w:p>
    <w:p>
      <w:pPr>
        <w:pStyle w:val="TextBodyIndent"/>
        <w:rPr/>
      </w:pPr>
      <w:r>
        <w:rPr/>
        <w:t>В ходе заседаний было рассмотрено 46 вопросов, из них:</w:t>
      </w:r>
    </w:p>
    <w:p>
      <w:pPr>
        <w:pStyle w:val="TextBodyIndent"/>
        <w:rPr/>
      </w:pPr>
      <w:r>
        <w:rPr/>
        <w:t>11 – по образованию, воспитанию, делам молодежи;</w:t>
      </w:r>
    </w:p>
    <w:p>
      <w:pPr>
        <w:pStyle w:val="TextBodyIndent"/>
        <w:rPr/>
      </w:pPr>
      <w:r>
        <w:rPr/>
        <w:t>12 – по социальным проблемам;</w:t>
      </w:r>
    </w:p>
    <w:p>
      <w:pPr>
        <w:pStyle w:val="TextBodyIndent"/>
        <w:rPr/>
      </w:pPr>
      <w:r>
        <w:rPr/>
        <w:t xml:space="preserve">  </w:t>
      </w:r>
      <w:r>
        <w:rPr/>
        <w:t>9 – по культуре, средствам массовой информации;</w:t>
      </w:r>
    </w:p>
    <w:p>
      <w:pPr>
        <w:pStyle w:val="TextBodyIndent"/>
        <w:rPr/>
      </w:pPr>
      <w:r>
        <w:rPr/>
        <w:t xml:space="preserve">  </w:t>
      </w:r>
      <w:r>
        <w:rPr/>
        <w:t>3 – по трудовым отношениям, занятости населения;</w:t>
      </w:r>
    </w:p>
    <w:p>
      <w:pPr>
        <w:pStyle w:val="TextBodyIndent"/>
        <w:rPr/>
      </w:pPr>
      <w:r>
        <w:rPr/>
        <w:t>11 – разные.</w:t>
      </w:r>
    </w:p>
    <w:p>
      <w:pPr>
        <w:pStyle w:val="TextBodyIndent"/>
        <w:rPr/>
      </w:pPr>
      <w:r>
        <w:rPr/>
      </w:r>
    </w:p>
    <w:p>
      <w:pPr>
        <w:pStyle w:val="TextBody"/>
        <w:ind w:firstLine="720"/>
        <w:rPr/>
      </w:pPr>
      <w:r>
        <w:rPr/>
        <w:t>2004 год – первый год работы комитета в условиях изменившейся структуры Алтайского краевого Совета народных депутатов. Указанное обстоятельство, а также принятие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держащего концептуальные изменения 153 федеральных законов и отменившего действие 39 федеральных законов, определило специфику планирования и организации деятельности комитета.</w:t>
      </w:r>
    </w:p>
    <w:p>
      <w:pPr>
        <w:pStyle w:val="TextBody"/>
        <w:ind w:firstLine="720"/>
        <w:rPr/>
      </w:pPr>
      <w:r>
        <w:rPr/>
        <w:t>Вышеуказанный закон – это не только и не столько перестройка системы социального обеспечения. Фактически – это коренное изменение всей государственной политики в предоставлении жилья, образовании, науке, культуре, здравоохранении, социальной и молодежной политике.</w:t>
      </w:r>
    </w:p>
    <w:p>
      <w:pPr>
        <w:pStyle w:val="TextBody"/>
        <w:ind w:firstLine="720"/>
        <w:rPr/>
      </w:pPr>
      <w:r>
        <w:rPr/>
        <w:t xml:space="preserve">Комитет исходил из того, что в первую очередь требовалась разработка и принятие тех нормативных актов, которые связаны с изменившимся порядком бюджетного финансирования. </w:t>
      </w:r>
    </w:p>
    <w:p>
      <w:pPr>
        <w:pStyle w:val="TextBodyIndent"/>
        <w:rPr>
          <w:lang w:val="en-US"/>
        </w:rPr>
      </w:pPr>
      <w:r>
        <w:rPr/>
        <w:t>На заседаниях комитета, а затем на сессиях Алтайского краевого Совета народных депутатов были рассмотрены многие важнейшие правовые акты, ставшие итогом совместной работы депутатов и комитетов администрации края, в том числе: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1) правовые акты в области трудовых отношений и оплаты тру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кон Алтайского края </w:t>
      </w:r>
      <w:r>
        <w:rPr>
          <w:b/>
          <w:sz w:val="28"/>
        </w:rPr>
        <w:t>«О порядке установления величины прожиточного минимума в Алтайском крае»</w:t>
      </w:r>
      <w:r>
        <w:rPr>
          <w:sz w:val="28"/>
        </w:rPr>
        <w:t xml:space="preserve"> принят на основании норм Федерального закона «О прожиточном минимуме в Российской Федерации» и определяет порядок установления величины прожиточного минимума в Алтайском крае.</w:t>
      </w:r>
    </w:p>
    <w:p>
      <w:pPr>
        <w:pStyle w:val="TextBodyIndent"/>
        <w:rPr/>
      </w:pPr>
      <w:r>
        <w:rPr/>
        <w:t xml:space="preserve">Разработан и принят закон Алтайского края </w:t>
      </w:r>
      <w:r>
        <w:rPr>
          <w:b/>
        </w:rPr>
        <w:t>«Об оплате труда работников краевых государственных и муниципальных учреждений в Алтайском крае».</w:t>
      </w:r>
      <w:r>
        <w:rPr/>
        <w:t xml:space="preserve"> Закон устанавливает с 1 января 2005 года тарифную систему оплаты труда, стимулирующие и компенсационные выплаты работникам государственных и муниципальных учреждений Алтайского края, определяет порядок и условия их применения. </w:t>
      </w:r>
    </w:p>
    <w:p>
      <w:pPr>
        <w:pStyle w:val="TextBodyIndent"/>
        <w:rPr/>
      </w:pPr>
      <w:r>
        <w:rPr/>
        <w:t xml:space="preserve">Законом также устанавливается, что в 2005 году его действие распространяется и на работников муниципальных учреждений, поскольку Бюджетный кодекс Российской Федерации дает право органам местного самоуправления самостоятельно определять размеры и условия оплаты труда работников муниципальных учреждений лишь с 1 января 2006 года. </w:t>
      </w:r>
    </w:p>
    <w:p>
      <w:pPr>
        <w:pStyle w:val="TextBodyIndent"/>
        <w:rPr/>
      </w:pPr>
      <w:r>
        <w:rPr/>
        <w:t>Таким образом, на 2005 год тарифная система оплаты труда работников муниципальных учреждений устанавливаются данным Законом и иными нормативными правовыми актами администрации Алтайского края, а с 2006 года будут устанавливаться правовыми актами органов местного самоуправл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) правовые акты в сфере образования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-2127" w:leader="none"/>
        </w:tabs>
        <w:ind w:firstLine="709"/>
        <w:rPr/>
      </w:pPr>
      <w:r>
        <w:rPr/>
        <w:t xml:space="preserve">Закон Алтайского края </w:t>
      </w:r>
      <w:r>
        <w:rPr>
          <w:b/>
        </w:rPr>
        <w:t>«Об образовании в Алтайском крае»</w:t>
      </w:r>
      <w:r>
        <w:rPr/>
        <w:t xml:space="preserve"> разработан в развитие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 </w:t>
      </w:r>
    </w:p>
    <w:p>
      <w:pPr>
        <w:pStyle w:val="TextBody"/>
        <w:tabs>
          <w:tab w:val="clear" w:pos="720"/>
          <w:tab w:val="left" w:pos="-2127" w:leader="none"/>
        </w:tabs>
        <w:ind w:firstLine="709"/>
        <w:rPr/>
      </w:pPr>
      <w:r>
        <w:rPr/>
        <w:t>Закон принят в целях реализации гарантированного Конституцией Российской Федерации права граждан на образование и регулирует отношения, находящиеся в ведении Алтайского края как субъекта Российской Федерации. Он определяет компетенцию органов государственной власти Алтайского края в сфере образования и воспитания, меры социальной поддержки студентов, учащихся и работников образовательных учреждений, особенности финансирования образовательных учреждений в Алтайском крае.</w:t>
      </w:r>
    </w:p>
    <w:p>
      <w:pPr>
        <w:pStyle w:val="TextBody"/>
        <w:ind w:firstLine="709"/>
        <w:rPr/>
      </w:pPr>
      <w:r>
        <w:rPr/>
        <w:t xml:space="preserve">Принятие закона Алтайского края </w:t>
      </w:r>
      <w:r>
        <w:rPr>
          <w:b/>
        </w:rPr>
        <w:t>«О начальном профессиональном и среднем профессиональном образовании в Алтайском крае»</w:t>
      </w:r>
      <w:r>
        <w:rPr/>
        <w:t xml:space="preserve"> также обусловлено тем, что решение всех вопросов в сфере начального и среднего профессионального образования, в первую очередь финансовых, отнесено изменившимся федеральным законодательством к компетенции субъектов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инициативе комитета было организовано заседание «круглого стола» по обсуждению проекта данного закона, что позволило учесть мнение директорского корпуса и преподавателей учреждений начального и среднего профессионального образования.</w:t>
      </w:r>
    </w:p>
    <w:p>
      <w:pPr>
        <w:pStyle w:val="TextBody"/>
        <w:ind w:firstLine="709"/>
        <w:rPr/>
      </w:pPr>
      <w:r>
        <w:rPr/>
        <w:t xml:space="preserve">Постановление Алтайского краевого Совета народных депутатов </w:t>
      </w:r>
      <w:r>
        <w:rPr>
          <w:b/>
        </w:rPr>
        <w:t>«О присвоении Солоновской муниципальной средней общеобразовательной школе Смоленского района имени Матренина Александра Павловича»</w:t>
      </w:r>
      <w:r>
        <w:rPr/>
        <w:t xml:space="preserve"> принято по ходатайству органов местного самоуправления Смоленского района для увековечения памяти бывшего директора школы села Солоновка и имеет большое воспитательное значение для жителей села и района.</w:t>
      </w:r>
    </w:p>
    <w:p>
      <w:pPr>
        <w:pStyle w:val="TextBody"/>
        <w:ind w:firstLine="720"/>
        <w:rPr/>
      </w:pPr>
      <w:r>
        <w:rPr/>
        <w:t xml:space="preserve">Постановление Алтайского краевого Совета народных депутатов </w:t>
      </w:r>
      <w:r>
        <w:rPr>
          <w:b/>
        </w:rPr>
        <w:t>«О признании утратившим силу постановления Алтайского краевого Законодательного Собрания от 9 сентября 1998 года «Об основах военной службы в образовательных учреждениях»</w:t>
      </w:r>
      <w:r>
        <w:rPr/>
        <w:t xml:space="preserve"> подготовлено и принято на основании экспертного заключения Главного управления Министерства юстиции Российской Федерации по Алтайскому краю, определившего, что введение в государственных, муниципальных и негосударственных образовательных учреждениях подготовки граждан к военной службе актом органа законодательной (представительной) государственной власти субъекта Российской Федерации неправомерно и противоречит федеральному законодательству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) правовые акты в сфере культуры и средств массовой информации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Закон Алтайского края </w:t>
      </w:r>
      <w:r>
        <w:rPr>
          <w:b/>
        </w:rPr>
        <w:t>«О финансировании государственных и муниципальных учреждений культуры в Алтайском крае»</w:t>
      </w:r>
      <w:r>
        <w:rPr/>
        <w:t xml:space="preserve"> принят в связи с необходимостью законодательного урегулирования вопросов, связанных с финансированием краевых и муниципальных учреждений культуры.</w:t>
      </w:r>
    </w:p>
    <w:p>
      <w:pPr>
        <w:pStyle w:val="TextBodyIndent"/>
        <w:rPr/>
      </w:pPr>
      <w:r>
        <w:rPr/>
        <w:t xml:space="preserve">Разработка закона Алтайского края </w:t>
      </w:r>
      <w:r>
        <w:rPr>
          <w:b/>
        </w:rPr>
        <w:t>«Об экономической поддержке средств массовой информации в Алтайском крае»</w:t>
      </w:r>
      <w:r>
        <w:rPr/>
        <w:t xml:space="preserve"> обусловлена изменившимися условиями финансирования. Экономическая поддержка средств массовой информации становится расходным обязательством Алтайского края, и средства на его реализацию ежегодно будут предусматриваться в краевом бюджете отдельной строкой. </w:t>
      </w:r>
    </w:p>
    <w:p>
      <w:pPr>
        <w:pStyle w:val="TextBodyIndent"/>
        <w:rPr/>
      </w:pPr>
      <w:r>
        <w:rPr/>
        <w:t xml:space="preserve">Отличительной особенностью принятого закона является установление системы грантов в области средств массовой информации, на предоставление которых в 2005 году  из краевого бюджета выделено 3500 тысяч руб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тем, что события, связанные с рассмотрением и принятием данного Закона, получили широкий общественный резонанс и приобрели политическую окраску, по поручению Алтайского краевого Совета народных депутатов комитет подготовил заявление </w:t>
      </w:r>
      <w:r>
        <w:rPr>
          <w:b/>
          <w:sz w:val="28"/>
        </w:rPr>
        <w:t>«Об обращениях Союза журналистов Алтайского края, редакторов городских и районных газет к депутатам краевого Совета народных депутатов и к главе администрации Алтайского края М.С. Евдокимову в связи с принятием закона «Об экономической поддержке средств массовой информации в Алтайском крае»</w:t>
      </w:r>
      <w:r>
        <w:rPr>
          <w:sz w:val="28"/>
        </w:rPr>
        <w:t>, которое было опубликовано в газете «Алтайская правда». В нем читателям газет и журналистскому сообществу была разъяснена позиция депутатского корпуса по данному вопросу.</w:t>
      </w:r>
    </w:p>
    <w:p>
      <w:pPr>
        <w:pStyle w:val="TextBody"/>
        <w:ind w:firstLine="709"/>
        <w:rPr/>
      </w:pPr>
      <w:r>
        <w:rPr/>
        <w:t xml:space="preserve">Постановление Алтайского краевого Совета народных депутатов </w:t>
      </w:r>
      <w:r>
        <w:rPr>
          <w:b/>
        </w:rPr>
        <w:t>«О внесении изменений в краевой Реестр районных и городских газет, на которые распространяется действие закона Алтайского края «Об экономической поддержке районных и городских газет Алтайского края»</w:t>
      </w:r>
      <w:r>
        <w:rPr/>
        <w:t xml:space="preserve"> принято с целью включения в Реестр Бурлинской районной газеты «Бурлинская газета» и Каменской районной газеты «Каменская народная газета».</w:t>
      </w:r>
    </w:p>
    <w:p>
      <w:pPr>
        <w:pStyle w:val="TextBody"/>
        <w:ind w:firstLine="709"/>
        <w:rPr/>
      </w:pPr>
      <w:r>
        <w:rPr/>
        <w:t xml:space="preserve">Постановление Алтайского краевого Совета народных депутатов </w:t>
      </w:r>
      <w:r>
        <w:rPr>
          <w:b/>
        </w:rPr>
        <w:t xml:space="preserve">«Об утверждении Положения о порядке распределения средств краевого бюджета, выделяемых районным и городским газетам» </w:t>
      </w:r>
      <w:r>
        <w:rPr/>
        <w:t>принято в соответствии с законом Алтайского края «Об экономической поддержке районных и городских газет Алтайского края» для учета множества факторов, влияющих на размер выделяемых в качестве поддержки финансовых средств.</w:t>
      </w:r>
    </w:p>
    <w:p>
      <w:pPr>
        <w:pStyle w:val="TextBody"/>
        <w:ind w:firstLine="709"/>
        <w:rPr/>
      </w:pPr>
      <w:r>
        <w:rPr/>
        <w:t xml:space="preserve">Постановление Алтайского краевого Совета народных депутатов </w:t>
      </w:r>
      <w:r>
        <w:rPr>
          <w:b/>
        </w:rPr>
        <w:t>«О направлении представителя от Алтайского краевого Совета народных депутатов в Федеральную конкурсную комиссию по телерадиовещанию»</w:t>
      </w:r>
      <w:r>
        <w:rPr/>
        <w:t xml:space="preserve"> принято для защиты интересов телерадиокомпаний, работающих в Алтайском крае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4) правовые акты в области молодежной политики</w:t>
      </w:r>
    </w:p>
    <w:p>
      <w:pPr>
        <w:pStyle w:val="TextBody"/>
        <w:ind w:firstLine="720"/>
        <w:rPr/>
      </w:pPr>
      <w:r>
        <w:rPr/>
      </w:r>
    </w:p>
    <w:p>
      <w:pPr>
        <w:pStyle w:val="TextBodyIndent"/>
        <w:rPr/>
      </w:pPr>
      <w:r>
        <w:rPr/>
        <w:t xml:space="preserve">Закон Алтайского края </w:t>
      </w:r>
      <w:r>
        <w:rPr>
          <w:b/>
        </w:rPr>
        <w:t>«Об утверждении краевой целевой программы «Обеспечение жильем или улучшение жилищных условий молодых семей в Алтайском крае на 2004 – 2010 годы»</w:t>
      </w:r>
      <w:r>
        <w:rPr/>
        <w:t xml:space="preserve"> разработан в рамках подпрограммы «Обеспечение жильем молодых семей» федеральной целевой программы «Жилище» в развитие закона Алтайского края «О государственной поддержке молодежных и детских общественных объединений в Алтайском крае».</w:t>
      </w:r>
    </w:p>
    <w:p>
      <w:pPr>
        <w:pStyle w:val="TextBodyIndent"/>
        <w:rPr/>
      </w:pPr>
      <w:r>
        <w:rPr/>
        <w:t>Программа предусматривает создание системы государственной поддержки молодых семей, нуждающихся в улучшении жилищных условий, в целях стимулирования и закрепления положительных тенденций в изменении демографической ситуации в крае и является основой для разработки комплекса мероприятий по оказанию поддержки молодым семьям в приобретении жилья или улучшении жилищных условий. В программе заложена идея объединения усилий органов государственной власти края, местного самоуправления, предприятий и организаций, молодых семей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Финансирование мероприятий программы предполагается осуществлять за счет краевого бюджета в пределах сумм, утвержденных законом края о краевом бюджете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Депутаты комитета принимают деятельное участие в реализации принятой программы в качестве членов конкурсной комиссии по предоставлению муниципальным образованиям предусмотренных законом средств краевого бюджета. Прошло два заседания конкурсной комиссии. Рассмотрены и утверждены положение о предусмотренном законом конкурсе и другие необходимые документы, подведены итоги конкурса среди 20 муниципальных образований. В итоге приобретено с учетом привлечения средств краевого и местного бюджетов для молодых семей 44 квартиры и 3 квартиры за счет внебюджетных источников. Из федерального бюджета средств не поступило.</w:t>
      </w:r>
    </w:p>
    <w:p>
      <w:pPr>
        <w:pStyle w:val="TextBody"/>
        <w:ind w:firstLine="720"/>
        <w:rPr/>
      </w:pPr>
      <w:r>
        <w:rPr/>
        <w:t xml:space="preserve">Комитет ведет активную подготовительную работу по созыву молодежного Парламента при краевом Совете народных депутатов. В частности, было проведено рабочее совещание с представителями комитетов по делам молодежи администрации Алтайского края, города Барнаула, молодежных общественных организаций и студенческих профсоюзов, на котором проанализирован опыт работы краевого молодежного Парламента и внесены предложения по оптимизации деятельности этого органа. На основе этих предложений, а также консультаций с краевой избирательной комиссией, комитетами Алтайского краевого Совета народных депутатов комитетом разработан </w:t>
      </w:r>
      <w:r>
        <w:rPr>
          <w:b/>
        </w:rPr>
        <w:t>проект постановления по изменению порядка формирования молодежного Парламента Алтайского края</w:t>
      </w:r>
      <w:r>
        <w:rPr/>
        <w:t xml:space="preserve">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5) блок социальных законов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Закон Алтайского края </w:t>
      </w:r>
      <w:r>
        <w:rPr>
          <w:b/>
        </w:rPr>
        <w:t>«О дополнительных гарантиях по социальной поддержке детей-сирот и детей, оставшихся без попечения родителей, в Алтайском крае»</w:t>
      </w:r>
      <w:r>
        <w:rPr/>
        <w:t xml:space="preserve"> разработан для урегулирования вопросов социальной поддержки детей-сирот и детей, оставшихся без попечения родителей, поскольку решение этих вопросов изменившимся федеральным законодательством передано в ведение субъектов федерации.</w:t>
      </w:r>
    </w:p>
    <w:p>
      <w:pPr>
        <w:pStyle w:val="TextBodyIndent"/>
        <w:rPr/>
      </w:pPr>
      <w:r>
        <w:rPr/>
        <w:t xml:space="preserve">Комитетом подготовлено несколько правовых актов по совершенствованию закона Алтайского края </w:t>
      </w:r>
      <w:r>
        <w:rPr>
          <w:b/>
        </w:rPr>
        <w:t>«О доплате к пенсии в Алтайском крае»</w:t>
      </w:r>
      <w:r>
        <w:rPr/>
        <w:t>; все они приняты Алтайским краевым Советом народных депутатов:</w:t>
      </w:r>
    </w:p>
    <w:p>
      <w:pPr>
        <w:pStyle w:val="TextBody"/>
        <w:ind w:firstLine="720"/>
        <w:rPr/>
      </w:pPr>
      <w:r>
        <w:rPr/>
        <w:t xml:space="preserve">закон Алтайского края </w:t>
      </w:r>
      <w:r>
        <w:rPr>
          <w:b/>
        </w:rPr>
        <w:t>«О внесении изменений в статью 5 закона Алтайского края «О доплате к пенсии в Алтайском крае»</w:t>
      </w:r>
      <w:r>
        <w:rPr/>
        <w:t xml:space="preserve"> принят с целью уточнения текста статьи 5 и приведения ее в соответствие со структурой статьи 3 данного закона;</w:t>
      </w:r>
    </w:p>
    <w:p>
      <w:pPr>
        <w:pStyle w:val="TextBody"/>
        <w:ind w:firstLine="720"/>
        <w:rPr/>
      </w:pPr>
      <w:r>
        <w:rPr/>
        <w:t xml:space="preserve">закон Алтайского края от 3 марта 2004 года № 4-ЗС </w:t>
      </w:r>
      <w:r>
        <w:rPr>
          <w:b/>
        </w:rPr>
        <w:t>«О внесении изменения в статью 5 закона Алтайского края «О доплате к пенсии в Алтайском крае»</w:t>
      </w:r>
      <w:r>
        <w:rPr/>
        <w:t xml:space="preserve"> – об увеличении доплаты к пенсии до 1000 рублей Почетным гражданам Алтайского края;</w:t>
      </w:r>
    </w:p>
    <w:p>
      <w:pPr>
        <w:pStyle w:val="TextBody"/>
        <w:ind w:firstLine="720"/>
        <w:rPr/>
      </w:pPr>
      <w:r>
        <w:rPr/>
        <w:t xml:space="preserve">закон Алтайского края от 2 сентября 2004 года № 24-ЗС </w:t>
      </w:r>
      <w:r>
        <w:rPr>
          <w:b/>
        </w:rPr>
        <w:t>«О внесении изменения в статью 3 закона Алтайского края «О доплате к пенсии в Алтайском крае»</w:t>
      </w:r>
      <w:r>
        <w:rPr/>
        <w:t xml:space="preserve"> – об установлении доплаты к пенсии лауреатам премии Совета Министров СССР;</w:t>
      </w:r>
    </w:p>
    <w:p>
      <w:pPr>
        <w:pStyle w:val="TextBody"/>
        <w:ind w:firstLine="720"/>
        <w:rPr/>
      </w:pPr>
      <w:r>
        <w:rPr/>
        <w:t xml:space="preserve">закон Алтайского края от 14 октября 2004 года № 26-ЗС </w:t>
      </w:r>
      <w:r>
        <w:rPr>
          <w:b/>
        </w:rPr>
        <w:t>«О внесении изменений в статью 5 закона Алтайского края «О доплате к пенсии в Алтайском крае»</w:t>
      </w:r>
      <w:r>
        <w:rPr/>
        <w:t xml:space="preserve"> – принят с целью уточнения отдельных норм в отношении доплаты к пенсии государственным служащим Алтайского края и приведения этих норм в соответствие с федеральным законодательством.</w:t>
      </w:r>
    </w:p>
    <w:p>
      <w:pPr>
        <w:pStyle w:val="TextBody"/>
        <w:ind w:firstLine="720"/>
        <w:rPr/>
      </w:pPr>
      <w:r>
        <w:rPr/>
        <w:t xml:space="preserve">К сожалению, не был поддержан администрацией Алтайского края проект закона Алтайского края </w:t>
      </w:r>
      <w:r>
        <w:rPr>
          <w:b/>
        </w:rPr>
        <w:t xml:space="preserve">«О внесении изменений в статью 3 закона Алтайского края «О доплате к пенсии в Алтайском крае – </w:t>
      </w:r>
      <w:r>
        <w:rPr/>
        <w:t>об установлении доплаты к пенсии инвалидам и участникам Великой Отечественной войны, награжденным двумя орденами.</w:t>
      </w:r>
    </w:p>
    <w:p>
      <w:pPr>
        <w:pStyle w:val="TextBody"/>
        <w:ind w:firstLine="709"/>
        <w:rPr/>
      </w:pPr>
      <w:r>
        <w:rPr/>
        <w:t xml:space="preserve">Постановление Алтайского краевого Совета народных депутатов </w:t>
      </w:r>
      <w:r>
        <w:rPr>
          <w:b/>
        </w:rPr>
        <w:t>«О внесении изменений в постановление краевого Совета народных депутатов от 2 декабря 2003 года № 406 «О расходах на выплату денежных средств на питание, приобретение одежды, обуви, мягкого инвентаря для детей, находящихся под опекой (попечительством)»</w:t>
      </w:r>
      <w:r>
        <w:rPr/>
        <w:t xml:space="preserve"> дало право органам местного самоуправления более рационально применять норму расхода денежных средств на содержание опекаемых детей, находящихся под опекой (попечительством), определенных в сумме 28080 рублей в год, с учетом их пола и возраста.</w:t>
      </w:r>
    </w:p>
    <w:p>
      <w:pPr>
        <w:pStyle w:val="TextBodyIndent"/>
        <w:ind w:firstLine="709"/>
        <w:rPr/>
      </w:pPr>
      <w:r>
        <w:rPr/>
        <w:t xml:space="preserve">Комитет активно работал по дальнейшему совершенствованию краевой целевой комплексной </w:t>
      </w:r>
      <w:r>
        <w:rPr>
          <w:b/>
        </w:rPr>
        <w:t>программы «Формирование и пропаганда здорового образа жизни среди населения Алтайского края на 2003-2007 годы»</w:t>
      </w:r>
      <w:r>
        <w:rPr/>
        <w:t>. Программа направлена на повышение культуры здоровья, повышение престижности здорового образа жизни, осознание населением ценности здоровья как фактора жизнестойкости, активного долголетия и является основой для разработки комплекса мероприятий в области охраны и укрепления здоровья населения.</w:t>
      </w:r>
    </w:p>
    <w:p>
      <w:pPr>
        <w:pStyle w:val="TextBodyIndent"/>
        <w:ind w:firstLine="709"/>
        <w:rPr/>
      </w:pPr>
      <w:r>
        <w:rPr/>
        <w:t xml:space="preserve">С целью активизации действий по реализации указанной программы комитетом проведено совещание с привлечением заинтересованных организаций и должностных лиц по обсуждению текущих проблем и предложений по организации работы и составу координационного совета. Все рекомендации переданы в администрацию края для дальнейшей работы. К сожалению, дальнейшая работа администрации Алтайского края по данной проблеме остановлена. В 2004 году так и не появилось постановление администрации Алтайского края, организующее реализацию вышеуказанной программы. </w:t>
      </w:r>
    </w:p>
    <w:p>
      <w:pPr>
        <w:pStyle w:val="TextBodyIndent"/>
        <w:ind w:firstLine="709"/>
        <w:rPr/>
      </w:pPr>
      <w:r>
        <w:rPr/>
        <w:t xml:space="preserve">Совместно с Домом Ученых в декабре 2004 года проведено заседание «круглого стола» на тему </w:t>
      </w:r>
      <w:r>
        <w:rPr>
          <w:b/>
        </w:rPr>
        <w:t>«Проблемы создания и работы экспериментальных площадок по здоровому образу жизни в Алтайском крае</w:t>
      </w:r>
      <w:r>
        <w:rPr/>
        <w:t xml:space="preserve">». </w:t>
      </w:r>
    </w:p>
    <w:p>
      <w:pPr>
        <w:pStyle w:val="TextBodyIndent"/>
        <w:rPr/>
      </w:pPr>
      <w:r>
        <w:rPr/>
        <w:t xml:space="preserve">Совместно с комитетом по охране здоровья и социальной защите населения проведено </w:t>
      </w:r>
      <w:r>
        <w:rPr>
          <w:b/>
        </w:rPr>
        <w:t>выездное заседание комитета в городе Бийске</w:t>
      </w:r>
      <w:r>
        <w:rPr/>
        <w:t>. Необходимость его проведения была вызвана сложной ситуацией, сложившейся с финансированием и организацией летнего отдыха и санаторно-курортного лечения детей и учащейся молодежи. Было принято обращение к члену Совета Федерации Федерального Собрания Российской Федерации Темирбулатову Т.Р. о необходимости решения вопроса выделения средств в объеме 20-30 млн. рублей из резервного фонда Президента Российской Федерации на укрепление действующих и строительство новых специализированных санаториев для лечения детей в Алтайском крае.</w:t>
      </w:r>
    </w:p>
    <w:p>
      <w:pPr>
        <w:pStyle w:val="TextBodyIndent"/>
        <w:rPr/>
      </w:pPr>
      <w:r>
        <w:rPr/>
        <w:t xml:space="preserve">Значительное место в работе комитета занимает </w:t>
      </w:r>
      <w:r>
        <w:rPr>
          <w:b/>
        </w:rPr>
        <w:t>работа по</w:t>
      </w:r>
      <w:r>
        <w:rPr/>
        <w:t xml:space="preserve"> </w:t>
      </w:r>
      <w:r>
        <w:rPr>
          <w:b/>
        </w:rPr>
        <w:t>формированию краевого бюджета</w:t>
      </w:r>
      <w:r>
        <w:rPr/>
        <w:t xml:space="preserve"> в части финансового обеспечения отраслей социальной сферы, находящихся в компетенции комитета, и контролю за его исполнением. </w:t>
      </w:r>
    </w:p>
    <w:p>
      <w:pPr>
        <w:pStyle w:val="TextBodyIndent"/>
        <w:rPr/>
      </w:pPr>
      <w:r>
        <w:rPr/>
        <w:t xml:space="preserve">Так, в бюджете 2005 года по предложению комитета: </w:t>
      </w:r>
    </w:p>
    <w:p>
      <w:pPr>
        <w:pStyle w:val="TextBodyIndent"/>
        <w:rPr/>
      </w:pPr>
      <w:r>
        <w:rPr/>
        <w:t>увеличено выделение средств на прикладные научные исследования;</w:t>
      </w:r>
    </w:p>
    <w:p>
      <w:pPr>
        <w:pStyle w:val="TextBodyIndent"/>
        <w:rPr/>
      </w:pPr>
      <w:r>
        <w:rPr/>
        <w:t>выделены дополнительные средства для организации летнего отдыха и лечения детей, больных гемофилией, и детей, проживающих в районах падения остатков ракетоносителей;</w:t>
      </w:r>
    </w:p>
    <w:p>
      <w:pPr>
        <w:pStyle w:val="TextBodyIndent"/>
        <w:rPr/>
      </w:pPr>
      <w:r>
        <w:rPr/>
        <w:t>продолжено финансирование программы «Школьный автобус»;</w:t>
      </w:r>
    </w:p>
    <w:p>
      <w:pPr>
        <w:pStyle w:val="TextBodyIndent"/>
        <w:rPr/>
      </w:pPr>
      <w:r>
        <w:rPr/>
        <w:t>в большем объеме, чем предлагалось проектом закона о бюджете, принятом в первом чтении, выделены на 2005 год средства на социальную поддержку студенческой молодежи, на развитие материально-технической базы школ, на повышение квалификации педагогических работников и координаторов детского движения, на витаминизацию питания для детей по программе «Здоровый ребенок», на реализацию краевой целевой программы «Обеспечение жильем или улучшение жилищных условий молодых семей в Алтайском крае на 2004 – 2010 годы».</w:t>
      </w:r>
    </w:p>
    <w:p>
      <w:pPr>
        <w:pStyle w:val="TextBodyIndent"/>
        <w:rPr/>
      </w:pPr>
      <w:r>
        <w:rPr/>
        <w:t>Внесены и в основном поддержаны предложения комитета по продолжению финансирования строительства и реконструкции объектов социальной сферы, а именно: библиотеки имени В.М. Шукшина в городе Бийске; здания для центра социального обслуживания в селе Алтайское; жилого дома в селе Мамонтово и других.</w:t>
      </w:r>
    </w:p>
    <w:p>
      <w:pPr>
        <w:pStyle w:val="TextBodyIndent"/>
        <w:rPr>
          <w:b/>
          <w:b/>
        </w:rPr>
      </w:pPr>
      <w:r>
        <w:rPr/>
        <w:t>В отчетном году комитетом рассмотрено 39 проектов федеральных законов, поступивших из Государственной Думы. По всем поступившим проектам подготовлены заключения и соответствующие проекты постановлений краевого Совета народных депутатов. Рассмотрено также 36 законодательных инициатив субъектов Российской Федерации.</w:t>
      </w:r>
    </w:p>
    <w:p>
      <w:pPr>
        <w:pStyle w:val="TextBody"/>
        <w:ind w:firstLine="720"/>
        <w:rPr/>
      </w:pPr>
      <w:r>
        <w:rPr/>
        <w:t>Важное место в деятельности комитета занимает работа с письменными и устными обращениями граждан, организаций, общественных объединений. За 2004 год в комитет поступило 237 писем и около двух тысяч устных обращений от граждан и организаций.</w:t>
      </w:r>
    </w:p>
    <w:p>
      <w:pPr>
        <w:pStyle w:val="TextBody"/>
        <w:ind w:firstLine="720"/>
        <w:rPr/>
      </w:pPr>
      <w:r>
        <w:rPr/>
        <w:t>Тематика поступающих писем и жалоб весьма разнообразна, при этом ни одно из обращений не оставлено без рассмотрения и ответа. Около половины из них решено положительно, по остальным даны разъяснения в соответствии с действующим законодательством и сложившейся практикой работы.</w:t>
      </w:r>
    </w:p>
    <w:p>
      <w:pPr>
        <w:pStyle w:val="TextBody"/>
        <w:ind w:firstLine="720"/>
        <w:rPr/>
      </w:pPr>
      <w:r>
        <w:rPr/>
        <w:t>По-прежнему продолжают поступать обращения по вопросу возврата сбережений граждан в Сбербанке, поскольку проблема отнятых у населения вкладов существует. В средствах массовой информации появляются сообщения, что полного возврата вкладов, законодательно признанных государственным долгом, не будет. Государство в соответствии с Конституцией РФ и ранее принятыми федеральными законами, имея федеральный бюджет с профицитом, обязано вернуть гражданам их собственность в полном объеме.</w:t>
      </w:r>
    </w:p>
    <w:p>
      <w:pPr>
        <w:pStyle w:val="TextBody"/>
        <w:ind w:firstLine="720"/>
        <w:rPr/>
      </w:pPr>
      <w:r>
        <w:rPr/>
        <w:t xml:space="preserve">Алтайский краевой Совет народных депутатов по предложению комитета неоднократно направлял в Государственную Думу предложения о повторном рассмотрении законопроекта, позволяющего начать практическое возвращение населению страны «замороженных» и обесцененных в Сбербанке вкладов, внесенных до 20 июля 1991 года. Этот законопроект, принятый Государственной Думой и одобренный Советом Федерации в 1999 году, был отклонен Президентом России. К сожалению, это предложение не находит отражения в планах работы Государственной Думы. Принят федеральный закон, защищающий сбережения граждан, но его действие не распространяется на тех, кто имел вклады до 20 июля 1991 года. </w:t>
      </w:r>
    </w:p>
    <w:p>
      <w:pPr>
        <w:pStyle w:val="TextBodyIndent"/>
        <w:rPr/>
      </w:pPr>
      <w:r>
        <w:rPr/>
        <w:t>На приеме по личным вопросам у председателя комитета побывало 446 человек. Тематика обращений граждан на личном приеме в целом повторяет спектр причин письменных обращений. Это – бедность, нищета, дороговизна, низкие пенсии, рост цен на продукты и предметы первой необходимости, рост тарифов на жилищно-коммунальные услуги, непредоставление законно полагающихся льгот, невнимательное отношение к нуждам и проблемам пожилых людей и другие.</w:t>
      </w:r>
    </w:p>
    <w:p>
      <w:pPr>
        <w:pStyle w:val="TextBody"/>
        <w:ind w:firstLine="720"/>
        <w:rPr/>
      </w:pPr>
      <w:r>
        <w:rPr/>
        <w:t xml:space="preserve">Комитет определил основным направлением работы в 2005 году продолжение формирования правовой базы в сферах образования, науки, культуры, средств массовой информации, молодежной политик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 по образованию,</w:t>
      </w:r>
    </w:p>
    <w:p>
      <w:pPr>
        <w:pStyle w:val="TextBody"/>
        <w:rPr/>
      </w:pPr>
      <w:r>
        <w:rPr/>
        <w:t>науке, культуре и молодежной политике</w:t>
        <w:tab/>
        <w:tab/>
        <w:tab/>
        <w:tab/>
        <w:tab/>
        <w:t xml:space="preserve">  Н.П. Дани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both"/>
      <w:outlineLvl w:val="5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38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766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19:00Z</dcterms:created>
  <dc:creator>Соколов Виктор Константинович</dc:creator>
  <dc:description/>
  <dc:language>en-US</dc:language>
  <cp:lastModifiedBy>350_1</cp:lastModifiedBy>
  <cp:lastPrinted>2005-02-14T12:52:00Z</cp:lastPrinted>
  <dcterms:modified xsi:type="dcterms:W3CDTF">2005-05-17T04:07:00Z</dcterms:modified>
  <cp:revision>28</cp:revision>
  <dc:subject/>
  <dc:title>Информация</dc:title>
</cp:coreProperties>
</file>