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чет о работе комитета за 2004 год</w:t>
      </w:r>
    </w:p>
    <w:p>
      <w:pPr>
        <w:pStyle w:val="Normal"/>
        <w:jc w:val="center"/>
        <w:rPr/>
      </w:pPr>
      <w:r>
        <w:rPr/>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Одним из основных направлений деятельности Алтайского краевого Совета народных депутатов являются вопросы бюджетной и налоговой политики как основы нормального функционирования экономической и социальной сферы Алтайского края. Ключевую роль в этой работе играет комитет по бюджету, налоговой и кредитной политике.</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Статистика работы комитета по бюджету, налоговой и кредитной политике за 2004 год выглядит следующим образом:</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проведено заседаний - 11;</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рассмотрено вопросов - 109, из них законопроектов - 52;</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внесено на рассмотрение сессий - 17 законопроектов, принято - 17;</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проведено круглых столов - 2;</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подготовлено законодательных инициатив - 1.</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В течение 2004 года депутаты комитета по бюджету, налоговой и кредитной политике сосредоточили свою деятельность на следующих основных направлениях:</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совершенствование налогового законодательства в Алтайском крае;</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реформирование бюджетного процесса в Алтайском крае в связи с реформой бюджетного законодательства Российской Федераци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Деятельность комитета по бюджету, налоговой и кредитной политике в области налогового законодательства в 2004 году была направлена на достижение двух основных целей в части реализации фискальной и стимулирующей функций налогов:</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увеличения собственных доходов бюджета Алтайского края и местных бюджетов;</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обеспечения стабильного развития экономики Алтайского кра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В рамках реализации направления по увеличению собственной доходной базы комитетом по бюджету, налоговой и кредитной политике осуществлялась работа по правовому обеспечению формирования доходных источников бюджетов.</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Серьезная аналитическая и организационная работа была проведена комитетом по бюджету, налоговой и кредитной политике по проблеме налогообложения малого бизнеса в части реализации специальных налоговых режимов. Проведены совещания и круглые столы с участием депутатов Алтайского краевого Совета народных депутатов, представителей администрации Алтайского края, территориальных управлений федеральных министерств и служб, представителей малых предприятий и общественност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В результате изменен механизм расчета суммы налога путем корректировки в сторону уменьшения значения коэффициента К-2, учитывающего совокупность особенностей ведения предпринимательской деятельност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Нашло поддержку у депутатов и получило одобрение в предпринимательской среде введение системы налогообложения в виде единого налога на вмененный доход в области услуг по распространению и размещению печатной и электронной рекламы, а также по предоставлению услуг по хранению автотранспортных средств на платных стоянках.</w:t>
      </w:r>
    </w:p>
    <w:p>
      <w:pPr>
        <w:pStyle w:val="ConsNormal"/>
        <w:ind w:right="0" w:firstLine="720"/>
        <w:jc w:val="both"/>
        <w:rPr/>
      </w:pPr>
      <w:r>
        <w:rPr>
          <w:rFonts w:cs="Times New Roman" w:ascii="Times New Roman" w:hAnsi="Times New Roman"/>
          <w:sz w:val="24"/>
          <w:szCs w:val="24"/>
        </w:rPr>
        <w:t>Достижение баланса интересов бюджета и налогоплательщиков нашло отражение в законе Алтайского края «О внесении изменений в закон Алтайского края «О системе налогообложения в виде единого налога на вмененный доход для отдельных видов деятельности на территории Алтайского кра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Внесение указанных изменений в закон о едином налоге на вмененный доход, по мнению комитета по бюджету, налоговой и кредитной политике, будет способствовать увеличению поступлений в местные бюджеты Алтайского края данного вида доходов в связи со стимулированием расширения малого предпринимательства в крае.</w:t>
      </w:r>
    </w:p>
    <w:p>
      <w:pPr>
        <w:pStyle w:val="ConsNormal"/>
        <w:ind w:right="0" w:firstLine="720"/>
        <w:jc w:val="both"/>
        <w:rPr/>
      </w:pPr>
      <w:r>
        <w:rPr>
          <w:rFonts w:cs="Times New Roman" w:ascii="Times New Roman" w:hAnsi="Times New Roman"/>
          <w:sz w:val="24"/>
          <w:szCs w:val="24"/>
        </w:rPr>
        <w:t>Аналогичную позицию депутаты комитета по бюджету, налоговой и кредитной политике заняли при рассмотрении и принятии закона Алтайского края «О внесении изменений в закон Алтайского края «О транспортном налоге на территории Алтайского края». В связи с тем, что индексация ставок взимания транспортного налога не производилась в течение двух лет, произведено увеличение ставок в среднем на 20 процентов. Одновременно в целях оказания дополнительных мер социальной поддержки отдельным категориям граждан по предложению комитета по бюджету, налоговой и кредитной политике законом Алтайского края «О транспортном налоге на территории Алтайского края» предоставлены дополнительные льготы по транспортному налогу пенсионерам по возрасту, имеющим мотоциклы с мощностью двигателя до 35 лошадиных сил.</w:t>
      </w:r>
    </w:p>
    <w:p>
      <w:pPr>
        <w:pStyle w:val="ConsNormal"/>
        <w:ind w:right="0" w:firstLine="720"/>
        <w:jc w:val="both"/>
        <w:rPr/>
      </w:pPr>
      <w:r>
        <w:rPr>
          <w:rFonts w:cs="Times New Roman" w:ascii="Times New Roman" w:hAnsi="Times New Roman"/>
          <w:sz w:val="24"/>
          <w:szCs w:val="24"/>
        </w:rPr>
        <w:t>Одним из наиболее важных вопросов налоговой политики, которому в прошедшем году депутаты комитета по бюджету, налоговой и кредитной политике уделили особое внимание, стало приведение в соответствие с федеральным законодательством ряда законов Алтайского края в рамках подготовки к рассмотрению проекта краевого бюджета на 2005 год. В связи с этим внесены изменения, регулирующие предоставление отсрочек и рассрочек по уплате налогов и сборов, в закон Алтайского края «О порядке предоставления дополнительных льгот по налогам и сборам, зачисляемым в краевой бюджет». В целях оказания государственной поддержки предприятиям отдельных отраслей экономики Алтайского края, а также предприятий и организаций, участвующих в общественно и социально значимых проектах законом Алтайского края внесены изменения в законы Алтайского края «О промышленной политике», «О поддержке средств массовой информации и книгоиздания Алтайского края», «Об участии Алтайского края в реализации государственной программы «Жилище», федеральной целевой программы «Свой дом», а также других жилищных программ, которыми предусмотрено снижение региональной ставки налога на прибыль, уплачиваемого отдельными хозяйствующими субъектами, с 17,5 процентов до 13,5 процентов.</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С учетом изменений, внесенных в Налоговый кодекс Российской Федерации, и установленных на территории Алтайского края ставок налога на игорный бизнес эта сфера деятельности предпринимателей получила за последнее время широкое распространение. Поступления в бюджет налога на игорный бизнес в 2004 году возросли более чем в 8 раз по сравнению с 2003 годом. Объективно оценивая ситуацию, депутаты комитета по бюджету, налоговой и кредитной политике внесли предложение о повышении ставок налога на игорный бизнес, которое нашло поддержку в Алтайском краевом Совете народных депутатов и администрации Алтайского края, после чего был принят соответствующий закон Алтайского края.</w:t>
      </w:r>
    </w:p>
    <w:p>
      <w:pPr>
        <w:pStyle w:val="ConsNormal"/>
        <w:ind w:right="0" w:firstLine="720"/>
        <w:jc w:val="both"/>
        <w:rPr/>
      </w:pPr>
      <w:r>
        <w:rPr>
          <w:rFonts w:cs="Times New Roman" w:ascii="Times New Roman" w:hAnsi="Times New Roman"/>
          <w:sz w:val="24"/>
          <w:szCs w:val="24"/>
        </w:rPr>
        <w:t>С июня по ноябрь 2004 года комитет по бюджету, налоговой и кредитной политике активно участвовал в разработке и принятии закона Алтайского края, предусматривающего предоставление льготы по налогу на имущество организаций сельхозтоваропроизводителям, не перешедшим на уплату единого сельскохозяйственного налога, с учетом реального положения дел на предприятиях данной сферы экономики Алтайского края. В результате законом Алтайского края «О краевом бюджете на 2005 год» предусмотрено 20 млн. рублей на компенсацию налога на имущество предприятиям сельского хозяйства, не перешедшим на уплату единого сельскохозяйственного налог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В рамках проведения налоговой реформы и постоянно меняющегося налогового законодательства система налогообложения находится в состоянии постоянного поиска оптимальных решений. Несовершенство в законодательстве о налогах и сборах устраняется посредством законодательных инициатив.</w:t>
      </w:r>
    </w:p>
    <w:p>
      <w:pPr>
        <w:pStyle w:val="ConsNormal"/>
        <w:ind w:right="0" w:firstLine="720"/>
        <w:jc w:val="both"/>
        <w:rPr/>
      </w:pPr>
      <w:r>
        <w:rPr>
          <w:rFonts w:cs="Times New Roman" w:ascii="Times New Roman" w:hAnsi="Times New Roman"/>
          <w:sz w:val="24"/>
          <w:szCs w:val="24"/>
        </w:rPr>
        <w:t>Комитетом по бюджету, налоговой и кредитной политике в 2004 году совместно с налоговыми органами разработана и отправлена в Государственную Думу Федерального Собрания Российской Федерации законодательная инициатива по внесению изменения в статью 18 Федерального закона «О государственной регистрации юридических лиц и индивидуальных предпринимателей», упорядочивающая механизм осуществления перерегистрации хозяйствующих субъектов. Это позволит качественно улучшить администрирование налоговых платежей и пресечь использование схем ухода от уплаты налогов.</w:t>
      </w:r>
    </w:p>
    <w:p>
      <w:pPr>
        <w:pStyle w:val="ConsNormal"/>
        <w:ind w:right="0" w:firstLine="720"/>
        <w:jc w:val="both"/>
        <w:rPr/>
      </w:pPr>
      <w:r>
        <w:rPr>
          <w:rFonts w:cs="Times New Roman" w:ascii="Times New Roman" w:hAnsi="Times New Roman"/>
          <w:sz w:val="24"/>
          <w:szCs w:val="24"/>
        </w:rPr>
        <w:t>В целях приведения законодательства Алтайского края в соответствие с законодательством Российской Федерации при содействии комитета по бюджету, налоговой и кредитной политике был разработан и принят закон Алтайского края «О внесении изменений в закон Алтайского края «О территориальном дорожном фонде Алтайского края», в соответствии с которым в составе расходов бюджета Алтайского края образован целевой бюджетный дорожный фонд.</w:t>
      </w:r>
    </w:p>
    <w:p>
      <w:pPr>
        <w:pStyle w:val="ConsNormal"/>
        <w:ind w:right="0" w:firstLine="720"/>
        <w:jc w:val="both"/>
        <w:rPr/>
      </w:pPr>
      <w:r>
        <w:rPr>
          <w:rFonts w:cs="Times New Roman" w:ascii="Times New Roman" w:hAnsi="Times New Roman"/>
          <w:sz w:val="24"/>
          <w:szCs w:val="24"/>
        </w:rPr>
        <w:t>Немаловажная задача органов государственной власти Алтайского края в сфере привлечения дополнительных доходов бюджета - это эффективное управление государственной собственностью Алтайского края. В рамках решения этой задачи при рассмотрении в Алтайском краевом Совете народных депутатов проекта закона Алтайского края «Об установлении стоимости земельных участков, продаваемых собственникам расположенных на них зданий, строений, сооружений» комитет по бюджету, налоговой и кредитной политике активно участвовал в определении стоимости земельных участков, провел работу по анализу возможных дополнительных поступлений от продажи земельных участков в разрезе районов и городов края. При формировании проекта краевого бюджета на 2005 год комитет по бюджету, налоговой и кредитной политике непосредственно участвовал в формировании программы приватизации государственного имущества Алтайского края.</w:t>
      </w:r>
    </w:p>
    <w:p>
      <w:pPr>
        <w:pStyle w:val="ConsNormal"/>
        <w:ind w:right="0" w:firstLine="720"/>
        <w:jc w:val="both"/>
        <w:rPr/>
      </w:pPr>
      <w:r>
        <w:rPr>
          <w:rFonts w:cs="Times New Roman" w:ascii="Times New Roman" w:hAnsi="Times New Roman"/>
          <w:sz w:val="24"/>
          <w:szCs w:val="24"/>
        </w:rPr>
        <w:t>В настоящее время одним из направлений деятельности комитета по бюджету, налоговой и кредитной политике в области налоговой политики является реализация Федерального закона «Об общих принципах организации местного самоуправления в Российской Федерации». В соответствии с указанным Федеральным законом полномочия по регулированию местных налогов и сборов должны перейти к органам местного самоуправления поселений. В связи с этим комитет по бюджету, налоговой и кредитной политике видит ряд проблем:</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не проведена оценка реальной налоговой базы местных бюджетов (в настоящее время полностью не проведено межевание и кадастровая оценка земельных участков, не полностью проведены мероприятия по разграничению собственности на земельные участки и имущество между Алтайским краем и муниципальными образованиями, не определена инвентаризационная стоимость объектов недвижимост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отсутствие кадрового обеспечения поселковых администраций и финансовых органов поселений;</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низкое качество принимаемых нормативных правовых актов на уровне поселений;</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отсутствие взаимодействия органов местного самоуправления поселений с налоговыми органами, в том числе в связи с отсутствием соответствующей техники.</w:t>
      </w:r>
    </w:p>
    <w:p>
      <w:pPr>
        <w:pStyle w:val="ConsNormal"/>
        <w:ind w:right="0" w:firstLine="720"/>
        <w:jc w:val="both"/>
        <w:rPr/>
      </w:pPr>
      <w:r>
        <w:rPr>
          <w:rFonts w:cs="Times New Roman" w:ascii="Times New Roman" w:hAnsi="Times New Roman"/>
          <w:sz w:val="24"/>
          <w:szCs w:val="24"/>
        </w:rPr>
        <w:t>Указанные выше проблемы были обозначены комитетом по бюджету, налоговой и кредитной политике на совещаниях с администрацией Алтайского края, а также на совещаниях в рамках Межрегиональной ассоциации «Сибирское соглашение».</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Процесс реформирования бюджетной системы государства, изменение его функций в социальной сфере в конечном итоге приводят к изменениям в процессе формирования и исполнения бюджета.</w:t>
      </w:r>
    </w:p>
    <w:p>
      <w:pPr>
        <w:pStyle w:val="ConsNormal"/>
        <w:ind w:right="0" w:firstLine="720"/>
        <w:jc w:val="both"/>
        <w:rPr/>
      </w:pPr>
      <w:r>
        <w:rPr>
          <w:rFonts w:cs="Times New Roman" w:ascii="Times New Roman" w:hAnsi="Times New Roman"/>
          <w:sz w:val="24"/>
          <w:szCs w:val="24"/>
        </w:rPr>
        <w:t>Процесс формирования краевого бюджета на 2005 год значительно отличался от бюджетного процесса всех предыдущих лет. Эти отличия были вызваны существенными изменениями законодательства в связи с внесением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несением изменений более чем в 150 федеральных законов в связи с принятием законов «О внесении изменений в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а также внесением изменений в Бюджетный и Налоговый кодексы. Итогом этих изменений стало существенное расширение с 2005 года бюджетных полномочий органов государственной власти субъектов Российской Федераци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Комитет по бюджету, налоговой и кредитной политике принимал активное участие в разработке нормативных правовых актов, устанавливающих расходные полномочия Алтайского края. В связи с этим начало работы по подготовке основного финансового документа Алтайского края к рассмотрению в Алтайском краевом Совете народных депутатов было организовано комитетом по бюджету, налоговой и кредитной политике задолго до официального внесения законопроекта в Алтайский краевой Совет народных депутатов.</w:t>
      </w:r>
    </w:p>
    <w:p>
      <w:pPr>
        <w:pStyle w:val="ConsNormal"/>
        <w:ind w:right="0" w:firstLine="720"/>
        <w:jc w:val="both"/>
        <w:rPr/>
      </w:pPr>
      <w:r>
        <w:rPr>
          <w:rFonts w:cs="Times New Roman" w:ascii="Times New Roman" w:hAnsi="Times New Roman"/>
          <w:sz w:val="24"/>
          <w:szCs w:val="24"/>
        </w:rPr>
        <w:t>В процессе подготовки проекта закона «О краевом бюджете на 2005 год» необходимо было понять и осмыслить изменения в законодательстве в области разграничения предметов ведения уровней государственной власти и местного самоуправления, а также последующего изменения бюджетного и налогового законодательства.</w:t>
      </w:r>
    </w:p>
    <w:p>
      <w:pPr>
        <w:pStyle w:val="ConsNormal"/>
        <w:ind w:right="0" w:firstLine="720"/>
        <w:jc w:val="both"/>
        <w:rPr/>
      </w:pPr>
      <w:r>
        <w:rPr>
          <w:rFonts w:cs="Times New Roman" w:ascii="Times New Roman" w:hAnsi="Times New Roman"/>
          <w:sz w:val="24"/>
          <w:szCs w:val="24"/>
        </w:rPr>
        <w:t>По инициативе комитета по бюджету, налоговой и кредитной политике и комитета администрации Алтайского края по финансам, налоговой и кредитной политике была сформирована рабочая группа по рассмотрению методики формирования краевого бюджета на 2005 год в составе депутатов Алтайского краевого Совета народных депутатов, руководителей структурных подразделений администрации Алтайского края, территориальных подразделений федеральных министерств, глав муниципальных образований края. Основной целью деятельности рабочей группы было решение методологических основ формирования бюджета в условиях изменившегося законодательства, иначе - осознание и понимание того, что и как необходимо сделать, чтобы сформировать правовое поле для составления проекта краевого бюджета на 2005 год.</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Кроме того, совещания рабочей группы позволили до внесения проекта бюджета в Алтайский краевой Совет народных депутатов учесть в проекте бюджета ряд проблем, поднимаемых депутатами, ответить на многие их вопросы, что в дальнейшем существенно облегчило прохождение проекта краевого бюджета в комитетах Алтайского краевого Совета народных депутатов, отработать с администрацией Алтайского края максимальное количество замечаний и предложений комитетов Алтайского краевого Совета народных депутатов к проекту бюджет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В течение двух месяцев проведено 9 заседаний рабочей группы, рассмотрены вопросы формирования налоговых и неналоговых доходов бюджета, детально рассмотрены вопросы расходов бюджета, межбюджетных отношений, особое внимание было уделено финансированию расходов по социальным выплатам различным категориям граждан, имеющих льготы.</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На заседаниях рабочей группы по разработке методики формирования проекта краевого бюджета на 2005 год рассмотрены следующие вопросы:</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определен перечень нормативных правовых актов Алтайского края, необходимых к принятию в связи с изменением федерального законодательства в сфере бюджетной и социальной политик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проанализированы изменения федерального законодательства о налогах и сборах и определены изменения, которые необходимо внести в законодательные акты Алтайского края о налогах и сборах;</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произведена оценка перераспределения расходных полномочий по уровням бюджетной системы в условиях изменения федерального законодательств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обсуждены вопросы заработной платы государственных и муниципальных служащих, работников государственных и муниципальных бюджетных учреждений;</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произведена оценка объема и структуры собственных доходов краевого бюджета на 2005 год;</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разработана концепция формирования финансовых взаимоотношений бюджета Алтайского края с бюджетами муниципальных образований;</w:t>
      </w:r>
    </w:p>
    <w:p>
      <w:pPr>
        <w:pStyle w:val="ConsNormal"/>
        <w:ind w:right="0" w:firstLine="720"/>
        <w:jc w:val="both"/>
        <w:rPr/>
      </w:pPr>
      <w:r>
        <w:rPr>
          <w:rFonts w:cs="Times New Roman" w:ascii="Times New Roman" w:hAnsi="Times New Roman"/>
          <w:sz w:val="24"/>
          <w:szCs w:val="24"/>
        </w:rPr>
        <w:t>обсуждены вопросы формирования и исполнения бюджета Алтайского края по функциональным разделам расходов бюджета - «Общегосударственные вопросы», «Национальная экономика», «Жилищно-коммунальное хозяйство», «Образование», «Культура», «Здравоохранение и спорт», «Социальная политика», «Межбюджетные отношения».</w:t>
      </w:r>
    </w:p>
    <w:p>
      <w:pPr>
        <w:pStyle w:val="ConsNormal"/>
        <w:ind w:right="0" w:firstLine="720"/>
        <w:jc w:val="both"/>
        <w:rPr/>
      </w:pPr>
      <w:r>
        <w:rPr>
          <w:rFonts w:cs="Times New Roman" w:ascii="Times New Roman" w:hAnsi="Times New Roman"/>
          <w:sz w:val="24"/>
          <w:szCs w:val="24"/>
        </w:rPr>
        <w:t>Рекомендации рабочей группы в полной мере учтены администрацией Алтайского края при разработке проекта закона «О краевом бюджете на 2005 год».</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Разработке проекта краевого бюджета предшествовало принятие законов, определяющих расходные обязательства Алтайского края в соответствии с реформой бюджетной системы. При непосредственном участии комитета по бюджету, налоговой и кредитной политике принят ряд нормативных правовых актов, устанавливающих источники доходов краевого бюджета и расходные обязательства Алтайского края.</w:t>
      </w:r>
    </w:p>
    <w:p>
      <w:pPr>
        <w:pStyle w:val="ConsNormal"/>
        <w:ind w:right="0" w:firstLine="720"/>
        <w:jc w:val="both"/>
        <w:rPr/>
      </w:pPr>
      <w:r>
        <w:rPr>
          <w:rFonts w:cs="Times New Roman" w:ascii="Times New Roman" w:hAnsi="Times New Roman"/>
          <w:sz w:val="24"/>
          <w:szCs w:val="24"/>
        </w:rPr>
        <w:t>Ведущую роль комитет по бюджету, налоговой и кредитной политике играл в процессе рассмотрения проекта закона Алтайского края «О краевом бюджете на 2005 год» в Алтайском краевом Совете народных депутатов. Впервые в соответствии с требованиям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о проекту бюджета Алтайского края на 2005 год проведены публичные слушания.</w:t>
      </w:r>
    </w:p>
    <w:p>
      <w:pPr>
        <w:pStyle w:val="ConsNormal"/>
        <w:ind w:right="0" w:firstLine="720"/>
        <w:jc w:val="both"/>
        <w:rPr/>
      </w:pPr>
      <w:r>
        <w:rPr>
          <w:rFonts w:cs="Times New Roman" w:ascii="Times New Roman" w:hAnsi="Times New Roman"/>
          <w:sz w:val="24"/>
          <w:szCs w:val="24"/>
        </w:rPr>
        <w:t>В процессе рассмотрения проекта краевого бюджета на 2005 год комитетом по бюджету, налоговой и кредитной политике велась активная работа с депутатами Государственной Думы Российской Федерации и представителями органов власти Алтайского края в Совете Федерации Федерального Собрания Российской Федерации по защите интересов Алтайского края в части выделения дополнительных объемов финансовой помощи с целью обеспечения наиболее значимых социальных расходных обязательств при рассмотрении проекта Федерального закона «О федеральном бюджете на 2005 год».</w:t>
      </w:r>
    </w:p>
    <w:p>
      <w:pPr>
        <w:pStyle w:val="ConsNormal"/>
        <w:ind w:right="0" w:firstLine="720"/>
        <w:jc w:val="both"/>
        <w:rPr/>
      </w:pPr>
      <w:r>
        <w:rPr>
          <w:rFonts w:cs="Times New Roman" w:ascii="Times New Roman" w:hAnsi="Times New Roman"/>
          <w:sz w:val="24"/>
          <w:szCs w:val="24"/>
        </w:rPr>
        <w:t>При доработке проекта краевого бюджета на 2005 год комитетом по бюджету, налоговой и кредитной политике предложено обоснованное увеличение собственных доходов краевого бюджета на 111 млн. рублей, сокращение размеров резервного фонда на 130 млн. рублей и расходов на поддержку реального сектора экономики с 1030 до 730 млн. рублей, а также введение дефицита бюджета в размере 478 млн. рублей, что позволило увеличить расходную часть бюджета и дополнительно получить к распределению 1019 млн. рублей. Это позволило направить дополнительные средства на финансирование капитальных вложений и газификацию, объем которых увеличился в 3,5 раза, увеличить объемы и размер ежемесячной денежной выплаты отдельным категориям граждан в соответствии с законами Алтайского края «О мерах социальной поддержки отдельных категорий ветеранов» и «О мерах социальной поддержки жертв политических репрессий», на финансирование краевых целевых программ. По предложению комитета по бюджету, налоговой и кредитной политике на увеличение финансовой помощи районам и городам края направлено дополнительно 300 млн. рублей, на 300 млн. рублей увеличены расходы на государственную поддержку важнейшей отрасли экономики Алтайского края - сельского хозяйства.</w:t>
      </w:r>
    </w:p>
    <w:p>
      <w:pPr>
        <w:pStyle w:val="ConsNormal"/>
        <w:ind w:right="0" w:firstLine="720"/>
        <w:jc w:val="both"/>
        <w:rPr/>
      </w:pPr>
      <w:r>
        <w:rPr>
          <w:rFonts w:cs="Times New Roman" w:ascii="Times New Roman" w:hAnsi="Times New Roman"/>
          <w:sz w:val="24"/>
          <w:szCs w:val="24"/>
        </w:rPr>
        <w:t>Кроме того, комитетом по бюджету, налоговой и кредитной политике определены и предложены администрации Алтайского края резервы поступления собственных доходов краевого бюджета, в числе которых предполагаемые обязательные платежи открытого акционерного общества «Бийский спиртзавод», доходы от продажи государственного имущества Алтайского края, от продажи земельных участков собственникам расположенных на них зданий и сооружений, доходы по увеличению ставки арендной платы от использования имущества, находящегося в собственности Алтайского края. Даны предложения по повышению эффективности использования государственного имущества Алтайского края, а также осуществлению прогноза поступлений от продажи имущества с учетом экспертных оценок по рыночной стоимост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Рабочей группой по доработке проекта краевого бюджета на 2005 год ко второму чтению поддержано предложение комитета по бюджету, налоговой и кредитной политике по распределению расходов бюджета на субсидирование предприятий реального сектора экономики в сумме 730 млн. рублей. Определены направления использования указанных расходов, в числе которых лизинг сельскохозяйственной техники и промышленного оборудования, компенсация предприятиям края расходов по уплате налога на имущество, программы поддержки сельскохозяйственного производства, компенсация части процентной ставки по кредитам, привлекаемым хозяйствующими субъектами на инвестиционные проекты, государственная поддержка малого предпринимательств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Комитетом по бюджету, налоговой и кредитной политике проведена работа по приведению содержания закона о краевом бюджете в соответствие с требованиями Бюджетного кодекса Российской Федерации в части соблюдения принципов полноты и гласности. Расходы краевого бюджета на 2005 год представлены в соответствии с разделами, подразделами, целевыми статьями и видами расходов функциональной классификации расходов бюджетов Российской Федерации, ведомственной классификацией расходов бюджетов.</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Кроме того, в бюджетном процессе 2005 года комитетом по бюджету, налоговой и кредитной политике заложен механизм реализации контроля Алтайского краевого Совета народных депутатов за ходом исполнения краевого бюджета в 2005 году:</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финансирование расходов на поддержку реального сектора осуществляется в порядке, определенном Алтайским краевым Советом народных депутатов;</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администрации Алтайского края рекомендовано разработать нормативы для обеспечения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бюджетов муниципальных районов и городских округов Алтайского кра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по итогам первого полугодия 2005 года будет проведен анализ использования субвенций, передаваемых бюджетам муниципальных районов и городских округов Алтайского края на предоставление субсидий на оплату жилья и коммунальных услуг.</w:t>
      </w:r>
    </w:p>
    <w:p>
      <w:pPr>
        <w:pStyle w:val="ConsNormal"/>
        <w:ind w:right="0" w:firstLine="720"/>
        <w:jc w:val="both"/>
        <w:rPr/>
      </w:pPr>
      <w:r>
        <w:rPr>
          <w:rFonts w:cs="Times New Roman" w:ascii="Times New Roman" w:hAnsi="Times New Roman"/>
          <w:sz w:val="24"/>
          <w:szCs w:val="24"/>
        </w:rPr>
        <w:t>Отдельное внимание депутатами комитета по бюджету, налоговой и кредитной политике было уделено контрольным функциям. На заседаниях комитета по бюджету, налоговой и кредитной политике регулярно рассматривались отчеты администрации Алтайского края об исполнении краевого и консолидированного бюджетов Алтайского края. Комитетом по бюджету подготовлены заключения на проекты законов Алтайского края «Об утверждении отчета об исполнении краевого бюджета за 2003 год», «Об исполнении бюджета Территориального фонда обязательного медицинского страхования Алтайского края за 2003 год». По итогам исполнения краевого бюджета в 2003 году администрации Алтайского края предложено усилить контроль за эффективным и рациональным использованием бюджетных средств получателями средств краевого бюджета, активизировать работу по сокращению государственного долга Алтайского края, в том числе путем урегулирования задолженности перед федеральным бюджетом.</w:t>
      </w:r>
    </w:p>
    <w:p>
      <w:pPr>
        <w:pStyle w:val="ConsNormal"/>
        <w:ind w:right="0" w:firstLine="720"/>
        <w:jc w:val="both"/>
        <w:rPr/>
      </w:pPr>
      <w:r>
        <w:rPr>
          <w:rFonts w:cs="Times New Roman" w:ascii="Times New Roman" w:hAnsi="Times New Roman"/>
          <w:sz w:val="24"/>
          <w:szCs w:val="24"/>
        </w:rPr>
        <w:t>Кроме того, депутаты и консультанты комитета по бюджету, налоговой и кредитной политике участвовали в образовательных программах учебно-консультационного центра при Алтайском краевом Совете народных депутатов по темам: «Специальные налоговые режимы», «Новое в налоговом и бюджетном законодательстве», «Межбюджетные отношения». С участием специалистов комитета по бюджету, налоговой и кредитной политике проведены выездные совещания Алтайского краевого Совета народных депутатов в Каменском и Волчихинском муниципальных районах Алтайского края. Органам местного самоуправления указанных районов даны рекомендации по организации бюджетного процесса на местном уровне, по оптимизации доходов и повышению эффективности расходов местных бюджетов.</w:t>
      </w:r>
    </w:p>
    <w:p>
      <w:pPr>
        <w:pStyle w:val="ConsNormal"/>
        <w:ind w:right="0" w:firstLine="720"/>
        <w:jc w:val="both"/>
        <w:rPr/>
      </w:pPr>
      <w:r>
        <w:rPr>
          <w:rFonts w:cs="Times New Roman" w:ascii="Times New Roman" w:hAnsi="Times New Roman"/>
          <w:sz w:val="24"/>
          <w:szCs w:val="24"/>
        </w:rPr>
        <w:t>Одним из основных направлений деятельности комитета по бюджету, налоговой и кредитной политике в 2005 году будет совершенствование бюджетного процесса в Алтайском крае в свете реализации Федерального закона «Об общих принципах организации местного самоуправления в Российской Федерации». Перед комитетом по бюджету, налоговой и кредитной политике стоят следующие задач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решение методологических вопросов организации бюджетного процесса в муниципальных образованиях на уровне поселений, муниципальных районов и городских округов для сохранения единства бюджетного устройства и бюджетного процесс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содействие разработке и принятию нормативных правовых актов местных органов власти в области налогового законодательств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обеспечение разработки и принятия нормативных правовых актов Алтайского края, определяющих методику расчета общего объема субвенций, предоставляемых местным бюджетам из бюджета Алтайского края для осуществления передаваемых государственных полномочий Алтайского кра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обеспечение разработки и принятия нормативных правовых актов Алтайского края о механизме формирования и распределения краевого фонда финансовой поддержки поселений, муниципальных районов и городских округов;</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обеспечение разработки и принятия нормативного правового акта Алтайского края о наделении органов местного самоуправления муниципальных районов государственными полномочиями Алтайского края по выравниванию бюджетной обеспеченности поселений;</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разработка нормативного правового акта Алтайского края, регламентирующего общие принципы организации бюджетного устройства и бюджетного процесса в Алтайском крае с учетом изменений в федеральном бюджетном законодательстве.</w:t>
      </w:r>
    </w:p>
    <w:p>
      <w:pPr>
        <w:pStyle w:val="ConsNormal"/>
        <w:ind w:right="0" w:firstLine="720"/>
        <w:jc w:val="both"/>
        <w:rPr/>
      </w:pPr>
      <w:r>
        <w:rPr>
          <w:rFonts w:cs="Times New Roman" w:ascii="Times New Roman" w:hAnsi="Times New Roman"/>
          <w:sz w:val="24"/>
          <w:szCs w:val="24"/>
        </w:rPr>
        <w:t>В ближайшей перспективе основным направлением работы будет оставаться мониторинг исполнения бюджета Алтайского края, формирование законодательной базы по переходу на четырехуровневую бюджетную систему, мониторинг и совершенствование налогового и бюджетного законодательства Российской Федерации и Алтайского края</w:t>
      </w: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9:49:00Z</dcterms:created>
  <dc:creator>Roman A Pugach</dc:creator>
  <dc:description/>
  <cp:keywords/>
  <dc:language>en-US</dc:language>
  <cp:lastModifiedBy>Roman A Pugach</cp:lastModifiedBy>
  <dcterms:modified xsi:type="dcterms:W3CDTF">2006-01-04T09:50:00Z</dcterms:modified>
  <cp:revision>1</cp:revision>
  <dc:subject/>
  <dc:title>Отчет о работе комитета за 2004 год</dc:title>
</cp:coreProperties>
</file>