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Отчет</w:t>
      </w:r>
    </w:p>
    <w:p>
      <w:pPr>
        <w:pStyle w:val="Normal"/>
        <w:jc w:val="center"/>
        <w:rPr>
          <w:b/>
          <w:b/>
          <w:bCs/>
          <w:sz w:val="28"/>
        </w:rPr>
      </w:pPr>
      <w:r>
        <w:rPr>
          <w:b/>
          <w:bCs/>
          <w:sz w:val="28"/>
        </w:rPr>
        <w:t>комитета Алтайского краевого Совета народных депутатов</w:t>
      </w:r>
    </w:p>
    <w:p>
      <w:pPr>
        <w:pStyle w:val="Normal"/>
        <w:jc w:val="center"/>
        <w:rPr>
          <w:b/>
          <w:b/>
          <w:bCs/>
          <w:sz w:val="28"/>
        </w:rPr>
      </w:pPr>
      <w:r>
        <w:rPr>
          <w:b/>
          <w:bCs/>
          <w:sz w:val="28"/>
        </w:rPr>
        <w:t>по аграрной политике и природопользованию</w:t>
      </w:r>
    </w:p>
    <w:p>
      <w:pPr>
        <w:pStyle w:val="Normal"/>
        <w:jc w:val="center"/>
        <w:rPr>
          <w:b/>
          <w:b/>
          <w:bCs/>
          <w:sz w:val="28"/>
        </w:rPr>
      </w:pPr>
      <w:r>
        <w:rPr>
          <w:b/>
          <w:bCs/>
          <w:sz w:val="28"/>
        </w:rPr>
        <w:t>за 2004 год.</w:t>
      </w:r>
    </w:p>
    <w:p>
      <w:pPr>
        <w:pStyle w:val="Normal"/>
        <w:jc w:val="center"/>
        <w:rPr>
          <w:b/>
          <w:b/>
          <w:bCs/>
          <w:sz w:val="28"/>
        </w:rPr>
      </w:pPr>
      <w:r>
        <w:rPr>
          <w:b/>
          <w:bCs/>
          <w:sz w:val="28"/>
        </w:rPr>
      </w:r>
    </w:p>
    <w:p>
      <w:pPr>
        <w:pStyle w:val="Normal"/>
        <w:jc w:val="both"/>
        <w:rPr>
          <w:sz w:val="28"/>
        </w:rPr>
      </w:pPr>
      <w:r>
        <w:rPr>
          <w:sz w:val="28"/>
        </w:rPr>
        <w:tab/>
        <w:t>Краевой Совет народных депутатов считает, что решение многих производственных задач в сельском хозяйстве во многом обусловлено наличием законодательных нормативных правовых актов, направленных на развитие производства и стабилизацию экономических отношений в агропромышленном комплексе.</w:t>
      </w:r>
    </w:p>
    <w:p>
      <w:pPr>
        <w:pStyle w:val="TextBody"/>
        <w:ind w:firstLine="708"/>
        <w:rPr/>
      </w:pPr>
      <w:r>
        <w:rPr/>
        <w:t xml:space="preserve">Сельское хозяйство Алтайского края занимает в структуре общего производства продукции около 37 процентов и совместно с перерабатывающей промышленностью доля производства составляет 54 процента. </w:t>
      </w:r>
    </w:p>
    <w:p>
      <w:pPr>
        <w:pStyle w:val="TextBody"/>
        <w:ind w:firstLine="708"/>
        <w:rPr/>
      </w:pPr>
      <w:r>
        <w:rPr/>
        <w:t>В сельском хозяйстве края работало в 1990 году 300 тысяч человек. В 2004 году работает 139 тысяч человек (при этом численность сельского населения за 1990-2003 гг. увеличилась на 10 %).</w:t>
      </w:r>
    </w:p>
    <w:p>
      <w:pPr>
        <w:pStyle w:val="3"/>
        <w:rPr/>
      </w:pPr>
      <w:r>
        <w:rPr/>
        <w:t>Ситуация на рынке труда в сельской местности крайне напряженная, где проживает 46,8% населения и зарегистрировано более 60,0% безработных края, в то время как вакансии в сельской местности составляют менее 40,0% их общего числа в крае. Уровень официальной безработицы к трудоспособному населению по сельской местности на конец 2003г. составил 3,7% при среднем по краю – 2,8%, напряженность на рынке труда – 25,6 при краевом показателе – 6,9 незанятых граждан на одну вакансию.</w:t>
      </w:r>
    </w:p>
    <w:p>
      <w:pPr>
        <w:pStyle w:val="Normal"/>
        <w:ind w:firstLine="720"/>
        <w:jc w:val="both"/>
        <w:rPr/>
      </w:pPr>
      <w:r>
        <w:rPr>
          <w:sz w:val="28"/>
        </w:rPr>
        <w:t>За 10 лет реформ произошел значительный отток кадров из отрасли, в том числе руководителей и специалистов всех категорий. За чертой бедности  оказалось более половины сельского населения. Каждый второй в возрасте до 30 лет не работает, уровень оплаты труда работающих в сельском хозяйстве остается самым низким среди отраслей народного хозяйства.</w:t>
      </w:r>
    </w:p>
    <w:p>
      <w:pPr>
        <w:pStyle w:val="Normal"/>
        <w:ind w:firstLine="708"/>
        <w:jc w:val="both"/>
        <w:rPr/>
      </w:pPr>
      <w:r>
        <w:rPr>
          <w:sz w:val="28"/>
        </w:rPr>
        <w:t xml:space="preserve">Произошедшие в последние десятилетия социально-экономические преобразования в стране, обусловившие кризис в сельском хозяйстве, ухудшили условия развития сельскохозяйственного производства в крае. </w:t>
      </w:r>
    </w:p>
    <w:p>
      <w:pPr>
        <w:pStyle w:val="Normal"/>
        <w:ind w:firstLine="720"/>
        <w:jc w:val="both"/>
        <w:rPr/>
      </w:pPr>
      <w:r>
        <w:rPr>
          <w:sz w:val="28"/>
        </w:rPr>
        <w:t xml:space="preserve">Анализ современного состояния имеющегося машинно-тракторного парка показывает, что в хозяйствах края используется в основном техника, приобретенная в начале 90-х годов. За пределами нормативного срока используется более 80% машинно-тракторного парка, что требует повышенных  затрат на поддержание его в работоспособном состоянии. </w:t>
      </w:r>
    </w:p>
    <w:p>
      <w:pPr>
        <w:pStyle w:val="Normal"/>
        <w:ind w:firstLine="708"/>
        <w:jc w:val="both"/>
        <w:rPr/>
      </w:pPr>
      <w:r>
        <w:rPr>
          <w:sz w:val="28"/>
        </w:rPr>
        <w:t>На 1 января 2004 года в хозяйствах края имелось 25751 трактор, в том числе 9913 – пахотных, 9958 зерноуборочных комбайнов, 2148 – кормоуборочных – это 51-54% от уровня 1990 года.</w:t>
      </w:r>
    </w:p>
    <w:p>
      <w:pPr>
        <w:pStyle w:val="Normal"/>
        <w:ind w:firstLine="900"/>
        <w:jc w:val="both"/>
        <w:rPr/>
      </w:pPr>
      <w:r>
        <w:rPr>
          <w:sz w:val="28"/>
        </w:rPr>
        <w:t>Нагрузка на зерноуборочный комбайн составляет 277 гектаров при норме 130. Обеспеченность основными видами техники составляет 40-50 процентов от нормативной потребности. С учетом того, что более 80 процентов сельхозмашин выработали свой ресурс, фактическая обеспеченность составляет 25-27 процентов. Коэффициент обновления парка в 2003 году составил по тракторам - 0,9 процентов, зерноуборочным комбайнам – 1,6%, кормоуборочным – 3 или снижение против 1990 года соответственно в 17, 2,3 и 6,3 раза.</w:t>
      </w:r>
    </w:p>
    <w:p>
      <w:pPr>
        <w:pStyle w:val="Normal"/>
        <w:ind w:firstLine="900"/>
        <w:jc w:val="both"/>
        <w:rPr/>
      </w:pPr>
      <w:r>
        <w:rPr>
          <w:sz w:val="28"/>
        </w:rPr>
        <w:t xml:space="preserve">При нормативе обновления в 10%, для поддержания парка сельхозмашин на прежнем уровне, необходимо приобретать около 900 пахотных тракторов, 980 зерноуборочных комбайнов, 220 кормоуборочных, около 2000 единиц основной посевной и почвообрабатывающей техники. На это потребуется от 6,6 до 7,2 млрд. рублей ежегодно, в том числе за счет федерального лизинга 500-600 млн. рублей, краевого – 140 – 200 млн. рублей, краткосрочных кредитов, инвестиций и собственных средств хозяйств 6-6,3 млрд. рублей. </w:t>
      </w:r>
    </w:p>
    <w:p>
      <w:pPr>
        <w:pStyle w:val="Normal"/>
        <w:ind w:firstLine="900"/>
        <w:jc w:val="both"/>
        <w:rPr/>
      </w:pPr>
      <w:r>
        <w:rPr>
          <w:sz w:val="28"/>
        </w:rPr>
        <w:t>Сельскохозяйственными предприятиями края только на приобретение запасных частей для поддержания в работоспособном состоянии техники требуется ежегодно 1.5-1,6 млрд. рублей.</w:t>
      </w:r>
    </w:p>
    <w:p>
      <w:pPr>
        <w:pStyle w:val="Normal"/>
        <w:ind w:firstLine="720"/>
        <w:jc w:val="both"/>
        <w:rPr/>
      </w:pPr>
      <w:r>
        <w:rPr>
          <w:sz w:val="28"/>
        </w:rPr>
        <w:t>В целях создания благоприятных финансово-экономических условий для развития товарного производства в АПК необходим переход на реализацию инновационных программ с использованием краевого бюджета на консолидированной основе с федеральными средствами и ресурсами предприятий.</w:t>
      </w:r>
    </w:p>
    <w:p>
      <w:pPr>
        <w:pStyle w:val="Heading2"/>
        <w:ind w:firstLine="851"/>
        <w:jc w:val="both"/>
        <w:rPr/>
      </w:pPr>
      <w:r>
        <w:rPr/>
        <w:t>Общая  площадь земель сельскохозяйственного назначения в Алтайском крае составляет 12523 тыс. га, в том числе сельскохозяйственных угодий – 10609, 5 млн. га, из них пашни – 6456,7, сенокосов 1125,8 тыс. га, пастбищ – 2603,5 тыс. га, залежи – 403,6 тыс. га и многолетних насаждений 19,9 тыс. га.</w:t>
      </w:r>
    </w:p>
    <w:p>
      <w:pPr>
        <w:pStyle w:val="TextBodyIndent"/>
        <w:rPr/>
      </w:pPr>
      <w:r>
        <w:rPr/>
        <w:t>Анализ современного состояния сельскохозяйственного производства в крае, качественных показателей земельных ресурсов показывают, что сохраняется тенденция снижения плодородия почв.</w:t>
      </w:r>
    </w:p>
    <w:p>
      <w:pPr>
        <w:pStyle w:val="TextBody"/>
        <w:ind w:firstLine="851"/>
        <w:rPr/>
      </w:pPr>
      <w:r>
        <w:rPr/>
        <w:t>За последние 10 лет в разряд залежи переведено более 400 тыс. гектаров пашни и кормовых угодий, на 42 тыс. гектаров сократились площади мелиорированных земель.</w:t>
      </w:r>
    </w:p>
    <w:p>
      <w:pPr>
        <w:pStyle w:val="31"/>
        <w:ind w:firstLine="851"/>
        <w:rPr/>
      </w:pPr>
      <w:r>
        <w:rPr/>
        <w:t>В крае имеется 1141 тыс. га  (18 %) кислых почв. В то же время работы по известкованию практически не ведутся.</w:t>
      </w:r>
    </w:p>
    <w:p>
      <w:pPr>
        <w:pStyle w:val="Normal"/>
        <w:ind w:firstLine="851"/>
        <w:jc w:val="both"/>
        <w:rPr/>
      </w:pPr>
      <w:r>
        <w:rPr>
          <w:sz w:val="28"/>
        </w:rPr>
        <w:t>Практически прекращено внесение органических и минеральных удобрений. В связи, с чем создаётся отрицательный баланс питательных веществ в почвах. Он составляет  от необходимого по азоту 28%, фосфору 82%, калию 31%.</w:t>
      </w:r>
    </w:p>
    <w:p>
      <w:pPr>
        <w:pStyle w:val="Normal"/>
        <w:ind w:firstLine="851"/>
        <w:jc w:val="both"/>
        <w:rPr/>
      </w:pPr>
      <w:r>
        <w:rPr>
          <w:sz w:val="28"/>
        </w:rPr>
        <w:t>Низкое плодородие почв в сочетании с неблагоприятными климатическими условиями приводят к недобору ежегодно 2-3 млн. тонн сельскохозяйственной продукции в пересчёте на зерно.</w:t>
      </w:r>
    </w:p>
    <w:p>
      <w:pPr>
        <w:pStyle w:val="Normal"/>
        <w:ind w:firstLine="851"/>
        <w:jc w:val="both"/>
        <w:rPr/>
      </w:pPr>
      <w:r>
        <w:rPr>
          <w:sz w:val="28"/>
        </w:rPr>
        <w:t>Основным условием стабилизации развития агропромышленного комплекса Алтайского края в дальнейшем является сохранение, воспроизводство и рациональное использование почвенного плодородия.</w:t>
      </w:r>
    </w:p>
    <w:p>
      <w:pPr>
        <w:pStyle w:val="Normal"/>
        <w:ind w:firstLine="851"/>
        <w:jc w:val="both"/>
        <w:rPr/>
      </w:pPr>
      <w:r>
        <w:rPr>
          <w:sz w:val="28"/>
        </w:rPr>
        <w:t>В связи с чем, осуществление комплекса агрохимических, гидротехнических, культуртехнических, противоэрозионных, агротехнических и других мероприятий, направленных на сохранение (повышение) плодородия почв в крае, освоение современных систем земледелия и землеустройства имеет стратегическое значение.</w:t>
      </w:r>
    </w:p>
    <w:p>
      <w:pPr>
        <w:pStyle w:val="2"/>
        <w:rPr>
          <w:sz w:val="28"/>
        </w:rPr>
      </w:pPr>
      <w:r>
        <w:rPr>
          <w:sz w:val="28"/>
        </w:rPr>
      </w:r>
    </w:p>
    <w:p>
      <w:pPr>
        <w:pStyle w:val="21"/>
        <w:ind w:firstLine="708"/>
        <w:rPr/>
      </w:pPr>
      <w:r>
        <w:rPr/>
        <w:t>Агропромышленный комплекс в пересчете на 1990 год должен был при сохранении объема производства давать в бюджет края, включая муниципальные образования 6740 млн. рублей, в том числе сельское хозяйство 938 млн. рублей, перерабатывающая отрасль 5802 млн. рублей. Общие потери бюджета края составляют около 3718 млн. рублей. Исходя из этих условий, необходимо активизировать сельскохозяйственное производство, решать проблему субсидирования и инвестирования в сельскохозяйственное производство.</w:t>
      </w:r>
    </w:p>
    <w:p>
      <w:pPr>
        <w:pStyle w:val="21"/>
        <w:ind w:firstLine="708"/>
        <w:rPr/>
      </w:pPr>
      <w:r>
        <w:rPr/>
        <w:t>Характерной чертой состояния агропродовольственного рынка является его нестабильность, так в течении 2001-2004 годы цены на продовольственную пшеницу с 3 тысяч рублей за тонну 2001 года снизились до 1200 рублей в 2002 году и вновь выросли до 6 тысяч в апреле 2004 года, а в августе-сентябре вновь упали до 3 тысяч рублей.</w:t>
      </w:r>
    </w:p>
    <w:p>
      <w:pPr>
        <w:pStyle w:val="21"/>
        <w:rPr/>
      </w:pPr>
      <w:r>
        <w:rPr/>
        <w:t>Если принять, что оптимум цены на зерно 3 тысячи рублей в 2001 году отвечали соотношению стоимости с промышленной продукцией и сельхозпредприятия имели достаточную рентабельность для расширенного воспроизводства, то в 2004 году с учетом средне годовой инфляции – 10% цена должна быть 3000х1,1х3 года = 3993 руб. Однако цена в октябре месяце 2004 года составила 3040 рублей за тонну, наблюдается явное отсутствие стабильности рынка зерна, как основного сельскохозяйственного продукта.</w:t>
      </w:r>
    </w:p>
    <w:p>
      <w:pPr>
        <w:pStyle w:val="21"/>
        <w:rPr/>
      </w:pPr>
      <w:r>
        <w:rPr/>
        <w:t>В этих условиях ни о каком развитии животноводства, птицеводства и других сельскохозяйственных производств, связанных с кормами говорить не приходится. Как правило, крестьяне за исключением крепких, а их не более 15%, работают по договорам кредитования с поставкой зерна по минимальным ценам. Доходы от несовершенства сельскохозяйственного рынка получаю в основном перекупщики, что еще более дестабилизирует рынок.</w:t>
      </w:r>
    </w:p>
    <w:p>
      <w:pPr>
        <w:pStyle w:val="21"/>
        <w:rPr/>
      </w:pPr>
      <w:r>
        <w:rPr/>
        <w:t>Сразу необходимо отметить, что средний уровень цен на сельскохозяйственную продукции в Алтайском крае составляет 86% от уровня соседних регионов, то есть реальная возможность держать ее на 10-15% выше и при этом уровень цен может изменяться ежегодно на уровень инфляции.</w:t>
      </w:r>
    </w:p>
    <w:p>
      <w:pPr>
        <w:pStyle w:val="TextBodyIndent"/>
        <w:ind w:firstLine="708"/>
        <w:rPr/>
      </w:pPr>
      <w:r>
        <w:rPr/>
        <w:t>Краевой Совет народных депутатов в области агропромышленного комплекса и природопользования за прошедший период принял ряд важных законов.</w:t>
      </w:r>
    </w:p>
    <w:p>
      <w:pPr>
        <w:pStyle w:val="TextBodyIndent"/>
        <w:rPr/>
      </w:pPr>
      <w:r>
        <w:rPr/>
        <w:t>Из плана правотворческой организационной и контрольной деятельности за  2004 год на сессии были приняты следующие законы:</w:t>
      </w:r>
    </w:p>
    <w:p>
      <w:pPr>
        <w:pStyle w:val="TextBodyIndent"/>
        <w:rPr/>
      </w:pPr>
      <w:r>
        <w:rPr/>
        <w:t>«Об утверждении краевой целевой программы «Социальное развитие села до 2010 года»;</w:t>
      </w:r>
    </w:p>
    <w:p>
      <w:pPr>
        <w:pStyle w:val="3"/>
        <w:rPr/>
      </w:pPr>
      <w:r>
        <w:rPr/>
        <w:t>«О юбилейной медали Алтайского края «В ознаменование пятидесятой годовщины с начала освоения целинных и залежных земель на Алтае»;</w:t>
      </w:r>
    </w:p>
    <w:p>
      <w:pPr>
        <w:pStyle w:val="3"/>
        <w:rPr/>
      </w:pPr>
      <w:r>
        <w:rPr/>
        <w:t xml:space="preserve">«О внесении дополнения в закон Алтайского края «О налоге на имущество организаций на территории Алтайского края»;  </w:t>
      </w:r>
    </w:p>
    <w:p>
      <w:pPr>
        <w:pStyle w:val="3"/>
        <w:rPr/>
      </w:pPr>
      <w:r>
        <w:rPr/>
        <w:t>«О внесении изменений в приложение к закону Алтайского края от 8 мая 2003 года № 18-ЗС «Об утверждении краевой программы «Создание автоматизированной системы ведения земельного кадастра и государственного учета объектов недвижимости в Алтайском крае (2002-2007 годы)»;</w:t>
      </w:r>
    </w:p>
    <w:p>
      <w:pPr>
        <w:pStyle w:val="3"/>
        <w:rPr/>
      </w:pPr>
      <w:r>
        <w:rPr/>
        <w:t>«Об утверждении краевой целевой программы «Развитие минерально-сырьевой базы Алтайского края на 2005 год».</w:t>
      </w:r>
    </w:p>
    <w:p>
      <w:pPr>
        <w:pStyle w:val="3"/>
        <w:rPr/>
      </w:pPr>
      <w:r>
        <w:rPr/>
        <w:t>«Об утверждении межмуниципальной программы «Охрана окружающей среды на территории Алтайского края на 2005 год»;</w:t>
      </w:r>
    </w:p>
    <w:p>
      <w:pPr>
        <w:pStyle w:val="TextBodyIndent"/>
        <w:rPr/>
      </w:pPr>
      <w:r>
        <w:rPr/>
        <w:t>«О внесении изменений в приложения к закону Алтайского края «Об утверждении ставок платы за древесину, отпускаемую на корню, в лесах Алтайского края»;</w:t>
      </w:r>
    </w:p>
    <w:p>
      <w:pPr>
        <w:pStyle w:val="3"/>
        <w:rPr/>
      </w:pPr>
      <w:r>
        <w:rPr/>
        <w:t>О проекте закона Алтайского края «Об утверждении краевой целевой программы «Развитие личных подсобных хозяйств Алтайского края на 2004-2008 годы».</w:t>
      </w:r>
    </w:p>
    <w:p>
      <w:pPr>
        <w:pStyle w:val="Normal"/>
        <w:ind w:firstLine="709"/>
        <w:jc w:val="both"/>
        <w:rPr/>
      </w:pPr>
      <w:r>
        <w:rPr>
          <w:sz w:val="28"/>
        </w:rPr>
        <w:t>Постановление краевого Совета народных депутатов «Отчет о работе комитета краевого Совета народных депутатов по агропромышленному комплексу и природопользованию» рассмотрен на майской сессии.</w:t>
      </w:r>
    </w:p>
    <w:p>
      <w:pPr>
        <w:pStyle w:val="Normal"/>
        <w:ind w:firstLine="709"/>
        <w:jc w:val="both"/>
        <w:rPr/>
      </w:pPr>
      <w:r>
        <w:rPr>
          <w:sz w:val="28"/>
        </w:rPr>
        <w:t>Учитывая, что важным направлением краевого Совета народных депутатов является контрольная деятельность за ранее принятыми законодательными актами, Комитетом были внесены для рассмотрения на сессиях следующие Законы:</w:t>
      </w:r>
    </w:p>
    <w:p>
      <w:pPr>
        <w:pStyle w:val="2"/>
        <w:rPr/>
      </w:pPr>
      <w:r>
        <w:rPr/>
        <w:tab/>
        <w:t>О ходе выполнения закона Алтайского края «О лизинговой деятельности в агропромышленном комплексе Алтайского края» рассмотрен на майской сессии;</w:t>
      </w:r>
    </w:p>
    <w:p>
      <w:pPr>
        <w:pStyle w:val="2"/>
        <w:rPr/>
      </w:pPr>
      <w:r>
        <w:rPr/>
        <w:tab/>
        <w:t>О ходе выполнения закона Алтайского края от 9 сентября 1997 года № 40-ЗС «О регулировании племенного дела в животноводстве».</w:t>
      </w:r>
    </w:p>
    <w:p>
      <w:pPr>
        <w:pStyle w:val="Normal"/>
        <w:ind w:firstLine="709"/>
        <w:jc w:val="both"/>
        <w:rPr>
          <w:sz w:val="28"/>
        </w:rPr>
      </w:pPr>
      <w:r>
        <w:rPr>
          <w:sz w:val="28"/>
        </w:rPr>
        <w:t>Кроме того, принято ряд законов Алтайского края, не включенных в План:</w:t>
      </w:r>
    </w:p>
    <w:p>
      <w:pPr>
        <w:pStyle w:val="Normal"/>
        <w:ind w:firstLine="720"/>
        <w:jc w:val="both"/>
        <w:rPr/>
      </w:pPr>
      <w:r>
        <w:rPr>
          <w:sz w:val="28"/>
        </w:rPr>
        <w:t>Об утверждении краевой программы «Создание автоматизированной системы ведения государственного земельного кадастра и государственного учета объектов недвижимости в Алтайском крае 2003-2007 годы» в ноябре 2004 года.</w:t>
      </w:r>
    </w:p>
    <w:p>
      <w:pPr>
        <w:pStyle w:val="Normal"/>
        <w:ind w:firstLine="720"/>
        <w:jc w:val="both"/>
        <w:rPr>
          <w:sz w:val="28"/>
        </w:rPr>
      </w:pPr>
      <w:r>
        <w:rPr>
          <w:sz w:val="28"/>
        </w:rPr>
        <w:t>В июле 2004 года проведены депутатские слушания по теме: «Проблемы развития животноводства в Алтайском крае» по этим слушаниям были опубликованы методические материалы.</w:t>
      </w:r>
    </w:p>
    <w:p>
      <w:pPr>
        <w:pStyle w:val="Normal"/>
        <w:ind w:firstLine="720"/>
        <w:jc w:val="both"/>
        <w:rPr/>
      </w:pPr>
      <w:r>
        <w:rPr>
          <w:sz w:val="28"/>
        </w:rPr>
        <w:t>Анализ работы комитета по агропромышленному комплексу и природопользованию выглядит следующим образом:</w:t>
      </w:r>
    </w:p>
    <w:p>
      <w:pPr>
        <w:pStyle w:val="Normal"/>
        <w:ind w:firstLine="720"/>
        <w:jc w:val="both"/>
        <w:rPr>
          <w:sz w:val="28"/>
        </w:rPr>
      </w:pPr>
      <w:r>
        <w:rPr>
          <w:sz w:val="28"/>
        </w:rPr>
      </w:r>
    </w:p>
    <w:p>
      <w:pPr>
        <w:pStyle w:val="Normal"/>
        <w:ind w:firstLine="720"/>
        <w:jc w:val="both"/>
        <w:rPr/>
      </w:pPr>
      <w:r>
        <w:rPr>
          <w:sz w:val="28"/>
        </w:rPr>
        <w:t xml:space="preserve">Проведено заседаний комитета                        </w:t>
      </w:r>
      <w:r>
        <w:rPr>
          <w:b/>
          <w:sz w:val="28"/>
        </w:rPr>
        <w:t>11</w:t>
      </w:r>
    </w:p>
    <w:p>
      <w:pPr>
        <w:pStyle w:val="Normal"/>
        <w:ind w:firstLine="720"/>
        <w:jc w:val="both"/>
        <w:rPr/>
      </w:pPr>
      <w:r>
        <w:rPr>
          <w:sz w:val="28"/>
        </w:rPr>
        <w:t xml:space="preserve">Рассмотрено вопросов                                    </w:t>
      </w:r>
      <w:r>
        <w:rPr>
          <w:b/>
          <w:sz w:val="28"/>
        </w:rPr>
        <w:t>-  72</w:t>
      </w:r>
    </w:p>
    <w:p>
      <w:pPr>
        <w:pStyle w:val="Normal"/>
        <w:ind w:firstLine="720"/>
        <w:jc w:val="both"/>
        <w:rPr/>
      </w:pPr>
      <w:r>
        <w:rPr>
          <w:sz w:val="28"/>
        </w:rPr>
        <w:t xml:space="preserve">      </w:t>
      </w:r>
      <w:r>
        <w:rPr>
          <w:sz w:val="28"/>
        </w:rPr>
        <w:t xml:space="preserve">из них внесено на рассмотрение сессии -  </w:t>
      </w:r>
      <w:r>
        <w:rPr>
          <w:b/>
          <w:sz w:val="28"/>
        </w:rPr>
        <w:t>25</w:t>
      </w:r>
    </w:p>
    <w:p>
      <w:pPr>
        <w:pStyle w:val="Normal"/>
        <w:ind w:firstLine="720"/>
        <w:jc w:val="both"/>
        <w:rPr/>
      </w:pPr>
      <w:r>
        <w:rPr>
          <w:sz w:val="28"/>
        </w:rPr>
        <w:t xml:space="preserve">Подготовлено законопроектов                       </w:t>
      </w:r>
      <w:r>
        <w:rPr>
          <w:b/>
          <w:sz w:val="28"/>
        </w:rPr>
        <w:t>-10</w:t>
      </w:r>
    </w:p>
    <w:p>
      <w:pPr>
        <w:pStyle w:val="Normal"/>
        <w:ind w:firstLine="720"/>
        <w:jc w:val="both"/>
        <w:rPr>
          <w:sz w:val="28"/>
        </w:rPr>
      </w:pPr>
      <w:r>
        <w:rPr>
          <w:sz w:val="28"/>
        </w:rPr>
        <w:t>из них:</w:t>
      </w:r>
    </w:p>
    <w:p>
      <w:pPr>
        <w:pStyle w:val="Normal"/>
        <w:ind w:firstLine="720"/>
        <w:jc w:val="both"/>
        <w:rPr/>
      </w:pPr>
      <w:r>
        <w:rPr>
          <w:sz w:val="28"/>
        </w:rPr>
        <w:t xml:space="preserve">внесено на рассмотрение сессии                   - </w:t>
      </w:r>
      <w:r>
        <w:rPr>
          <w:b/>
          <w:sz w:val="28"/>
        </w:rPr>
        <w:t>10</w:t>
      </w:r>
    </w:p>
    <w:p>
      <w:pPr>
        <w:pStyle w:val="Normal"/>
        <w:ind w:firstLine="720"/>
        <w:jc w:val="both"/>
        <w:rPr/>
      </w:pPr>
      <w:r>
        <w:rPr>
          <w:sz w:val="28"/>
        </w:rPr>
        <w:t xml:space="preserve">принято                                                             - </w:t>
      </w:r>
      <w:r>
        <w:rPr>
          <w:b/>
          <w:sz w:val="28"/>
        </w:rPr>
        <w:t>9</w:t>
      </w:r>
    </w:p>
    <w:p>
      <w:pPr>
        <w:pStyle w:val="Normal"/>
        <w:ind w:firstLine="720"/>
        <w:jc w:val="both"/>
        <w:rPr>
          <w:b/>
          <w:b/>
          <w:sz w:val="28"/>
        </w:rPr>
      </w:pPr>
      <w:r>
        <w:rPr>
          <w:b/>
          <w:sz w:val="28"/>
        </w:rPr>
      </w:r>
    </w:p>
    <w:p>
      <w:pPr>
        <w:pStyle w:val="3"/>
        <w:rPr/>
      </w:pPr>
      <w:r>
        <w:rPr/>
        <w:t>Депутаты краевого Совета народных депутатов единогласно приняли закон Алтайского края «Об утверждении краевой целевой программы «Социальное развитие села до 2010 года».</w:t>
      </w:r>
    </w:p>
    <w:p>
      <w:pPr>
        <w:pStyle w:val="3"/>
        <w:rPr/>
      </w:pPr>
      <w:r>
        <w:rPr/>
        <w:t>Социальная сфера на селе находится в кризисном состоянии, увеличилось отставание села от города по уровню и условиям жизни. Одной из  причин  кризиса  социальной  сферы,  является  резкий  спад сельскохозяйственного производства и ухудшение финансового состояния сельских  товаропроизводителей  в   1992-1998  годах,  которое  не компенсируется положительной динамикой развития сельского хозяйства края за последние 5 лет.</w:t>
      </w:r>
    </w:p>
    <w:p>
      <w:pPr>
        <w:pStyle w:val="3"/>
        <w:spacing w:lineRule="auto" w:line="218"/>
        <w:rPr/>
      </w:pPr>
      <w:r>
        <w:rPr/>
        <w:t>Сложившаяся практика организации инвестирования социального развития и инженерного обустройства сельских территорий, в силу недостаточности налогооблагаемой базы краевого и местных бюджетов для финансирования расходов краевого и местного характера, привели к резким диспропорциям в развитии сельских муниципальных образований и края в целом.</w:t>
      </w:r>
    </w:p>
    <w:p>
      <w:pPr>
        <w:pStyle w:val="3"/>
        <w:rPr/>
      </w:pPr>
      <w:r>
        <w:rPr/>
        <w:t>Программа разработана для достижения следующих основных целей:</w:t>
      </w:r>
    </w:p>
    <w:p>
      <w:pPr>
        <w:pStyle w:val="3"/>
        <w:spacing w:lineRule="auto" w:line="218"/>
        <w:rPr/>
      </w:pPr>
      <w:r>
        <w:rPr/>
        <w:t>повышение уровня социального и инженерного обустройства сельских муниципальных образований и обеспечение для сельского населения доступности и общественно приемлемого качества базовых социальных благ;</w:t>
      </w:r>
    </w:p>
    <w:p>
      <w:pPr>
        <w:pStyle w:val="3"/>
        <w:spacing w:lineRule="auto" w:line="218"/>
        <w:rPr/>
      </w:pPr>
      <w:r>
        <w:rPr/>
        <w:t>сокращение разрыва в уровне обеспеченности объектами социальной и инженерной инфраструктуры между городом и селом, создание основ для повышения престижности проживания в сельской местности и содействия решению общегосударственных задач в области миграционной политики;</w:t>
      </w:r>
    </w:p>
    <w:p>
      <w:pPr>
        <w:pStyle w:val="3"/>
        <w:spacing w:lineRule="auto" w:line="218"/>
        <w:rPr/>
      </w:pPr>
      <w:r>
        <w:rPr/>
        <w:t>расширение рынка труда в сельской местности и создание условий для экономического роста сельской экономики, позволяющей сельским жителям за счет роста собственных доходов обеспечивать более высокий уровень социального потребления;</w:t>
      </w:r>
    </w:p>
    <w:p>
      <w:pPr>
        <w:pStyle w:val="3"/>
        <w:spacing w:lineRule="auto" w:line="218"/>
        <w:rPr/>
      </w:pPr>
      <w:r>
        <w:rPr/>
        <w:t>создание условий для завершения передачи объектов социальной сферы и инженерной инфраструктуры от сельскохозяйственных предприятий и организаций в ведение органов местного самоуправления;</w:t>
      </w:r>
    </w:p>
    <w:p>
      <w:pPr>
        <w:pStyle w:val="3"/>
        <w:spacing w:lineRule="auto" w:line="218"/>
        <w:rPr/>
      </w:pPr>
      <w:r>
        <w:rPr/>
        <w:t>расширение возможностей выполнения селом его общественных функций.</w:t>
      </w:r>
    </w:p>
    <w:p>
      <w:pPr>
        <w:pStyle w:val="3"/>
        <w:spacing w:lineRule="auto" w:line="218"/>
        <w:rPr/>
      </w:pPr>
      <w:r>
        <w:rPr/>
        <w:t>Решение проблемы социального развития села является важной составной частью общегосударственного процесса стабилизации и перехода к устойчивому развитию экономики, становлению и развитию местного самоуправления, повышению благосостояния сельского населения. При этом программные мероприятия направлены на решение следующих основных задач:</w:t>
      </w:r>
    </w:p>
    <w:p>
      <w:pPr>
        <w:pStyle w:val="TextBodyIndent"/>
        <w:rPr/>
      </w:pPr>
      <w:r>
        <w:rPr/>
        <w:t>создание финансовых механизмов, обеспечивающих сельскому населению расширение доступности улучшения жилищных условий с учетом их платежеспособного спроса в пределах установленных социальных стандартов;</w:t>
      </w:r>
    </w:p>
    <w:p>
      <w:pPr>
        <w:pStyle w:val="3"/>
        <w:spacing w:lineRule="auto" w:line="218"/>
        <w:rPr/>
      </w:pPr>
      <w:r>
        <w:rPr/>
        <w:t>стимулирование привлечения и закрепления для работы в социальной сфере сельских муниципальных образований и других секторах сельской  экономики  выпускников  высших  учебных  и  средних профессиональных заведений, молодых специалистов;</w:t>
      </w:r>
    </w:p>
    <w:p>
      <w:pPr>
        <w:pStyle w:val="3"/>
        <w:spacing w:lineRule="auto" w:line="218"/>
        <w:rPr/>
      </w:pPr>
      <w:r>
        <w:rPr/>
        <w:t>улучшение состояния здоровья сельского населения за счет повышения доступности и качества первичной медико-социальной помощи, предупреждению заболеваний, поддержанию высокой работоспособности;</w:t>
      </w:r>
    </w:p>
    <w:p>
      <w:pPr>
        <w:pStyle w:val="Normal"/>
        <w:spacing w:lineRule="auto" w:line="218"/>
        <w:ind w:firstLine="709"/>
        <w:jc w:val="both"/>
        <w:rPr/>
      </w:pPr>
      <w:r>
        <w:rPr>
          <w:sz w:val="28"/>
        </w:rPr>
        <w:t>повышение образовательного уровня сельских учащихся путем расширения доступности образования, приведение его качества в соответствие   с   современными   требованиями,   обеспечивающими конкурентоспособность кадров на рынке труда и профессиональную мобильность;</w:t>
      </w:r>
    </w:p>
    <w:p>
      <w:pPr>
        <w:pStyle w:val="3"/>
        <w:spacing w:lineRule="auto" w:line="218"/>
        <w:rPr/>
      </w:pPr>
      <w:r>
        <w:rPr/>
        <w:t>повышение уровня и качества электро-водо-газоснабжения сельских поселений, обеспечение их телефонной и телекоммуникационной связью;</w:t>
      </w:r>
    </w:p>
    <w:p>
      <w:pPr>
        <w:pStyle w:val="Normal"/>
        <w:spacing w:lineRule="auto" w:line="218"/>
        <w:jc w:val="both"/>
        <w:rPr>
          <w:sz w:val="28"/>
        </w:rPr>
      </w:pPr>
      <w:r>
        <w:rPr>
          <w:sz w:val="28"/>
        </w:rPr>
        <w:t>расширение сети и благоустройство сельских автомобильных дорог с твердым покрытием;</w:t>
      </w:r>
    </w:p>
    <w:p>
      <w:pPr>
        <w:pStyle w:val="3"/>
        <w:spacing w:lineRule="auto" w:line="218"/>
        <w:rPr/>
      </w:pPr>
      <w:r>
        <w:rPr/>
        <w:t>повышение уровня занятости сельского населения на основе сохранения и создания новых рабочих мест в сферах, охватываемых программными мероприятиями.</w:t>
      </w:r>
    </w:p>
    <w:p>
      <w:pPr>
        <w:pStyle w:val="3"/>
        <w:spacing w:lineRule="auto" w:line="218"/>
        <w:rPr/>
      </w:pPr>
      <w:r>
        <w:rPr/>
        <w:t>Финансирование мероприятий Программы осуществляется за счет средств федерального, краевого, местных бюджетов и внебюджетных источников.</w:t>
      </w:r>
    </w:p>
    <w:p>
      <w:pPr>
        <w:pStyle w:val="3"/>
        <w:spacing w:lineRule="auto" w:line="218"/>
        <w:rPr/>
      </w:pPr>
      <w:r>
        <w:rPr/>
        <w:t>Общий объем финансирования Программы в 2003-2010 годах составляет 2712,00 млн. рублей, в том числе за счет средств федерального бюджета - 604,99 млн. рублей (22,3 процента), средств краевого бюджета -1102,99  млн.   рублей  (40,6  процента),  районных  бюджетов  - 194,86 млн. рублей (7,2 процента) и внебюджетных источников -  809,16 млн. рублей (29,9 процента).</w:t>
      </w:r>
    </w:p>
    <w:p>
      <w:pPr>
        <w:pStyle w:val="3"/>
        <w:spacing w:lineRule="auto" w:line="218"/>
        <w:rPr/>
      </w:pPr>
      <w:r>
        <w:rPr/>
        <w:t>Затраты на реализацию Программы определены исходя из потребности ввода в действие объектов социальной сферы и инженерного обустройства села, из фактической стоимости строительства единицы мощности и удельных капитальных вложений на строительство.</w:t>
      </w:r>
    </w:p>
    <w:p>
      <w:pPr>
        <w:pStyle w:val="3"/>
        <w:spacing w:lineRule="auto" w:line="218"/>
        <w:rPr/>
      </w:pPr>
      <w:r>
        <w:rPr/>
        <w:t>Первоочередному финансированию подлежат работы на объектах, не завершенных строительством, имеющих высокую степень технической строительной готовности, а также на объектах, находящихся в ветхом и аварийном состоянии.</w:t>
      </w:r>
    </w:p>
    <w:p>
      <w:pPr>
        <w:pStyle w:val="3"/>
        <w:spacing w:lineRule="auto" w:line="218"/>
        <w:rPr/>
      </w:pPr>
      <w:r>
        <w:rPr/>
        <w:t>Исходя из лимитов капитальных вложений федерального бюджета и возможностей краевого и районных бюджетов, объемы средств на реализацию мероприятий Программы могут корректироваться по годам.</w:t>
      </w:r>
    </w:p>
    <w:p>
      <w:pPr>
        <w:pStyle w:val="3"/>
        <w:spacing w:lineRule="auto" w:line="218"/>
        <w:rPr/>
      </w:pPr>
      <w:r>
        <w:rPr/>
        <w:t>В результате реализации Программы более 4,5 тысяч сельских семей улучшат жилищные условия, при этом повысится уровень предоставления коммунальных услуг. Уровень газификации жилищного фонда на селе возрастет на 24,3 процента. Предусматривается осуществить строительство 657,1 км внутрипоселковых газовых сетей, газифицировать 21895 квартир.</w:t>
      </w:r>
    </w:p>
    <w:p>
      <w:pPr>
        <w:pStyle w:val="3"/>
        <w:spacing w:lineRule="auto" w:line="218"/>
        <w:rPr/>
      </w:pPr>
      <w:r>
        <w:rPr/>
        <w:t>Будут введены сельские общеобразовательные учреждения на 5211 мест, кроме того, доля обучающихся в первую смену   в сельских общеобразовательных  учреждениях  увеличится  на  30  процентов. Фактическое наличие больничных мест возрастет на 148 коек, а обеспеченность амбулаторно-поликлиническими учреждениями увеличится на 80 посещений в смену, будет приобретено 30 единиц санитарного транспорта и введены 3 подстанции скорой и неотложной медицинской помощи.</w:t>
      </w:r>
    </w:p>
    <w:p>
      <w:pPr>
        <w:pStyle w:val="3"/>
        <w:spacing w:lineRule="auto" w:line="218"/>
        <w:rPr/>
      </w:pPr>
      <w:r>
        <w:rPr/>
        <w:t>Обеспеченность сельского населения питьевой водой возрастет на 10 процентов, будет реконструировано 84 км локальных водопроводов, построено 53 км новых и введено в эксплуатацию 43 скважины. Развитие телекоммуникационных сетей позволит обеспечить дополнительно 9,46 тысяч сельских потребителей телефонной связью, что улучшит условия жизнедеятельности сельского населения, повысит уровень комфортности сельского быта и создаст новые рабочие места.</w:t>
      </w:r>
    </w:p>
    <w:p>
      <w:pPr>
        <w:pStyle w:val="3"/>
        <w:spacing w:lineRule="auto" w:line="218"/>
        <w:rPr/>
      </w:pPr>
      <w:r>
        <w:rPr/>
        <w:t>Хотя реализация Программы из-за ограниченности средств федерального и краевого бюджетов полностью не решит все проблемы социального обустройства села, тем не менее, наряду с уже реализуемыми в крае программами, существенно улучшит условия жизнедеятельности сельского населения.</w:t>
      </w:r>
    </w:p>
    <w:p>
      <w:pPr>
        <w:pStyle w:val="3"/>
        <w:rPr/>
      </w:pPr>
      <w:r>
        <w:rPr/>
        <w:t>Депутатами принят закон Алтайского края «О внесении изменений в приложение к закону Алтайского края «Об утверждении ставок платы древесину, отпускаемую на корню в лесах Алтайского края».</w:t>
      </w:r>
    </w:p>
    <w:p>
      <w:pPr>
        <w:pStyle w:val="3"/>
        <w:ind w:firstLine="708"/>
        <w:rPr/>
      </w:pPr>
      <w:r>
        <w:rPr/>
        <w:t xml:space="preserve">В соответствии со статьей 14 Федерального закона от  23 декабря 2003 года № 186 -ФЗ «О федеральном бюджете на 2004 год» минимальные ставки платы за древесину, отпускаемую на корню, действовавшие в 2001 году,  применяются в 2004 году с коэффициентом 1,4. </w:t>
      </w:r>
    </w:p>
    <w:p>
      <w:pPr>
        <w:pStyle w:val="3"/>
        <w:rPr/>
      </w:pPr>
      <w:r>
        <w:rPr/>
        <w:t xml:space="preserve">В связи с тем, что применяемые конкретные ставки платы за древесину, отпускаемую на корню, оказались ниже минимальных и с учетом федерального законодательства внесены изменения в закон Алтайского края «Об утверждении ставок платы за древесину, отпускаемую на корню, в лесах Алтайского края» от 8 апреля 2002 года № 23-ЗС, путем увеличения ставок платы за древесину, отпускаемую на корню, действовавших на территории Алтайского края в 2003 году, в 1,25  раза. </w:t>
      </w:r>
    </w:p>
    <w:p>
      <w:pPr>
        <w:pStyle w:val="3"/>
        <w:rPr/>
      </w:pPr>
      <w:r>
        <w:rPr/>
        <w:t>В соответствии с Федеральным законом от 23 декабря 2003 года № 186-ФЗ «О федеральном бюджете  на 2004 год» средства, поступающие  за счет отчислений от лесных податей сверх минимальных ставок платы за древесину, отпускаемую на корню, в размере 100 процентов зачисляются в доходы бюджетов субъектов Российской Федерации и составляют, в Алтайском крае - 8,863 млн. рублей.</w:t>
      </w:r>
    </w:p>
    <w:p>
      <w:pPr>
        <w:pStyle w:val="3"/>
        <w:rPr/>
      </w:pPr>
      <w:r>
        <w:rPr/>
        <w:t>О проекте закона Алтайского края «О внесении изменений в закон Алтайского края «О налоге на имущество организаций на территории Алтайского края».</w:t>
      </w:r>
    </w:p>
    <w:p>
      <w:pPr>
        <w:pStyle w:val="Normal"/>
        <w:ind w:firstLine="709"/>
        <w:jc w:val="both"/>
        <w:rPr>
          <w:sz w:val="28"/>
        </w:rPr>
      </w:pPr>
      <w:r>
        <w:rPr>
          <w:sz w:val="28"/>
        </w:rPr>
        <w:t>С 1 января 2004 года утратил силу Закон Российской Федерации от 13 декабря 1991 года № 2030-1 «О налоге на имущество предприятий».</w:t>
      </w:r>
    </w:p>
    <w:p>
      <w:pPr>
        <w:pStyle w:val="Normal"/>
        <w:ind w:firstLine="709"/>
        <w:jc w:val="both"/>
        <w:rPr/>
      </w:pPr>
      <w:r>
        <w:rPr>
          <w:sz w:val="28"/>
        </w:rPr>
        <w:t>Пункт «б» статьи 4 данного Закона предусматривал освобождение от налога на имущество предприятий по производству, переработке и хранению сельскохозяйственной продукции, выращиванию, лову и переработке рыбы и морепродуктов при условии, что выручка от указанных видов деятельности составляет не менее 70 процентов общей выручки от реализации продукции (работ, услуг).</w:t>
      </w:r>
    </w:p>
    <w:p>
      <w:pPr>
        <w:pStyle w:val="Normal"/>
        <w:ind w:firstLine="709"/>
        <w:jc w:val="both"/>
        <w:rPr/>
      </w:pPr>
      <w:r>
        <w:rPr>
          <w:sz w:val="28"/>
        </w:rPr>
        <w:t>В связи с введением с 1 января 2004 года главы 26.1 части второй Налогового кодекса Российской Федерации произведен финансовый анализ ряда сельскохозяйственный предприятий при условии перехода их на уплату единого сельскохозяйственного налога.</w:t>
      </w:r>
    </w:p>
    <w:p>
      <w:pPr>
        <w:pStyle w:val="Normal"/>
        <w:ind w:firstLine="709"/>
        <w:jc w:val="both"/>
        <w:rPr/>
      </w:pPr>
      <w:r>
        <w:rPr>
          <w:sz w:val="28"/>
        </w:rPr>
        <w:t>Анализ расчетов проведенный депутатами краевого Совета народных депутатов показывает, что часть предприятий не будет готова перейти на новые условия налогообложения, более того многие предприятия не провели переоценку основных средств, аудиторские проверки не проводятся, что привело к увеличению балансовой стоимости основных фондов.</w:t>
      </w:r>
    </w:p>
    <w:p>
      <w:pPr>
        <w:pStyle w:val="Normal"/>
        <w:ind w:firstLine="709"/>
        <w:jc w:val="both"/>
        <w:rPr/>
      </w:pPr>
      <w:r>
        <w:rPr>
          <w:sz w:val="28"/>
        </w:rPr>
        <w:t>Закон Алтайского края «О внесении дополнения в закон Алтайского края «О налоге на имущество организаций на территории Алтайского края» предусматривает освобождение от уплаты налога  организаций – в отношении имущества, используемого ими непосредственно в процессе производства, переработки и хранения собственной сельскохозяйственной продукции, при условии ведения ими раздельного учета имущества, используемого для производства, переработки и хранения указанной продукции и имущества, используемого для оказания услуг сторонним организациям.</w:t>
      </w:r>
    </w:p>
    <w:p>
      <w:pPr>
        <w:pStyle w:val="3"/>
        <w:rPr/>
      </w:pPr>
      <w:r>
        <w:rPr/>
        <w:t>Об обращении ассоциации общественных экологических организаций Алтайского края депутаты отмечают, что обеспечение конституционных прав граждан на благоприятную окружающую среду при росте потребностей экономики в первичных природных ресурсах ставит сложнейшую задачу удовлетворения всей гаммы жизненных потребностей населения, сочетающуюся с эколого-приемлемым природопользованием.</w:t>
      </w:r>
    </w:p>
    <w:p>
      <w:pPr>
        <w:pStyle w:val="TextBody"/>
        <w:rPr/>
      </w:pPr>
      <w:r>
        <w:rPr/>
        <w:tab/>
        <w:t>Взаимосвязанное решение данной задачи возможно при тесном взаимодействии и координации усилий всех ветвей власти, общественных организаций (объединений), предприятий и учебных заведений.</w:t>
      </w:r>
    </w:p>
    <w:p>
      <w:pPr>
        <w:pStyle w:val="3"/>
        <w:rPr/>
      </w:pPr>
      <w:r>
        <w:rPr/>
        <w:t>О ходе выполнения закона Алтайского края от 9 сентября 1997 года № 40-ЗС «О регулировании племенного дела в животноводстве».</w:t>
      </w:r>
    </w:p>
    <w:p>
      <w:pPr>
        <w:pStyle w:val="Normal"/>
        <w:ind w:firstLine="708"/>
        <w:jc w:val="both"/>
        <w:rPr/>
      </w:pPr>
      <w:r>
        <w:rPr>
          <w:sz w:val="28"/>
        </w:rPr>
        <w:t>В рамках контроля действия и исполнения данного закона к сожалению приходится констатировать, что в последние годы в крае сокращается молочное скотоводство, отдельные хозяйство его ликвидировали полностью. Недостаточно активно ведется комплекс мер стабилизирующих этот срез экономики, не меняются подходы к управлению производством, содержанию гарантированной базы кормопроизводства, все это больно отражается на сельском населении края.</w:t>
      </w:r>
    </w:p>
    <w:p>
      <w:pPr>
        <w:pStyle w:val="21"/>
        <w:ind w:firstLine="709"/>
        <w:rPr/>
      </w:pPr>
      <w:r>
        <w:rPr/>
        <w:t xml:space="preserve">Технический уровень ведения молочного животноводства во многих хозяйствах края не отвечает современным воззрениям. </w:t>
      </w:r>
    </w:p>
    <w:p>
      <w:pPr>
        <w:pStyle w:val="21"/>
        <w:ind w:firstLine="709"/>
        <w:rPr/>
      </w:pPr>
      <w:r>
        <w:rPr/>
        <w:t>Вместе с тем племенной службой края в свете требования закона Алтайского края «О регулировании племенного дела в животноводстве» сформирована современная племенная база животноводства, включающая 50 хозяйств со статусом племзавода или племрепродуктора. Они могут ежегодно поставлять товарному животноводству более 2,5 тыс. голов крупного рогатого скота, 5-6 тысяч ремонтного молодняка овец, 1-1,5 тысяч голов свиней.</w:t>
      </w:r>
    </w:p>
    <w:p>
      <w:pPr>
        <w:pStyle w:val="21"/>
        <w:ind w:firstLine="709"/>
        <w:rPr/>
      </w:pPr>
      <w:r>
        <w:rPr/>
        <w:t>Улучшилась реализация генетического потенциала животных. Молочная продуктивность коров в племенных хозяйствах края достигла уровня в 3998 кг, что более, чем на 1200 кг превосходит показатели товарного молочного скотоводства. Этому способствует  хороший задел по уровню продуктивности стада быков племсельхозпредприятия «Барнаульское». Средний удой матерей живых быков составляет 5268 кг молока, при  содержании жира около 4%, но этого уже недостаточно. В банке хранилища этого предприятия имеется 3,8 млн. доз семени быков, в том числе 785 тысяч доз биопродукции животных мирового генефонда.</w:t>
      </w:r>
    </w:p>
    <w:p>
      <w:pPr>
        <w:pStyle w:val="21"/>
        <w:ind w:firstLine="709"/>
        <w:rPr/>
      </w:pPr>
      <w:r>
        <w:rPr/>
        <w:t>По причине экономической слабости, низкой профессиональной подготовке специалистов многих хозяйств края искусственное осеменение коров ведется зачастую с нарушением  норм.</w:t>
      </w:r>
    </w:p>
    <w:p>
      <w:pPr>
        <w:pStyle w:val="21"/>
        <w:ind w:firstLine="709"/>
        <w:rPr/>
      </w:pPr>
      <w:r>
        <w:rPr/>
        <w:t>Редкие хозяйства края используют метод искусственного осеменения круглогодично, выравнивают объемы производства молока. мяса в течении года. Зимой мы производим в три раза больше молока чем летом, а цена молока в этот период в два раза выше.</w:t>
      </w:r>
    </w:p>
    <w:p>
      <w:pPr>
        <w:pStyle w:val="21"/>
        <w:ind w:firstLine="709"/>
        <w:rPr/>
      </w:pPr>
      <w:r>
        <w:rPr/>
        <w:t>Специалистами подсчитано, что потери в цене составляют не менее 20% реализованной продукции.</w:t>
      </w:r>
    </w:p>
    <w:p>
      <w:pPr>
        <w:pStyle w:val="21"/>
        <w:ind w:firstLine="709"/>
        <w:rPr/>
      </w:pPr>
      <w:r>
        <w:rPr/>
        <w:t>Из-за неравномерного поступления молока переработка увеличивает затраты производства на 25-30%, край теряет сотни млн. рублей.</w:t>
      </w:r>
    </w:p>
    <w:p>
      <w:pPr>
        <w:pStyle w:val="21"/>
        <w:ind w:firstLine="709"/>
        <w:rPr/>
      </w:pPr>
      <w:r>
        <w:rPr/>
        <w:t>Следует отметить, что темпы улучшения товарного животноводства низки. Возможности племхозов края по поставкам ремонтного молодняка используются недостаточно. В течение двух лет бюджетом края планировалось выделить 20 млн. руб. на поставки племенного скота по лизингу. Фактически выделено 6,7 млн. руб.</w:t>
      </w:r>
    </w:p>
    <w:p>
      <w:pPr>
        <w:pStyle w:val="21"/>
        <w:ind w:firstLine="709"/>
        <w:rPr/>
      </w:pPr>
      <w:r>
        <w:rPr/>
        <w:t xml:space="preserve">Уровень племенной поддержки племзаводов и племрепродукторов не превышает 5 млн. руб. Эта ситуация не позволяет снизить стоимость племенной продукции, поэтому она становится невостребованной. В крае в отличии от соседних регионов Сибири не решены вопросы компенсации покупки племенных животных. </w:t>
      </w:r>
    </w:p>
    <w:p>
      <w:pPr>
        <w:pStyle w:val="21"/>
        <w:ind w:firstLine="709"/>
        <w:rPr/>
      </w:pPr>
      <w:r>
        <w:rPr/>
        <w:t>Не удивительно, что в 2003 году хозяйствами края приобретено всего 700 племенных животных (КРС)  на сумму 11млн. руб., а племпредприятия могут поставить товарному животноводству более 2,5 тысяч голов крс, 5-6 тысяч ремонтного молодняка овец, 1-1,5 тысяч свиней.</w:t>
      </w:r>
    </w:p>
    <w:p>
      <w:pPr>
        <w:pStyle w:val="21"/>
        <w:ind w:firstLine="709"/>
        <w:rPr/>
      </w:pPr>
      <w:r>
        <w:rPr/>
        <w:t>Результаты работы животноводческой отрасли края во многом зависят от производственной деятельности ФГУП «Барнаульское». Сложившаяся обстановка на предприятии в последние годы, вызванная недостаточным и несвоевременным финансированием все больше ухудшает материальную базу предприятия, не позволяет в полном объеме комплектовать стада быками, обеспечивать их полноценным кормлением, сбалансированным по всем элементам питания. По этим причинам постоянно возникают задержки с доставкой биопродукции и жидкого азота на пункты искусственного осеменения в хозяйствах края.</w:t>
      </w:r>
    </w:p>
    <w:p>
      <w:pPr>
        <w:pStyle w:val="21"/>
        <w:ind w:firstLine="709"/>
        <w:rPr/>
      </w:pPr>
      <w:r>
        <w:rPr/>
        <w:t>Проблематичным остается вопрос племенного дела с частным скотом населения. Из 60 муниципальных органов, искусственное осеменение коров и телок организовано только в 14 райцентрах. В Мамонтовском, Локтевском, Ключевском, Новичихинском районах при маточном поголовье на частном подворье более 4 тысяч голов искусственное осеменение не организовано вообще. Решение данной проблемы позволяет вести не только качественное улучшение скота, но и предотвращать распространение лейкоза и других заболеваний.</w:t>
      </w:r>
    </w:p>
    <w:p>
      <w:pPr>
        <w:pStyle w:val="21"/>
        <w:ind w:firstLine="709"/>
        <w:rPr/>
      </w:pPr>
      <w:r>
        <w:rPr/>
        <w:t>Для осуществления мониторинге племпродукции требуется возобновление работы существующей лаборатории имунно- цитогенентики на предприятии ФГУП «Барнаульское».</w:t>
      </w:r>
    </w:p>
    <w:p>
      <w:pPr>
        <w:pStyle w:val="21"/>
        <w:ind w:firstLine="709"/>
        <w:rPr/>
      </w:pPr>
      <w:r>
        <w:rPr/>
        <w:t>Наиболее реальными действиями администрации края в свете выполнения Закона могут быть формирование фондов, обеспечивающих поставки товарным, фермерским и личным хозяйствам населения племенной продукцией по лизингу с компенсацией скота покупки скота в размере 20-25% его стоимости.</w:t>
      </w:r>
    </w:p>
    <w:p>
      <w:pPr>
        <w:pStyle w:val="21"/>
        <w:ind w:firstLine="709"/>
        <w:rPr/>
      </w:pPr>
      <w:r>
        <w:rPr/>
        <w:t>Дальнейшее развитие сельскохозяйственного производства требует внимательного отношения к вопросам семеноводства и племенного животноводства, как основы эффективного ведения производства.</w:t>
      </w:r>
    </w:p>
    <w:p>
      <w:pPr>
        <w:pStyle w:val="3"/>
        <w:rPr/>
      </w:pPr>
      <w:r>
        <w:rPr/>
        <w:t xml:space="preserve">Закон Алтайского края «Об утверждении краевой целевой программы «Развитие личных подсобных хозяйств Алтайского края на 2004-2008 гг.». </w:t>
      </w:r>
    </w:p>
    <w:p>
      <w:pPr>
        <w:pStyle w:val="TextBodyIndent"/>
        <w:rPr/>
      </w:pPr>
      <w:r>
        <w:rPr/>
        <w:t>На 1 января 2004 года в крае числилось 458 тысяч личных подсобных хозяйств. За ними закреплено 172,2 тыс. га сельхозугодий, в том числе пашни около 145 тысяч га. Земельная площадь за последние пять лет увеличилась на 29 процентов, средний размер участка возрос с 20 до 40 соток.</w:t>
      </w:r>
    </w:p>
    <w:p>
      <w:pPr>
        <w:pStyle w:val="Normal"/>
        <w:ind w:firstLine="748"/>
        <w:jc w:val="both"/>
        <w:rPr/>
      </w:pPr>
      <w:r>
        <w:rPr>
          <w:sz w:val="28"/>
        </w:rPr>
        <w:t>В личных подсобных хозяйствах содержится 432,1 тыс. голов КРС (41,3%), в том числе коров 218,7 тыс. голов (47,8%), свиней 539,1  тыс. голов (79,9%), овец и коз 164,7  тыс. голов (66,2%) от общего количества поголовья в крае.</w:t>
      </w:r>
    </w:p>
    <w:p>
      <w:pPr>
        <w:pStyle w:val="Normal"/>
        <w:ind w:firstLine="748"/>
        <w:jc w:val="both"/>
        <w:rPr/>
      </w:pPr>
      <w:r>
        <w:rPr>
          <w:sz w:val="28"/>
        </w:rPr>
        <w:t>В 2003 году ими было произведено молока 727,2 тыс. тонн (53,0%), мяса в живом весе 166,4 тыс. тонн (68,8%), яиц 429,2 млн. штук (47,3%), картофеля 1163,5 тыс. тонн (98,0%), овощей 207,5 тыс. тонн (86,4%) от общего объема их производства.</w:t>
      </w:r>
    </w:p>
    <w:p>
      <w:pPr>
        <w:pStyle w:val="Normal"/>
        <w:ind w:firstLine="748"/>
        <w:jc w:val="both"/>
        <w:rPr>
          <w:sz w:val="28"/>
        </w:rPr>
      </w:pPr>
      <w:r>
        <w:rPr>
          <w:sz w:val="28"/>
        </w:rPr>
        <w:t xml:space="preserve">По сравнению с 2002 годом производство молока возросло на 7,7%, мяса на 20%. </w:t>
      </w:r>
    </w:p>
    <w:p>
      <w:pPr>
        <w:pStyle w:val="Normal"/>
        <w:ind w:firstLine="748"/>
        <w:jc w:val="both"/>
        <w:rPr/>
      </w:pPr>
      <w:r>
        <w:rPr>
          <w:sz w:val="28"/>
        </w:rPr>
        <w:t>Большую роль на развитие личных подсобных хозяйств края и увеличение объемов закупок продукции оказал принятый в 1999 году закон Алтайского края «О государственной поддержке личных подсобных хозяйств, занятых производством и поставкой сельскохозяйственной продукции в региональный продовольственный фонд». Хотя часть положений закона так и не сработала из-за изменений федерального налогового законодательства, тем не менее уже в первый год действия закона в 2000 году у населения было закуплено продукции на 481 млн. рублей, что в 1,8 раза больше чем в 1999 году.</w:t>
      </w:r>
    </w:p>
    <w:p>
      <w:pPr>
        <w:pStyle w:val="Normal"/>
        <w:ind w:firstLine="748"/>
        <w:jc w:val="both"/>
        <w:rPr>
          <w:sz w:val="28"/>
        </w:rPr>
      </w:pPr>
      <w:r>
        <w:rPr>
          <w:sz w:val="28"/>
        </w:rPr>
        <w:t>В 2003 году у населения закуплено 120,1 тыс. тонн молока и 102,4 тыс. тонн мяса, 8 тысяч тонн зерна и 10 тысяч тонн картофеля.</w:t>
      </w:r>
    </w:p>
    <w:p>
      <w:pPr>
        <w:pStyle w:val="Normal"/>
        <w:ind w:firstLine="748"/>
        <w:jc w:val="both"/>
        <w:rPr/>
      </w:pPr>
      <w:r>
        <w:rPr>
          <w:sz w:val="28"/>
        </w:rPr>
        <w:t xml:space="preserve">Закупки молока в 2003 году по сравнению с 2000 годом увеличились на 60 тысяч тонн или ( в 2 раза), мяса на 80 тысяч тонн или (в 4 раза). Всего у населения закуплено в 2003 году продукции на 2725,6 млн. рублей, что на 290 млн. рублей больше чем в 2002 году. В тоже время у населения закупается лишь 16,5% молока и 61,5% мяса от его производства. </w:t>
      </w:r>
    </w:p>
    <w:p>
      <w:pPr>
        <w:pStyle w:val="Normal"/>
        <w:ind w:firstLine="748"/>
        <w:jc w:val="both"/>
        <w:rPr/>
      </w:pPr>
      <w:r>
        <w:rPr>
          <w:sz w:val="28"/>
        </w:rPr>
        <w:t>Для организации работы по закупу продукции у населения администрацией края ежегодно принимаются постановления. В 2004 году таким постановлением предусмотрено закупить у населения скота и птицы 70 тыс. тонн (в живом весе), молока – 115 тыс. тонн, зерна – 11,2 тыс. тонн и 7 тыс. тонн картофеля.</w:t>
      </w:r>
    </w:p>
    <w:p>
      <w:pPr>
        <w:pStyle w:val="Normal"/>
        <w:ind w:firstLine="748"/>
        <w:jc w:val="both"/>
        <w:rPr>
          <w:sz w:val="28"/>
        </w:rPr>
      </w:pPr>
      <w:r>
        <w:rPr>
          <w:sz w:val="28"/>
        </w:rPr>
        <w:t>По состоянию на 29 июля 2004года у населения закуплено 61,2 тыс. тонн молока и 45 тыс. тонн мяса.</w:t>
      </w:r>
    </w:p>
    <w:p>
      <w:pPr>
        <w:pStyle w:val="Normal"/>
        <w:ind w:firstLine="720"/>
        <w:jc w:val="both"/>
        <w:rPr/>
      </w:pPr>
      <w:r>
        <w:rPr>
          <w:sz w:val="28"/>
        </w:rPr>
        <w:t>Для закрепления позитивных результатов  по работе с личными подсобными хозяйствами  необходимо принятие краевой целевой программы «Развитие личных подсобных хозяйств Алтайского края» на 2004-2008 годы».</w:t>
      </w:r>
    </w:p>
    <w:p>
      <w:pPr>
        <w:pStyle w:val="3"/>
        <w:ind w:firstLine="708"/>
        <w:rPr/>
      </w:pPr>
      <w:r>
        <w:rPr/>
        <w:t>Депутаты краевого Совета народных депутатов уделяют много внимания экологическому состоянию территории Алтайского края, так 20 октября 2004 года состоялось выездное совместное заседание комитетов Алтайского краевого Совета народных депутатов по аграрной политике и природопользованию и по охране здоровья и социальной защите по вопросу о последствиях на экологию пролета ракетоносителей над территориями Третьяковского, Змеиногорского и Чарышского районах Алтайского края.</w:t>
      </w:r>
    </w:p>
    <w:p>
      <w:pPr>
        <w:pStyle w:val="3"/>
        <w:rPr/>
      </w:pPr>
      <w:r>
        <w:rPr/>
        <w:t xml:space="preserve">В зоне траектории запуска космических ракет космодрома «Байконур» находятся приграничные районы Третьяковского, Змеиногорского и Чарышского. В Третьяковском районе в зоне действия попадают 2500 жителей двух поселков. Население информируют о запуске ракеты, в это время жители не должны выходить на улицу и другие меры безопасности. В договоре дирекцией космодрома «Байконур» оговорено компенсация в размере 16 рублей на одного жителя (почему то оговорена аренда на 4 часа). </w:t>
      </w:r>
    </w:p>
    <w:p>
      <w:pPr>
        <w:pStyle w:val="3"/>
        <w:rPr/>
      </w:pPr>
      <w:r>
        <w:rPr/>
        <w:t>В настоящее время готовится проект договора администрации Алтайского края с Федеральным космическим агентством. В этом договоре будет определен порядок и условия использования территорий Алтайского края, которые находятся в зоне траекторий запуска космических ракет космодрома «Байконур». Это приграничные районы Третьяковского, Змеиногорского и Чарышского. Вопрос об оказании помощи жителям этим районам неоднократно поднимался. В очередной раз эта тема обсуждалась с жителями Третьяковского района вовремя рабочей поездки заместителя главы администрации Алтайского края  Леонида Владимировича Баклицкого. В состав рабочей группы, которая займется разработкой проекта договора, вошли руководители департамента по охране окружающей среды, комитета по ликвидации последствий многолетнего воздействия ядерных взрывов на Семипалатинском полигоне администрации Алтайского края. Кроме того, к разработке проекта привлечены представители Главного управления природных ресурсов и охраны окружающей среды, НИИ водных и экологических проблем Сибирского отделения РАН, НИИ региональных медико-экологических проблем, Центра государственного санитарно-эпиде миологического надзора в Алтайском крае. а также главы администраций районов, которые попадают в зону падения ракет и ракетоносителей.</w:t>
      </w:r>
    </w:p>
    <w:p>
      <w:pPr>
        <w:pStyle w:val="ConsNormal"/>
        <w:widowControl/>
        <w:ind w:firstLine="540"/>
        <w:jc w:val="both"/>
        <w:rPr/>
      </w:pPr>
      <w:r>
        <w:rPr>
          <w:rFonts w:cs="Times New Roman" w:ascii="Times New Roman" w:hAnsi="Times New Roman"/>
          <w:sz w:val="28"/>
        </w:rPr>
        <w:t>Федеральной целевой программой «Создание автоматизированной системы ведения государственного земельного кадастра и государственного учета объектов недвижимости (2002-2007 годы)», утвержденной постановлением Правительства РФ от 25 октября 2001 года  № 745, заполнение баз данных земельного кадастра по результатам оценки земель отнесено к компетенции субъектов Российской Федерации.</w:t>
      </w:r>
    </w:p>
    <w:p>
      <w:pPr>
        <w:pStyle w:val="3"/>
        <w:rPr/>
      </w:pPr>
      <w:r>
        <w:rPr/>
        <w:t>В ноябре 2004 года депутатами принят закон Алтайского края «О внесении изменений в приложение к закону Алтайского края от 8 мая 2003 года № 18-ЗС «Об утверждении краевой программы «Создание автоматизированной системы ведения земельного кадастра и государственного учета объектов недвижимости в Алтайском крае (2002-2007 годы)», которая является составной частью федеральной целевой программы и нацелена на выполнение мероприятий на территории Алтайского края</w:t>
      </w:r>
    </w:p>
    <w:p>
      <w:pPr>
        <w:pStyle w:val="ConsTitle"/>
        <w:widowControl/>
        <w:ind w:firstLine="567"/>
        <w:jc w:val="both"/>
        <w:rPr/>
      </w:pPr>
      <w:r>
        <w:rPr>
          <w:rFonts w:cs="Times New Roman" w:ascii="Times New Roman" w:hAnsi="Times New Roman"/>
          <w:b w:val="false"/>
          <w:sz w:val="28"/>
        </w:rPr>
        <w:t>С учетом планируемого введения исчисления земельного налога от кадастровой стоимости и использования для этой цели сведений государственного земельного кадастра необходимо внести в Закон Алтайского края «Об утверждении краевой программы "Создание автоматизированной системы ведения государственного земельного кадастра и государственного учета объектов недвижимости в Алтайском крае (2002 - 2007 годы)" соответствующие изменения, касающиеся финансирования из краевого бюджета мероприятий по подготовке сведений, необходимых для исчисления земельного налога. Невыполнение этих мероприятий сделает невозможным взимание земельного налога в Алтайском крае с 2006 года.</w:t>
      </w:r>
    </w:p>
    <w:p>
      <w:pPr>
        <w:pStyle w:val="TextBodyIndent"/>
        <w:ind w:firstLine="567"/>
        <w:rPr/>
      </w:pPr>
      <w:r>
        <w:rPr/>
        <w:t>Федеральным законом «Об общих принципах организации местного самоуправления в Российской Федерации» предусмотрено описание и согласование границ муниципальных образований в соответствии с требованиями градостроительного и земельного законодательства. На эти цели в краевой Программе предусматривается дополнительно 32.0 млн. рублей на 2005-2006 годы.</w:t>
      </w:r>
    </w:p>
    <w:p>
      <w:pPr>
        <w:pStyle w:val="Normal"/>
        <w:jc w:val="both"/>
        <w:rPr>
          <w:sz w:val="28"/>
        </w:rPr>
      </w:pPr>
      <w:r>
        <w:rPr>
          <w:sz w:val="28"/>
        </w:rPr>
        <w:tab/>
        <w:t>Из анализа эффективности действия принятых краевым Советом законов, касающихся сельскохозяйственного производства, можно сделать вывод, что в Алтайском крае определены приоритетные направления развития агропромышленного комплекса и продолжает формироваться законодательная база для создания благоприятных экономических условий функционирования сельскохозяйственного сект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тета</w:t>
      </w:r>
    </w:p>
    <w:p>
      <w:pPr>
        <w:pStyle w:val="Normal"/>
        <w:jc w:val="both"/>
        <w:rPr>
          <w:sz w:val="28"/>
        </w:rPr>
      </w:pPr>
      <w:r>
        <w:rPr>
          <w:sz w:val="28"/>
        </w:rPr>
        <w:t>краевого Совета народных депутатов</w:t>
      </w:r>
    </w:p>
    <w:p>
      <w:pPr>
        <w:pStyle w:val="Normal"/>
        <w:jc w:val="both"/>
        <w:rPr>
          <w:sz w:val="28"/>
        </w:rPr>
      </w:pPr>
      <w:r>
        <w:rPr>
          <w:sz w:val="28"/>
        </w:rPr>
        <w:t>по аграрной политики и природопользованию                                    Н.Г. Золотухин</w:t>
      </w:r>
    </w:p>
    <w:p>
      <w:pPr>
        <w:pStyle w:val="Normal"/>
        <w:ind w:firstLine="720"/>
        <w:jc w:val="both"/>
        <w:rPr>
          <w:sz w:val="28"/>
        </w:rPr>
      </w:pPr>
      <w:r>
        <w:rPr>
          <w:sz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outlineLvl w:val="1"/>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Normal1">
    <w:name w:val="LO-Normal"/>
    <w:qFormat/>
    <w:pPr>
      <w:widowControl w:val="false"/>
      <w:bidi w:val="0"/>
      <w:spacing w:lineRule="auto" w:line="300"/>
      <w:ind w:left="760" w:firstLine="72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080"/>
      <w:jc w:val="both"/>
    </w:pPr>
    <w:rPr>
      <w:sz w:val="28"/>
      <w:szCs w:val="20"/>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54:00Z</dcterms:created>
  <dc:creator>345</dc:creator>
  <dc:description/>
  <dc:language>en-US</dc:language>
  <cp:lastModifiedBy>345</cp:lastModifiedBy>
  <cp:lastPrinted>2004-12-17T09:23:00Z</cp:lastPrinted>
  <dcterms:modified xsi:type="dcterms:W3CDTF">2005-12-27T10:54:00Z</dcterms:modified>
  <cp:revision>2</cp:revision>
  <dc:subject/>
  <dc:title>Отчет</dc:title>
</cp:coreProperties>
</file>