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 проделанной работе за апрель депутатской группой АКСНД «Объединенные депутаты»</w:t>
      </w:r>
    </w:p>
    <w:p>
      <w:pPr>
        <w:pStyle w:val="Style14"/>
        <w:rPr>
          <w:sz w:val="28"/>
          <w:szCs w:val="28"/>
        </w:rPr>
      </w:pPr>
      <w:r>
        <w:rPr>
          <w:sz w:val="28"/>
          <w:szCs w:val="28"/>
        </w:rPr>
      </w:r>
    </w:p>
    <w:p>
      <w:pPr>
        <w:pStyle w:val="Style14"/>
        <w:rPr/>
      </w:pPr>
      <w:r>
        <w:rPr/>
      </w:r>
    </w:p>
    <w:p>
      <w:pPr>
        <w:pStyle w:val="Style14"/>
        <w:jc w:val="both"/>
        <w:rPr/>
      </w:pPr>
      <w:r>
        <w:rPr/>
        <w:t>3 апреля 2006 г. (08:38)</w:t>
      </w:r>
    </w:p>
    <w:p>
      <w:pPr>
        <w:pStyle w:val="Heading4"/>
        <w:jc w:val="both"/>
        <w:rPr>
          <w:rFonts w:ascii="Arial" w:hAnsi="Arial" w:cs="Arial"/>
        </w:rPr>
      </w:pPr>
      <w:r>
        <w:rPr>
          <w:rFonts w:cs="Arial" w:ascii="Arial" w:hAnsi="Arial"/>
        </w:rPr>
        <w:t>«Объединенные депутаты» поддержали все действия краевых властей по выводу региона из кризиса</w:t>
      </w:r>
    </w:p>
    <w:p>
      <w:pPr>
        <w:pStyle w:val="Style14"/>
        <w:jc w:val="both"/>
        <w:rPr/>
      </w:pPr>
      <w:r>
        <w:rPr/>
        <w:t xml:space="preserve">«Группа «Объединенные депутаты» очень подробно обсудила все аспекты работы администрации края лично с Александром Богдановичем Карлиным. На все поставленные вопросы депутаты получили исчерпывающие ответы. Поэтому мы поддерживаем все действия краевых властей по реализации комплекса приоритетных мер, которые направлены на устранение негативных тенденций в экономике, повышение конкурентоспособности отраслей, привлечение инвестиций, улучшение уровня и качества жизни населения. Работу администрации края признаем удовлетворительной», - такую оценку от имени «ОД» дал </w:t>
      </w:r>
      <w:r>
        <w:rPr>
          <w:rStyle w:val="Emphasis"/>
          <w:b/>
          <w:bCs/>
        </w:rPr>
        <w:t>заместитель председателя группы Александр Лазарев</w:t>
      </w:r>
      <w:r>
        <w:rPr/>
        <w:t xml:space="preserve">. Официальная позиция «Объединенных депутатов» была озвучена им на 23-ей сессии АКСНД во время публичного обсуждения доклада губернатора Александра Карлина об итогах социально-экономического развития края в 2005 году. </w:t>
      </w:r>
    </w:p>
    <w:p>
      <w:pPr>
        <w:pStyle w:val="Style14"/>
        <w:jc w:val="both"/>
        <w:rPr/>
      </w:pPr>
      <w:r>
        <w:rPr/>
        <w:t>В целом, по мнению Александра Лазарева, новая команда успешно справилась со всеми трудностями. Но, несмотря на все достижения, еще предстоит серьезная и достаточно болезненная модернизация здравоохранения. «Без этого мы просто завалим выполнение ФЗ №№ 122, 131 и национальных проектов. Поэтому необходимо доработать соответствующие краевые профильные программы, приблизить тарифы за медицинские услуги к их реальной стоимости и технологически усовершенствовать всю систему медицинской помощи», - пояснил заместитель председателя группы.</w:t>
      </w:r>
    </w:p>
    <w:p>
      <w:pPr>
        <w:pStyle w:val="Style14"/>
        <w:jc w:val="both"/>
        <w:rPr/>
      </w:pPr>
      <w:r>
        <w:rPr>
          <w:rStyle w:val="Emphasis"/>
          <w:b/>
          <w:bCs/>
        </w:rPr>
        <w:t>Другой член «ОД», председатель комитета крайсовета по бюджету, налоговой и кредитной политике Александр Романенко</w:t>
      </w:r>
      <w:r>
        <w:rPr/>
        <w:t xml:space="preserve"> считает, что администрации необходимо пересмотреть подходы к формированию краевого бюджета. К сожалению, сейчас это «не бюджет развития, а бюджет выживания».</w:t>
      </w:r>
    </w:p>
    <w:p>
      <w:pPr>
        <w:pStyle w:val="Style14"/>
        <w:jc w:val="both"/>
        <w:rPr/>
      </w:pPr>
      <w:r>
        <w:rPr/>
        <w:t>«Меня как человека, который профессионально занимается этими вопросами, очень волнует состояние доходов и расходов Алтайского края. Впервые принят бюджет с такой огромной суммой дефицита – более 1 млрд. рублей. Уже сейчас ясно, что наши расходные обязательства не соответствуют имеющимся доходам. Я бы хотел, чтобы мы совместно с администрацией края серьезно занялись анализом не только доходной части, но и собственных расходов. Причем по всем статьям, начиная от заработной платы и мер социальной поддержки», - сообщил он.</w:t>
      </w:r>
    </w:p>
    <w:p>
      <w:pPr>
        <w:pStyle w:val="Style14"/>
        <w:jc w:val="both"/>
        <w:rPr/>
      </w:pPr>
      <w:r>
        <w:rPr/>
        <w:t xml:space="preserve">Также Александр Романенко обратил внимание на то, что доходы краевой казны можно увеличивать за счет собственных средств и благодаря работе с федеральными органами власти по выделению дополнительных трансфертов. «Хотелось бы, чтобы больше бюджетных средств выделялось на стимулирование производства, а также поддержку реального сектора экономики. То есть, на ту базу, на основе которой должен формироваться весь уровень благосостояния алтайского народа», - подчеркнул председатель комитета КСНД по бюджету, налоговой и кредитной политике. </w:t>
      </w:r>
    </w:p>
    <w:p>
      <w:pPr>
        <w:pStyle w:val="Style14"/>
        <w:jc w:val="both"/>
        <w:rPr/>
      </w:pPr>
      <w:r>
        <w:rPr/>
        <w:t xml:space="preserve">В целом, прошедшая сессия, по мнению членов группы «Объединенные депутаты», была очень важной. Рассмотрен блок вопросов по улучшению ситуации в сельском хозяйстве. Приняты программы «Поддержка сельскохозяйственного производства в отдаленных горных районах Алтайского края на 2006 – 2007 годы», «Развитие племенной базы животноводства на 2006 – 2007 годы» и «Кадровое обеспечение агропромышленного комплекса Алтайского края на 2006 – 2010 годы». Также депутаты внесли целый ряд изменений в Устав Алтайского края. Большинство из них обусловлены необходимостью приведения отдельных его положений в соответствие с федеральным и краевым законодательством. </w:t>
      </w:r>
    </w:p>
    <w:p>
      <w:pPr>
        <w:pStyle w:val="Style14"/>
        <w:jc w:val="both"/>
        <w:rPr/>
      </w:pPr>
      <w:r>
        <w:rPr/>
      </w:r>
    </w:p>
    <w:p>
      <w:pPr>
        <w:pStyle w:val="Style14"/>
        <w:jc w:val="both"/>
        <w:rPr/>
      </w:pPr>
      <w:r>
        <w:rPr/>
      </w:r>
    </w:p>
    <w:p>
      <w:pPr>
        <w:pStyle w:val="Style14"/>
        <w:jc w:val="both"/>
        <w:rPr/>
      </w:pPr>
      <w:r>
        <w:rPr/>
        <w:t>3 апреля 2006 г. (12:19)</w:t>
      </w:r>
    </w:p>
    <w:p>
      <w:pPr>
        <w:pStyle w:val="Heading4"/>
        <w:jc w:val="both"/>
        <w:rPr>
          <w:rFonts w:ascii="Arial" w:hAnsi="Arial" w:cs="Arial"/>
        </w:rPr>
      </w:pPr>
      <w:r>
        <w:rPr>
          <w:rFonts w:cs="Arial" w:ascii="Arial" w:hAnsi="Arial"/>
        </w:rPr>
        <w:t xml:space="preserve">Евгений Семенихин: «В крае очень много талантливой и одаренной молодежи» </w:t>
      </w:r>
    </w:p>
    <w:p>
      <w:pPr>
        <w:pStyle w:val="Style14"/>
        <w:jc w:val="both"/>
        <w:rPr/>
      </w:pPr>
      <w:r>
        <w:rPr>
          <w:rStyle w:val="Emphasis"/>
          <w:b/>
          <w:bCs/>
        </w:rPr>
        <w:t>Заместитель председателя комитета КСНД по образованию, науке, культуре и молодежной политике, член группы «Объединенные депутаты» Евгений Семенихин</w:t>
      </w:r>
      <w:r>
        <w:rPr/>
        <w:t xml:space="preserve"> принял участие в работе жюри краевого конкурса «Студент года – 2006» среди средних специальных учебных заведений Алтайского края.</w:t>
      </w:r>
    </w:p>
    <w:p>
      <w:pPr>
        <w:pStyle w:val="Style14"/>
        <w:jc w:val="both"/>
        <w:rPr/>
      </w:pPr>
      <w:r>
        <w:rPr/>
        <w:t>Конкурс проводится с 2002 года и направлен на формирование социально-значимой студенческой позиции, выявление и поддержку талантливой молодежи. Он проходил на базе Барнаульского базового медицинского колледжа. В 2006 году приняли участие 17 образовательных учреждений среднего профессионального образования Алтайского края и республики Алтай. В этом году победителями стали представители Рубцовска, Бийска и Барнаула.</w:t>
      </w:r>
    </w:p>
    <w:p>
      <w:pPr>
        <w:pStyle w:val="Style14"/>
        <w:jc w:val="both"/>
        <w:rPr/>
      </w:pPr>
      <w:r>
        <w:rPr/>
        <w:t>«Очень сложно было оценивать работы ребят, так как все участники показали высокие результаты в номинациях конкурса, жюри приняло единодушное решение по всем трем победителям конкурса. Очень приятно и радостно, что у нас есть такая талантливая, одаренная молодежь. Хочется пожелать всем участникам конкурса, еще больших побед и свершений и важно, чтобы краевые власти и меценаты поддержали этот замечательный, а главное так необходимый ребятам конкурс», - сообщил Евгений Семенихин.</w:t>
      </w:r>
    </w:p>
    <w:p>
      <w:pPr>
        <w:pStyle w:val="Normal"/>
        <w:jc w:val="both"/>
        <w:rPr/>
      </w:pPr>
      <w:r>
        <w:rPr/>
      </w:r>
    </w:p>
    <w:p>
      <w:pPr>
        <w:pStyle w:val="Normal"/>
        <w:jc w:val="both"/>
        <w:rPr/>
      </w:pPr>
      <w:r>
        <w:rPr/>
      </w:r>
    </w:p>
    <w:p>
      <w:pPr>
        <w:pStyle w:val="Style14"/>
        <w:jc w:val="both"/>
        <w:rPr/>
      </w:pPr>
      <w:r>
        <w:rPr/>
        <w:t>4 апреля 2006 г. (08:41)</w:t>
      </w:r>
    </w:p>
    <w:p>
      <w:pPr>
        <w:pStyle w:val="Heading4"/>
        <w:jc w:val="both"/>
        <w:rPr>
          <w:rFonts w:ascii="Arial" w:hAnsi="Arial" w:cs="Arial"/>
        </w:rPr>
      </w:pPr>
      <w:r>
        <w:rPr>
          <w:rFonts w:cs="Arial" w:ascii="Arial" w:hAnsi="Arial"/>
        </w:rPr>
        <w:t>Геннадий Морозов награжден медалью «Честь и Польза»</w:t>
      </w:r>
    </w:p>
    <w:p>
      <w:pPr>
        <w:pStyle w:val="Style14"/>
        <w:jc w:val="both"/>
        <w:rPr/>
      </w:pPr>
      <w:r>
        <w:rPr/>
        <w:t xml:space="preserve">На недавно прошедшей 23-ей сессии АКСНД лучших меценатов движения "Одаренный учитель - одаренный ученик" наградили медалями «Честь и Польза». Среди них - </w:t>
      </w:r>
      <w:r>
        <w:rPr>
          <w:rStyle w:val="Emphasis"/>
          <w:b/>
          <w:bCs/>
        </w:rPr>
        <w:t>заместитель председателя комитета АКНД по аграрной политике и природопользования, член группы «Объединенные депутаты» Геннадий Морозов</w:t>
      </w:r>
      <w:r>
        <w:rPr/>
        <w:t xml:space="preserve">. Парламентарии аплодисментами поздравили своих коллег с этой наградой. </w:t>
      </w:r>
    </w:p>
    <w:p>
      <w:pPr>
        <w:pStyle w:val="Style14"/>
        <w:jc w:val="both"/>
        <w:rPr/>
      </w:pPr>
      <w:r>
        <w:rPr/>
        <w:t>Уже несколько лет депутат принимает активное участие в работе движения и оказывает материальную поддержку талантливым ученикам и профессиональным педагогам. Благодаря его работе и коллегам из попечительского совета стипендии и премии движения за 5 лет получили более 1 тыс. школьников и около 200 учителей.</w:t>
      </w:r>
    </w:p>
    <w:p>
      <w:pPr>
        <w:pStyle w:val="Normal"/>
        <w:jc w:val="both"/>
        <w:rPr/>
      </w:pPr>
      <w:r>
        <w:rPr/>
      </w:r>
    </w:p>
    <w:p>
      <w:pPr>
        <w:pStyle w:val="Normal"/>
        <w:jc w:val="both"/>
        <w:rPr/>
      </w:pPr>
      <w:r>
        <w:rPr/>
      </w:r>
    </w:p>
    <w:p>
      <w:pPr>
        <w:pStyle w:val="Style14"/>
        <w:jc w:val="both"/>
        <w:rPr/>
      </w:pPr>
      <w:r>
        <w:rPr/>
        <w:t>5 апреля 2006 г. (11:07)</w:t>
      </w:r>
    </w:p>
    <w:p>
      <w:pPr>
        <w:pStyle w:val="Heading4"/>
        <w:jc w:val="both"/>
        <w:rPr>
          <w:rFonts w:ascii="Arial" w:hAnsi="Arial" w:cs="Arial"/>
        </w:rPr>
      </w:pPr>
      <w:r>
        <w:rPr>
          <w:rFonts w:cs="Arial" w:ascii="Arial" w:hAnsi="Arial"/>
        </w:rPr>
        <w:t>Евгений Вдовин: «Авария на ТЭЦ-2 - показатель, что катастрофа в сфере ЖКХ не является мифом»</w:t>
      </w:r>
    </w:p>
    <w:p>
      <w:pPr>
        <w:pStyle w:val="Style14"/>
        <w:jc w:val="both"/>
        <w:rPr/>
      </w:pPr>
      <w:r>
        <w:rPr/>
        <w:t xml:space="preserve">Депутатская группа КСНД «Объединенные депутаты» работает в краевом Совете всего полгода. Однако за это время «ОД» записали на свой счет около 20 законодательных инициатив и ряд принятых на сессиях крайсовета законов. За это время, по мнению лидера </w:t>
      </w:r>
      <w:r>
        <w:rPr>
          <w:rStyle w:val="Emphasis"/>
        </w:rPr>
        <w:t xml:space="preserve">группы Евгения Вдовина, </w:t>
      </w:r>
      <w:r>
        <w:rPr/>
        <w:t>удалось занять весомую позицию в краевом Совете. На сегодняшний день это второе по численности депутатское объединение в алтайском парламенте.</w:t>
      </w:r>
    </w:p>
    <w:p>
      <w:pPr>
        <w:pStyle w:val="Style14"/>
        <w:jc w:val="both"/>
        <w:rPr/>
      </w:pPr>
      <w:r>
        <w:rPr>
          <w:rStyle w:val="Emphasis"/>
        </w:rPr>
        <w:t>«</w:t>
      </w:r>
      <w:r>
        <w:rPr/>
        <w:t>Мы не марионеточная группа, как многие считали в первые дни нашего создания. Мы способны отстаивать свою позицию и проводить ее в жизнь, а не только выступать в поддержку чьих-то начинаний или наоборот. «Объединенные депутаты» состоялись», - прокомментировал председатель «ОД».</w:t>
      </w:r>
    </w:p>
    <w:p>
      <w:pPr>
        <w:pStyle w:val="Style14"/>
        <w:jc w:val="both"/>
        <w:rPr/>
      </w:pPr>
      <w:r>
        <w:rPr/>
        <w:t xml:space="preserve">Сейчас группа работает над списком законодательных инициатив на текущий год. Особое внимание будет уделено разрабатываемой концепции реформирования ЖКХ. Депутаты намерены предложить комплексный подход, который предусматривает исследование ситуации в сфере энергетики, упорядочивание учета потребления энергии, конкурс энергосберегающих проектов, регулирование энергопотребления, и конечно, проработку краевой законодательной базы. </w:t>
      </w:r>
    </w:p>
    <w:p>
      <w:pPr>
        <w:pStyle w:val="Style14"/>
        <w:jc w:val="both"/>
        <w:rPr/>
      </w:pPr>
      <w:r>
        <w:rPr/>
        <w:t xml:space="preserve">По мнению Евгения Вдовина, краевые власти могут создать такие условия, когда всем будет выгодно цивилизованно работать в сфере энергетики. Меры нужно принимать оперативно. </w:t>
      </w:r>
    </w:p>
    <w:p>
      <w:pPr>
        <w:pStyle w:val="Style14"/>
        <w:jc w:val="both"/>
        <w:rPr/>
      </w:pPr>
      <w:r>
        <w:rPr/>
        <w:t xml:space="preserve">«Последняя авария на ТЭЦ-2 - показатель того, что катастрофа в сфере ЖКХ не является мифом. И без вмешательства государства, без государственных инвестиций и программ проблему не решить. Наша задача в 2006 году – заранее исключить ситуацию, когда в ЖКХ будет нечего реформировать, кроме развалин», - подчеркнул он. </w:t>
      </w:r>
    </w:p>
    <w:p>
      <w:pPr>
        <w:pStyle w:val="Normal"/>
        <w:jc w:val="both"/>
        <w:rPr/>
      </w:pPr>
      <w:r>
        <w:rPr/>
      </w:r>
    </w:p>
    <w:p>
      <w:pPr>
        <w:pStyle w:val="Style14"/>
        <w:jc w:val="both"/>
        <w:rPr>
          <w:sz w:val="26"/>
          <w:szCs w:val="26"/>
        </w:rPr>
      </w:pPr>
      <w:r>
        <w:rPr/>
        <w:t>6 апреля 2006 г. (08:25)</w:t>
      </w:r>
    </w:p>
    <w:p>
      <w:pPr>
        <w:pStyle w:val="Heading4"/>
        <w:jc w:val="both"/>
        <w:rPr>
          <w:rFonts w:ascii="Arial" w:hAnsi="Arial" w:cs="Arial"/>
        </w:rPr>
      </w:pPr>
      <w:r>
        <w:rPr>
          <w:rFonts w:cs="Arial" w:ascii="Arial" w:hAnsi="Arial"/>
        </w:rPr>
        <w:t>Дмитрий Макаров приступил к выполнению депутатских обязанностей и планирует расширить деятельность центра «Социальное партнерство»</w:t>
      </w:r>
    </w:p>
    <w:p>
      <w:pPr>
        <w:pStyle w:val="Style14"/>
        <w:jc w:val="both"/>
        <w:rPr/>
      </w:pPr>
      <w:r>
        <w:rPr/>
        <w:t xml:space="preserve">После довыборов в крайсовет прошел уже почти месяц, за это время новоизбранные депутаты, стали полноправными законодателями, определились с направлениями своей работе в АКСНД. </w:t>
      </w:r>
      <w:r>
        <w:rPr>
          <w:rStyle w:val="Emphasis"/>
          <w:b/>
          <w:bCs/>
        </w:rPr>
        <w:t>Дмитрий Макаров</w:t>
      </w:r>
      <w:r>
        <w:rPr/>
        <w:t xml:space="preserve"> принял решение вступить в комитет по бюджету и во фракцию «Объединенные депутаты». </w:t>
      </w:r>
    </w:p>
    <w:p>
      <w:pPr>
        <w:pStyle w:val="Style14"/>
        <w:jc w:val="both"/>
        <w:rPr/>
      </w:pPr>
      <w:r>
        <w:rPr/>
        <w:t>По его мнению, эта фракция неполитизирована, а ее участники могут сохранять свою самостоятельность. Выбор комитета по бюджету объясняется желанием добиться увеличения финансирования социальной сферы, учреждений здравоохранения и образования, адресной помощи нуждающимся гражданам.</w:t>
      </w:r>
    </w:p>
    <w:p>
      <w:pPr>
        <w:pStyle w:val="Style14"/>
        <w:jc w:val="both"/>
        <w:rPr/>
      </w:pPr>
      <w:r>
        <w:rPr/>
        <w:t xml:space="preserve">Свои впечатления от первого заседания фракции «Объединенных депутатов» и первой сессии крайсовета </w:t>
      </w:r>
      <w:r>
        <w:rPr>
          <w:rStyle w:val="Emphasis"/>
          <w:b/>
          <w:bCs/>
        </w:rPr>
        <w:t>Дмитрий Макаров</w:t>
      </w:r>
      <w:r>
        <w:rPr/>
        <w:t xml:space="preserve"> оценивает как положительные: «идет диалог, выслушиваются разные точки зрения, обсуждаются актуальные вопросы». Самым главным результатом мартовской сессии, по мнению депутата, стало принятие в первом чтении законопроекта, который существенно ограничит деятельность игральных залов и казино.</w:t>
      </w:r>
    </w:p>
    <w:p>
      <w:pPr>
        <w:pStyle w:val="Style14"/>
        <w:jc w:val="both"/>
        <w:rPr/>
      </w:pPr>
      <w:r>
        <w:rPr/>
        <w:t>Дмитрий Макаров будет осуществлять свои депутатские полномочия на неосвобожденной основе, и по-прежнему будет возглавлять работу Центра «Социальное партнерство». «Помощь школам, поликлиникам, детским садам, больницам, содействие в благоустройстве городских дворов, помощь социально незащищенным барнаульцам будет оставаться важным приоритетом. Мой успех на выборах привлек дополнительное внимание к работе Центра, к нам обращаются заинтересованные предприниматели и общественные деятели с желанием наладить сотрудничество. Буквально на днях будет подписано ряд соглашений, и мы сможем увеличить масштаб работы Центра «Социальное партнерство», охватить его деятельностью новые городские территории», - сообщил он.</w:t>
      </w:r>
    </w:p>
    <w:p>
      <w:pPr>
        <w:pStyle w:val="Normal"/>
        <w:jc w:val="both"/>
        <w:rPr/>
      </w:pPr>
      <w:r>
        <w:rPr/>
      </w:r>
    </w:p>
    <w:p>
      <w:pPr>
        <w:pStyle w:val="Normal"/>
        <w:jc w:val="both"/>
        <w:rPr/>
      </w:pPr>
      <w:r>
        <w:rPr/>
      </w:r>
    </w:p>
    <w:p>
      <w:pPr>
        <w:pStyle w:val="Style14"/>
        <w:jc w:val="both"/>
        <w:rPr>
          <w:sz w:val="26"/>
          <w:szCs w:val="26"/>
        </w:rPr>
      </w:pPr>
      <w:r>
        <w:rPr/>
        <w:t>6 апреля 2006 г. (09:25)</w:t>
      </w:r>
    </w:p>
    <w:p>
      <w:pPr>
        <w:pStyle w:val="Heading4"/>
        <w:jc w:val="both"/>
        <w:rPr>
          <w:rFonts w:ascii="Arial" w:hAnsi="Arial" w:cs="Arial"/>
        </w:rPr>
      </w:pPr>
      <w:r>
        <w:rPr>
          <w:rFonts w:cs="Arial" w:ascii="Arial" w:hAnsi="Arial"/>
        </w:rPr>
        <w:t>Доктор из Калифорнии подарил краевому онкодиспансеру медицинскую установку</w:t>
      </w:r>
    </w:p>
    <w:p>
      <w:pPr>
        <w:pStyle w:val="Style14"/>
        <w:jc w:val="both"/>
        <w:rPr/>
      </w:pPr>
      <w:r>
        <w:rPr/>
        <w:t>Медицинскую установку для проведения эндоскопических операций подарил краевому онкологическому диспансеру врач из Калифорнии (США) Джордж Ким Боредел. Стоимость аппарата составляет 10 тысяч долларов.</w:t>
      </w:r>
    </w:p>
    <w:p>
      <w:pPr>
        <w:pStyle w:val="Style14"/>
        <w:jc w:val="both"/>
        <w:rPr/>
      </w:pPr>
      <w:r>
        <w:rPr/>
        <w:t xml:space="preserve">Как рассказал </w:t>
      </w:r>
      <w:r>
        <w:rPr>
          <w:rStyle w:val="Emphasis"/>
          <w:b/>
          <w:bCs/>
        </w:rPr>
        <w:t>главный врач краевого онкодиспансера, член группы «Объединенные депутаты» Александр Лазарев</w:t>
      </w:r>
      <w:r>
        <w:rPr/>
        <w:t>, господин Боредел работал в Алтайском крае около месяца. Он ассистировал алтайским онкологам в 10 операциях и прочитал российским коллегам несколько лекций.</w:t>
      </w:r>
    </w:p>
    <w:p>
      <w:pPr>
        <w:pStyle w:val="Style14"/>
        <w:jc w:val="both"/>
        <w:rPr/>
      </w:pPr>
      <w:r>
        <w:rPr/>
        <w:t xml:space="preserve">Доктор медицинских наук из США высоко оценил достижения алтайских медиков. Он отметил, что техническая база российских специалистов значительно уступает западным. </w:t>
      </w:r>
    </w:p>
    <w:p>
      <w:pPr>
        <w:pStyle w:val="Style14"/>
        <w:jc w:val="both"/>
        <w:rPr/>
      </w:pPr>
      <w:r>
        <w:rPr/>
        <w:t> </w:t>
      </w:r>
    </w:p>
    <w:p>
      <w:pPr>
        <w:pStyle w:val="Style14"/>
        <w:jc w:val="both"/>
        <w:rPr/>
      </w:pPr>
      <w:hyperlink r:id="rId2">
        <w:r>
          <w:rPr>
            <w:rStyle w:val="InternetLink"/>
          </w:rPr>
          <w:t>Информационное агентство «Амител»</w:t>
        </w:r>
      </w:hyperlink>
    </w:p>
    <w:p>
      <w:pPr>
        <w:pStyle w:val="Normal"/>
        <w:jc w:val="both"/>
        <w:rPr/>
      </w:pPr>
      <w:r>
        <w:rPr/>
      </w:r>
    </w:p>
    <w:p>
      <w:pPr>
        <w:pStyle w:val="Normal"/>
        <w:jc w:val="both"/>
        <w:rPr/>
      </w:pPr>
      <w:r>
        <w:rPr/>
      </w:r>
    </w:p>
    <w:p>
      <w:pPr>
        <w:pStyle w:val="Style14"/>
        <w:jc w:val="both"/>
        <w:rPr>
          <w:sz w:val="26"/>
          <w:szCs w:val="26"/>
        </w:rPr>
      </w:pPr>
      <w:r>
        <w:rPr/>
        <w:t>7 апреля 2006 г. (08:25)</w:t>
      </w:r>
    </w:p>
    <w:p>
      <w:pPr>
        <w:pStyle w:val="Heading4"/>
        <w:jc w:val="both"/>
        <w:rPr>
          <w:rFonts w:ascii="Arial" w:hAnsi="Arial" w:cs="Arial"/>
        </w:rPr>
      </w:pPr>
      <w:r>
        <w:rPr>
          <w:rFonts w:cs="Arial" w:ascii="Arial" w:hAnsi="Arial"/>
        </w:rPr>
        <w:t>Сегодня на Алтае начнут формировать Общественную палату</w:t>
      </w:r>
    </w:p>
    <w:p>
      <w:pPr>
        <w:pStyle w:val="Style14"/>
        <w:jc w:val="both"/>
        <w:rPr/>
      </w:pPr>
      <w:r>
        <w:rPr/>
        <w:t xml:space="preserve">Сегодня, 7 апреля, начнет работу краевая конференция по формированию Общественной палаты. Главная задача мероприятия – избрать 30 человек в состав Общественной палаты Алтайского края. Согласно краевому закону, еще 15 человек будут делегированы в Общественную палату Советом муниципальных образований 19 апреля. </w:t>
      </w:r>
    </w:p>
    <w:p>
      <w:pPr>
        <w:pStyle w:val="Style14"/>
        <w:jc w:val="both"/>
        <w:rPr/>
      </w:pPr>
      <w:r>
        <w:rPr/>
        <w:t xml:space="preserve">В конференции примут участие представители 151 общественной организации. Напомним, что в состав оргкомитета вошли 6 человек. Троих утвердил краевой Совет народных депутатов на январской сессии. Это председатель краевого совета ветеранов войны, труда, Вооруженных сил и правоохранительных органов Борис Гусев, председатель женсовета Центрального района Барнаула Нина Меркулова и заместитель председателя Алтайского регионального отделения Народно-патриотического союза России, зампредседателя Общероссийского профсоюза работников негосударственных организаций безопасности, </w:t>
      </w:r>
      <w:r>
        <w:rPr>
          <w:rStyle w:val="Emphasis"/>
          <w:b/>
          <w:bCs/>
        </w:rPr>
        <w:t>член группы "Объединенные депутаты" Виктор Прокопец</w:t>
      </w:r>
      <w:r>
        <w:rPr>
          <w:rStyle w:val="StrongEmphasis"/>
        </w:rPr>
        <w:t>.</w:t>
      </w:r>
    </w:p>
    <w:p>
      <w:pPr>
        <w:pStyle w:val="Style14"/>
        <w:jc w:val="both"/>
        <w:rPr/>
      </w:pPr>
      <w:r>
        <w:rPr/>
        <w:t xml:space="preserve">Еще троих членов оргкомитета назначила администрация края. Ими стали председатель исполкома краевой организации "Российский союз ветеранов Афганистана" Владилен Волков, заведующий организационным отделом краевого совета профсоюзов Виктор Меньшиков, член краевого спортклуба "Ветеран" Наталья Шубенкова. </w:t>
      </w:r>
    </w:p>
    <w:p>
      <w:pPr>
        <w:pStyle w:val="Style14"/>
        <w:jc w:val="both"/>
        <w:rPr/>
      </w:pPr>
      <w:r>
        <w:rPr/>
        <w:t xml:space="preserve">По словам Виктора Прокопца, по плану формирование палаты будет проходить в несколько этапов. «Работа предстоит серьезная: по закону "Об Общественной палате..." краевая конференция правомочна избрать членов ОП только в том случае, если в ней примут участие не менее половины представителей всероссийских, межрегиональных, краевых организаций. А у нас в крае их зарегистрировано 1 тыс. 882», - пояснил он. </w:t>
      </w:r>
    </w:p>
    <w:p>
      <w:pPr>
        <w:pStyle w:val="Normal"/>
        <w:jc w:val="both"/>
        <w:rPr/>
      </w:pPr>
      <w:r>
        <w:rPr/>
      </w:r>
    </w:p>
    <w:p>
      <w:pPr>
        <w:pStyle w:val="Normal"/>
        <w:jc w:val="both"/>
        <w:rPr/>
      </w:pPr>
      <w:r>
        <w:rPr/>
      </w:r>
    </w:p>
    <w:p>
      <w:pPr>
        <w:pStyle w:val="Style14"/>
        <w:jc w:val="both"/>
        <w:rPr>
          <w:sz w:val="26"/>
          <w:szCs w:val="26"/>
        </w:rPr>
      </w:pPr>
      <w:r>
        <w:rPr/>
        <w:t>7 апреля 2006 г. (09:13)</w:t>
      </w:r>
    </w:p>
    <w:p>
      <w:pPr>
        <w:pStyle w:val="Heading4"/>
        <w:jc w:val="both"/>
        <w:rPr>
          <w:rFonts w:ascii="Arial" w:hAnsi="Arial" w:cs="Arial"/>
        </w:rPr>
      </w:pPr>
      <w:r>
        <w:rPr>
          <w:rFonts w:cs="Arial" w:ascii="Arial" w:hAnsi="Arial"/>
        </w:rPr>
        <w:t>14 инициатив предложили «Объединенные депутаты» в 2005 году</w:t>
      </w:r>
    </w:p>
    <w:p>
      <w:pPr>
        <w:pStyle w:val="Style14"/>
        <w:jc w:val="both"/>
        <w:rPr/>
      </w:pPr>
      <w:r>
        <w:rPr/>
        <w:t>Депутатская группа КСНД «Объединенные депутаты» подвела итоги работы за 2005 год. С момента официальной регистрации члены депутатского объединения разработали и внесли на сессии краевого Совета народных депутатов 14 инициатив.</w:t>
      </w:r>
    </w:p>
    <w:p>
      <w:pPr>
        <w:pStyle w:val="Style14"/>
        <w:jc w:val="both"/>
        <w:rPr/>
      </w:pPr>
      <w:r>
        <w:rPr/>
        <w:t>Среди предложенных «ОД» замечаний – поправки в краевые законы «О доплате к пенсии в Алтайском крае», «О Счетной палате Алтайского края» и «Об Общественной палате Алтайского края», а также ряд изменений в структуру и регламент работы КСНД.</w:t>
      </w:r>
    </w:p>
    <w:p>
      <w:pPr>
        <w:pStyle w:val="Style14"/>
        <w:jc w:val="both"/>
        <w:rPr/>
      </w:pPr>
      <w:r>
        <w:rPr/>
        <w:t xml:space="preserve">В то же время не получил поддержки депутатов крайсовета разработанный «ОД» законопроект «О порядке выражения недоверия главе администрации Алтайского края». Отклонили коллеги и законодательные инициативы группы по внесению поправок в Трудовой кодекс Российской Федерации и федеральный закон № 131. </w:t>
      </w:r>
    </w:p>
    <w:p>
      <w:pPr>
        <w:pStyle w:val="Style14"/>
        <w:jc w:val="both"/>
        <w:rPr/>
      </w:pPr>
      <w:r>
        <w:rPr/>
        <w:t>В настоящее время «Объединенные депутаты» разрабатывают поправки в местный закон «Об административной ответственности за совершение правонарушений на территории Алтайского края» и уже в ближайшее время внесут их в комитет по законности, правопорядку и защите прав граждан КСНД.</w:t>
      </w:r>
    </w:p>
    <w:p>
      <w:pPr>
        <w:pStyle w:val="Style14"/>
        <w:jc w:val="both"/>
        <w:rPr/>
      </w:pPr>
      <w:r>
        <w:rPr/>
        <w:t>Кроме того, члены «ОД» готовят пакет документов о законодательной инициативе по внесению изменения в статью 81 Жилищного кодекса Российской Федерации. «Объединенные депутаты» предложат включить ее в повестку дня очередной сессии краевого Совета народных депутатов.</w:t>
      </w:r>
    </w:p>
    <w:p>
      <w:pPr>
        <w:pStyle w:val="Normal"/>
        <w:jc w:val="both"/>
        <w:rPr/>
      </w:pPr>
      <w:r>
        <w:rPr/>
      </w:r>
    </w:p>
    <w:p>
      <w:pPr>
        <w:pStyle w:val="Normal"/>
        <w:jc w:val="both"/>
        <w:rPr/>
      </w:pPr>
      <w:r>
        <w:rPr/>
      </w:r>
    </w:p>
    <w:p>
      <w:pPr>
        <w:pStyle w:val="Style14"/>
        <w:jc w:val="both"/>
        <w:rPr>
          <w:sz w:val="26"/>
          <w:szCs w:val="26"/>
        </w:rPr>
      </w:pPr>
      <w:r>
        <w:rPr/>
        <w:t>7 апреля 2006 г. (15:50)</w:t>
      </w:r>
    </w:p>
    <w:p>
      <w:pPr>
        <w:pStyle w:val="Heading4"/>
        <w:jc w:val="both"/>
        <w:rPr>
          <w:rFonts w:ascii="Arial" w:hAnsi="Arial" w:cs="Arial"/>
        </w:rPr>
      </w:pPr>
      <w:r>
        <w:rPr>
          <w:rFonts w:cs="Arial" w:ascii="Arial" w:hAnsi="Arial"/>
        </w:rPr>
        <w:t>Александр Романенко считает, что банки должны содействовать реализации социальных проектов</w:t>
      </w:r>
    </w:p>
    <w:p>
      <w:pPr>
        <w:pStyle w:val="Style14"/>
        <w:jc w:val="both"/>
        <w:rPr/>
      </w:pPr>
      <w:r>
        <w:rPr/>
        <w:t xml:space="preserve">Состоялось годовое собрание участников Сибсоцбанка, на котором подведены итоги деятельности банка за 2005 год. На нем утверждены годовой отчет и бухгалтерская отчетность, включающая итоговый годовой баланс и отчет о прибылях и убытках. </w:t>
      </w:r>
    </w:p>
    <w:p>
      <w:pPr>
        <w:pStyle w:val="Style14"/>
        <w:jc w:val="both"/>
        <w:rPr/>
      </w:pPr>
      <w:r>
        <w:rPr/>
        <w:t xml:space="preserve">В новоизбранный совет банка вошел и </w:t>
      </w:r>
      <w:r>
        <w:rPr>
          <w:rStyle w:val="Emphasis"/>
          <w:b/>
          <w:bCs/>
        </w:rPr>
        <w:t>председатель комитета КСНД по бюджету налоговой и кредитной политике, член группы «Объединенные депутаты» Александр Романенко</w:t>
      </w:r>
      <w:r>
        <w:rPr/>
        <w:t xml:space="preserve">. Участники собрания единогласно приняли решение свои дивиденды в размере 481,5 тыс. рублей и более 4 млн. рублей из фондов банка направить на реализацию социальных проектов края и оказание помощи малоимущим гражданам. </w:t>
      </w:r>
    </w:p>
    <w:p>
      <w:pPr>
        <w:pStyle w:val="Style14"/>
        <w:jc w:val="both"/>
        <w:rPr/>
      </w:pPr>
      <w:r>
        <w:rPr/>
        <w:t> </w:t>
      </w:r>
    </w:p>
    <w:p>
      <w:pPr>
        <w:pStyle w:val="Normal"/>
        <w:jc w:val="both"/>
        <w:rPr/>
      </w:pPr>
      <w:r>
        <w:rPr/>
      </w:r>
    </w:p>
    <w:p>
      <w:pPr>
        <w:pStyle w:val="Style14"/>
        <w:jc w:val="both"/>
        <w:rPr>
          <w:sz w:val="26"/>
          <w:szCs w:val="26"/>
        </w:rPr>
      </w:pPr>
      <w:r>
        <w:rPr/>
        <w:t>10 апреля 2006 г. (09:07)</w:t>
      </w:r>
    </w:p>
    <w:p>
      <w:pPr>
        <w:pStyle w:val="Heading4"/>
        <w:jc w:val="both"/>
        <w:rPr>
          <w:rFonts w:ascii="Arial" w:hAnsi="Arial" w:cs="Arial"/>
        </w:rPr>
      </w:pPr>
      <w:r>
        <w:rPr>
          <w:rFonts w:cs="Arial" w:ascii="Arial" w:hAnsi="Arial"/>
        </w:rPr>
        <w:t>На Алтае создадут Ассоциацию "Совет муниципальных образований Алтайского края"</w:t>
      </w:r>
    </w:p>
    <w:p>
      <w:pPr>
        <w:pStyle w:val="Style14"/>
        <w:jc w:val="both"/>
        <w:rPr/>
      </w:pPr>
      <w:r>
        <w:rPr/>
        <w:t>19 апреля в крае пройдет первый съезд Ассоциации "Совет муниципальных образований Алтайского края". Здесь соберутся представители городов, районов и сел Алтая. Напомним, что всего в крае насчитывается 797 муниципальных образований.</w:t>
      </w:r>
    </w:p>
    <w:p>
      <w:pPr>
        <w:pStyle w:val="Style14"/>
        <w:jc w:val="both"/>
        <w:rPr/>
      </w:pPr>
      <w:r>
        <w:rPr>
          <w:rStyle w:val="StrongEmphasis"/>
          <w:i/>
          <w:iCs/>
        </w:rPr>
        <w:t>Заместитель председателя комитета КСНД по местному самоуправлению, член группы «Объединенные депутаты» Екатерина Абрамова</w:t>
      </w:r>
      <w:r>
        <w:rPr/>
        <w:t xml:space="preserve"> рассказала, что положение о необходимости создания совета закреплено в статье 8 ФЗ-131 "Об общих принципах организации местного самоуправления в Российской Федерации". В числе полномочий ассоциации - выработка рекомендаций и предложений по определению межбюджетных отношений, по реализации социально-экономических программ, по защите муниципальных интересов и так далее. Решения ассоциации будут носить рекомендательный характер. </w:t>
      </w:r>
    </w:p>
    <w:p>
      <w:pPr>
        <w:pStyle w:val="Style14"/>
        <w:jc w:val="both"/>
        <w:rPr/>
      </w:pPr>
      <w:r>
        <w:rPr/>
        <w:t xml:space="preserve">Руководить работой совета станет правление из 15 человек. На съезде 19 апреля делегаты утвердят его состав. Они также изберут председателя правления. На этот пост сегодня претендуют два кандидата - глава Первомайского района Павел Ефремов и мэр Барнаула Владимир Колганов. </w:t>
      </w:r>
    </w:p>
    <w:p>
      <w:pPr>
        <w:pStyle w:val="Style14"/>
        <w:jc w:val="both"/>
        <w:rPr/>
      </w:pPr>
      <w:r>
        <w:rPr/>
        <w:t xml:space="preserve">Высказать свое мнение о кандидатах вы можете в разделе </w:t>
      </w:r>
      <w:hyperlink r:id="rId3">
        <w:r>
          <w:rPr>
            <w:rStyle w:val="InternetLink"/>
          </w:rPr>
          <w:t>"Акции"</w:t>
        </w:r>
      </w:hyperlink>
      <w:r>
        <w:rPr/>
        <w:t xml:space="preserve"> нашего сайта.</w:t>
      </w:r>
    </w:p>
    <w:p>
      <w:pPr>
        <w:pStyle w:val="Style14"/>
        <w:jc w:val="both"/>
        <w:rPr/>
      </w:pPr>
      <w:r>
        <w:rPr/>
      </w:r>
    </w:p>
    <w:p>
      <w:pPr>
        <w:pStyle w:val="Style14"/>
        <w:jc w:val="both"/>
        <w:rPr/>
      </w:pPr>
      <w:r>
        <w:rPr/>
      </w:r>
    </w:p>
    <w:p>
      <w:pPr>
        <w:pStyle w:val="Style14"/>
        <w:jc w:val="both"/>
        <w:rPr>
          <w:sz w:val="26"/>
          <w:szCs w:val="26"/>
        </w:rPr>
      </w:pPr>
      <w:r>
        <w:rPr/>
        <w:t>10 апреля 2006 г. (15:02)</w:t>
      </w:r>
    </w:p>
    <w:p>
      <w:pPr>
        <w:pStyle w:val="Heading4"/>
        <w:jc w:val="both"/>
        <w:rPr>
          <w:rFonts w:ascii="Arial" w:hAnsi="Arial" w:cs="Arial"/>
        </w:rPr>
      </w:pPr>
      <w:r>
        <w:rPr>
          <w:rFonts w:cs="Arial" w:ascii="Arial" w:hAnsi="Arial"/>
        </w:rPr>
        <w:t>Валерий Пекарский вступил в группу «Объединенные депутаты»</w:t>
      </w:r>
    </w:p>
    <w:p>
      <w:pPr>
        <w:pStyle w:val="Style14"/>
        <w:jc w:val="both"/>
        <w:rPr/>
      </w:pPr>
      <w:r>
        <w:rPr/>
        <w:t xml:space="preserve">На этой неделе группа крайсовета «Объединенные депутаты» пополнилась еще одним парламентарием. Недавно избранный депутат АКСНД по 23-ому одномандатному округу </w:t>
      </w:r>
      <w:r>
        <w:rPr>
          <w:rStyle w:val="Emphasis"/>
          <w:b/>
          <w:bCs/>
        </w:rPr>
        <w:t>Валерий Пекарский</w:t>
      </w:r>
      <w:r>
        <w:rPr/>
        <w:t xml:space="preserve"> подал письменное заявление о вступлении в «ОД» </w:t>
      </w:r>
      <w:r>
        <w:rPr>
          <w:rStyle w:val="Emphasis"/>
          <w:b/>
          <w:bCs/>
        </w:rPr>
        <w:t>лидеру группы Евгению Вдовину</w:t>
      </w:r>
      <w:r>
        <w:rPr/>
        <w:t>.</w:t>
      </w:r>
    </w:p>
    <w:p>
      <w:pPr>
        <w:pStyle w:val="Style14"/>
        <w:jc w:val="both"/>
        <w:rPr/>
      </w:pPr>
      <w:r>
        <w:rPr/>
        <w:t>Напомним, что накануне 23-ей сессии крайсовета депутат посетил заседание группы, где обсуждались наиболее актуальные вопросы повестки дня. Здесь он познакомился с работой «Объединенных депутатов», лично убедился в принципах независимости и свободы выражения мнения каждого члена объединения. Ознакомился Валерий Пекарский и с работой других фракций краевого Совета.</w:t>
      </w:r>
    </w:p>
    <w:p>
      <w:pPr>
        <w:pStyle w:val="Style14"/>
        <w:jc w:val="both"/>
        <w:rPr/>
      </w:pPr>
      <w:r>
        <w:rPr/>
        <w:t>В результате группа «Объединенные депутаты» оказалась более близка депутату по взглядам и убеждениям. По мнению Валерия Пекарского, здесь собрались профессионалы своего дела, что позволяет вырабатывать и претворять в жизнь грамотные консолидированные решения на благо всех жителей Алтайского края.</w:t>
      </w:r>
    </w:p>
    <w:p>
      <w:pPr>
        <w:pStyle w:val="Style14"/>
        <w:jc w:val="both"/>
        <w:rPr/>
      </w:pPr>
      <w:r>
        <w:rPr/>
        <w:t>Лидер группы Евгений Вдовин одобрил решение коллеги. Он отметил, что мнение такого успешного бизнесмена и экономиста, которым является Валерий Пекарский, позволит еще улучшить работу депутатского объединения. «Группа постоянно взаимодействует с общественностью и специалистами в различных областях. Благодаря этому парламентарии более качественно разрабатывают законопроекты и правовые акты», - подчеркнул председатель «Объединенных депутатов».</w:t>
      </w:r>
    </w:p>
    <w:p>
      <w:pPr>
        <w:pStyle w:val="Style14"/>
        <w:jc w:val="both"/>
        <w:rPr/>
      </w:pPr>
      <w:r>
        <w:rPr/>
        <w:t>Напомним, что накануне мартовской сессии АКСНД группа «Объединенные депутаты» приняла в свои ряды председателя комитета крайсовета по бюджету, налоговой и кредитной политике Александра Романенко и руководителя Центра социальной помощи, поддержки здравоохранения и образования «Социальное партнерство» Дмитрия Макарова. «ОД» - второе по численности депутатское объединение в алтайском парламенте. Сейчас в группу входит 19 народных избранников.</w:t>
      </w:r>
    </w:p>
    <w:p>
      <w:pPr>
        <w:pStyle w:val="Normal"/>
        <w:jc w:val="both"/>
        <w:rPr/>
      </w:pPr>
      <w:r>
        <w:rPr/>
      </w:r>
    </w:p>
    <w:p>
      <w:pPr>
        <w:pStyle w:val="Normal"/>
        <w:jc w:val="both"/>
        <w:rPr/>
      </w:pPr>
      <w:r>
        <w:rPr/>
      </w:r>
    </w:p>
    <w:p>
      <w:pPr>
        <w:pStyle w:val="Style14"/>
        <w:jc w:val="both"/>
        <w:rPr>
          <w:sz w:val="26"/>
          <w:szCs w:val="26"/>
        </w:rPr>
      </w:pPr>
      <w:r>
        <w:rPr/>
        <w:t>11 апреля 2006 г. (10:27)</w:t>
      </w:r>
    </w:p>
    <w:p>
      <w:pPr>
        <w:pStyle w:val="Heading4"/>
        <w:jc w:val="both"/>
        <w:rPr>
          <w:rFonts w:ascii="Arial" w:hAnsi="Arial" w:cs="Arial"/>
        </w:rPr>
      </w:pPr>
      <w:r>
        <w:rPr>
          <w:rFonts w:cs="Arial" w:ascii="Arial" w:hAnsi="Arial"/>
        </w:rPr>
        <w:t xml:space="preserve">Дмитрий Макаров уделяет большое внимание общению с избирателями </w:t>
      </w:r>
    </w:p>
    <w:p>
      <w:pPr>
        <w:pStyle w:val="Style14"/>
        <w:jc w:val="both"/>
        <w:rPr/>
      </w:pPr>
      <w:r>
        <w:rPr>
          <w:rStyle w:val="Emphasis"/>
          <w:b/>
          <w:bCs/>
        </w:rPr>
        <w:t>Недавно избранный парламентарий, член группы «Объединенные депутаты» Дмитрий Макаров</w:t>
      </w:r>
      <w:r>
        <w:rPr/>
        <w:t xml:space="preserve"> определил график депутатского приема для жителей округа. Он будет проходить каждую 3-ю среду месяца в ТОСНах «ВРЗ» (с 9 до 11ч), «Восточный» (с 11 до 13ч), «Западный» (с 13 до 15ч), «Червонный» (с 15 до 17 ч), «Центр» (с 17 до 19 ч). </w:t>
      </w:r>
    </w:p>
    <w:p>
      <w:pPr>
        <w:pStyle w:val="Style14"/>
        <w:jc w:val="both"/>
        <w:rPr/>
      </w:pPr>
      <w:r>
        <w:rPr/>
        <w:t>По-прежнему продолжит работу приемная Центра «Социальное партнерство» (прием по пятницам, необходима предварительная запись по телефону 24-15-73). Помощником депутата на постоянной основе назначен Иван Алексеенко.</w:t>
      </w:r>
    </w:p>
    <w:p>
      <w:pPr>
        <w:pStyle w:val="Normal"/>
        <w:jc w:val="both"/>
        <w:rPr/>
      </w:pPr>
      <w:r>
        <w:rPr/>
      </w:r>
    </w:p>
    <w:p>
      <w:pPr>
        <w:pStyle w:val="Normal"/>
        <w:jc w:val="both"/>
        <w:rPr/>
      </w:pPr>
      <w:r>
        <w:rPr/>
      </w:r>
    </w:p>
    <w:p>
      <w:pPr>
        <w:pStyle w:val="Style14"/>
        <w:jc w:val="both"/>
        <w:rPr>
          <w:sz w:val="26"/>
          <w:szCs w:val="26"/>
        </w:rPr>
      </w:pPr>
      <w:r>
        <w:rPr/>
        <w:t>11 апреля 2006 г. (11:36)</w:t>
      </w:r>
    </w:p>
    <w:p>
      <w:pPr>
        <w:pStyle w:val="Heading4"/>
        <w:jc w:val="both"/>
        <w:rPr>
          <w:rFonts w:ascii="Arial" w:hAnsi="Arial" w:cs="Arial"/>
        </w:rPr>
      </w:pPr>
      <w:r>
        <w:rPr>
          <w:rFonts w:cs="Arial" w:ascii="Arial" w:hAnsi="Arial"/>
        </w:rPr>
        <w:t>"Объединенные депутаты" - не марионетки</w:t>
      </w:r>
    </w:p>
    <w:p>
      <w:pPr>
        <w:pStyle w:val="Style14"/>
        <w:jc w:val="both"/>
        <w:rPr/>
      </w:pPr>
      <w:r>
        <w:rPr/>
        <w:t xml:space="preserve">За полгода работы они внесли двадцать законодательных инициатив. Наш сегодняшний собеседник - председатель группы АКСНД "Объединенные депутаты" Евгений Вячеславович Вдовин. </w:t>
      </w:r>
    </w:p>
    <w:p>
      <w:pPr>
        <w:pStyle w:val="Style14"/>
        <w:jc w:val="both"/>
        <w:rPr/>
      </w:pPr>
      <w:r>
        <w:rPr/>
        <w:t xml:space="preserve">На вопрос: удалось ли группе приобрести вес в крайсовете - он ответил утвердительно. "Мы не марионеточное объединение, как многие считали в первые дни нашей совместной работы. Мы способны отстаивать свою позицию и проводить ее в жизнь, а не только выступать в поддержку чьих-то начинаний или наоборот - выступать для них буфером. "Объединенные депутаты" состоялись. Мы - вторая по численности группа в крайсовете, что позволяет нам эффективно проводить в жизнь предлагаемые инициативы. А таких инициатив в 2005 году мы внесли на рассмотрение коллег более двадцати. Среди них были и поправки в федеральные нормативные документы". </w:t>
      </w:r>
    </w:p>
    <w:p>
      <w:pPr>
        <w:pStyle w:val="Style14"/>
        <w:jc w:val="both"/>
        <w:rPr/>
      </w:pPr>
      <w:r>
        <w:rPr/>
        <w:t>НЕЗАВИСИМОСТЬ - НАШ ПРИНЦИП</w:t>
      </w:r>
    </w:p>
    <w:p>
      <w:pPr>
        <w:pStyle w:val="Style14"/>
        <w:jc w:val="both"/>
        <w:rPr/>
      </w:pPr>
      <w:r>
        <w:rPr/>
        <w:t xml:space="preserve">- В группе собрались депутаты с разными политическими пристрастиями, которые не всегда консолидированно голосуют по тем или иным вопросам. </w:t>
      </w:r>
    </w:p>
    <w:p>
      <w:pPr>
        <w:pStyle w:val="Style14"/>
        <w:jc w:val="both"/>
        <w:rPr/>
      </w:pPr>
      <w:r>
        <w:rPr/>
        <w:t xml:space="preserve">- У нас есть врачи, предприниматели, энергетики, экологи, представители общественных организаций. Общая цель - активно отстаивать интересы жителей края в КСНД, настаивать на принятии тех решений, которые способствуют изменению непростой ситуации в крае к лучшему. Хотя позиция группы такова, что каждый депутат остается независимым. Он голосует, исходя из наказов избирателей своего округа. </w:t>
      </w:r>
    </w:p>
    <w:p>
      <w:pPr>
        <w:pStyle w:val="Style14"/>
        <w:jc w:val="both"/>
        <w:rPr/>
      </w:pPr>
      <w:r>
        <w:rPr/>
        <w:t xml:space="preserve">Здесь хочу заметить, что именно наши депутаты наиболее активно ведут работу на своих округах. В Барнауле, к примеру, работает общественная приемная депутата Екатерины Абрамовой, в Усть-Пристанском районе - Виктора Мещерякова. Наталья Быкова принимает избирателей Бийска, Александр Романенко -Топчихинского и Павловского районов края. Владимир Гамеев является представителем уполномоченного по правам человека в Рубцовске и постоянно отвечает на письменные и устные обращения и запросы граждан. Активную работу на Бийском округе проводит Сергей Корольков: он регулярно посещает сессии районных парламентов и консультирует сельские администрации. Лично ко мне за прошлый год поступило более 100 обращений, которые я постарался учесть при голосовании по тем или иным законам. </w:t>
      </w:r>
    </w:p>
    <w:p>
      <w:pPr>
        <w:pStyle w:val="Style14"/>
        <w:jc w:val="both"/>
        <w:rPr/>
      </w:pPr>
      <w:r>
        <w:rPr/>
        <w:t xml:space="preserve">Напомню также, что мы первые в истории АКСНД открыли свой собственный сайт www.deputat.alt.ru. С сентября 2005 года по март 2006 года нам прислали более десятка вопросов. Все обращения были направлены депутатам на рассмотрение. </w:t>
      </w:r>
    </w:p>
    <w:p>
      <w:pPr>
        <w:pStyle w:val="Style14"/>
        <w:jc w:val="both"/>
        <w:rPr/>
      </w:pPr>
      <w:r>
        <w:rPr/>
        <w:t xml:space="preserve">- Вы рассчитываете на увеличение состава группы в этом году? </w:t>
      </w:r>
    </w:p>
    <w:p>
      <w:pPr>
        <w:pStyle w:val="Style14"/>
        <w:jc w:val="both"/>
        <w:rPr/>
      </w:pPr>
      <w:r>
        <w:rPr/>
        <w:t xml:space="preserve">- Да, у нас есть такие планы. В июле 2005 года к нам в группу из фракции "За наш Алтай" перешел Виктор Прокопец, а в октябре -бывший сторонник этого же объединения Владимир Гамеев. В марте 2006 года заявления о вступлении в группу подали председатель комитета КСНД по бюджету, налоговой и кредитной политике Александр Романенко и победивший на довыборах в КСНД депутат Дмитрий Макаров. Таким образом, сейчас в составе "Объединенных депутатов" 18 человек, избранных по одномандатным округам, спискам ЛДПР, в составе блока "В поддержку президента - за развитие края" и фракции "За наш Алтай". Я считаю, что это очень хороший результат. И мы не исключаем возможности продолжить расширение своих рядов за счет пришедших в крайсовет депутатов. </w:t>
      </w:r>
    </w:p>
    <w:p>
      <w:pPr>
        <w:pStyle w:val="Style14"/>
        <w:jc w:val="both"/>
        <w:rPr/>
      </w:pPr>
      <w:r>
        <w:rPr/>
        <w:t>ЗА ЧТО ГОЛОСУЕТ ГРУППА</w:t>
      </w:r>
    </w:p>
    <w:p>
      <w:pPr>
        <w:pStyle w:val="Style14"/>
        <w:jc w:val="both"/>
        <w:rPr/>
      </w:pPr>
      <w:r>
        <w:rPr/>
        <w:t xml:space="preserve">- В конце прошлого года в КСНД сложилась ситуация, когда парламентарии в течение нескольких месяцев не могли утвердить заместителя председателя краевого Совета. Во многом этому мешала позиция "Объединенных депутатов". </w:t>
      </w:r>
    </w:p>
    <w:p>
      <w:pPr>
        <w:pStyle w:val="Style14"/>
        <w:jc w:val="both"/>
        <w:rPr/>
      </w:pPr>
      <w:r>
        <w:rPr/>
        <w:t xml:space="preserve">- Наша позиция ничему не мешала. Мы настаивали, как вы помните, на том, что у спикера должен быть не один заместитель, а три, для того чтобы равномерно представить все основные политические силы КСНД. Я до сих пор считаю, что это было бы справедливо. В итоге мы поддержали кандидатуру Сергея Землюкова. Именно потому, что он заверил нас в том, что будет придерживаться выдержанной, учитывающей интересы всех политических сил позиции. </w:t>
      </w:r>
    </w:p>
    <w:p>
      <w:pPr>
        <w:pStyle w:val="Style14"/>
        <w:jc w:val="both"/>
        <w:rPr/>
      </w:pPr>
      <w:r>
        <w:rPr/>
        <w:t xml:space="preserve">- А что вы считаете своей неудачей? </w:t>
      </w:r>
    </w:p>
    <w:p>
      <w:pPr>
        <w:pStyle w:val="Style14"/>
        <w:jc w:val="both"/>
        <w:rPr/>
      </w:pPr>
      <w:r>
        <w:rPr/>
        <w:t xml:space="preserve">- Я бы сказал, что мы не в полной мере использовали возможность повысить доплаты к пенсии некоторым категориям жителей Алтайского края. С такой инициативой мы выступили еще летом прошлого года. Сначала коллеги-депутаты попросили нас перенести рассмотрение законопроекта ко времени формирования бюджета на 2006 год. Мы пошли им навстречу. На октябрьской сессии "Объединенные депутаты" планировали вновь вернуться к рассмотрению документа. Но комитет по бюджету, налоговой и кредитной политике крайсовета вынес экспертное заключение: уменьшить предлагаемые цифры. Если в нашей редакции доплаты к пенсии многодетным матерям составляли 700 рублей, а почетным жителям Алтайского края - 3000 рублей, то ко второму чтению в законопроекте значились цифры в 500 и 1120 рублей соответственно. Понижение мотивировали тем, что "лишних" 14 миллионов рублей, необходимых на реализацию закона, в краевом бюджете нет. К сожалению, на сессии поддержали меньшие цифры, хотя мы говорили коллегам, что пенсии нужно увеличивать в 2-3 раза. Но мы будем контролировать эту ситуацию и требовать своевременной индексации доплат. </w:t>
      </w:r>
    </w:p>
    <w:p>
      <w:pPr>
        <w:pStyle w:val="Style14"/>
        <w:jc w:val="both"/>
        <w:rPr/>
      </w:pPr>
      <w:r>
        <w:rPr/>
        <w:t xml:space="preserve">- Какие инициативы "ОД" были приняты на сессиях безоговорочно? </w:t>
      </w:r>
    </w:p>
    <w:p>
      <w:pPr>
        <w:pStyle w:val="Style14"/>
        <w:jc w:val="both"/>
        <w:rPr/>
      </w:pPr>
      <w:r>
        <w:rPr/>
        <w:t xml:space="preserve">- Это поправки, направленные на усовершенствование работы местного законодательного органа и ряд поправок в федеральные нормативные документы. Последние направили на рассмотрение наших коллег в Госдуме. </w:t>
      </w:r>
    </w:p>
    <w:p>
      <w:pPr>
        <w:pStyle w:val="Style14"/>
        <w:jc w:val="both"/>
        <w:rPr/>
      </w:pPr>
      <w:r>
        <w:rPr/>
        <w:t xml:space="preserve">Думаю, что для жителей края важны наши поправки по ужесточению правил содержания и выгула собак. С этой инициативой выступила член группы Екатерина Абрамова. Она предложила увеличить суммы штрафов за выгул собак в неположенных местах, за провоз четвероногих без намордников, а также в случае причинения служебными или домашними питомцами физического или материального вреда гражданам. Напомним, что внесения таких поправок в административное законодательство "ОД" стали требовать летом 2005 после случая с барнаульскими сестрами Трояновыми. Тогда двух маленьких девочек покусала собака. </w:t>
      </w:r>
    </w:p>
    <w:p>
      <w:pPr>
        <w:pStyle w:val="Style14"/>
        <w:jc w:val="both"/>
        <w:rPr/>
      </w:pPr>
      <w:r>
        <w:rPr/>
        <w:t xml:space="preserve">- В списке ваших предложений были и "непопулярные". В конце прошлого года, например, группа требовала сократить финансирование клуба "Мотор"... </w:t>
      </w:r>
    </w:p>
    <w:p>
      <w:pPr>
        <w:pStyle w:val="Style14"/>
        <w:jc w:val="both"/>
        <w:rPr/>
      </w:pPr>
      <w:r>
        <w:rPr/>
        <w:t xml:space="preserve">- Не сократить, а контролировать расходование бюджетных средств клубами "Мотор" и "Динамо". Финансирование клубов сохранено в запланированном объеме, кроме того, мы уверены, что подняли проблему обоснованного дотирования спортивных команд. И теперь руководители клубов и краевые власти начнут активно искать ресурсы для дополнительного внебюджетого финансирования. </w:t>
      </w:r>
    </w:p>
    <w:p>
      <w:pPr>
        <w:pStyle w:val="Style14"/>
        <w:jc w:val="both"/>
        <w:rPr/>
      </w:pPr>
      <w:r>
        <w:rPr/>
        <w:t>СВОЯ КОНЦЕПЦИЯ</w:t>
      </w:r>
    </w:p>
    <w:p>
      <w:pPr>
        <w:pStyle w:val="Style14"/>
        <w:jc w:val="both"/>
        <w:rPr/>
      </w:pPr>
      <w:r>
        <w:rPr/>
        <w:t xml:space="preserve">- Каковы планы работы группы на 2006 год? Составлен ли список инициатив "ОД" на ближайшие сессии? </w:t>
      </w:r>
    </w:p>
    <w:p>
      <w:pPr>
        <w:pStyle w:val="Style14"/>
        <w:jc w:val="both"/>
        <w:rPr/>
      </w:pPr>
      <w:r>
        <w:rPr/>
        <w:t xml:space="preserve">- Такой список мы составляем. И особое внимание хотим уделить разрабатываемой концепции реформирования ЖКХ. </w:t>
      </w:r>
    </w:p>
    <w:p>
      <w:pPr>
        <w:pStyle w:val="Style14"/>
        <w:jc w:val="both"/>
        <w:rPr/>
      </w:pPr>
      <w:r>
        <w:rPr/>
        <w:t xml:space="preserve">Напомню, что программу реформирования жилищно-коммунальной отрасли депутаты рассматривали на августовской сессии краевого Совета народных депутатов. Тогда документ приняли только за основу, поскольку программа требовала серьезных доработок. По словам члена нашей группы Бориса Ожигина, она напоминала "генеральный план ремонта трубопроводов и котлов", но не предполагала каких-то стратегических и инновационных решений. Между тем одно из них очевидно - это внедрение энергосберегающих технологий, перевод края на газ. </w:t>
      </w:r>
    </w:p>
    <w:p>
      <w:pPr>
        <w:pStyle w:val="Style14"/>
        <w:jc w:val="both"/>
        <w:rPr/>
      </w:pPr>
      <w:r>
        <w:rPr/>
        <w:t xml:space="preserve">Сейчас мы готовим наше видение концепции реформирования ЖКХ. Мы предлагаем комплексный подход, который предусматривает исследование ситуации в сфере энергетики, упорядочение учета потребления энергии, конкурс энергосберегающих проектов, регулирование энергопотребления и, конечно, проработку краевой законодательной базы. По моему мнению, краевые власти могут создать такие условия, когда всем будет выгодно цивилизованно работать в сфере энергетики. Меры нужно принимать оперативно. Последняя авария на ТЭЦ-2 - показатель того, что катастрофа в сфере ЖКХ не является мифом. И без вмешательства государства, без государственных инвестиций и программ проблему не решить. Наша задача в 2006 году - исключить ситуацию, когда в ЖКХ будет нечего реформировать, кроме развалин. Надеемся найти взаимопонимание как у своих коллег, так и в администрации края, а также у частного капитала, который готов принять участие в реформе. </w:t>
      </w:r>
    </w:p>
    <w:p>
      <w:pPr>
        <w:pStyle w:val="Style14"/>
        <w:jc w:val="both"/>
        <w:rPr/>
      </w:pPr>
      <w:r>
        <w:rPr/>
        <w:t xml:space="preserve">Из газеты </w:t>
      </w:r>
      <w:hyperlink r:id="rId4">
        <w:r>
          <w:rPr>
            <w:rStyle w:val="InternetLink"/>
          </w:rPr>
          <w:t>«Алтайская правда»</w:t>
        </w:r>
      </w:hyperlink>
      <w:r>
        <w:rPr/>
        <w:t>,</w:t>
      </w:r>
    </w:p>
    <w:p>
      <w:pPr>
        <w:pStyle w:val="Style14"/>
        <w:jc w:val="both"/>
        <w:rPr/>
      </w:pPr>
      <w:r>
        <w:rPr/>
        <w:t>за 11 апреля 2006 г.</w:t>
      </w:r>
    </w:p>
    <w:p>
      <w:pPr>
        <w:pStyle w:val="Style14"/>
        <w:jc w:val="both"/>
        <w:rPr/>
      </w:pPr>
      <w:r>
        <w:rPr/>
        <w:t> </w:t>
      </w:r>
    </w:p>
    <w:p>
      <w:pPr>
        <w:pStyle w:val="Style14"/>
        <w:jc w:val="both"/>
        <w:rPr/>
      </w:pPr>
      <w:r>
        <w:rPr/>
      </w:r>
    </w:p>
    <w:p>
      <w:pPr>
        <w:pStyle w:val="Style14"/>
        <w:jc w:val="both"/>
        <w:rPr>
          <w:sz w:val="26"/>
          <w:szCs w:val="26"/>
        </w:rPr>
      </w:pPr>
      <w:r>
        <w:rPr/>
        <w:t>12 апреля 2006 г. (15:57)</w:t>
      </w:r>
    </w:p>
    <w:p>
      <w:pPr>
        <w:pStyle w:val="Heading4"/>
        <w:jc w:val="both"/>
        <w:rPr>
          <w:rFonts w:ascii="Arial" w:hAnsi="Arial" w:cs="Arial"/>
        </w:rPr>
      </w:pPr>
      <w:r>
        <w:rPr>
          <w:rFonts w:cs="Arial" w:ascii="Arial" w:hAnsi="Arial"/>
        </w:rPr>
        <w:t>На Алтае выявлены случаи детской проституции</w:t>
      </w:r>
    </w:p>
    <w:p>
      <w:pPr>
        <w:pStyle w:val="Style14"/>
        <w:jc w:val="both"/>
        <w:rPr/>
      </w:pPr>
      <w:r>
        <w:rPr/>
        <w:t xml:space="preserve">Сегодня, 12 апреля, </w:t>
      </w:r>
      <w:r>
        <w:rPr>
          <w:rStyle w:val="Emphasis"/>
          <w:b/>
          <w:bCs/>
        </w:rPr>
        <w:t xml:space="preserve">заместитель председателя комитета КСНД по законности, правопорядку и защите прав граждан, член группы «Объединенные депутаты Даниил </w:t>
      </w:r>
      <w:r>
        <w:rPr>
          <w:rStyle w:val="StrongEmphasis"/>
          <w:i/>
          <w:iCs/>
        </w:rPr>
        <w:t xml:space="preserve">Бессарабов </w:t>
      </w:r>
      <w:r>
        <w:rPr/>
        <w:t xml:space="preserve">принял участие в заседании комиссии по делам несовершеннолетних и защите их прав. Основным вопросом совещания стали меры профилактики правонарушений несовершеннолетних в сфере нравственности. </w:t>
      </w:r>
    </w:p>
    <w:p>
      <w:pPr>
        <w:pStyle w:val="Style14"/>
        <w:jc w:val="both"/>
        <w:rPr/>
      </w:pPr>
      <w:r>
        <w:rPr/>
        <w:t xml:space="preserve">В частности, одной из самых острых проблем является детская проституция. Как сообщил начальник отдела организации деятельности ПДН ГУВД Алтайского края Тимофей Ярцев, за последние 3 года органами внутренних дел края выявлен 41 подросток, занимающийся проституцией за деньги. Причем в 2005 г. таких несовершеннолетних было 11. Сейчас на учете стоят 18 ребят. К административной ответственности по ст. 6.11 КРФоАП (занятие проституцией) за 2003-2004 годы привлечено 49 подростков. </w:t>
      </w:r>
    </w:p>
    <w:p>
      <w:pPr>
        <w:pStyle w:val="Style14"/>
        <w:jc w:val="both"/>
        <w:rPr/>
      </w:pPr>
      <w:r>
        <w:rPr/>
        <w:t xml:space="preserve">В минувшем году административных протоколов не составлялось. Даниил Бессарабов поинтересовался, чем вызвана такая ситуация. </w:t>
      </w:r>
    </w:p>
    <w:p>
      <w:pPr>
        <w:pStyle w:val="Style14"/>
        <w:jc w:val="both"/>
        <w:rPr/>
      </w:pPr>
      <w:r>
        <w:rPr/>
        <w:t xml:space="preserve">Тимофей Ярцев пояснил, что возбудить дело по статье 6.11 не просто. В частности, необходимо доказать факт систематического оказания интимных услуг за денежное вознаграждение (2 раза и более). Причем нужны свидетели. </w:t>
      </w:r>
    </w:p>
    <w:p>
      <w:pPr>
        <w:pStyle w:val="Style14"/>
        <w:jc w:val="both"/>
        <w:rPr/>
      </w:pPr>
      <w:r>
        <w:rPr/>
        <w:t>Члены комиссии пришли к общему мнению, что необходимо усилить профилактику подобных правонарушений. В частности, ГУВД края было рекомендовано повысить эффективность работы по пресечению лиц, содержащих притоны и вовлекающих несовершеннолетних в проституцию и порнобизнес.</w:t>
      </w:r>
    </w:p>
    <w:p>
      <w:pPr>
        <w:pStyle w:val="Normal"/>
        <w:jc w:val="both"/>
        <w:rPr/>
      </w:pPr>
      <w:r>
        <w:rPr/>
      </w:r>
    </w:p>
    <w:p>
      <w:pPr>
        <w:pStyle w:val="Normal"/>
        <w:jc w:val="both"/>
        <w:rPr/>
      </w:pPr>
      <w:r>
        <w:rPr/>
      </w:r>
    </w:p>
    <w:p>
      <w:pPr>
        <w:pStyle w:val="Style14"/>
        <w:jc w:val="both"/>
        <w:rPr>
          <w:sz w:val="26"/>
          <w:szCs w:val="26"/>
        </w:rPr>
      </w:pPr>
      <w:r>
        <w:rPr/>
        <w:t>13 апреля 2006 г. (13:15)</w:t>
      </w:r>
    </w:p>
    <w:p>
      <w:pPr>
        <w:pStyle w:val="Heading4"/>
        <w:jc w:val="both"/>
        <w:rPr>
          <w:rFonts w:ascii="Arial" w:hAnsi="Arial" w:cs="Arial"/>
        </w:rPr>
      </w:pPr>
      <w:r>
        <w:rPr>
          <w:rFonts w:cs="Arial" w:ascii="Arial" w:hAnsi="Arial"/>
        </w:rPr>
        <w:t>Даниил Бессарабов: «Необходимо решить проблему выплаты компенсаций адвокатам»</w:t>
      </w:r>
    </w:p>
    <w:p>
      <w:pPr>
        <w:pStyle w:val="Style14"/>
        <w:jc w:val="both"/>
        <w:rPr/>
      </w:pPr>
      <w:r>
        <w:rPr/>
        <w:t xml:space="preserve">Ситуация с оказанием бесплатной юридической помощи отдельным категориям малоимущих граждан довольно сложная. Причина, по которой адвокаты, оказывая бесплатную юридическую помощь, не могут рассчитывать на оплату своего труда – неточность формулировок в федеральном законе (не названо, чьими расходными обязательствами является выплата этих компенсаций). </w:t>
      </w:r>
    </w:p>
    <w:p>
      <w:pPr>
        <w:pStyle w:val="Style14"/>
        <w:jc w:val="both"/>
        <w:rPr/>
      </w:pPr>
      <w:r>
        <w:rPr/>
        <w:t xml:space="preserve">Это позволяет краевым властям отказываться от финансирования. Комитет по законности краевого Совета запросил разъяснений в Министерстве юстиции РФ и Министерстве финансов. Был получен ответ, что согласно логике федерального закона «Об адвокатской деятельности и адвокатуре в РФ», компенсация является расходным обязательством субъекта федерации, однако деньги в бюджете 2006 года на эти цели не заложены. </w:t>
      </w:r>
    </w:p>
    <w:p>
      <w:pPr>
        <w:pStyle w:val="Style14"/>
        <w:jc w:val="both"/>
        <w:rPr/>
      </w:pPr>
      <w:r>
        <w:rPr/>
        <w:t xml:space="preserve">Как пояснил </w:t>
      </w:r>
      <w:r>
        <w:rPr>
          <w:rStyle w:val="Emphasis"/>
          <w:b/>
          <w:bCs/>
        </w:rPr>
        <w:t>председатель комитета КСНД по законности, правопорядку и защите прав граждан, член группы «Объединенные депутаты» Даниил Бессарабов</w:t>
      </w:r>
      <w:r>
        <w:rPr/>
        <w:t xml:space="preserve">, субъект федерации должен на своем уровне принять закон, определяющий порядок и размер компенсаций за оказание юридической помощи в труднодоступных местностях (речь идет о компенсации стоимости проезда адвоката либо истца). Пока этого не сделано – деньги, уже заложенные в краевом бюджете 2006 года на эти цели, не выделяются. </w:t>
      </w:r>
    </w:p>
    <w:p>
      <w:pPr>
        <w:pStyle w:val="Style14"/>
        <w:jc w:val="both"/>
        <w:rPr/>
      </w:pPr>
      <w:r>
        <w:rPr/>
        <w:t xml:space="preserve">В результате такой неопределенности страдают как самые незащищенные слои населения, так и адвокаты, не получающие оплату за свой труд. Как подчеркнули в пресс-службе АКСНД, Сейчас краевая адвокатская палата ведет учет всех бесплатных приемов. По итогам полугодия в администрацию края будет представлена аналитическая записка, обобщающая эти данные: какие именно категории граждан пользуются бесплатной юридической помощью, как часто это происходит. </w:t>
      </w:r>
    </w:p>
    <w:p>
      <w:pPr>
        <w:pStyle w:val="Style14"/>
        <w:jc w:val="both"/>
        <w:rPr/>
      </w:pPr>
      <w:r>
        <w:rPr/>
        <w:t>Следующий шаг, отметил председатель комитета по законности краевого Совета, – выход с законодательной инициативой на федеральный либо региональный уровень для того, чтобы устранить противоречие в законе, и, наконец, решить проблему выплаты компенсаций адвокатам. Пока же адвокатская палата намерена в двухнедельный срок разработать свои предложения по выходу из этой ситуации.</w:t>
      </w:r>
    </w:p>
    <w:p>
      <w:pPr>
        <w:pStyle w:val="Style14"/>
        <w:jc w:val="both"/>
        <w:rPr/>
      </w:pPr>
      <w:r>
        <w:rPr/>
      </w:r>
    </w:p>
    <w:p>
      <w:pPr>
        <w:pStyle w:val="Normal"/>
        <w:jc w:val="both"/>
        <w:rPr/>
      </w:pPr>
      <w:r>
        <w:rPr/>
      </w:r>
    </w:p>
    <w:p>
      <w:pPr>
        <w:pStyle w:val="Style14"/>
        <w:jc w:val="both"/>
        <w:rPr>
          <w:sz w:val="26"/>
          <w:szCs w:val="26"/>
        </w:rPr>
      </w:pPr>
      <w:r>
        <w:rPr/>
        <w:t>14 апреля 2006 г. (09:36)</w:t>
      </w:r>
    </w:p>
    <w:p>
      <w:pPr>
        <w:pStyle w:val="Heading4"/>
        <w:jc w:val="both"/>
        <w:rPr>
          <w:rFonts w:ascii="Arial" w:hAnsi="Arial" w:cs="Arial"/>
        </w:rPr>
      </w:pPr>
      <w:r>
        <w:rPr>
          <w:rFonts w:cs="Arial" w:ascii="Arial" w:hAnsi="Arial"/>
        </w:rPr>
        <w:t>«Объединенные депутаты» поддерживают кандидатуру Владимира Колганова на должность председателя Ассоциации муниципалитетов края</w:t>
      </w:r>
    </w:p>
    <w:p>
      <w:pPr>
        <w:pStyle w:val="Style14"/>
        <w:jc w:val="both"/>
        <w:rPr/>
      </w:pPr>
      <w:r>
        <w:rPr/>
        <w:t>Депутатская группа КСНД «Объединенные депутаты» заявила о своей поддержке мэра Барнаула Владимира Колганова на должность председателя правления Ассоциации «Совет муниципальных образований края». Первый съезд новой организации намечен в Барнауле на 19 апреля. Здесь примут устав, изберут правление и председателя. На эту должность претендуют два кандидата – глава Первомайского района Павел Ефремов и мэр Барнаула Владимир Колганов.</w:t>
      </w:r>
    </w:p>
    <w:p>
      <w:pPr>
        <w:pStyle w:val="Style14"/>
        <w:jc w:val="both"/>
        <w:rPr/>
      </w:pPr>
      <w:r>
        <w:rPr/>
        <w:t xml:space="preserve">Несмотря на то, что голосовать за председателя будут только руководители муниципалитетов Алтая, группа «Объединенные депутаты» решила высказать свое мнение по кандидатуре на этот пост. По мнению </w:t>
      </w:r>
      <w:r>
        <w:rPr>
          <w:rStyle w:val="Emphasis"/>
          <w:b/>
          <w:bCs/>
        </w:rPr>
        <w:t>лидера «ОД» Евгения Вдовина</w:t>
      </w:r>
      <w:r>
        <w:rPr/>
        <w:t>, новое общественное объединение должен возглавить барнаульский мэр. Этот человек, считает Евгений Вдовин, заслуженно пользуется уважением как у жителей Барнаула, так и у своих коллег в структурах государственной власти. Он в полной мере и не понаслышке сталкивается со всем спектром проблем современного муниципального образования, так что его опыт организационной работы станет залогом эффективной деятельности ассоциации.</w:t>
      </w:r>
    </w:p>
    <w:p>
      <w:pPr>
        <w:pStyle w:val="Style14"/>
        <w:jc w:val="both"/>
        <w:rPr/>
      </w:pPr>
      <w:r>
        <w:rPr>
          <w:rStyle w:val="Emphasis"/>
          <w:b/>
          <w:bCs/>
        </w:rPr>
        <w:t>Заместитель председателя комитета КСНД по местному самоуправлению, член группы «Объединенные депутаты» Екатерина Абрамова</w:t>
      </w:r>
      <w:r>
        <w:rPr/>
        <w:t xml:space="preserve"> считает, что с избранием Владимира Колганова города края смогут в полной мере защитить свои интересы. Ведь нередко именно статус города не позволяет этим муниципалитетам рассчитывать на дополнительную поддержку из краевого бюджета: отказ объясняют тем, что у города больше финансовых ресурсов, чем у села или райцентра.</w:t>
      </w:r>
    </w:p>
    <w:p>
      <w:pPr>
        <w:pStyle w:val="Style14"/>
        <w:jc w:val="both"/>
        <w:rPr/>
      </w:pPr>
      <w:r>
        <w:rPr/>
        <w:t xml:space="preserve">Недавно </w:t>
      </w:r>
      <w:r>
        <w:rPr>
          <w:rStyle w:val="Emphasis"/>
          <w:b/>
          <w:bCs/>
        </w:rPr>
        <w:t>избранный депутат по барнаульскому округу N27 Дмитрий Макаров</w:t>
      </w:r>
      <w:r>
        <w:rPr/>
        <w:t xml:space="preserve"> также высказался в поддержку главы столицы края. Он считает, что Владимир Колганов должен занять эту должность как руководитель самого крупного муниципального образования и как управляющий краевого центра. </w:t>
      </w:r>
    </w:p>
    <w:p>
      <w:pPr>
        <w:pStyle w:val="Style14"/>
        <w:jc w:val="both"/>
        <w:rPr/>
      </w:pPr>
      <w:r>
        <w:rPr/>
        <w:t xml:space="preserve">Высказаться по той или иной кандидатуре «Объединенные депутаты» предложили и своим избирателям. В эти дни в разделе «Акции» сайта группы </w:t>
      </w:r>
      <w:hyperlink r:id="rId5">
        <w:r>
          <w:rPr>
            <w:rStyle w:val="InternetLink"/>
          </w:rPr>
          <w:t>www.deputat.alt.ru</w:t>
        </w:r>
      </w:hyperlink>
      <w:r>
        <w:rPr/>
        <w:t xml:space="preserve"> всем желающим предлагают проголосовать за ту или иную персону</w:t>
      </w:r>
    </w:p>
    <w:p>
      <w:pPr>
        <w:pStyle w:val="Normal"/>
        <w:jc w:val="both"/>
        <w:rPr/>
      </w:pPr>
      <w:r>
        <w:rPr/>
      </w:r>
    </w:p>
    <w:p>
      <w:pPr>
        <w:pStyle w:val="Normal"/>
        <w:jc w:val="both"/>
        <w:rPr/>
      </w:pPr>
      <w:r>
        <w:rPr/>
      </w:r>
    </w:p>
    <w:p>
      <w:pPr>
        <w:pStyle w:val="Normal"/>
        <w:jc w:val="both"/>
        <w:rPr/>
      </w:pPr>
      <w:r>
        <w:rPr/>
      </w:r>
    </w:p>
    <w:p>
      <w:pPr>
        <w:pStyle w:val="Style14"/>
        <w:jc w:val="both"/>
        <w:rPr>
          <w:sz w:val="26"/>
          <w:szCs w:val="26"/>
        </w:rPr>
      </w:pPr>
      <w:r>
        <w:rPr/>
        <w:t>17 апреля 2006 г. (09:36)</w:t>
      </w:r>
    </w:p>
    <w:p>
      <w:pPr>
        <w:pStyle w:val="Heading4"/>
        <w:jc w:val="both"/>
        <w:rPr>
          <w:rFonts w:ascii="Arial" w:hAnsi="Arial" w:cs="Arial"/>
        </w:rPr>
      </w:pPr>
      <w:r>
        <w:rPr>
          <w:rFonts w:cs="Arial" w:ascii="Arial" w:hAnsi="Arial"/>
        </w:rPr>
        <w:t>«Объединенные депутаты» выступят с поправками в Жилищный кодекс РФ</w:t>
      </w:r>
    </w:p>
    <w:p>
      <w:pPr>
        <w:pStyle w:val="Style14"/>
        <w:jc w:val="both"/>
        <w:rPr/>
      </w:pPr>
      <w:r>
        <w:rPr/>
        <w:t xml:space="preserve">Группа крайсовета «Объединенные депутаты» предлагает законодательно упорядочить положения Жилищного Кодекса, согласно которым ответственным квартиросъемщикам по их желанию может быть предоставлено жилье меньшего размера. С такой законодательной инициативой депутатская группа выступит на ближайшей сессии краевого Совета. </w:t>
      </w:r>
    </w:p>
    <w:p>
      <w:pPr>
        <w:pStyle w:val="Style14"/>
        <w:jc w:val="both"/>
        <w:rPr/>
      </w:pPr>
      <w:r>
        <w:rPr/>
        <w:t>Наниматель жилого помещения по договору социального найма может пойти на этот шаг, если общая площадь на одного члена семьи превышает норму. Причем необходимо согласие проживающих с ним. Наймодатель обязан предоставить другое жилье в течение 3 месяцев со дня подачи соответствующего заявления. Эта норма создает дополнительные условия для реализации права граждан на жилище, предусмотренного статьей 40 Конституции РФ.</w:t>
      </w:r>
    </w:p>
    <w:p>
      <w:pPr>
        <w:pStyle w:val="Style14"/>
        <w:jc w:val="both"/>
        <w:rPr/>
      </w:pPr>
      <w:r>
        <w:rPr/>
        <w:t xml:space="preserve">Как сообщил </w:t>
      </w:r>
      <w:r>
        <w:rPr>
          <w:rStyle w:val="Emphasis"/>
          <w:b/>
          <w:bCs/>
        </w:rPr>
        <w:t>лидер группы «ОД» Евгений Вдовин</w:t>
      </w:r>
      <w:r>
        <w:rPr/>
        <w:t>, сейчас в крае довольно много желающих произвести обмен жилья по таким основаниям. В большинстве случаев это пенсионеры, которые не в состоянии оплачивать арендную плату и коммунальные услуги. Однако, их право на замену жилых помещений, предусмотренное статьей 81 Жилищного кодекса, наймодателями нередко нарушается.</w:t>
      </w:r>
    </w:p>
    <w:p>
      <w:pPr>
        <w:pStyle w:val="Style14"/>
        <w:jc w:val="both"/>
        <w:rPr/>
      </w:pPr>
      <w:r>
        <w:rPr/>
        <w:t>Дело в том, что на практике это положение кодекса не может широко применяться. На федеральном уровне не предусмотрен механизм ответственности наймодателя, если по его вине в указанный срок замена жилого помещения не произведена либо соответствующее заявление нанимателя оставлено без должного внимания. Возникшую проблему «Объединенные депутаты» предлагают решить, дополнив части 1 статьи 81 Жилищного кодекса предложениями следующего содержания:</w:t>
      </w:r>
    </w:p>
    <w:p>
      <w:pPr>
        <w:pStyle w:val="Style14"/>
        <w:jc w:val="both"/>
        <w:rPr/>
      </w:pPr>
      <w:r>
        <w:rPr/>
        <w:t>«Если замена жилого помещения по вине наймодателя в течение этого срока не состоялась, наниматель вправе вносить плату за жилое помещение и коммунальные услуги в пределах установленной нормы предоставления площади жилого помещения по договору социального найма начиная с месяца, следующего по окончании трех месяцев со дня подачи заявления о замене жилого помещения, и до месяца, в течение которого нанимателю вручены документы, позволяющие ему занять предоставленное в качестве замены жилое помещение. При этом право на уменьшение размера платы за жилое помещение и коммунальные услуги может быть использовано нанимателем один раз».</w:t>
      </w:r>
    </w:p>
    <w:p>
      <w:pPr>
        <w:pStyle w:val="Style14"/>
        <w:jc w:val="both"/>
        <w:rPr/>
      </w:pPr>
      <w:r>
        <w:rPr/>
        <w:t>«Эта норма послужит дополнительной гарантией прав граждан на жилище. В частности, она стимулирует наймодателя быстрее идти навстречу ответственным квартиросъемщикам в этом вопросе, поскольку отказ или уклонение от такой замены будут просто невыгодными», - пояснил председатель депутатской группы Евгений Вдовин.</w:t>
      </w:r>
    </w:p>
    <w:p>
      <w:pPr>
        <w:pStyle w:val="Normal"/>
        <w:jc w:val="both"/>
        <w:rPr/>
      </w:pPr>
      <w:r>
        <w:rPr/>
      </w:r>
    </w:p>
    <w:p>
      <w:pPr>
        <w:pStyle w:val="Normal"/>
        <w:jc w:val="both"/>
        <w:rPr/>
      </w:pPr>
      <w:r>
        <w:rPr/>
      </w:r>
    </w:p>
    <w:p>
      <w:pPr>
        <w:pStyle w:val="Style14"/>
        <w:jc w:val="both"/>
        <w:rPr>
          <w:sz w:val="26"/>
          <w:szCs w:val="26"/>
        </w:rPr>
      </w:pPr>
      <w:r>
        <w:rPr/>
        <w:t>17 апреля 2006 г. (11:14)</w:t>
      </w:r>
    </w:p>
    <w:p>
      <w:pPr>
        <w:pStyle w:val="Heading4"/>
        <w:jc w:val="both"/>
        <w:rPr>
          <w:rFonts w:ascii="Arial" w:hAnsi="Arial" w:cs="Arial"/>
        </w:rPr>
      </w:pPr>
      <w:r>
        <w:rPr>
          <w:rFonts w:cs="Arial" w:ascii="Arial" w:hAnsi="Arial"/>
        </w:rPr>
        <w:t>Депутаты Екатерина Абрамова и Даниил Бессарабов приняли участие в семинаре Школы публичной политики</w:t>
      </w:r>
    </w:p>
    <w:p>
      <w:pPr>
        <w:pStyle w:val="Style14"/>
        <w:jc w:val="both"/>
        <w:rPr/>
      </w:pPr>
      <w:r>
        <w:rPr/>
        <w:t xml:space="preserve">15 и 16 апреля в Барнауле проходил семинар Школы публичной политики по теме "Местное самоуправление и институты гражданского общества". В числе его докладчиков были </w:t>
      </w:r>
      <w:r>
        <w:rPr>
          <w:rStyle w:val="Emphasis"/>
          <w:b/>
          <w:bCs/>
        </w:rPr>
        <w:t>члены группы "Объединенные депутаты" Екатерина Абрамова и Даниил Бессарабов</w:t>
      </w:r>
      <w:r>
        <w:rPr/>
        <w:t xml:space="preserve">. Наряду с московскими экспертами депутаты обсудили разные аспекты построения прозрачной политической системы. </w:t>
      </w:r>
    </w:p>
    <w:p>
      <w:pPr>
        <w:pStyle w:val="Style14"/>
        <w:jc w:val="both"/>
        <w:rPr/>
      </w:pPr>
      <w:r>
        <w:rPr/>
        <w:t xml:space="preserve">Инициатор создания Совета по национальной конкурентоспособности Вадим Бондарь рассказал о принципах написания стратегии развития для муниципалитетов. Адвокат Борис Замай представил доклад "О защите прав граждан на местное самоуправление". </w:t>
      </w:r>
    </w:p>
    <w:p>
      <w:pPr>
        <w:pStyle w:val="Style14"/>
        <w:jc w:val="both"/>
        <w:rPr/>
      </w:pPr>
      <w:r>
        <w:rPr/>
        <w:t>В свою очередь замдиректора Института проблем глобализации Илья Пономарев поделился "Новыми формами самоуправления и прямой демократии". Генеральный директор Центра этнополитических и региональных исследований, руководитель Центра по исследованию проблем ксенофобии ИС РАН Эмиль Паин собрал в своем выступлении зарубежный опыт моделей развития гражданского общества. Доцент МГУ Ирина Карацуба представила исторический взгляд на становление института местного самоуправления в России.</w:t>
      </w:r>
    </w:p>
    <w:p>
      <w:pPr>
        <w:pStyle w:val="Style14"/>
        <w:jc w:val="both"/>
        <w:rPr/>
      </w:pPr>
      <w:r>
        <w:rPr/>
        <w:t>На семинаре присутствовало около 100 человек - слушателей школы и представителей администрации Барнаула.</w:t>
      </w:r>
    </w:p>
    <w:p>
      <w:pPr>
        <w:pStyle w:val="Style14"/>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tbl>
            <w:tblPr>
              <w:tblW w:w="5000" w:type="pct"/>
              <w:jc w:val="left"/>
              <w:tblInd w:w="0" w:type="dxa"/>
              <w:tblLayout w:type="fixed"/>
              <w:tblCellMar>
                <w:top w:w="150" w:type="dxa"/>
                <w:left w:w="150" w:type="dxa"/>
                <w:bottom w:w="150" w:type="dxa"/>
                <w:right w:w="150" w:type="dxa"/>
              </w:tblCellMar>
            </w:tblPr>
            <w:tblGrid>
              <w:gridCol w:w="9354"/>
            </w:tblGrid>
            <w:tr>
              <w:trPr/>
              <w:tc>
                <w:tcPr>
                  <w:tcW w:w="9354" w:type="dxa"/>
                  <w:tcBorders/>
                </w:tcPr>
                <w:p>
                  <w:pPr>
                    <w:pStyle w:val="Style14"/>
                    <w:spacing w:before="75" w:after="75"/>
                    <w:jc w:val="both"/>
                    <w:rPr/>
                  </w:pPr>
                  <w:r>
                    <w:rPr/>
                    <w:t>17 апреля 2006 г. (14:33)</w:t>
                  </w:r>
                </w:p>
                <w:p>
                  <w:pPr>
                    <w:pStyle w:val="Heading4"/>
                    <w:jc w:val="both"/>
                    <w:rPr>
                      <w:rFonts w:ascii="Arial" w:hAnsi="Arial" w:cs="Arial"/>
                    </w:rPr>
                  </w:pPr>
                  <w:r>
                    <w:rPr>
                      <w:rFonts w:cs="Arial" w:ascii="Arial" w:hAnsi="Arial"/>
                    </w:rPr>
                    <w:t>Валерий Пекарский принял участие в заседании коллегии администрации Индустриального района</w:t>
                  </w:r>
                </w:p>
                <w:p>
                  <w:pPr>
                    <w:pStyle w:val="Style14"/>
                    <w:jc w:val="both"/>
                    <w:rPr/>
                  </w:pPr>
                  <w:r>
                    <w:drawing>
                      <wp:anchor behindDoc="0" distT="0" distB="0" distL="95250" distR="95250" simplePos="0" locked="0" layoutInCell="1" allowOverlap="1" relativeHeight="2">
                        <wp:simplePos x="0" y="0"/>
                        <wp:positionH relativeFrom="column">
                          <wp:posOffset>-1175385</wp:posOffset>
                        </wp:positionH>
                        <wp:positionV relativeFrom="line">
                          <wp:posOffset>1410970</wp:posOffset>
                        </wp:positionV>
                        <wp:extent cx="1076325" cy="161925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3" t="-22" r="-33" b="-22"/>
                                <a:stretch>
                                  <a:fillRect/>
                                </a:stretch>
                              </pic:blipFill>
                              <pic:spPr bwMode="auto">
                                <a:xfrm>
                                  <a:off x="0" y="0"/>
                                  <a:ext cx="1076325" cy="1619250"/>
                                </a:xfrm>
                                <a:prstGeom prst="rect">
                                  <a:avLst/>
                                </a:prstGeom>
                              </pic:spPr>
                            </pic:pic>
                          </a:graphicData>
                        </a:graphic>
                      </wp:anchor>
                    </w:drawing>
                  </w:r>
                  <w:r>
                    <w:rPr/>
                    <w:t xml:space="preserve">Впервые в заседании коллегии администрации Индустриального района принимал участие </w:t>
                  </w:r>
                  <w:r>
                    <w:rPr>
                      <w:rStyle w:val="Emphasis"/>
                      <w:b/>
                      <w:bCs/>
                    </w:rPr>
                    <w:t>депутат КСНД, член группы «Объединенные депутаты» Валерий Пекарский</w:t>
                  </w:r>
                  <w:r>
                    <w:rPr/>
                    <w:t>. На заседании был обсужден один из наиболее важных вопросов - подведены итоги выполнения плана социально-экономического развития района в 2005 году и утвержден план на 2006 год.</w:t>
                  </w:r>
                </w:p>
                <w:p>
                  <w:pPr>
                    <w:pStyle w:val="Style14"/>
                    <w:jc w:val="both"/>
                    <w:rPr/>
                  </w:pPr>
                  <w:r>
                    <w:rPr/>
                    <w:t>Была заслушана информация заместителя главы администрации по экономике и строительству Сергея Байбакова. Он отметил что, несмотря на непростую ситуацию в экономике и дефицит городского бюджета, был достигнут определенный экономический рост. В частности, выросли объемы производства промышленных предприятий и увеличилась среднемесячная заработная плата.</w:t>
                  </w:r>
                </w:p>
                <w:p>
                  <w:pPr>
                    <w:pStyle w:val="Style14"/>
                    <w:jc w:val="both"/>
                    <w:rPr/>
                  </w:pPr>
                  <w:r>
                    <w:rPr/>
                    <w:t>Что касается прогнозного плана социально-экономического развития района на 2006 год, то рост промышленного производства планируется в размере 22,9% к уровню минувшего года. Среднемесячная заработная плата должна составить не менее 6 тыс. 200 рублей.</w:t>
                  </w:r>
                </w:p>
                <w:p>
                  <w:pPr>
                    <w:pStyle w:val="Style14"/>
                    <w:jc w:val="both"/>
                    <w:rPr/>
                  </w:pPr>
                  <w:r>
                    <w:rPr/>
                    <w:t>В сфере капитального строительства объектов образования планируется расширение школы № 51 и реконструкция здания начальной школы № 3 под детский сад. План по вводу жилья увеличен до 130,5 тыс. кв.м.</w:t>
                  </w:r>
                </w:p>
                <w:p>
                  <w:pPr>
                    <w:pStyle w:val="Style14"/>
                    <w:spacing w:before="75" w:after="75"/>
                    <w:jc w:val="both"/>
                    <w:rPr/>
                  </w:pPr>
                  <w:r>
                    <w:rPr/>
                    <w:t> </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Style14"/>
        <w:jc w:val="both"/>
        <w:rPr>
          <w:sz w:val="26"/>
          <w:szCs w:val="26"/>
        </w:rPr>
      </w:pPr>
      <w:r>
        <w:rPr/>
        <w:t>18 апреля 2006 г. (07:53)</w:t>
      </w:r>
    </w:p>
    <w:p>
      <w:pPr>
        <w:pStyle w:val="Heading4"/>
        <w:jc w:val="both"/>
        <w:rPr>
          <w:rFonts w:ascii="Arial" w:hAnsi="Arial" w:cs="Arial"/>
        </w:rPr>
      </w:pPr>
      <w:r>
        <w:rPr>
          <w:rFonts w:cs="Arial" w:ascii="Arial" w:hAnsi="Arial"/>
        </w:rPr>
        <w:t>Владимир Семенов стал координатором АРО ПП ЛДПР</w:t>
      </w:r>
    </w:p>
    <w:p>
      <w:pPr>
        <w:pStyle w:val="Style14"/>
        <w:jc w:val="both"/>
        <w:rPr/>
      </w:pPr>
      <w:r>
        <w:drawing>
          <wp:anchor behindDoc="0" distT="0" distB="0" distL="95250" distR="95250" simplePos="0" locked="0" layoutInCell="0" allowOverlap="1" relativeHeight="3">
            <wp:simplePos x="0" y="0"/>
            <wp:positionH relativeFrom="column">
              <wp:posOffset>0</wp:posOffset>
            </wp:positionH>
            <wp:positionV relativeFrom="line">
              <wp:posOffset>-158115</wp:posOffset>
            </wp:positionV>
            <wp:extent cx="1352550" cy="1295400"/>
            <wp:effectExtent l="0" t="0" r="0" b="0"/>
            <wp:wrapSquare wrapText="bothSides"/>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7" t="-28" r="-27" b="-28"/>
                    <a:stretch>
                      <a:fillRect/>
                    </a:stretch>
                  </pic:blipFill>
                  <pic:spPr bwMode="auto">
                    <a:xfrm>
                      <a:off x="0" y="0"/>
                      <a:ext cx="1352550" cy="1295400"/>
                    </a:xfrm>
                    <a:prstGeom prst="rect">
                      <a:avLst/>
                    </a:prstGeom>
                  </pic:spPr>
                </pic:pic>
              </a:graphicData>
            </a:graphic>
          </wp:anchor>
        </w:drawing>
      </w:r>
      <w:r>
        <w:rPr/>
        <w:t>В минувшую субботу, 15 апреля, состоялась 18-ая очередная отчетно-выборная конференция регионального отделения партии «ЛДПР». На мероприятии присутствовали 54 делегата от районных организаций и большое количество приглашенных партийных активистов.</w:t>
      </w:r>
    </w:p>
    <w:p>
      <w:pPr>
        <w:pStyle w:val="Style14"/>
        <w:jc w:val="both"/>
        <w:rPr/>
      </w:pPr>
      <w:r>
        <w:rPr/>
        <w:t xml:space="preserve">С отчетом о проделанной работе выступили уполномоченный Высшего Совета партии в Алтайском крае, депутат АКСНД Геннадий Иванов, </w:t>
      </w:r>
      <w:r>
        <w:rPr>
          <w:rStyle w:val="Emphasis"/>
          <w:b/>
          <w:bCs/>
        </w:rPr>
        <w:t>члены группы «Объединенные депутаты» - координатор АРО ПП ЛДПР Владимир Семенов и председатель комитета КСНД по законности, правопорядку и защите прав граждан Даниил Бессарабов</w:t>
      </w:r>
      <w:r>
        <w:rPr/>
        <w:t>. Работа краевой организации за отчетный период делегатами конференции была признана удовлетворительной.</w:t>
      </w:r>
    </w:p>
    <w:p>
      <w:pPr>
        <w:pStyle w:val="Style14"/>
        <w:jc w:val="both"/>
        <w:rPr/>
      </w:pPr>
      <w:r>
        <w:rPr/>
        <w:t>Затем тайным голосованием был избран новый состав координационного совета - руководящего органа АРО ПП ЛДПР и контрольно-ревизионная комиссия. В координационный Совет партии вошли:</w:t>
      </w:r>
    </w:p>
    <w:p>
      <w:pPr>
        <w:pStyle w:val="Style14"/>
        <w:jc w:val="both"/>
        <w:rPr/>
      </w:pPr>
      <w:r>
        <w:rPr/>
        <w:t>1. Семенов В.В. – координатор АРО ПП ЛДПР, депутат АКСНД.</w:t>
      </w:r>
    </w:p>
    <w:p>
      <w:pPr>
        <w:pStyle w:val="Style14"/>
        <w:jc w:val="both"/>
        <w:rPr/>
      </w:pPr>
      <w:r>
        <w:rPr/>
        <w:t>2. Иванов Г.В. – уполномоченный Высшего Совета партии по Алтайскому краю, депутат АКСНД.</w:t>
      </w:r>
    </w:p>
    <w:p>
      <w:pPr>
        <w:pStyle w:val="Style14"/>
        <w:jc w:val="both"/>
        <w:rPr/>
      </w:pPr>
      <w:r>
        <w:rPr/>
        <w:t>3. Парубов А.И. – заместитель координатора АРО ПП ЛДПР по организационно-правовой работе.</w:t>
      </w:r>
    </w:p>
    <w:p>
      <w:pPr>
        <w:pStyle w:val="Style14"/>
        <w:jc w:val="both"/>
        <w:rPr/>
      </w:pPr>
      <w:r>
        <w:rPr/>
        <w:t>4. Щукин А.Е. – заместитель координатора АРО ПП ЛДПР по пропаганде и связям с общественностью.</w:t>
      </w:r>
    </w:p>
    <w:p>
      <w:pPr>
        <w:pStyle w:val="Style14"/>
        <w:jc w:val="both"/>
        <w:rPr/>
      </w:pPr>
      <w:r>
        <w:rPr/>
        <w:t>5. Кушнарев Д.С. – координатор Барнаульской городской организации.</w:t>
      </w:r>
    </w:p>
    <w:p>
      <w:pPr>
        <w:pStyle w:val="Style14"/>
        <w:jc w:val="both"/>
        <w:rPr/>
      </w:pPr>
      <w:r>
        <w:rPr/>
        <w:t>6. Шудра И.П. – координатор Рубцовской городской организации.</w:t>
      </w:r>
    </w:p>
    <w:p>
      <w:pPr>
        <w:pStyle w:val="Style14"/>
        <w:jc w:val="both"/>
        <w:rPr/>
      </w:pPr>
      <w:r>
        <w:rPr/>
        <w:t>7. Абрамов С.В. координатор Бийской городской организации.</w:t>
      </w:r>
    </w:p>
    <w:p>
      <w:pPr>
        <w:pStyle w:val="Style14"/>
        <w:jc w:val="both"/>
        <w:rPr/>
      </w:pPr>
      <w:r>
        <w:rPr/>
        <w:t>8. Демин А.Е. – координатор Шелаболихинской районной организации.</w:t>
      </w:r>
    </w:p>
    <w:p>
      <w:pPr>
        <w:pStyle w:val="Style14"/>
        <w:jc w:val="both"/>
        <w:rPr/>
      </w:pPr>
      <w:r>
        <w:rPr/>
        <w:t>9. Торопкин Ю.Г. – координатор Угловской районной организации.</w:t>
      </w:r>
    </w:p>
    <w:p>
      <w:pPr>
        <w:pStyle w:val="Style14"/>
        <w:jc w:val="both"/>
        <w:rPr/>
      </w:pPr>
      <w:r>
        <w:rPr/>
        <w:t>Также были избраны делегаты на предстоящий 18-ый съезд политической партии, который пройдет 25 апреля в Москве. Ими стали В.В. Семенов и И.П. Шудра. А уже после закрытия конференции состоялось первое заседание Координационного Совета, на котором Владимир Семенов был избран координатором АРО ПП ЛДПР.</w:t>
      </w:r>
    </w:p>
    <w:p>
      <w:pPr>
        <w:pStyle w:val="Normal"/>
        <w:jc w:val="both"/>
        <w:rPr/>
      </w:pPr>
      <w:r>
        <w:rPr/>
      </w:r>
    </w:p>
    <w:p>
      <w:pPr>
        <w:pStyle w:val="Normal"/>
        <w:jc w:val="both"/>
        <w:rPr/>
      </w:pPr>
      <w:r>
        <w:rPr/>
      </w:r>
    </w:p>
    <w:p>
      <w:pPr>
        <w:pStyle w:val="Style14"/>
        <w:jc w:val="both"/>
        <w:rPr>
          <w:sz w:val="26"/>
          <w:szCs w:val="26"/>
        </w:rPr>
      </w:pPr>
      <w:r>
        <w:rPr/>
        <w:t>18 апреля 2006 г. (14:24)</w:t>
      </w:r>
    </w:p>
    <w:p>
      <w:pPr>
        <w:pStyle w:val="Heading4"/>
        <w:jc w:val="both"/>
        <w:rPr>
          <w:rFonts w:ascii="Arial" w:hAnsi="Arial" w:cs="Arial"/>
        </w:rPr>
      </w:pPr>
      <w:r>
        <w:rPr>
          <w:rFonts w:cs="Arial" w:ascii="Arial" w:hAnsi="Arial"/>
        </w:rPr>
        <w:t>Как работает депутат: Екатерина Абрамова рассказывает о своей деятельности на округе</w:t>
      </w:r>
    </w:p>
    <w:p>
      <w:pPr>
        <w:pStyle w:val="Style14"/>
        <w:jc w:val="both"/>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90500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3" r="-19" b="-13"/>
                    <a:stretch>
                      <a:fillRect/>
                    </a:stretch>
                  </pic:blipFill>
                  <pic:spPr bwMode="auto">
                    <a:xfrm>
                      <a:off x="0" y="0"/>
                      <a:ext cx="1905000" cy="2857500"/>
                    </a:xfrm>
                    <a:prstGeom prst="rect">
                      <a:avLst/>
                    </a:prstGeom>
                  </pic:spPr>
                </pic:pic>
              </a:graphicData>
            </a:graphic>
          </wp:anchor>
        </w:drawing>
      </w:r>
      <w:r>
        <w:rPr/>
        <w:t xml:space="preserve">На одной из встреч с барнаульскими старшеклассниками </w:t>
      </w:r>
      <w:r>
        <w:rPr>
          <w:rStyle w:val="Emphasis"/>
          <w:b/>
          <w:bCs/>
        </w:rPr>
        <w:t>депутат краевого Совета народных депутатов Екатерина Абрамова</w:t>
      </w:r>
      <w:r>
        <w:rPr/>
        <w:t xml:space="preserve"> говорила о государственном устройстве и формах демократического управления в стране. Школьники внимательно слушали лекцию, а затем задали вопрос: «А что, собственно, должен делать депутат, избранный по одномандатному округу?». По словам депутата, молодые люди оказались не единственными, кто задавал ей подобный вопрос. Сегодня парламентарий КСНД, </w:t>
      </w:r>
      <w:r>
        <w:rPr>
          <w:rStyle w:val="Emphasis"/>
          <w:b/>
          <w:bCs/>
        </w:rPr>
        <w:t>член депутатской группы «Объединенные депутаты» Екатерина Абрамова</w:t>
      </w:r>
      <w:r>
        <w:rPr/>
        <w:t xml:space="preserve"> рассказывает о своей работе читателям «ВБ».</w:t>
      </w:r>
    </w:p>
    <w:p>
      <w:pPr>
        <w:pStyle w:val="Style14"/>
        <w:jc w:val="both"/>
        <w:rPr/>
      </w:pPr>
      <w:r>
        <w:rPr/>
        <w:t>ЗАКОНЫ, ПОПРАВКИ, ИНИЦИАТИВЫ</w:t>
      </w:r>
    </w:p>
    <w:p>
      <w:pPr>
        <w:pStyle w:val="Style14"/>
        <w:jc w:val="both"/>
        <w:rPr/>
      </w:pPr>
      <w:r>
        <w:rPr/>
        <w:t>- Мне хотелось бы пояснить, что депутат краевого Совета, избранный по одномандатному округу, выполняет две основные задачи. Первое - участвует в разработке и принятии краевых законов, второе - помогает людям на своем избирательном округе.</w:t>
      </w:r>
    </w:p>
    <w:p>
      <w:pPr>
        <w:pStyle w:val="Style14"/>
        <w:jc w:val="both"/>
        <w:rPr/>
      </w:pPr>
      <w:r>
        <w:rPr/>
        <w:t>Я работаю в комитете КСНД по местному самоуправлению. И наш комитет имеет непосредственное отношение к разработке законов в сфере местного самоуправления, к подготовке типовых нормативно-правовых актов, которые затем дорабатывают и утверждают в муниципальных образованиях края. Мы отслеживаем вносимые изменения в уставы муниципальных районов, городских и сельских поселений, курируем ход реформы местного самоуправления. Кроме того, я вхожу в состав депутатской группы КСНД «Объединенные депутаты», которая также занимается разработкой законодательных инициатив. За 2005 год «ОД» вынесли на рассмотрение коллег 14 законопроектов. Это поправки в краевые законы «О доплате к пенсии в Алтайском крае» и «О Счетной палате Алтайского края».</w:t>
      </w:r>
    </w:p>
    <w:p>
      <w:pPr>
        <w:pStyle w:val="Style14"/>
        <w:jc w:val="both"/>
        <w:rPr/>
      </w:pPr>
      <w:r>
        <w:rPr/>
        <w:t>ПРОБЛЕМЫ ИЗБИРАТЕЛЕЙ - РАБОТА И ЗАРПЛАТА</w:t>
      </w:r>
    </w:p>
    <w:p>
      <w:pPr>
        <w:pStyle w:val="Style14"/>
        <w:jc w:val="both"/>
        <w:rPr/>
      </w:pPr>
      <w:r>
        <w:rPr/>
        <w:t>Вторая задача депутата КСНД - это работа на округе. На моем округе, к примеру, проживают 62 тысячи человек. И поскольку он охватывает жителей и Ленинского, и Индустриального районов Барнаула, я провожу традиционные ежемесячные приемы избирателей в каждом из них.</w:t>
      </w:r>
    </w:p>
    <w:p>
      <w:pPr>
        <w:pStyle w:val="Style14"/>
        <w:jc w:val="both"/>
        <w:rPr/>
      </w:pPr>
      <w:r>
        <w:rPr/>
        <w:t>К депутату крайсовета, таким образом, уже не идут с жалобами на отсутствие воды или на некачественную работу слесарей ЖЭУ, а обозначают более серьезные проблемы. Среди них - вопрос трудоустройства. За последнее время я получила сразу несколько обращений с просьбой помочь найти работу.</w:t>
      </w:r>
    </w:p>
    <w:p>
      <w:pPr>
        <w:pStyle w:val="Style14"/>
        <w:jc w:val="both"/>
        <w:rPr/>
      </w:pPr>
      <w:r>
        <w:rPr/>
        <w:t>Другая проблема - низкие доходы населения. По-прежнему поступают просьбы оказать материальную помощь. В особо тяжелых жизненных ситуациях своих избирателей я, конечно же, стараюсь помочь, порой даже из собственной зарплаты.</w:t>
      </w:r>
    </w:p>
    <w:p>
      <w:pPr>
        <w:pStyle w:val="Style14"/>
        <w:jc w:val="both"/>
        <w:rPr/>
      </w:pPr>
      <w:r>
        <w:rPr/>
        <w:t>ПОМОЩЬ ШКОЛАМ</w:t>
      </w:r>
    </w:p>
    <w:p>
      <w:pPr>
        <w:pStyle w:val="Style14"/>
        <w:jc w:val="both"/>
        <w:rPr/>
      </w:pPr>
      <w:r>
        <w:rPr/>
        <w:t>На моем округе их 14. Регулярно предоставляю призы победителям теоретико-творческого экологического марафона в школе № 120. В школе № 114 я встречалась со старшеклассниками, где рассказывала о работе депутата. В школе № 117 помогаю организовывать праздники для ветеранов. Кстати, на педсовете именно этого учебного заведения родилась идея наградить самые активные семьи выпускников 2006 года.</w:t>
      </w:r>
    </w:p>
    <w:p>
      <w:pPr>
        <w:pStyle w:val="Style14"/>
        <w:jc w:val="both"/>
        <w:rPr/>
      </w:pPr>
      <w:r>
        <w:rPr/>
        <w:t>СПОРНЫЕ ВОПРОСЫ</w:t>
      </w:r>
    </w:p>
    <w:p>
      <w:pPr>
        <w:pStyle w:val="Style14"/>
        <w:jc w:val="both"/>
        <w:rPr/>
      </w:pPr>
      <w:r>
        <w:rPr/>
        <w:t>Не все вопросы удается уладить быстро. На моем округе, к примеру, нерешенной пока остается проблема погребов.</w:t>
      </w:r>
    </w:p>
    <w:p>
      <w:pPr>
        <w:pStyle w:val="Style14"/>
        <w:jc w:val="both"/>
        <w:rPr/>
      </w:pPr>
      <w:r>
        <w:rPr/>
        <w:t>Она связана с обращением жителей дома на улице Шукшина, 2. Администрация Ленинского района планирует серьезное благоустройство этой улицы. Для этого, согласно проекту, необходимо снести погреба рядом с домом. Речь идет о 84 зимних кладовых. Естественно, что владельцы погребов обратились с просьбой защитить их интересы.</w:t>
      </w:r>
    </w:p>
    <w:p>
      <w:pPr>
        <w:pStyle w:val="Style14"/>
        <w:jc w:val="both"/>
        <w:rPr/>
      </w:pPr>
      <w:r>
        <w:rPr/>
        <w:t>По поручению жителей я несколько раз беседовала с главой Ленинского района Владимиром Ильичом Ивановым. Мы договорились, что в ближайшее время погреба сносить не будут, а администрация найдет вариант, который позволит вписать их в план. Совсем недавно, как известно, Владимира Ильича пригласили работать в администрацию края. Так что мне вновь придется решать этот вопрос уже с новым главой района.</w:t>
      </w:r>
    </w:p>
    <w:p>
      <w:pPr>
        <w:pStyle w:val="Style14"/>
        <w:jc w:val="both"/>
        <w:rPr/>
      </w:pPr>
      <w:r>
        <w:rPr/>
        <w:t xml:space="preserve">Из </w:t>
      </w:r>
      <w:r>
        <w:rPr>
          <w:rStyle w:val="Emphasis"/>
        </w:rPr>
        <w:t xml:space="preserve">газеты </w:t>
      </w:r>
      <w:r>
        <w:rPr>
          <w:rStyle w:val="StrongEmphasis"/>
          <w:i/>
          <w:iCs/>
        </w:rPr>
        <w:t>«Вечерний Барнаул»</w:t>
      </w:r>
      <w:r>
        <w:rPr/>
        <w:t>,</w:t>
      </w:r>
    </w:p>
    <w:p>
      <w:pPr>
        <w:pStyle w:val="Style14"/>
        <w:jc w:val="both"/>
        <w:rPr/>
      </w:pPr>
      <w:r>
        <w:rPr/>
        <w:t>за 18 апреля 2006 года.</w:t>
      </w:r>
    </w:p>
    <w:p>
      <w:pPr>
        <w:pStyle w:val="Normal"/>
        <w:jc w:val="both"/>
        <w:rPr/>
      </w:pPr>
      <w:r>
        <w:rPr/>
      </w:r>
    </w:p>
    <w:p>
      <w:pPr>
        <w:pStyle w:val="Normal"/>
        <w:jc w:val="both"/>
        <w:rPr/>
      </w:pPr>
      <w:r>
        <w:rPr/>
      </w:r>
    </w:p>
    <w:p>
      <w:pPr>
        <w:pStyle w:val="Heading4"/>
        <w:jc w:val="both"/>
        <w:rPr>
          <w:rFonts w:ascii="Arial" w:hAnsi="Arial" w:cs="Arial"/>
          <w:sz w:val="28"/>
          <w:szCs w:val="28"/>
        </w:rPr>
      </w:pPr>
      <w:r>
        <w:rPr>
          <w:rFonts w:cs="Arial" w:ascii="Arial" w:hAnsi="Arial"/>
        </w:rPr>
        <w:t>Члены "ОД" – руководители региональных отделений политических партий – встретились с мэром Барнаула</w:t>
      </w:r>
    </w:p>
    <w:p>
      <w:pPr>
        <w:pStyle w:val="Style14"/>
        <w:jc w:val="both"/>
        <w:rPr/>
      </w:pPr>
      <w:hyperlink r:id="rId11">
        <w:r>
          <w:rPr>
            <w:rFonts w:cs="Arial"/>
            <w:sz w:val="28"/>
            <w:szCs w:val="28"/>
          </w:rPr>
        </w:r>
      </w:hyperlink>
    </w:p>
    <w:p>
      <w:pPr>
        <w:pStyle w:val="Style14"/>
        <w:jc w:val="both"/>
        <w:rPr/>
      </w:pPr>
      <w:r>
        <w:rPr/>
        <w:t xml:space="preserve">Вчера, 18 апреля, в Барнауле состоялась встреча мэра города с представителями политических партий. На ней побывали 4 представителя группы КСНД “Объединенные депутаты”: </w:t>
      </w:r>
      <w:r>
        <w:rPr>
          <w:rStyle w:val="Emphasis"/>
          <w:b/>
          <w:bCs/>
        </w:rPr>
        <w:t>лидер алтайского отделения ЛДПР Владимир Семенов</w:t>
      </w:r>
      <w:r>
        <w:rPr/>
        <w:t xml:space="preserve">, </w:t>
      </w:r>
      <w:r>
        <w:rPr>
          <w:rStyle w:val="Emphasis"/>
          <w:b/>
          <w:bCs/>
        </w:rPr>
        <w:t xml:space="preserve">заместитель председателя алтайского краевого регионального отделения политической партии “Патриоты России” Виктор Прокопец, председатель алтайского регионального отделения российской политической партии Мира и Единства Сергей Ермаков и руководитель алтайского регионального отделения Политической партии “Партия Возрождения России” Екатерина Абрамова. </w:t>
      </w:r>
    </w:p>
    <w:p>
      <w:pPr>
        <w:pStyle w:val="Style14"/>
        <w:jc w:val="both"/>
        <w:rPr/>
      </w:pPr>
      <w:hyperlink r:id="rId12">
        <w:r>
          <w:rPr/>
        </w:r>
      </w:hyperlink>
    </w:p>
    <w:p>
      <w:pPr>
        <w:pStyle w:val="Style14"/>
        <w:jc w:val="both"/>
        <w:rPr/>
      </w:pPr>
      <w:r>
        <w:rPr/>
        <w:t xml:space="preserve">Собравшие заслушали выступление заместителя главы города Бориса Черниченко о социальных проблемах города и изложили свое видение ряда социальных проблем. Кроме того, участники затронули вопрос о подготовке к приближающейся 61-ой годовщине Победы в ВОВ и организацию общегородского субботника. </w:t>
      </w:r>
    </w:p>
    <w:p>
      <w:pPr>
        <w:pStyle w:val="Style14"/>
        <w:jc w:val="both"/>
        <w:rPr/>
      </w:pPr>
      <w:hyperlink r:id="rId13">
        <w:r>
          <w:rPr/>
        </w:r>
      </w:hyperlink>
    </w:p>
    <w:p>
      <w:pPr>
        <w:pStyle w:val="Style14"/>
        <w:jc w:val="both"/>
        <w:rPr/>
      </w:pPr>
      <w:r>
        <w:rPr/>
        <w:t xml:space="preserve">Виктор Прокопец положительно оценил идею регулярного проведения подобных встреч, однако высказал пожелание делать их более содержательными. Сергей Ермаков нашел встречу вполне продуктивной: по его словам, мэр Барнаула просил организационной помощи у руководства партий, которую те по силам предоставить администрации города. </w:t>
      </w:r>
    </w:p>
    <w:p>
      <w:pPr>
        <w:pStyle w:val="Style14"/>
        <w:jc w:val="both"/>
        <w:rPr/>
      </w:pPr>
      <w:r>
        <w:rPr/>
        <w:t xml:space="preserve">Екатерина Абрамова отметила, что в ходе подобных диалогов региональные партийцы-лидеры намечают для себя ряд аспектов, по которым требуется защитить интересы Барнаула в представительном органе краевой власти. Производить капитальный и текущий ремонт фасадов в городе, считает она, мэрия в одиночку не в силах хотя бы потому, что многие здания в центре находятся в краевой и федеральной собственности. </w:t>
      </w:r>
    </w:p>
    <w:p>
      <w:pPr>
        <w:pStyle w:val="Normal"/>
        <w:jc w:val="both"/>
        <w:rPr/>
      </w:pPr>
      <w:r>
        <w:rPr/>
      </w:r>
    </w:p>
    <w:p>
      <w:pPr>
        <w:pStyle w:val="Normal"/>
        <w:jc w:val="both"/>
        <w:rPr/>
      </w:pPr>
      <w:r>
        <w:rPr/>
      </w:r>
    </w:p>
    <w:p>
      <w:pPr>
        <w:pStyle w:val="Heading4"/>
        <w:jc w:val="both"/>
        <w:rPr>
          <w:rFonts w:ascii="Arial" w:hAnsi="Arial" w:cs="Arial"/>
          <w:sz w:val="28"/>
          <w:szCs w:val="28"/>
        </w:rPr>
      </w:pPr>
      <w:r>
        <w:rPr>
          <w:rFonts w:cs="Arial" w:ascii="Arial" w:hAnsi="Arial"/>
        </w:rPr>
        <w:t>Александр Гаврилов: «Необходимо создать четкую систему управления в области охраны окружающей среды и природопользования»</w:t>
      </w:r>
    </w:p>
    <w:p>
      <w:pPr>
        <w:pStyle w:val="Style14"/>
        <w:jc w:val="both"/>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19050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15" r="-19" b="-15"/>
                    <a:stretch>
                      <a:fillRect/>
                    </a:stretch>
                  </pic:blipFill>
                  <pic:spPr bwMode="auto">
                    <a:xfrm>
                      <a:off x="0" y="0"/>
                      <a:ext cx="1905000" cy="2381250"/>
                    </a:xfrm>
                    <a:prstGeom prst="rect">
                      <a:avLst/>
                    </a:prstGeom>
                  </pic:spPr>
                </pic:pic>
              </a:graphicData>
            </a:graphic>
          </wp:anchor>
        </w:drawing>
      </w:r>
      <w:r>
        <w:rPr>
          <w:rStyle w:val="Emphasis"/>
          <w:b/>
          <w:bCs/>
        </w:rPr>
        <w:t>Председатель постоянной комиссии крайсовета по охране природы и вопросам природопользования, член группы «Объединенные депутаты» Александр Гаврилов</w:t>
      </w:r>
      <w:r>
        <w:rPr/>
        <w:t xml:space="preserve"> выступил с предложениями по организации системы управления в области охраны окружающей среды и природопользования на территории Алтайского края. Соответствующие документы он направил председателю КСНД Александру Назарчуку и главе краевой администрации Александру Карлину. </w:t>
      </w:r>
    </w:p>
    <w:p>
      <w:pPr>
        <w:pStyle w:val="Style14"/>
        <w:jc w:val="both"/>
        <w:rPr/>
      </w:pPr>
      <w:r>
        <w:rPr/>
        <w:t xml:space="preserve">Александр Гаврилов считает, что на территории Алтайского края необходимо создать четкую систему управления в области охраны окружающей среды и природопользования. При краевой администрации, по его мнению, должны действовать два независимых друг органа: государственного экологического контроля и государственного управления природными ресурсами. </w:t>
      </w:r>
    </w:p>
    <w:p>
      <w:pPr>
        <w:pStyle w:val="Style14"/>
        <w:jc w:val="both"/>
        <w:rPr/>
      </w:pPr>
      <w:r>
        <w:rPr/>
        <w:t>Депутат предложил систему управления в области охраны окружающей среды и природопользования. В частности, четко обозначены структуры инспекции по контролю в области охраны окружающей среды и органа исполнительной власти, осуществляющего полномочия в сфере рационального использования и воспроизводства природных ресурсов. Также определены их основные функции.</w:t>
      </w:r>
    </w:p>
    <w:p>
      <w:pPr>
        <w:pStyle w:val="Style14"/>
        <w:jc w:val="both"/>
        <w:rPr/>
      </w:pPr>
      <w:r>
        <w:rPr/>
        <w:t xml:space="preserve">«Работая по предлагаемой системе, край будет получать доходы в краевой бюджет, а также рационально использовать природные богатства и контролировать все природные ресурсы подведомственные субъектам Федерации. Причем регион может не полагаться в этой сфере на федеральные службы и агентства, которые, по сути, не сильно заинтересованы в выполнении этих функций», - считает член «Объединенных депутатов». </w:t>
      </w:r>
    </w:p>
    <w:p>
      <w:pPr>
        <w:pStyle w:val="Style14"/>
        <w:jc w:val="both"/>
        <w:rPr/>
      </w:pPr>
      <w:r>
        <w:rPr/>
        <w:t xml:space="preserve">Более подробно с материалами по этому вопросу можно ознакомиться в разделе </w:t>
      </w:r>
      <w:hyperlink r:id="rId15">
        <w:r>
          <w:rPr>
            <w:rStyle w:val="InternetLink"/>
          </w:rPr>
          <w:t>«Политические заявления»</w:t>
        </w:r>
      </w:hyperlink>
      <w:r>
        <w:rPr/>
        <w:t xml:space="preserve">. </w:t>
      </w:r>
    </w:p>
    <w:p>
      <w:pPr>
        <w:pStyle w:val="Normal"/>
        <w:jc w:val="both"/>
        <w:rPr/>
      </w:pPr>
      <w:r>
        <w:rPr/>
      </w:r>
    </w:p>
    <w:p>
      <w:pPr>
        <w:pStyle w:val="Normal"/>
        <w:jc w:val="both"/>
        <w:rPr/>
      </w:pPr>
      <w:r>
        <w:rPr/>
      </w:r>
    </w:p>
    <w:p>
      <w:pPr>
        <w:pStyle w:val="Style14"/>
        <w:jc w:val="both"/>
        <w:rPr>
          <w:sz w:val="26"/>
          <w:szCs w:val="26"/>
        </w:rPr>
      </w:pPr>
      <w:r>
        <w:rPr/>
        <w:t>20 апреля 2006 г. (08:29)</w:t>
      </w:r>
    </w:p>
    <w:p>
      <w:pPr>
        <w:pStyle w:val="Heading4"/>
        <w:jc w:val="both"/>
        <w:rPr>
          <w:rFonts w:ascii="Arial" w:hAnsi="Arial" w:cs="Arial"/>
        </w:rPr>
      </w:pPr>
      <w:r>
        <w:rPr>
          <w:rFonts w:cs="Arial" w:ascii="Arial" w:hAnsi="Arial"/>
        </w:rPr>
        <w:t>Пойдет ли на пользу муниципальным образованиям назначение глав?</w:t>
      </w:r>
    </w:p>
    <w:p>
      <w:pPr>
        <w:pStyle w:val="Style14"/>
        <w:jc w:val="both"/>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1590675" cy="1885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 t="-19" r="-23" b="-19"/>
                    <a:stretch>
                      <a:fillRect/>
                    </a:stretch>
                  </pic:blipFill>
                  <pic:spPr bwMode="auto">
                    <a:xfrm>
                      <a:off x="0" y="0"/>
                      <a:ext cx="1590675" cy="1885950"/>
                    </a:xfrm>
                    <a:prstGeom prst="rect">
                      <a:avLst/>
                    </a:prstGeom>
                  </pic:spPr>
                </pic:pic>
              </a:graphicData>
            </a:graphic>
          </wp:anchor>
        </w:drawing>
      </w:r>
      <w:r>
        <w:rPr/>
        <w:t>В последнее время среди некоторых политиков довольно популярны разговоры о целесообразности назначений глав муниципальных образований непосредственно краевыми властями. Таким образом, если эта идея получит воплощение в жизнь, то в недалеком будущем люди будут лишены возможности выбирать глав своим волеизъявлением.</w:t>
      </w:r>
    </w:p>
    <w:p>
      <w:pPr>
        <w:pStyle w:val="Style14"/>
        <w:jc w:val="both"/>
        <w:rPr/>
      </w:pPr>
      <w:r>
        <w:rPr/>
        <w:t xml:space="preserve">Как сообщил газета </w:t>
      </w:r>
      <w:r>
        <w:rPr>
          <w:u w:val="single"/>
        </w:rPr>
        <w:t>«МК» на Алтае»</w:t>
      </w:r>
      <w:r>
        <w:rPr/>
        <w:t xml:space="preserve"> </w:t>
      </w:r>
      <w:r>
        <w:rPr>
          <w:rStyle w:val="Emphasis"/>
          <w:b/>
          <w:bCs/>
        </w:rPr>
        <w:t>председатель комитета КСНД по законности, правопорядку и защите прав граждан, член группы «Объединенные депутаты» Даниил Бессарабов,</w:t>
      </w:r>
      <w:r>
        <w:rPr/>
        <w:t xml:space="preserve"> он сторонник того, чтобы главы муниципалитетов напрямую назначались губернатором.</w:t>
      </w:r>
    </w:p>
    <w:p>
      <w:pPr>
        <w:pStyle w:val="Style14"/>
        <w:jc w:val="both"/>
        <w:rPr/>
      </w:pPr>
      <w:r>
        <w:rPr/>
        <w:t>«Особенно актуально это в свете проводимых реформ, связанных со 131-ым ФЗ. Не секрет, что сейчас во многих муниципальных образованиях наблюдается кадровый голод на грамотных руководителей, способных осуществить предусмотренные реформы. Нет такой готовности и у населения. Людям нужен вожак, который бы повел их за собой. Что же касается выборов, то практика показывает, что на них не всегда побеждают лучшие», - подчеркнул депутат.</w:t>
      </w:r>
    </w:p>
    <w:p>
      <w:pPr>
        <w:pStyle w:val="Style14"/>
        <w:jc w:val="both"/>
        <w:rPr/>
      </w:pPr>
      <w:r>
        <w:rPr/>
        <w:t xml:space="preserve">Из газеты </w:t>
      </w:r>
      <w:r>
        <w:rPr>
          <w:rStyle w:val="Emphasis"/>
          <w:b/>
          <w:bCs/>
        </w:rPr>
        <w:t>«Московский комсомолец»</w:t>
      </w:r>
      <w:r>
        <w:rPr/>
        <w:t>,</w:t>
      </w:r>
    </w:p>
    <w:p>
      <w:pPr>
        <w:pStyle w:val="Style14"/>
        <w:jc w:val="both"/>
        <w:rPr/>
      </w:pPr>
      <w:r>
        <w:rPr/>
        <w:t>за 19 – 26 апреля 2006 г.</w:t>
      </w:r>
    </w:p>
    <w:p>
      <w:pPr>
        <w:pStyle w:val="Normal"/>
        <w:jc w:val="both"/>
        <w:rPr/>
      </w:pPr>
      <w:r>
        <w:rPr/>
      </w:r>
    </w:p>
    <w:p>
      <w:pPr>
        <w:pStyle w:val="Normal"/>
        <w:jc w:val="both"/>
        <w:rPr/>
      </w:pPr>
      <w:r>
        <w:rPr/>
      </w:r>
    </w:p>
    <w:p>
      <w:pPr>
        <w:pStyle w:val="Heading4"/>
        <w:jc w:val="both"/>
        <w:rPr>
          <w:rFonts w:ascii="Arial" w:hAnsi="Arial" w:cs="Arial"/>
          <w:sz w:val="28"/>
          <w:szCs w:val="28"/>
        </w:rPr>
      </w:pPr>
      <w:r>
        <w:rPr>
          <w:rFonts w:cs="Arial" w:ascii="Arial" w:hAnsi="Arial"/>
        </w:rPr>
        <w:t>20 апреля - день рождения Владимира Семенова. Поздравление от группы</w:t>
      </w:r>
    </w:p>
    <w:p>
      <w:pPr>
        <w:pStyle w:val="Style14"/>
        <w:jc w:val="both"/>
        <w:rPr/>
      </w:pPr>
      <w:r>
        <w:rPr>
          <w:rStyle w:val="Emphasis"/>
        </w:rPr>
        <w:t>Уважаемый Владимир Владиславович!</w:t>
      </w:r>
    </w:p>
    <w:p>
      <w:pPr>
        <w:pStyle w:val="Style14"/>
        <w:jc w:val="both"/>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905000" cy="1581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3" r="-19" b="-23"/>
                    <a:stretch>
                      <a:fillRect/>
                    </a:stretch>
                  </pic:blipFill>
                  <pic:spPr bwMode="auto">
                    <a:xfrm>
                      <a:off x="0" y="0"/>
                      <a:ext cx="1905000" cy="1581150"/>
                    </a:xfrm>
                    <a:prstGeom prst="rect">
                      <a:avLst/>
                    </a:prstGeom>
                  </pic:spPr>
                </pic:pic>
              </a:graphicData>
            </a:graphic>
          </wp:anchor>
        </w:drawing>
      </w:r>
      <w:r>
        <w:rPr/>
        <w:t xml:space="preserve">Коллеги и друзья из группы крайсовета «Объединенные депутаты» сердечно поздравляют вас с Днем рождения! Позвольте в этот день присоединиться ко всем прекрасным пожеланиям и теплым словам, высказанным вашими родными и самыми близкими друзьями. </w:t>
      </w:r>
    </w:p>
    <w:p>
      <w:pPr>
        <w:pStyle w:val="Style14"/>
        <w:jc w:val="both"/>
        <w:rPr/>
      </w:pPr>
      <w:r>
        <w:rPr/>
        <w:t>Желаем семейного благополучия, профессиональных успехов и удачных решений, а также - крепкого здоровья, благополучия и счастья. Пусть в вашей семье будет любовь, тепло, достаток и мир!</w:t>
      </w:r>
    </w:p>
    <w:p>
      <w:pPr>
        <w:pStyle w:val="Style14"/>
        <w:jc w:val="both"/>
        <w:rPr/>
      </w:pPr>
      <w:r>
        <w:rPr>
          <w:rStyle w:val="StrongEmphasis"/>
        </w:rPr>
        <w:t>Депутатская группа АКСНД «Объединенные депутаты»</w:t>
      </w:r>
      <w:r>
        <w:rPr/>
        <w:t xml:space="preserve">. </w:t>
      </w:r>
    </w:p>
    <w:p>
      <w:pPr>
        <w:pStyle w:val="Normal"/>
        <w:jc w:val="both"/>
        <w:rPr/>
      </w:pPr>
      <w:r>
        <w:rPr/>
      </w:r>
    </w:p>
    <w:p>
      <w:pPr>
        <w:pStyle w:val="Normal"/>
        <w:jc w:val="both"/>
        <w:rPr/>
      </w:pPr>
      <w:r>
        <w:rPr/>
      </w:r>
    </w:p>
    <w:p>
      <w:pPr>
        <w:pStyle w:val="Normal"/>
        <w:jc w:val="both"/>
        <w:rPr/>
      </w:pPr>
      <w:r>
        <w:rPr/>
      </w:r>
    </w:p>
    <w:p>
      <w:pPr>
        <w:pStyle w:val="Style14"/>
        <w:jc w:val="both"/>
        <w:rPr>
          <w:sz w:val="26"/>
          <w:szCs w:val="26"/>
        </w:rPr>
      </w:pPr>
      <w:r>
        <w:rPr/>
        <w:t>21 апреля 2006 г. (08:36)</w:t>
      </w:r>
    </w:p>
    <w:p>
      <w:pPr>
        <w:pStyle w:val="Heading4"/>
        <w:jc w:val="both"/>
        <w:rPr>
          <w:rFonts w:ascii="Arial" w:hAnsi="Arial" w:cs="Arial"/>
        </w:rPr>
      </w:pPr>
      <w:r>
        <w:rPr>
          <w:rFonts w:cs="Arial" w:ascii="Arial" w:hAnsi="Arial"/>
        </w:rPr>
        <w:t>Дмитрий Макаров и Валерий Пекарский определились с комитетами, в которых они будут работать в крайсовете</w:t>
      </w:r>
    </w:p>
    <w:p>
      <w:pPr>
        <w:pStyle w:val="Style14"/>
        <w:jc w:val="both"/>
        <w:rPr/>
      </w:pPr>
      <w:r>
        <w:rPr/>
        <w:t xml:space="preserve">На предстоящей сессии, которая состоится 27 апреля, постоянные комитеты крайсовета пополнятся новыми членами. Определились и парламентарии, недавно вошедшие в группу КСНД «Объединенные депутаты». </w:t>
      </w:r>
    </w:p>
    <w:p>
      <w:pPr>
        <w:pStyle w:val="Style14"/>
        <w:jc w:val="both"/>
        <w:rPr/>
      </w:pPr>
      <w:r>
        <w:rPr/>
        <w:t xml:space="preserve">Так, депутат </w:t>
      </w:r>
      <w:r>
        <w:rPr>
          <w:rStyle w:val="Emphasis"/>
          <w:b/>
          <w:bCs/>
        </w:rPr>
        <w:t>Валерий Пекарский</w:t>
      </w:r>
      <w:r>
        <w:rPr/>
        <w:t xml:space="preserve">, избранный по одномандатному избирательному округу № 23, войдет в состав комитета краевого Совета народных депутатов по экономической политике, промышленности, предпринимательству и собственности. Избранный по одномандатному избирательному округу № 27 </w:t>
      </w:r>
      <w:r>
        <w:rPr>
          <w:rStyle w:val="Emphasis"/>
          <w:b/>
          <w:bCs/>
        </w:rPr>
        <w:t>Дмитрий Макаров</w:t>
      </w:r>
      <w:r>
        <w:rPr/>
        <w:t xml:space="preserve"> пополнит ряды комитета по бюджету, налоговой и кредитной политике.</w:t>
      </w:r>
    </w:p>
    <w:p>
      <w:pPr>
        <w:pStyle w:val="Normal"/>
        <w:jc w:val="both"/>
        <w:rPr/>
      </w:pPr>
      <w:r>
        <w:rPr/>
      </w:r>
    </w:p>
    <w:p>
      <w:pPr>
        <w:pStyle w:val="Normal"/>
        <w:jc w:val="both"/>
        <w:rPr/>
      </w:pPr>
      <w:r>
        <w:rPr/>
      </w:r>
    </w:p>
    <w:p>
      <w:pPr>
        <w:pStyle w:val="Normal"/>
        <w:jc w:val="both"/>
        <w:rPr/>
      </w:pPr>
      <w:r>
        <w:rPr/>
      </w:r>
    </w:p>
    <w:p>
      <w:pPr>
        <w:pStyle w:val="Style14"/>
        <w:jc w:val="both"/>
        <w:rPr>
          <w:sz w:val="26"/>
          <w:szCs w:val="26"/>
        </w:rPr>
      </w:pPr>
      <w:r>
        <w:rPr/>
        <w:t>21 апреля 2006 г. (10:58)</w:t>
      </w:r>
    </w:p>
    <w:p>
      <w:pPr>
        <w:pStyle w:val="Heading4"/>
        <w:jc w:val="both"/>
        <w:rPr>
          <w:rFonts w:ascii="Arial" w:hAnsi="Arial" w:cs="Arial"/>
        </w:rPr>
      </w:pPr>
      <w:r>
        <w:rPr>
          <w:rFonts w:cs="Arial" w:ascii="Arial" w:hAnsi="Arial"/>
        </w:rPr>
        <w:t>Валерий Пекарский: «Задача администрации края и краевого Совета создать условия для привлечения инвестиций»</w:t>
      </w:r>
    </w:p>
    <w:p>
      <w:pPr>
        <w:pStyle w:val="Style14"/>
        <w:jc w:val="both"/>
        <w:rPr/>
      </w:pPr>
      <w:r>
        <w:drawing>
          <wp:anchor behindDoc="0" distT="0" distB="0" distL="95250" distR="95250" simplePos="0" locked="0" layoutInCell="0" allowOverlap="1" relativeHeight="8">
            <wp:simplePos x="0" y="0"/>
            <wp:positionH relativeFrom="column">
              <wp:posOffset>114300</wp:posOffset>
            </wp:positionH>
            <wp:positionV relativeFrom="line">
              <wp:posOffset>-43815</wp:posOffset>
            </wp:positionV>
            <wp:extent cx="1476375" cy="1181100"/>
            <wp:effectExtent l="0" t="0" r="0" b="0"/>
            <wp:wrapSquare wrapText="bothSides"/>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4" t="-30" r="-24" b="-30"/>
                    <a:stretch>
                      <a:fillRect/>
                    </a:stretch>
                  </pic:blipFill>
                  <pic:spPr bwMode="auto">
                    <a:xfrm>
                      <a:off x="0" y="0"/>
                      <a:ext cx="1476375" cy="1181100"/>
                    </a:xfrm>
                    <a:prstGeom prst="rect">
                      <a:avLst/>
                    </a:prstGeom>
                  </pic:spPr>
                </pic:pic>
              </a:graphicData>
            </a:graphic>
          </wp:anchor>
        </w:drawing>
      </w:r>
      <w:r>
        <w:rPr/>
        <w:t xml:space="preserve">Так </w:t>
      </w:r>
      <w:r>
        <w:rPr>
          <w:rStyle w:val="Emphasis"/>
          <w:b/>
          <w:bCs/>
        </w:rPr>
        <w:t>член группы «Объединенные депутаты» Валерий Пекарский</w:t>
      </w:r>
      <w:r>
        <w:rPr/>
        <w:t xml:space="preserve"> прокомментировал итоги визита в Армениию, где находился по приглашению вице-спикера армянского парламента Ваана Ованесяна. По словам депутата, армяно-российские отношения очень важны. Это подчеркивает и Президент России Владимир Путин. Не надо забывать и тот факт, что на территории края проживает более 8 тысяч армян. Поэтому в ходе визита была обсуждена возможность создания «организации Дружбы» между Алтайским краем и Арменией. </w:t>
      </w:r>
    </w:p>
    <w:p>
      <w:pPr>
        <w:pStyle w:val="Style14"/>
        <w:jc w:val="both"/>
        <w:rPr/>
      </w:pPr>
      <w:r>
        <w:rPr/>
        <w:t>Кроме этого, были рассмотрены принципы взаимодействия в экономике. «Наша задача – попытка интегрироваться, создать дополнительные рабочие места, обмениваться технологиями, опытом и т.д. К примеру, в Армении выращивают хороший табак, делают неплохие сигареты. Почему бы не рассмотреть вопрос улучшения технологии производства на Бийской табачной фабрике или возможность создания дополнительного производства? Можно поучиться переработке овощей и фруктов и создать подобное у нас в крае. Дополнительно загрузить существующие производства или создать новые», - пояснил Валерий Пекарский.</w:t>
      </w:r>
    </w:p>
    <w:p>
      <w:pPr>
        <w:pStyle w:val="Style14"/>
        <w:jc w:val="both"/>
        <w:rPr/>
      </w:pPr>
      <w:r>
        <w:rPr/>
        <w:t>Если разговор, начатый депутатом крайсовета в Армении, найдет отклик у руководства края, то делегация Армении из представителей деловой и бизнес элиты готова посетить Алтайский край в ближайшее время.</w:t>
      </w:r>
    </w:p>
    <w:p>
      <w:pPr>
        <w:pStyle w:val="Normal"/>
        <w:jc w:val="both"/>
        <w:rPr/>
      </w:pPr>
      <w:r>
        <w:rPr/>
      </w:r>
    </w:p>
    <w:p>
      <w:pPr>
        <w:pStyle w:val="Normal"/>
        <w:jc w:val="both"/>
        <w:rPr/>
      </w:pPr>
      <w:r>
        <w:rPr/>
      </w:r>
    </w:p>
    <w:p>
      <w:pPr>
        <w:pStyle w:val="Normal"/>
        <w:jc w:val="both"/>
        <w:rPr/>
      </w:pPr>
      <w:r>
        <w:rPr/>
      </w:r>
    </w:p>
    <w:p>
      <w:pPr>
        <w:pStyle w:val="Heading4"/>
        <w:jc w:val="both"/>
        <w:rPr>
          <w:rFonts w:ascii="Arial" w:hAnsi="Arial" w:cs="Arial"/>
          <w:sz w:val="28"/>
          <w:szCs w:val="28"/>
        </w:rPr>
      </w:pPr>
      <w:r>
        <w:rPr>
          <w:rFonts w:cs="Arial" w:ascii="Arial" w:hAnsi="Arial"/>
        </w:rPr>
        <w:t>Депутаты крайсовета Валерий Пекарский и Олег Баварин примут участие в предстоящем субботнике</w:t>
      </w:r>
    </w:p>
    <w:p>
      <w:pPr>
        <w:pStyle w:val="Style14"/>
        <w:jc w:val="both"/>
        <w:rPr/>
      </w:pPr>
      <w:r>
        <w:rPr/>
        <w:t xml:space="preserve">Завтра, 22 марта, в Барнауле пройдет традиционный субботник. В нем примут участие и депутаты АКСНД. </w:t>
      </w:r>
    </w:p>
    <w:p>
      <w:pPr>
        <w:pStyle w:val="Style14"/>
        <w:jc w:val="both"/>
        <w:rPr/>
      </w:pPr>
      <w:r>
        <w:rPr/>
        <w:t xml:space="preserve">Как отметил </w:t>
      </w:r>
      <w:r>
        <w:rPr>
          <w:rStyle w:val="Emphasis"/>
          <w:b/>
          <w:bCs/>
        </w:rPr>
        <w:t>член группы «Объединенные депутаты» Валерий Пекарский</w:t>
      </w:r>
      <w:r>
        <w:rPr/>
        <w:t>, «в помощь жителям Индустриального района принято решение о расчистке несанкционированных свалок и мусора спецтехникой». Как пояснили в коммунальном хозяйстве администрации района, много жалоб, например, поступало по свалке около детского садика № 248, которую завтра также планируется ликвидировать.</w:t>
      </w:r>
    </w:p>
    <w:p>
      <w:pPr>
        <w:pStyle w:val="Style14"/>
        <w:jc w:val="both"/>
        <w:rPr/>
      </w:pPr>
      <w:r>
        <w:rPr/>
        <w:t>Кроме Индустриального, работа по уничтожению мусора будет проводиться и в других районах города. В Октябрьском – под контролем депутата Олега Баварина. Так, по многочисленным жалобам жителей будет убрана несанкционированная свалка по ул. Чеглецова, 54.</w:t>
      </w:r>
    </w:p>
    <w:p>
      <w:pPr>
        <w:pStyle w:val="Normal"/>
        <w:jc w:val="both"/>
        <w:rPr/>
      </w:pPr>
      <w:r>
        <w:rPr/>
      </w:r>
    </w:p>
    <w:p>
      <w:pPr>
        <w:pStyle w:val="Normal"/>
        <w:jc w:val="both"/>
        <w:rPr/>
      </w:pPr>
      <w:r>
        <w:rPr/>
      </w:r>
    </w:p>
    <w:p>
      <w:pPr>
        <w:pStyle w:val="Normal"/>
        <w:jc w:val="both"/>
        <w:rPr/>
      </w:pPr>
      <w:r>
        <w:rPr/>
      </w:r>
    </w:p>
    <w:p>
      <w:pPr>
        <w:pStyle w:val="Style14"/>
        <w:jc w:val="both"/>
        <w:rPr>
          <w:sz w:val="26"/>
          <w:szCs w:val="26"/>
        </w:rPr>
      </w:pPr>
      <w:r>
        <w:rPr/>
        <w:t>24 апреля 2006 г. (08:04)</w:t>
      </w:r>
    </w:p>
    <w:p>
      <w:pPr>
        <w:pStyle w:val="Heading4"/>
        <w:jc w:val="both"/>
        <w:rPr>
          <w:rFonts w:ascii="Arial" w:hAnsi="Arial" w:cs="Arial"/>
        </w:rPr>
      </w:pPr>
      <w:r>
        <w:rPr>
          <w:rFonts w:cs="Arial" w:ascii="Arial" w:hAnsi="Arial"/>
        </w:rPr>
        <w:t xml:space="preserve">Сергей Ермаков: «Программу развития свеклосахарного производства в крае нельзя назвать рабочей» </w:t>
      </w:r>
    </w:p>
    <w:p>
      <w:pPr>
        <w:pStyle w:val="Style14"/>
        <w:jc w:val="both"/>
        <w:rPr/>
      </w:pPr>
      <w:r>
        <w:rPr>
          <w:rStyle w:val="Emphasis"/>
          <w:b/>
          <w:bCs/>
        </w:rPr>
        <w:t>Заместитель председателя группы «Объединенные депутаты» Сергей Ермаков</w:t>
      </w:r>
      <w:r>
        <w:rPr/>
        <w:t xml:space="preserve"> констатирует, что принятая краевая целевая программа «Развитие свеклосахарного производства в Алтайском крае в 2006-2007 годах и на период до 2010 года» является нерабочей. Это показывает один из последних примеров: ООО «Возрождение» Ребрихинского района не может на приемлемых условиях получить кредит для оплаты техники.</w:t>
      </w:r>
    </w:p>
    <w:p>
      <w:pPr>
        <w:pStyle w:val="Style14"/>
        <w:jc w:val="both"/>
        <w:rPr/>
      </w:pPr>
      <w:r>
        <w:rPr/>
        <w:t xml:space="preserve">Депутат рассказал, что еще в январе и марте в ООО «Возрождение» поставили импортный трактор и сеялку. Однако до сих пор хозяйство не может найти денег для ее оплаты. И если средства не найдут в ближайшие дни, техника уйдет за пределы края. Речь идет о 19 миллионах рублей. </w:t>
      </w:r>
    </w:p>
    <w:p>
      <w:pPr>
        <w:pStyle w:val="Style14"/>
        <w:jc w:val="both"/>
        <w:rPr/>
      </w:pPr>
      <w:r>
        <w:rPr/>
        <w:t xml:space="preserve">Получить большой кредит на приемлемых условиях хозяйству не по силам. Вместе с тем, в принятой программе на кредитование предусмотрено всего 16 миллионов рублей из краевого бюджета. Однако механизм распределения и этих средств не прописан. </w:t>
      </w:r>
    </w:p>
    <w:p>
      <w:pPr>
        <w:pStyle w:val="Style14"/>
        <w:jc w:val="both"/>
        <w:rPr/>
      </w:pPr>
      <w:r>
        <w:rPr/>
        <w:t>«В лучшем случае, хозяйство может рассчитывать на 20-процентную субсидию из краевого бюджета, которую получит уже после того, как сможет найти деньги и выкупить комплекс у поставщика», - сказал Сергей Ермаков.</w:t>
      </w:r>
    </w:p>
    <w:p>
      <w:pPr>
        <w:pStyle w:val="Style14"/>
        <w:jc w:val="both"/>
        <w:rPr/>
      </w:pPr>
      <w:r>
        <w:rPr/>
        <w:t xml:space="preserve">Напомним, что группа «Объединенные депутаты» предлагала внести в программу развития свеклосахарного производства </w:t>
      </w:r>
      <w:hyperlink r:id="rId20">
        <w:r>
          <w:rPr>
            <w:rStyle w:val="InternetLink"/>
          </w:rPr>
          <w:t>поправки</w:t>
        </w:r>
      </w:hyperlink>
      <w:r>
        <w:rPr/>
        <w:t xml:space="preserve">, но эта инициатива не нашла поддержки в краевом Совете народных депутатов. Поэтому Сергей Ермаков, руководившей депутатской комиссией по разработке документа, не раз предлагал администрации края </w:t>
      </w:r>
      <w:hyperlink r:id="rId21">
        <w:r>
          <w:rPr>
            <w:rStyle w:val="InternetLink"/>
          </w:rPr>
          <w:t>вернутся к варианту, предложенному парламентариями</w:t>
        </w:r>
      </w:hyperlink>
      <w:r>
        <w:rPr/>
        <w:t>.</w:t>
      </w:r>
    </w:p>
    <w:p>
      <w:pPr>
        <w:pStyle w:val="Normal"/>
        <w:jc w:val="both"/>
        <w:rPr/>
      </w:pPr>
      <w:r>
        <w:rPr/>
      </w:r>
    </w:p>
    <w:p>
      <w:pPr>
        <w:pStyle w:val="Normal"/>
        <w:jc w:val="both"/>
        <w:rPr/>
      </w:pPr>
      <w:r>
        <w:rPr/>
      </w:r>
    </w:p>
    <w:p>
      <w:pPr>
        <w:pStyle w:val="Normal"/>
        <w:jc w:val="both"/>
        <w:rPr/>
      </w:pPr>
      <w:r>
        <w:rPr/>
      </w:r>
    </w:p>
    <w:p>
      <w:pPr>
        <w:pStyle w:val="Style14"/>
        <w:jc w:val="both"/>
        <w:rPr>
          <w:sz w:val="26"/>
          <w:szCs w:val="26"/>
        </w:rPr>
      </w:pPr>
      <w:r>
        <w:rPr/>
        <w:t>25 апреля 2006 г. (10:04)</w:t>
      </w:r>
    </w:p>
    <w:p>
      <w:pPr>
        <w:pStyle w:val="Heading4"/>
        <w:jc w:val="both"/>
        <w:rPr>
          <w:rFonts w:ascii="Arial" w:hAnsi="Arial" w:cs="Arial"/>
        </w:rPr>
      </w:pPr>
      <w:r>
        <w:rPr>
          <w:rFonts w:cs="Arial" w:ascii="Arial" w:hAnsi="Arial"/>
        </w:rPr>
        <w:t>Екатерина Абрамова об обращениях избирателей: «Сегодня тема ЖКХ, как ни странно, уже не столь актуальна»</w:t>
      </w:r>
    </w:p>
    <w:p>
      <w:pPr>
        <w:pStyle w:val="Style14"/>
        <w:jc w:val="both"/>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1905000" cy="2028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18" r="-19" b="-18"/>
                    <a:stretch>
                      <a:fillRect/>
                    </a:stretch>
                  </pic:blipFill>
                  <pic:spPr bwMode="auto">
                    <a:xfrm>
                      <a:off x="0" y="0"/>
                      <a:ext cx="1905000" cy="2028825"/>
                    </a:xfrm>
                    <a:prstGeom prst="rect">
                      <a:avLst/>
                    </a:prstGeom>
                  </pic:spPr>
                </pic:pic>
              </a:graphicData>
            </a:graphic>
          </wp:anchor>
        </w:drawing>
      </w:r>
      <w:r>
        <w:rPr>
          <w:rStyle w:val="StrongEmphasis"/>
          <w:i/>
          <w:iCs/>
        </w:rPr>
        <w:t>Заместитель председателя комитета крайсовета по местному самоуправлению, член группы «Объединенные депутаты» Екатерина Абрамова</w:t>
      </w:r>
      <w:r>
        <w:rPr>
          <w:rStyle w:val="Emphasis"/>
        </w:rPr>
        <w:t xml:space="preserve"> считает</w:t>
      </w:r>
      <w:r>
        <w:rPr>
          <w:rStyle w:val="StrongEmphasis"/>
          <w:i/>
          <w:iCs/>
        </w:rPr>
        <w:t xml:space="preserve">, </w:t>
      </w:r>
      <w:r>
        <w:rPr>
          <w:rStyle w:val="Emphasis"/>
        </w:rPr>
        <w:t xml:space="preserve">что одна из самых важных задач </w:t>
      </w:r>
      <w:r>
        <w:rPr/>
        <w:t xml:space="preserve">депутата КСНД – это работа на округе. «На моем округе, к примеру, проживает 62 тысячи человек. И поскольку он охватывает жителей и Ленинского, и Индустриального районов Барнаула, я провожу традиционные ежемесячные приемы избирателей в каждом из них. Должна отметить, что за последний год характер обращений заметно поменялся. Ранее большую часть из них составляли жалобы людей, имеющих претензии к работе жилищно-коммунального хозяйства. Сегодня тема ЖКХ, как ни странно, уже не столь актуальна. Я думаю, тому есть несколько объяснений», - пояснила она. </w:t>
      </w:r>
    </w:p>
    <w:p>
      <w:pPr>
        <w:pStyle w:val="Style14"/>
        <w:jc w:val="both"/>
        <w:rPr/>
      </w:pPr>
      <w:r>
        <w:rPr/>
        <w:t xml:space="preserve">Во-первых, люди стали получать субсидии на оплату жилищно-коммунальных услуг. Во-вторых, администрации районов всерьез занялись благоустройством города. В-третьих, активно начали работать депутаты Барнаульской городской думы, которые более серьезно занимаются и вопросами реформы ЖКХ. К депутату крайсовета, таким образом, уже не идут с жалобами на отсутствие воды или на некачественную работу слесарей ЖЭУ, а обозначают более серьезные проблемы. </w:t>
      </w:r>
    </w:p>
    <w:p>
      <w:pPr>
        <w:pStyle w:val="Style14"/>
        <w:jc w:val="both"/>
        <w:rPr/>
      </w:pPr>
      <w:r>
        <w:rPr/>
        <w:t>Среди них - вопрос трудоустройства. За последнее время депутат получила сразу несколько обращений с просьбой помочь найти работу. И такое количество обращений заставляет задуматься о непростой ситуации, сложившейся в городе на рынке труда. Особенно сложно решить вопрос трудоустройства молодым специалистам и людям предпенсионного возраста.</w:t>
      </w:r>
    </w:p>
    <w:p>
      <w:pPr>
        <w:pStyle w:val="Style14"/>
        <w:jc w:val="both"/>
        <w:rPr/>
      </w:pPr>
      <w:r>
        <w:rPr/>
        <w:t>Другая проблема – низкие доходы населения. По-прежнему поступают просьбы оказать материальную помощь. В особо тяжелых жизненных ситуациях своих избирателей я, конечно же, стараюсь помочь. «Для этого я, так же, как и многие другие, обращаюсь с просьбами к предпринимателям нашего города, либо выделяю средства из собственной заработной платы. Говорю об этом открыто, потому что довольно часто слышу разговоры о том, что депутатам из бюджета, якобы, выделяются серьезные средства, которые они могут использовать для оказания материальной помощи. Это не так.</w:t>
      </w:r>
    </w:p>
    <w:p>
      <w:pPr>
        <w:pStyle w:val="Style14"/>
        <w:jc w:val="both"/>
        <w:rPr/>
      </w:pPr>
      <w:r>
        <w:rPr/>
        <w:t>Общение с избирателями дает мне хорошую основу для работы в крайсовете. Исходя из проблем барнаульцев, я четко понимаю, как нужно голосовать по тому или иному вопросу. Так, например, я занимаю определенную позицию по вопросу ограничения в крае размещения объектов игорного бизнеса, поскольку ко мне поступает много жалоб на работу залов игровых автоматов и казино. Темы обращений позволяют судить об эффективности работы как администрации города, так и законодательных органов власти. Надеюсь, что моя работа – работа депутата краевого Совета народных депутатов - ощутима для жителей города, прозрачна и понятна», - подчеркнула Екатерина Абрамова.</w:t>
      </w:r>
    </w:p>
    <w:p>
      <w:pPr>
        <w:pStyle w:val="Normal"/>
        <w:jc w:val="both"/>
        <w:rPr/>
      </w:pPr>
      <w:r>
        <w:rPr/>
      </w:r>
    </w:p>
    <w:p>
      <w:pPr>
        <w:pStyle w:val="Normal"/>
        <w:jc w:val="both"/>
        <w:rPr/>
      </w:pPr>
      <w:r>
        <w:rPr/>
      </w:r>
    </w:p>
    <w:p>
      <w:pPr>
        <w:pStyle w:val="Normal"/>
        <w:jc w:val="both"/>
        <w:rPr/>
      </w:pPr>
      <w:r>
        <w:rPr/>
      </w:r>
    </w:p>
    <w:p>
      <w:pPr>
        <w:pStyle w:val="Style14"/>
        <w:jc w:val="both"/>
        <w:rPr>
          <w:sz w:val="26"/>
          <w:szCs w:val="26"/>
        </w:rPr>
      </w:pPr>
      <w:r>
        <w:rPr/>
        <w:t>25 апреля 2006 г. (13:01)</w:t>
      </w:r>
    </w:p>
    <w:p>
      <w:pPr>
        <w:pStyle w:val="Heading4"/>
        <w:jc w:val="both"/>
        <w:rPr>
          <w:rFonts w:ascii="Arial" w:hAnsi="Arial" w:cs="Arial"/>
        </w:rPr>
      </w:pPr>
      <w:r>
        <w:rPr>
          <w:rFonts w:cs="Arial" w:ascii="Arial" w:hAnsi="Arial"/>
        </w:rPr>
        <w:t>Валерий Пекарский помогает «Одаренным детям Алтая»</w:t>
      </w:r>
    </w:p>
    <w:p>
      <w:pPr>
        <w:pStyle w:val="Style14"/>
        <w:jc w:val="both"/>
        <w:rPr/>
      </w:pPr>
      <w:r>
        <w:drawing>
          <wp:anchor behindDoc="0" distT="0" distB="0" distL="95250" distR="95250" simplePos="0" locked="0" layoutInCell="0" allowOverlap="1" relativeHeight="10">
            <wp:simplePos x="0" y="0"/>
            <wp:positionH relativeFrom="column">
              <wp:posOffset>0</wp:posOffset>
            </wp:positionH>
            <wp:positionV relativeFrom="line">
              <wp:posOffset>-64135</wp:posOffset>
            </wp:positionV>
            <wp:extent cx="1552575" cy="1123950"/>
            <wp:effectExtent l="0" t="0" r="0" b="0"/>
            <wp:wrapSquare wrapText="bothSides"/>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3" t="-32" r="-23" b="-32"/>
                    <a:stretch>
                      <a:fillRect/>
                    </a:stretch>
                  </pic:blipFill>
                  <pic:spPr bwMode="auto">
                    <a:xfrm>
                      <a:off x="0" y="0"/>
                      <a:ext cx="1552575" cy="1123950"/>
                    </a:xfrm>
                    <a:prstGeom prst="rect">
                      <a:avLst/>
                    </a:prstGeom>
                  </pic:spPr>
                </pic:pic>
              </a:graphicData>
            </a:graphic>
          </wp:anchor>
        </w:drawing>
      </w:r>
      <w:r>
        <w:rPr>
          <w:rStyle w:val="Emphasis"/>
          <w:b/>
          <w:bCs/>
        </w:rPr>
        <w:t>Член группы КСНД «Объединенные депутаты» Валерий Пекарский</w:t>
      </w:r>
      <w:r>
        <w:rPr/>
        <w:t xml:space="preserve"> вручил сегодня билет в Москву учащейся 10 «Б» класса 125 школы Индустриального района Барнаула Кристине Пилюгиной. Теперь девушка сможет принять участие в награждении победителей международного форума «Одаренные дети-2006», которое пройдет 29 апреля в Колонном зале Дома Союзов.</w:t>
      </w:r>
    </w:p>
    <w:p>
      <w:pPr>
        <w:pStyle w:val="Style14"/>
        <w:jc w:val="both"/>
        <w:rPr/>
      </w:pPr>
      <w:r>
        <w:rPr/>
        <w:t>По словам председателя краевого Совета алтайского краевого общественно-педагогического движения «Одаренный учитель – одаренный ученик» Зои Сбитневой, ребят-победителей будет награждать сам Владимир Путин. Так что мероприятие поистине почетно как для учеников, так и для их научных руководителей.</w:t>
      </w:r>
    </w:p>
    <w:p>
      <w:pPr>
        <w:pStyle w:val="Style14"/>
        <w:jc w:val="both"/>
        <w:rPr/>
      </w:pPr>
      <w:r>
        <w:rPr/>
        <w:t xml:space="preserve">Как сообщила Кристина, в марте она наряду с другими ребятами приняла участие в международном форуме «Одаренные дети-2006» в Москве. По итогам трех туров она стала победительницей в номинации «Союз юных экологов». Затем встал вопрос о поездке на церемонию награждения в столицу. </w:t>
      </w:r>
    </w:p>
    <w:p>
      <w:pPr>
        <w:pStyle w:val="Style14"/>
        <w:jc w:val="both"/>
        <w:rPr/>
      </w:pPr>
      <w:r>
        <w:rPr/>
        <w:t xml:space="preserve">Его помог решить депутат КСНД Валерий Пекарский, под чьим шефством и находится школа № 125 Индустриального района. Вручая заветный билет до Москвы и обратно, Валерий Витальевич отметил, «несмотря на юный возраст, вы проявляете активную жизненную позицию. Победив в номинации по экологии, вы - как герой сказки «Маленький принц», который наставлял всех жителей Земли ежедневно начинать свой день с наведения порядка на планете. И когда такое понимание идет из юных уст – можно быть уверенными в завтрашнем дне. Вы достойно представляете на мероприятиях международного уровня наш город и наш край!» </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tbl>
            <w:tblPr>
              <w:tblW w:w="5000" w:type="pct"/>
              <w:jc w:val="left"/>
              <w:tblInd w:w="0" w:type="dxa"/>
              <w:tblLayout w:type="fixed"/>
              <w:tblCellMar>
                <w:top w:w="150" w:type="dxa"/>
                <w:left w:w="150" w:type="dxa"/>
                <w:bottom w:w="150" w:type="dxa"/>
                <w:right w:w="150" w:type="dxa"/>
              </w:tblCellMar>
            </w:tblPr>
            <w:tblGrid>
              <w:gridCol w:w="9354"/>
            </w:tblGrid>
            <w:tr>
              <w:trPr/>
              <w:tc>
                <w:tcPr>
                  <w:tcW w:w="9354" w:type="dxa"/>
                  <w:tcBorders/>
                </w:tcPr>
                <w:p>
                  <w:pPr>
                    <w:pStyle w:val="Style14"/>
                    <w:spacing w:before="75" w:after="75"/>
                    <w:jc w:val="both"/>
                    <w:rPr>
                      <w:sz w:val="26"/>
                      <w:szCs w:val="26"/>
                    </w:rPr>
                  </w:pPr>
                  <w:r>
                    <w:rPr/>
                    <w:t>25 апреля 2006 г. (16:31)</w:t>
                  </w:r>
                </w:p>
                <w:p>
                  <w:pPr>
                    <w:pStyle w:val="Heading4"/>
                    <w:jc w:val="both"/>
                    <w:rPr>
                      <w:rFonts w:ascii="Arial" w:hAnsi="Arial" w:cs="Arial"/>
                    </w:rPr>
                  </w:pPr>
                  <w:r>
                    <w:rPr>
                      <w:rFonts w:cs="Arial" w:ascii="Arial" w:hAnsi="Arial"/>
                    </w:rPr>
                    <w:t>Даниил Бессарабов: «Проблемы наркомании можно решить только совместными усилиями всех заинтересованных сторон»</w:t>
                  </w:r>
                </w:p>
                <w:p>
                  <w:pPr>
                    <w:pStyle w:val="Style14"/>
                    <w:jc w:val="both"/>
                    <w:rPr/>
                  </w:pPr>
                  <w:r>
                    <w:rPr/>
                    <w:t>21 апреля состоялось выездное заседание комитета КСНД по законности правопорядку и защите прав граждан (</w:t>
                  </w:r>
                  <w:r>
                    <w:rPr>
                      <w:rStyle w:val="Emphasis"/>
                      <w:b/>
                      <w:bCs/>
                    </w:rPr>
                    <w:t>председатель - член группы «Объединенные депутаты» Даниил Бессарабов</w:t>
                  </w:r>
                  <w:r>
                    <w:rPr/>
                    <w:t xml:space="preserve">) в Рубцовске по проблемам профилактики наркомании. Оно проходило в рамках контроля за ходом исполнения краевой целевой программы «Комплексные меры противодействия злоупотреблению наркотиками и их незаконному обороту в Алтайском крае на 2005-2008 годы». </w:t>
                  </w:r>
                </w:p>
                <w:p>
                  <w:pPr>
                    <w:pStyle w:val="Style14"/>
                    <w:jc w:val="both"/>
                    <w:rPr/>
                  </w:pPr>
                  <w:r>
                    <w:rPr/>
                    <w:t xml:space="preserve">Местом проведения заседания Рубцовск выбран не случайно. По официальной информации, за 2005 год здесь зарегистрировано 1 тыс. 220 человек с диагнозом наркомания (это существенно превышает среднекраевой показатель) и в 4 раза увеличилось количество летальных исходов от отравлений наркотиками. В августе 2005 года с диагнозом «отравление наркотиками» были госпитализированы 166 человек, 4 из которых скончались. И это был уже не первый «всплеск» массовых отравлений. Ситуация в городе была оценена как чрезвычайная. </w:t>
                  </w:r>
                </w:p>
                <w:p>
                  <w:pPr>
                    <w:pStyle w:val="Style14"/>
                    <w:jc w:val="both"/>
                    <w:rPr/>
                  </w:pPr>
                  <w:r>
                    <w:rPr/>
                    <w:t xml:space="preserve">Участники заседания попытались разобраться как в причинах этих «всплесков», так и в сложившейся ситуации в целом. На заседании была озвучена информация о том, что за период 2003 - 2005 годы показатель учтенной распространенности наркомании среди подростков Рубцовска снизился в 3,7 раза. Это стало результатом комплексной работы по профилактике наркомании, проводимой органами здравоохранения, образования и социальной защиты. </w:t>
                  </w:r>
                </w:p>
                <w:p>
                  <w:pPr>
                    <w:pStyle w:val="Style14"/>
                    <w:spacing w:before="75" w:after="75"/>
                    <w:jc w:val="both"/>
                    <w:rPr/>
                  </w:pPr>
                  <w:r>
                    <w:rPr/>
                    <w:t xml:space="preserve">«Обсуждение проблем наркомании в таком формате – это не констатация сложившейся наркоситуации в Рубцовске, а выработка решений по конкретным проблемам наркомании. И решить эти проблемы, как на уровне всей страны, так и на уровне конкретного муниципального образования, можно только совместными усилиями всех заинтересованных субъектов при наличии правовой и финансовой основы», - подвел итоги заседания </w:t>
                  </w:r>
                  <w:r>
                    <w:rPr>
                      <w:rStyle w:val="Emphasis"/>
                      <w:b/>
                      <w:bCs/>
                    </w:rPr>
                    <w:t>председатель комитета по законности правопорядку и защите прав граждан, член группы «Объединенные депутаты» Даниил Бессарабов</w:t>
                  </w:r>
                  <w:r>
                    <w:rPr/>
                    <w:t>.</w:t>
                  </w:r>
                </w:p>
              </w:tc>
            </w:tr>
          </w:tbl>
          <w:p>
            <w:pPr>
              <w:pStyle w:val="Normal"/>
              <w:jc w:val="both"/>
              <w:rPr>
                <w:rFonts w:ascii="Arial" w:hAnsi="Arial" w:cs="Arial"/>
                <w:sz w:val="26"/>
                <w:szCs w:val="26"/>
              </w:rPr>
            </w:pPr>
            <w:r>
              <w:rPr>
                <w:rFonts w:cs="Arial" w:ascii="Arial" w:hAnsi="Arial"/>
                <w:sz w:val="26"/>
                <w:szCs w:val="26"/>
              </w:rPr>
            </w:r>
          </w:p>
        </w:tc>
      </w:tr>
    </w:tbl>
    <w:p>
      <w:pPr>
        <w:pStyle w:val="Normal"/>
        <w:jc w:val="both"/>
        <w:rPr/>
      </w:pPr>
      <w:r>
        <w:rPr/>
      </w:r>
    </w:p>
    <w:p>
      <w:pPr>
        <w:pStyle w:val="Normal"/>
        <w:jc w:val="both"/>
        <w:rPr/>
      </w:pPr>
      <w:r>
        <w:rPr/>
      </w:r>
    </w:p>
    <w:p>
      <w:pPr>
        <w:pStyle w:val="Heading4"/>
        <w:jc w:val="both"/>
        <w:rPr>
          <w:rFonts w:ascii="Arial" w:hAnsi="Arial" w:cs="Arial"/>
          <w:sz w:val="28"/>
          <w:szCs w:val="28"/>
        </w:rPr>
      </w:pPr>
      <w:r>
        <w:rPr>
          <w:rFonts w:cs="Arial" w:ascii="Arial" w:hAnsi="Arial"/>
        </w:rPr>
        <w:t>"Кладовщики" и "охранники" - депутат Александр Гаврилов предлагает создать в крае два ведомства по управлению природным богатством Алтая</w:t>
      </w:r>
    </w:p>
    <w:p>
      <w:pPr>
        <w:pStyle w:val="Style14"/>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1905000" cy="2381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9" t="-15" r="-19" b="-15"/>
                    <a:stretch>
                      <a:fillRect/>
                    </a:stretch>
                  </pic:blipFill>
                  <pic:spPr bwMode="auto">
                    <a:xfrm>
                      <a:off x="0" y="0"/>
                      <a:ext cx="1905000" cy="2381250"/>
                    </a:xfrm>
                    <a:prstGeom prst="rect">
                      <a:avLst/>
                    </a:prstGeom>
                  </pic:spPr>
                </pic:pic>
              </a:graphicData>
            </a:graphic>
          </wp:anchor>
        </w:drawing>
      </w:r>
      <w:r>
        <w:rPr/>
        <w:t xml:space="preserve">На днях </w:t>
      </w:r>
      <w:r>
        <w:rPr>
          <w:rStyle w:val="Emphasis"/>
          <w:b/>
          <w:bCs/>
        </w:rPr>
        <w:t>депутат КСНД Александр Гаврилов</w:t>
      </w:r>
      <w:r>
        <w:rPr/>
        <w:t xml:space="preserve"> представил коллегам краевого Совета народных депутатов проект создания в крае системы управления природными ресурсами. К компетенции двух новых ведомств, которые должны войти в систему, он отнес 50 различных функций. Сегодня </w:t>
      </w:r>
      <w:r>
        <w:rPr>
          <w:rStyle w:val="Emphasis"/>
          <w:b/>
          <w:bCs/>
        </w:rPr>
        <w:t>председатель постоянной комиссии по охране природы и вопросам природопользования КСНД, член группы "Объединенные депутаты"</w:t>
      </w:r>
      <w:r>
        <w:rPr/>
        <w:t xml:space="preserve"> поясняет основные принципы, на которых должна строиться региональная система управления природными ресурсами. </w:t>
      </w:r>
    </w:p>
    <w:p>
      <w:pPr>
        <w:pStyle w:val="Style14"/>
        <w:jc w:val="both"/>
        <w:rPr/>
      </w:pPr>
      <w:r>
        <w:rPr/>
        <w:t>САМ СЕБЕ НАЧАЛЬНИК</w:t>
      </w:r>
    </w:p>
    <w:p>
      <w:pPr>
        <w:pStyle w:val="Style14"/>
        <w:jc w:val="both"/>
        <w:rPr/>
      </w:pPr>
      <w:r>
        <w:rPr/>
        <w:t xml:space="preserve">- Чем будет отличаться предлагаемая вами система от работы уже действующей инспекции по охране окружающей среды? </w:t>
      </w:r>
    </w:p>
    <w:p>
      <w:pPr>
        <w:pStyle w:val="Style14"/>
        <w:jc w:val="both"/>
        <w:rPr/>
      </w:pPr>
      <w:r>
        <w:rPr/>
        <w:t xml:space="preserve">- Главная проблема инспекции состоит в том, что она выполняет две несовместимые функции - распределительную и контролирующую. Это все равно, что совместить обязанности кладовщика и охранника - не стоит удивляться, что в этом случае со склада начнут брать, не стесняясь. Причем под присмотром все того же кладовщика, который в одночасье стал сам себе начальником. </w:t>
      </w:r>
    </w:p>
    <w:p>
      <w:pPr>
        <w:pStyle w:val="Style14"/>
        <w:jc w:val="both"/>
        <w:rPr/>
      </w:pPr>
      <w:r>
        <w:rPr/>
        <w:t xml:space="preserve">Чтобы избежать этого, мы предлагаем учредить два ведомства - орган государственного экологического контроля и орган государственного управления природными ресурсами. Тем самым, кстати, мы придем к принципу разделения контрольно-надзорных и хозяйственно-эксплуатационных функций, закрепленных в статье 65 федерального закона N 7 от 10 января 2002 года "Об охране окружающей среды" (в редакции декабря 2005 года). Закон прямо запрещает совмещать обязанности по госконтролю в области охраны окружающей среды и полномочия по хозяйственному использованию природных ресурсов какому-то одному субъекту. На Алтае, к сожалению, закон нарушается. </w:t>
      </w:r>
    </w:p>
    <w:p>
      <w:pPr>
        <w:pStyle w:val="Style14"/>
        <w:jc w:val="both"/>
        <w:rPr/>
      </w:pPr>
      <w:r>
        <w:rPr/>
        <w:t>ОХРАННИК И ЕГО ПОМОЩНИК</w:t>
      </w:r>
    </w:p>
    <w:p>
      <w:pPr>
        <w:pStyle w:val="Style14"/>
        <w:jc w:val="both"/>
        <w:rPr/>
      </w:pPr>
      <w:r>
        <w:rPr/>
        <w:t xml:space="preserve">- Каким должен стать "охранник" природы, то есть служба государственного экологического контроля? Она объединит всех инспекторов под одну крышу? </w:t>
      </w:r>
    </w:p>
    <w:p>
      <w:pPr>
        <w:pStyle w:val="Style14"/>
        <w:jc w:val="both"/>
        <w:rPr/>
      </w:pPr>
      <w:r>
        <w:rPr/>
        <w:t xml:space="preserve">- И да, и нет. Под природоохранными мерами не нужно понимать только работу лесников или рыбнадзора. Есть еще атмосфера, полезные ископаемые, лесополосы, пригородные и колхозные леса, луга, озера и многое другое. Использование всех этих богатств требует рациональной эксплуатации, с одной стороны, и защиты от губительного влияния, с другой. </w:t>
      </w:r>
    </w:p>
    <w:p>
      <w:pPr>
        <w:pStyle w:val="Style14"/>
        <w:jc w:val="both"/>
        <w:rPr/>
      </w:pPr>
      <w:r>
        <w:rPr/>
        <w:t xml:space="preserve">Поэтому мы предлагаем выделить в государственном органе по экологическому контролю два отдела. Первый займется вопросами экологической безопасности в крае. Его работники будут взимать плату за негативное воздействие на окружающую среду, контролировать утилизацию отходов, вести мониторинг состояния гидротехнических сооружений, предотвращать недопустимые выбросы, а в случае грубых нарушений - добиваться наказания виновных. </w:t>
      </w:r>
    </w:p>
    <w:p>
      <w:pPr>
        <w:pStyle w:val="Style14"/>
        <w:jc w:val="both"/>
        <w:rPr/>
      </w:pPr>
      <w:r>
        <w:rPr/>
        <w:t xml:space="preserve">В полномочия второго отдела войдет контроль за состоянием окружающей среды, то есть мониторинг состояния атмосферного воздуха, лесной и водный контроль, контроль за пользованием недрами, животным и растительным миром. </w:t>
      </w:r>
    </w:p>
    <w:p>
      <w:pPr>
        <w:pStyle w:val="Style14"/>
        <w:jc w:val="both"/>
        <w:rPr/>
      </w:pPr>
      <w:r>
        <w:rPr/>
        <w:t xml:space="preserve">Кроме того, у нашего ведомства-"охранника" должен быть специальный помощник, этакий сторож склада с особо ценными товарами. Такими товарами являются заказники и памятники природы Алтайского края. Для работы с ними нужна отдельная специализированная организация. Мы предлагаем придать ей статус краевого госучреждения в виде дирекции особо охраняемых природных территорий края и подчинить администрации края. </w:t>
      </w:r>
    </w:p>
    <w:p>
      <w:pPr>
        <w:pStyle w:val="Style14"/>
        <w:jc w:val="both"/>
        <w:rPr/>
      </w:pPr>
      <w:r>
        <w:rPr/>
        <w:t>КЛАДОВЩИК И КАССИР</w:t>
      </w:r>
    </w:p>
    <w:p>
      <w:pPr>
        <w:pStyle w:val="Style14"/>
        <w:jc w:val="both"/>
        <w:rPr/>
      </w:pPr>
      <w:r>
        <w:rPr/>
        <w:t xml:space="preserve">- Что должен в предложенной вами системе будет делать "кладовщик", то есть орган государственного управления природными ресурсами? </w:t>
      </w:r>
    </w:p>
    <w:p>
      <w:pPr>
        <w:pStyle w:val="Style14"/>
        <w:jc w:val="both"/>
        <w:rPr/>
      </w:pPr>
      <w:r>
        <w:rPr/>
        <w:t xml:space="preserve">- В проекте мы назвали его Главным управлением по природопользованию. Причем посчитали, что в его составе требуется тоже как минимум два отдела. Первый будет определять лимиты природопользования и выдавать лицензии. Другой отдел -организовывать природопользование. Плюс к этому в компетенцию отделов войдут кадастровый учет и паспортизация территорий, установление санитарно-защитных зон, оценка запасов природных ресурсов и оказание консультативной помощи природопользователям. В общем, работы хватит всем. </w:t>
      </w:r>
    </w:p>
    <w:p>
      <w:pPr>
        <w:pStyle w:val="Style14"/>
        <w:jc w:val="both"/>
        <w:rPr/>
      </w:pPr>
      <w:r>
        <w:rPr/>
        <w:t xml:space="preserve">- Управление, инспекция, дирекция - сколько же человек потребуется для работы этих госструктур? </w:t>
      </w:r>
    </w:p>
    <w:p>
      <w:pPr>
        <w:pStyle w:val="Style14"/>
        <w:jc w:val="both"/>
        <w:rPr/>
      </w:pPr>
      <w:r>
        <w:rPr/>
        <w:t xml:space="preserve">- Ну, скажем, только в Дирекцию особо охраняемых природных территорий должны войти как минимум 68 инспекторов. Меньшим числом мы просто не охватим все особо охраняемые природные территории края. </w:t>
      </w:r>
    </w:p>
    <w:p>
      <w:pPr>
        <w:pStyle w:val="Style14"/>
        <w:jc w:val="both"/>
        <w:rPr/>
      </w:pPr>
      <w:r>
        <w:rPr/>
        <w:t xml:space="preserve">- Александр Юрьевич, вы подробно описали структуру и функции системы управления природными ресурсами. Но сколько же бюджетных средств нужно для ее создания? </w:t>
      </w:r>
    </w:p>
    <w:p>
      <w:pPr>
        <w:pStyle w:val="Style14"/>
        <w:jc w:val="both"/>
        <w:rPr/>
      </w:pPr>
      <w:r>
        <w:rPr/>
        <w:t xml:space="preserve">- Примерно 90 миллионов рублей в год. Еще накануне принятия бюджета я выступал с предложением внести эту цифру в расходную часть бюджета. ("Алтайская правда" от 20 декабря 2005 года. -Ред.) И тогда, и сейчас я готов повторить, что бесхозяйственность в отношении природопользования приводит ко много большим потерям. </w:t>
      </w:r>
    </w:p>
    <w:p>
      <w:pPr>
        <w:pStyle w:val="Style14"/>
        <w:jc w:val="both"/>
        <w:rPr/>
      </w:pPr>
      <w:r>
        <w:rPr/>
        <w:t xml:space="preserve">Разумная организация системы природопользования обязательно принесет ощутимые доходы в казну края. Причем мы говорим не о простом сборе штрафов за незаконную охоту или рыбалку, а об управлении - то есть о разработке стратегии использования ресурсов, о воспроизводстве растительного и животного мира, о лимитах потребления, об обоснованной плате за лицензии и так далее. Грамотный подход к делу, по скромным подсчетам, будет ежегодно приносить ощутимую прибавку в бюджет края. К примеру, только компенсации за вредные выбросы промышленных предприятий могут составить более 80 миллионов рублей в год. </w:t>
      </w:r>
    </w:p>
    <w:p>
      <w:pPr>
        <w:pStyle w:val="Style14"/>
        <w:jc w:val="both"/>
        <w:rPr/>
      </w:pPr>
      <w:r>
        <w:rPr/>
        <w:t xml:space="preserve">- Когда можно ожидать ответа на ваше письмо? </w:t>
      </w:r>
    </w:p>
    <w:p>
      <w:pPr>
        <w:pStyle w:val="Style14"/>
        <w:jc w:val="both"/>
        <w:rPr/>
      </w:pPr>
      <w:r>
        <w:rPr/>
        <w:t xml:space="preserve">- Свои предложения мы передали председателю АКСНД Александру Назарчуку. Я намерен добиваться того, чтобы проект внимательно изучили в администрации края. </w:t>
      </w:r>
    </w:p>
    <w:p>
      <w:pPr>
        <w:pStyle w:val="Style14"/>
        <w:jc w:val="both"/>
        <w:rPr/>
      </w:pPr>
      <w:r>
        <w:rPr/>
        <w:t xml:space="preserve">Группа "Объединенные депутаты" уже подняла этот вопрос на встрече с главой администрации края. Он признал, что экологические вопросы уже долгое время остаются в крае на периферии, и сказал, что темой природоохраны нужно заниматься. Для него, например, стало открытием сообщение о том, что в крае до сих пор не приняты новые правила любительского лова рыбы. Да и комитета, который распределил бы квоты на вылов рыбы, в администрации края тоже нет. Эти вопросы Александр Богданович взял на заметку. Надеюсь, что, решив их, мы перейдем к созданию в крае грамотной системы управления нашими природными богатствами. </w:t>
      </w:r>
    </w:p>
    <w:p>
      <w:pPr>
        <w:pStyle w:val="Style14"/>
        <w:jc w:val="both"/>
        <w:rPr/>
      </w:pPr>
      <w:r>
        <w:rPr/>
        <w:t xml:space="preserve">Из газеты </w:t>
      </w:r>
      <w:hyperlink r:id="rId26">
        <w:r>
          <w:rPr>
            <w:rStyle w:val="InternetLink"/>
          </w:rPr>
          <w:t>«Алтайская правда»</w:t>
        </w:r>
      </w:hyperlink>
      <w:r>
        <w:rPr/>
        <w:t>,</w:t>
      </w:r>
    </w:p>
    <w:p>
      <w:pPr>
        <w:pStyle w:val="Style14"/>
        <w:jc w:val="both"/>
        <w:rPr/>
      </w:pPr>
      <w:r>
        <w:rPr/>
        <w:t>за 26 апреля 2006 г.</w:t>
      </w:r>
    </w:p>
    <w:p>
      <w:pPr>
        <w:pStyle w:val="Normal"/>
        <w:jc w:val="both"/>
        <w:rPr/>
      </w:pPr>
      <w:r>
        <w:rPr/>
      </w:r>
    </w:p>
    <w:p>
      <w:pPr>
        <w:pStyle w:val="Normal"/>
        <w:jc w:val="both"/>
        <w:rPr>
          <w:lang w:val="en-US"/>
        </w:rPr>
      </w:pPr>
      <w:r>
        <w:rPr>
          <w:lang w:val="en-US"/>
        </w:rPr>
      </w:r>
    </w:p>
    <w:p>
      <w:pPr>
        <w:pStyle w:val="Heading4"/>
        <w:jc w:val="both"/>
        <w:rPr>
          <w:rFonts w:ascii="Arial" w:hAnsi="Arial" w:cs="Arial"/>
          <w:sz w:val="28"/>
          <w:szCs w:val="28"/>
        </w:rPr>
      </w:pPr>
      <w:r>
        <w:rPr>
          <w:rFonts w:cs="Arial" w:ascii="Arial" w:hAnsi="Arial"/>
        </w:rPr>
        <w:t>«Объединенные депутаты» выступают за однодневный режим работы сессий крайсовета</w:t>
      </w:r>
    </w:p>
    <w:p>
      <w:pPr>
        <w:pStyle w:val="Style14"/>
        <w:jc w:val="both"/>
        <w:rPr/>
      </w:pPr>
      <w:r>
        <w:rPr/>
        <w:t>Ряд проблемных вопросов, выносимых на сессию краевого Совета народных депутатов, обсудили члены группы КСНД «Объединенные депутаты» сегодня, 26 апреля. Дискуссию вызвали поправки в закон «Об административной ответственности за совершение правонарушений на территории Алтайского края», законопроект «О профилактики наркомании и токсикомании в Алтайском крае», а также инициатива коллег из «Единой России» о проведении сессии крайсовета в два дня.</w:t>
      </w:r>
    </w:p>
    <w:p>
      <w:pPr>
        <w:pStyle w:val="Style14"/>
        <w:jc w:val="both"/>
        <w:rPr/>
      </w:pPr>
      <w:r>
        <w:rPr/>
        <w:t xml:space="preserve">Обсуждая последний вопрос, члены «ОД» согласились с тем, что однодневный режим работы сессии не позволяет детально разобрать каждый из обсуждаемых вопросов. Однако существующий регламент не исключает возможности перенести голосование по ряду вопросов на следующий день. Такую практику работы уже пытались внедрить в КСНД несколько лет назад, однако она показала свою неэффективность. </w:t>
      </w:r>
    </w:p>
    <w:p>
      <w:pPr>
        <w:pStyle w:val="Style14"/>
        <w:jc w:val="both"/>
        <w:rPr/>
      </w:pPr>
      <w:r>
        <w:rPr/>
        <w:t xml:space="preserve">Депутат с многолетним стажем </w:t>
      </w:r>
      <w:r>
        <w:rPr>
          <w:rStyle w:val="Emphasis"/>
          <w:b/>
          <w:bCs/>
        </w:rPr>
        <w:t>Александр Лазарев</w:t>
      </w:r>
      <w:r>
        <w:rPr/>
        <w:t xml:space="preserve"> напомнил, что на второй день сессия работает на пределе допустимого кворума парламентариев, так что если кто-то из депутатов отлучится, сессия превращается в депутатское собрание, решения которого не могут носить легитимный характер. На основании этих и других доводов члены группы «ОД» заключили, что дополнительные поправки в регламент работы крайсовета не нужны. Они выступили за однодневный режим работы сессии, не поддержав тем самым эту инициативу.</w:t>
      </w:r>
    </w:p>
    <w:p>
      <w:pPr>
        <w:pStyle w:val="Style14"/>
        <w:jc w:val="both"/>
        <w:rPr/>
      </w:pPr>
      <w:r>
        <w:rPr/>
        <w:t>Большие споры вызвала и инициатива депутатов городской думы Бийска «О внесении изменений в закон Алтайского края «Об административной ответственности за совершение правонарушений на территории Алтайского края». Докладчик – замглавы Бийска Сергей Мажейко – сообщил, что поправки призваны урегулировать порядок работы частных извозчиков. В Бийске, к примеру, многие транспортники работают без разрешения на перевозку пассажиров, имея на руках только лицензию. Однако этот вопрос, сочли депутаты, можно решать административными ресурсами на уровне города. К тому же поправки бийчан вызывают ряд замечаний у юристов.</w:t>
      </w:r>
    </w:p>
    <w:p>
      <w:pPr>
        <w:pStyle w:val="Style14"/>
        <w:jc w:val="both"/>
        <w:rPr/>
      </w:pPr>
      <w:r>
        <w:rPr/>
        <w:t xml:space="preserve">В заключение свою поддержку «Объединенные депутаты» высказали законопроекту «О профилактике наркомании и токсикомании в Алтайском крае». Один из разработчиков документа, </w:t>
      </w:r>
      <w:r>
        <w:rPr>
          <w:rStyle w:val="Emphasis"/>
          <w:b/>
          <w:bCs/>
        </w:rPr>
        <w:t>член группы Даниил Бессарабов</w:t>
      </w:r>
      <w:r>
        <w:rPr/>
        <w:t xml:space="preserve"> подчеркнул, что закон создаст основу для реализации целевых программ и пропишет ответственных за профилактику социальных болезней в крае. Кроме того, закон объявит Алтайский край территорией, на которой осуществляется контроль за хранением, перевозкой или пересылкой наркотических средств. Это норма позволит сотрудникам наркоконтроля без специальных разрешений проверять машины и перевозимые грузы на «проблемных» трассах края.</w:t>
      </w:r>
    </w:p>
    <w:p>
      <w:pPr>
        <w:pStyle w:val="Normal"/>
        <w:jc w:val="both"/>
        <w:rPr/>
      </w:pPr>
      <w:r>
        <w:rPr/>
      </w:r>
    </w:p>
    <w:p>
      <w:pPr>
        <w:pStyle w:val="Normal"/>
        <w:jc w:val="both"/>
        <w:rPr>
          <w:lang w:val="en-US"/>
        </w:rPr>
      </w:pPr>
      <w:r>
        <w:rPr>
          <w:lang w:val="en-US"/>
        </w:rPr>
      </w:r>
    </w:p>
    <w:p>
      <w:pPr>
        <w:pStyle w:val="Style14"/>
        <w:jc w:val="both"/>
        <w:rPr>
          <w:sz w:val="26"/>
          <w:szCs w:val="26"/>
        </w:rPr>
      </w:pPr>
      <w:r>
        <w:rPr/>
        <w:t>27 апреля 2006 г. (08:42)</w:t>
      </w:r>
    </w:p>
    <w:p>
      <w:pPr>
        <w:pStyle w:val="Heading4"/>
        <w:jc w:val="both"/>
        <w:rPr>
          <w:rFonts w:ascii="Arial" w:hAnsi="Arial" w:cs="Arial"/>
        </w:rPr>
      </w:pPr>
      <w:r>
        <w:rPr>
          <w:rFonts w:cs="Arial" w:ascii="Arial" w:hAnsi="Arial"/>
        </w:rPr>
        <w:t xml:space="preserve">У хозяйств края возникают проблемы с получением крупных кредитов для приобретения сельхозтехники </w:t>
      </w:r>
    </w:p>
    <w:p>
      <w:pPr>
        <w:pStyle w:val="Style14"/>
        <w:jc w:val="both"/>
        <w:rPr/>
      </w:pPr>
      <w:r>
        <w:rPr/>
        <w:t>19 миллионов рублей требуется ООО “Возрождение” Ребрихинского района для оплаты американского трактора и австрийской сеялки. Технику поставили на Алтай еще в январе и марте, но средства для ее оплаты пока не найдены. Если денежный вопрос не решат в ближайшие дни, техника уйдет за пределы края.</w:t>
      </w:r>
    </w:p>
    <w:p>
      <w:pPr>
        <w:pStyle w:val="Style14"/>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905000" cy="2705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9" t="-13" r="-19" b="-13"/>
                    <a:stretch>
                      <a:fillRect/>
                    </a:stretch>
                  </pic:blipFill>
                  <pic:spPr bwMode="auto">
                    <a:xfrm>
                      <a:off x="0" y="0"/>
                      <a:ext cx="1905000" cy="2705100"/>
                    </a:xfrm>
                    <a:prstGeom prst="rect">
                      <a:avLst/>
                    </a:prstGeom>
                  </pic:spPr>
                </pic:pic>
              </a:graphicData>
            </a:graphic>
          </wp:anchor>
        </w:drawing>
      </w:r>
      <w:r>
        <w:rPr/>
        <w:t xml:space="preserve">Между тем, комплекс позволили бы решить проблему обработки почвы и уборки сахарной свеклы не только в ООО “Возрождение”, но и в соседних Щелаболихинском и Тюменцевском районах Алтая, рассказал </w:t>
      </w:r>
      <w:r>
        <w:rPr>
          <w:rStyle w:val="Emphasis"/>
          <w:b/>
          <w:bCs/>
        </w:rPr>
        <w:t>ИА “Амител” депутат КСНД, член группы “Объединенные депутаты” Сергей Ермаков</w:t>
      </w:r>
      <w:r>
        <w:rPr/>
        <w:t>. Он пояснил, что импортное оборудование – это очень мощная техника, которой было бы тесно в рамках одного хозяйства. Поэтому руководитель “Возрождения” изначально договаривался о совместном использовании комплекса несколькими производителями из соседних районов.</w:t>
      </w:r>
    </w:p>
    <w:p>
      <w:pPr>
        <w:pStyle w:val="Style14"/>
        <w:jc w:val="both"/>
        <w:rPr/>
      </w:pPr>
      <w:r>
        <w:rPr/>
        <w:t>Для оплаты техники требуется 19 миллионов рублей. Однако взять такой большой кредит на приемлемых условиях хозяйство не может: погашать кредит и выплачивать проценты банку требуется уже в следующем квартале, тогда как прибыль от продажи урожая появится только осенью.</w:t>
      </w:r>
    </w:p>
    <w:p>
      <w:pPr>
        <w:pStyle w:val="Style14"/>
        <w:jc w:val="both"/>
        <w:rPr/>
      </w:pPr>
      <w:r>
        <w:rPr/>
        <w:t>Сергей Ермаков с сожалением добавил, что вряд ли поможет и принятая краевая программа “Развитие свеклосахарного производства в Алтайском крае в 2006-2007 годах и на период до 2010 года”. “</w:t>
      </w:r>
      <w:r>
        <w:rPr>
          <w:rStyle w:val="Emphasis"/>
        </w:rPr>
        <w:t>Сегодня практически нет механизма реализации данной программы</w:t>
      </w:r>
      <w:r>
        <w:rPr/>
        <w:t xml:space="preserve">”, - пояснил депутат. - </w:t>
      </w:r>
      <w:r>
        <w:rPr>
          <w:rStyle w:val="Emphasis"/>
        </w:rPr>
        <w:t>В лучшем случае, хозяйство может рассчитывать на 20-процентную субсидию из краевого бюджета, которую получит уже после того, как сможет найти деньги и выкупить комплекс у поставщика</w:t>
      </w:r>
      <w:r>
        <w:rPr/>
        <w:t xml:space="preserve">”. </w:t>
      </w:r>
    </w:p>
    <w:p>
      <w:pPr>
        <w:pStyle w:val="Style14"/>
        <w:jc w:val="both"/>
        <w:rPr>
          <w:lang w:val="en-US"/>
        </w:rPr>
      </w:pPr>
      <w:hyperlink r:id="rId28">
        <w:r>
          <w:rPr>
            <w:rStyle w:val="InternetLink"/>
          </w:rPr>
          <w:t>Информационное агентство «Амител»</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tbl>
            <w:tblPr>
              <w:tblW w:w="5000" w:type="pct"/>
              <w:jc w:val="left"/>
              <w:tblInd w:w="0" w:type="dxa"/>
              <w:tblLayout w:type="fixed"/>
              <w:tblCellMar>
                <w:top w:w="150" w:type="dxa"/>
                <w:left w:w="150" w:type="dxa"/>
                <w:bottom w:w="150" w:type="dxa"/>
                <w:right w:w="150" w:type="dxa"/>
              </w:tblCellMar>
            </w:tblPr>
            <w:tblGrid>
              <w:gridCol w:w="9354"/>
            </w:tblGrid>
            <w:tr>
              <w:trPr/>
              <w:tc>
                <w:tcPr>
                  <w:tcW w:w="9354" w:type="dxa"/>
                  <w:tcBorders/>
                </w:tcPr>
                <w:p>
                  <w:pPr>
                    <w:pStyle w:val="Style14"/>
                    <w:spacing w:before="75" w:after="75"/>
                    <w:jc w:val="both"/>
                    <w:rPr>
                      <w:sz w:val="26"/>
                      <w:szCs w:val="26"/>
                    </w:rPr>
                  </w:pPr>
                  <w:r>
                    <w:rPr/>
                    <w:t>27 апреля 2006 г. (10:03)</w:t>
                  </w:r>
                </w:p>
                <w:p>
                  <w:pPr>
                    <w:pStyle w:val="Heading4"/>
                    <w:jc w:val="both"/>
                    <w:rPr>
                      <w:rFonts w:ascii="Arial" w:hAnsi="Arial" w:cs="Arial"/>
                    </w:rPr>
                  </w:pPr>
                  <w:r>
                    <w:rPr>
                      <w:rFonts w:cs="Arial" w:ascii="Arial" w:hAnsi="Arial"/>
                    </w:rPr>
                    <w:t>В Барнауле проходит 24-ая сессия краевого Совета народных депутатов</w:t>
                  </w:r>
                </w:p>
                <w:p>
                  <w:pPr>
                    <w:pStyle w:val="Style14"/>
                    <w:jc w:val="both"/>
                    <w:rPr/>
                  </w:pPr>
                  <w:r>
                    <w:rPr/>
                    <w:t xml:space="preserve">На этом заседании депутатам предстоит рассмотреть 26 вопросов, включенных в основную повестку дня. На этот раз в повестку дня помимо постановлений включены законы только первого чтения. Еще одна отличительная особенность этой сессии в том, что она обещает быть не столь продолжительной, как несколько предыдущих. Учтены пожелания депутатов не перегружать повестку большим числом вопросов. </w:t>
                  </w:r>
                </w:p>
                <w:p>
                  <w:pPr>
                    <w:pStyle w:val="Style14"/>
                    <w:jc w:val="both"/>
                    <w:rPr/>
                  </w:pPr>
                  <w:r>
                    <w:rPr/>
                    <w:t>Кстати, в связи с этим будет рассмотрена инициатива депутатской фракции «Единая Россия» проводить сессию в случае необходимости в течение двух дней, а не одного, как сейчас. Для этого нужно внести изменения в регламент крайсовета. По мнению руководителя фракции Николая Рыжака, «это будет способствовать улучшению качества нормотворческой деятельности».</w:t>
                  </w:r>
                </w:p>
                <w:p>
                  <w:pPr>
                    <w:pStyle w:val="Style14"/>
                    <w:spacing w:before="75" w:after="75"/>
                    <w:jc w:val="both"/>
                    <w:rPr/>
                  </w:pPr>
                  <w:r>
                    <w:rPr/>
                    <w:t xml:space="preserve">Напомним, что, обсуждая этот вопрос, члены «ОД» согласились с тем, что однодневный режим работы сессии не позволяет детально разобрать каждый из обсуждаемых вопросов. Однако существующий регламент не исключает возможности перенести голосование по ряду вопросов на следующий день. Такую практику работы уже пытались внедрить в КСНД несколько лет назад, однако она показала свою неэффективность. </w:t>
                  </w:r>
                </w:p>
              </w:tc>
            </w:tr>
          </w:tbl>
          <w:p>
            <w:pPr>
              <w:pStyle w:val="Normal"/>
              <w:jc w:val="both"/>
              <w:rPr>
                <w:rFonts w:ascii="Arial" w:hAnsi="Arial" w:cs="Arial"/>
                <w:sz w:val="26"/>
                <w:szCs w:val="26"/>
              </w:rPr>
            </w:pPr>
            <w:r>
              <w:rPr>
                <w:rFonts w:cs="Arial" w:ascii="Arial" w:hAnsi="Arial"/>
                <w:sz w:val="26"/>
                <w:szCs w:val="26"/>
              </w:rPr>
            </w:r>
          </w:p>
        </w:tc>
      </w:tr>
    </w:tbl>
    <w:p>
      <w:pPr>
        <w:pStyle w:val="Normal"/>
        <w:jc w:val="both"/>
        <w:rPr/>
      </w:pPr>
      <w:r>
        <w:rPr/>
      </w:r>
    </w:p>
    <w:p>
      <w:pPr>
        <w:pStyle w:val="Normal"/>
        <w:jc w:val="both"/>
        <w:rPr/>
      </w:pPr>
      <w:r>
        <w:rPr/>
      </w:r>
    </w:p>
    <w:p>
      <w:pPr>
        <w:pStyle w:val="Heading4"/>
        <w:jc w:val="both"/>
        <w:rPr>
          <w:rFonts w:ascii="Arial" w:hAnsi="Arial" w:cs="Arial"/>
          <w:sz w:val="28"/>
          <w:szCs w:val="28"/>
        </w:rPr>
      </w:pPr>
      <w:r>
        <w:rPr>
          <w:rFonts w:cs="Arial" w:ascii="Arial" w:hAnsi="Arial"/>
        </w:rPr>
        <w:t>Алтайские депутаты поддержали инициативу группы «Объединенные депутаты» по внесению изменений в Жилищный Кодекс РФ</w:t>
      </w:r>
    </w:p>
    <w:p>
      <w:pPr>
        <w:pStyle w:val="Style14"/>
        <w:jc w:val="both"/>
        <w:rPr/>
      </w:pPr>
      <w:r>
        <w:rPr/>
        <w:t xml:space="preserve">На прошедшей 24-ой сессии крайсовета группа «Объединенные депутаты» выступила с законодательной инициативой «О внесении изменения в статью 81 Жилищного кодекса Российской Федерации». Парламентарии поддержали предлагаемые поправки коллег. Теперь соответствующий пакет документов будет направлен в Госдуму Российской Федерации. </w:t>
      </w:r>
    </w:p>
    <w:p>
      <w:pPr>
        <w:pStyle w:val="Style14"/>
        <w:jc w:val="both"/>
        <w:rPr/>
      </w:pPr>
      <w:r>
        <w:rPr/>
        <w:t xml:space="preserve">Напомним, что просьбе квартиросъемщиков, проживающих в жилье социального найма, власть должна предоставить жилье меньшего размера. Наймодатель обязан предоставить другое жилое помещение в течение 3 месяцев со дня подачи соответствующего заявления. Но на практике это положение кодекса не может широко применяться. </w:t>
      </w:r>
    </w:p>
    <w:p>
      <w:pPr>
        <w:pStyle w:val="Style14"/>
        <w:jc w:val="both"/>
        <w:rPr/>
      </w:pPr>
      <w:r>
        <w:rPr/>
        <w:t xml:space="preserve">На федеральном уровне не предусмотрен механизм ответственности наймодателя, если по его вине в указанный срок замена жилого помещения не произведена, либо соответствующее заявление нанимателя оставлено без должного внимания. Возникшую проблему «Объединенные депутаты» предложили решить, дополнив части 1 статьи 81 Жилищного кодекса рядом положений. </w:t>
      </w:r>
    </w:p>
    <w:p>
      <w:pPr>
        <w:pStyle w:val="Style14"/>
        <w:jc w:val="both"/>
        <w:rPr/>
      </w:pPr>
      <w:r>
        <w:rPr/>
        <w:t xml:space="preserve">«Наше предложение вызвало активные дискуссии в депутатском корпусе. Многие коллеги обращались к нам с предложениями по возможным изменениям в разработанноый нами проекте. Но все сошлись во мнении: проблема это очень острая и ее надо решать. Сейчас в крае довольно много желающих произвести обмен жилья по таким основаниям. В большинстве случаев это пенсионеры, которые не в состоянии оплачивать текущее содержание жилья и коммунальные услуги. Однако, их право на замену жилых помещений, предусмотренное статьей 81 Жилищного кодекса, нередко нарушается», - подчеркнул </w:t>
      </w:r>
      <w:r>
        <w:rPr>
          <w:rStyle w:val="Emphasis"/>
          <w:b/>
          <w:bCs/>
        </w:rPr>
        <w:t>лидер «ОД» Евгений Вдовин</w:t>
      </w:r>
      <w:r>
        <w:rPr/>
        <w:t>.</w:t>
      </w:r>
    </w:p>
    <w:p>
      <w:pPr>
        <w:pStyle w:val="Style14"/>
        <w:jc w:val="both"/>
        <w:rPr/>
      </w:pPr>
      <w:r>
        <w:rPr/>
        <w:t xml:space="preserve">Также депутаты решили выйти с соответствующими обращениями к Президенту России, в Правительство и Госдуму РФ. «Мы на краевом уровне просто не в состоянии решить эту проблему. Наша инициатива позволит хоть как-то расшатать ситуацию, побудить к принятию соответствующих решений на федеральном уровне», - пояснил </w:t>
      </w:r>
      <w:r>
        <w:rPr>
          <w:rStyle w:val="Emphasis"/>
          <w:b/>
          <w:bCs/>
        </w:rPr>
        <w:t>заместитель председателя группы Александр Лазарев</w:t>
      </w:r>
      <w:r>
        <w:rPr/>
        <w:t xml:space="preserve">. </w:t>
      </w:r>
    </w:p>
    <w:p>
      <w:pPr>
        <w:pStyle w:val="Style14"/>
        <w:jc w:val="both"/>
        <w:rPr/>
      </w:pPr>
      <w:r>
        <w:rPr/>
        <w:t xml:space="preserve">Также на этой сессии трое членов группы «Объединенные депутаты» определились с комитетами, в составе которых они хотели бы работать до конца созыва. Так, </w:t>
      </w:r>
      <w:r>
        <w:rPr>
          <w:rStyle w:val="Emphasis"/>
        </w:rPr>
        <w:t xml:space="preserve">Валерий Пекарский вошел </w:t>
      </w:r>
      <w:r>
        <w:rPr/>
        <w:t xml:space="preserve">в постоянный комитет по экономической политике, промышленности, предпринимательству и собственности. А </w:t>
      </w:r>
      <w:r>
        <w:rPr>
          <w:rStyle w:val="Emphasis"/>
        </w:rPr>
        <w:t>Дмитрий Макаров</w:t>
      </w:r>
      <w:r>
        <w:rPr/>
        <w:t xml:space="preserve"> пополнил ряды комитета по бюджету, налоговой и кредитной политике. Работу сразу в двух комитетах – по промышленности, предпринимательству и финансам и по местному самоуправлению – будет совмещать другой член «ОД» Борис Ожигин. По его словам, это позволит ему лучше решать наиболее важные проблемы курируемых им сфер на законодательном уровне. </w:t>
      </w:r>
    </w:p>
    <w:p>
      <w:pPr>
        <w:pStyle w:val="Style14"/>
        <w:jc w:val="both"/>
        <w:rPr/>
      </w:pPr>
      <w:r>
        <w:rPr/>
        <w:t xml:space="preserve">Кстати, согласно внесенным изменениям в Регламент крайсовета теперь время работы сессий установлено с 9.00 до 18.00 часов (ранее было с 10.00). Если на заседание выносится большое количество вопросов, то оно может проходить в два дня. </w:t>
      </w:r>
    </w:p>
    <w:p>
      <w:pPr>
        <w:pStyle w:val="Normal"/>
        <w:jc w:val="both"/>
        <w:rPr>
          <w:lang w:val="en-US"/>
        </w:rPr>
      </w:pPr>
      <w:r>
        <w:rPr>
          <w:lang w:val="en-US"/>
        </w:rPr>
      </w:r>
    </w:p>
    <w:p>
      <w:pPr>
        <w:pStyle w:val="Normal"/>
        <w:jc w:val="both"/>
        <w:rPr>
          <w:lang w:val="en-US"/>
        </w:rPr>
      </w:pPr>
      <w:r>
        <w:rPr>
          <w:lang w:val="en-US"/>
        </w:rPr>
      </w:r>
    </w:p>
    <w:p>
      <w:pPr>
        <w:pStyle w:val="Style14"/>
        <w:jc w:val="both"/>
        <w:rPr>
          <w:sz w:val="26"/>
          <w:szCs w:val="26"/>
        </w:rPr>
      </w:pPr>
      <w:r>
        <w:rPr/>
        <w:t>28 апреля 2006 г. (12:02)</w:t>
      </w:r>
    </w:p>
    <w:p>
      <w:pPr>
        <w:pStyle w:val="Heading4"/>
        <w:jc w:val="both"/>
        <w:rPr>
          <w:rFonts w:ascii="Arial" w:hAnsi="Arial" w:cs="Arial"/>
        </w:rPr>
      </w:pPr>
      <w:r>
        <w:rPr>
          <w:rFonts w:cs="Arial" w:ascii="Arial" w:hAnsi="Arial"/>
        </w:rPr>
        <w:t>«Объединенные депутаты» поздравляют жителей края с Днем труда</w:t>
      </w:r>
    </w:p>
    <w:p>
      <w:pPr>
        <w:pStyle w:val="Style14"/>
        <w:jc w:val="both"/>
        <w:rPr/>
      </w:pPr>
      <w:r>
        <w:rPr/>
        <w:t>Накануне 1 мая члены группы КСНД «Объединенные депутаты» обращаются к жителям края с приветственными словами:</w:t>
      </w:r>
    </w:p>
    <w:p>
      <w:pPr>
        <w:pStyle w:val="Style14"/>
        <w:jc w:val="both"/>
        <w:rPr/>
      </w:pPr>
      <w:r>
        <w:rPr>
          <w:rStyle w:val="Emphasis"/>
          <w:b/>
          <w:bCs/>
        </w:rPr>
        <w:t>Дорогие земляки!</w:t>
      </w:r>
    </w:p>
    <w:p>
      <w:pPr>
        <w:pStyle w:val="Style14"/>
        <w:jc w:val="both"/>
        <w:rPr/>
      </w:pPr>
      <w:r>
        <w:rPr/>
        <w:t xml:space="preserve">Праздник 1 мая хорошо известен представителям всех поколений. Люди 1980-х годов помнят его по майским демонстрациям и ярким лозунгам, посвященным борьбе за права трудящихся. Представители эпохи 1990-х отмечают эту дату как праздник мира и труда. Современная молодежь изучает историю первомая по учебникам, где говорится, что 1 мая 1886 года американские рабочие впервые организовали забастовку с требованием 8-часового рабочего дня. </w:t>
      </w:r>
    </w:p>
    <w:p>
      <w:pPr>
        <w:pStyle w:val="Style14"/>
        <w:jc w:val="both"/>
        <w:rPr/>
      </w:pPr>
      <w:r>
        <w:rPr/>
        <w:t>Сегодня идею праздника поддерживают трудящиеся более 60 стран мира. И по масштабу празднования этой даты можно понять, что социальные гарантии и достойная оплата труда продолжают оставаться для многих рабочих вопросом №1.</w:t>
      </w:r>
    </w:p>
    <w:p>
      <w:pPr>
        <w:pStyle w:val="Style14"/>
        <w:jc w:val="both"/>
        <w:rPr/>
      </w:pPr>
      <w:r>
        <w:rPr/>
        <w:t xml:space="preserve">Посвящая часть своей работы решению трудовых проблем граждан, должны отметить, что позиция самих работников в этом вопросе может сыграть ключевую роль. Именно от их активности будет зависеть, как быстро мы выведем зарплату из «тени» и добьемся ли приемлемого уровня оплаты труда. </w:t>
      </w:r>
    </w:p>
    <w:p>
      <w:pPr>
        <w:pStyle w:val="Style14"/>
        <w:jc w:val="both"/>
        <w:rPr/>
      </w:pPr>
      <w:r>
        <w:rPr/>
        <w:t>От всей души поздравляем жителей края с праздником! По сложившейся в нашей стране традиции, лучшим подарком в День труда является отдых. Желаем вам приятных выходных!</w:t>
      </w:r>
    </w:p>
    <w:p>
      <w:pPr>
        <w:pStyle w:val="Style14"/>
        <w:jc w:val="both"/>
        <w:rPr/>
      </w:pPr>
      <w:r>
        <w:rPr>
          <w:rStyle w:val="StrongEmphasis"/>
        </w:rPr>
        <w:t>Депутатская группа АКСНД «Объединенные депутаты»</w:t>
      </w:r>
      <w:r>
        <w:rPr/>
        <w:t>.</w:t>
      </w:r>
    </w:p>
    <w:p>
      <w:pPr>
        <w:pStyle w:val="Style14"/>
        <w:rPr/>
      </w:pPr>
      <w:r>
        <w:rPr/>
        <w:t> </w:t>
      </w:r>
    </w:p>
    <w:p>
      <w:pPr>
        <w:pStyle w:val="Style14"/>
        <w:rPr/>
      </w:pPr>
      <w:r>
        <w:rPr/>
        <w:t> </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75" w:after="75"/>
      <w:outlineLvl w:val="3"/>
    </w:pPr>
    <w:rPr>
      <w:b/>
      <w:bCs/>
      <w:color w:val="D4000C"/>
      <w:sz w:val="21"/>
      <w:szCs w:val="21"/>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ru/news/?news_id=51831" TargetMode="External"/><Relationship Id="rId3" Type="http://schemas.openxmlformats.org/officeDocument/2006/relationships/hyperlink" Target="http://www.deputat.alt.ru/voting/" TargetMode="External"/><Relationship Id="rId4" Type="http://schemas.openxmlformats.org/officeDocument/2006/relationships/hyperlink" Target="http://www.ap.altairegion.ru/099-06/5.html" TargetMode="External"/><Relationship Id="rId5" Type="http://schemas.openxmlformats.org/officeDocument/2006/relationships/hyperlink" Target="http://www.deputat.alt.ru/" TargetMode="External"/><Relationship Id="rId6" Type="http://schemas.openxmlformats.org/officeDocument/2006/relationships/image" Target="media/image1.jpeg"/><Relationship Id="rId7" Type="http://schemas.openxmlformats.org/officeDocument/2006/relationships/hyperlink" Target="javascript:%7Bwindow.open(&apos;/images/gallery/?image=/images/gallery/640.pecarsky.JPG&apos;,%20&apos;&apos;,%20&apos;toolbar=no,status=no,width=452,height=680&apos;);" TargetMode="External"/><Relationship Id="rId8" Type="http://schemas.openxmlformats.org/officeDocument/2006/relationships/image" Target="media/image2.jpeg"/><Relationship Id="rId9" Type="http://schemas.openxmlformats.org/officeDocument/2006/relationships/hyperlink" Target="javascript:%7Bwindow.open(&apos;/images/gallery/?image=/images/gallery/640.semenov.JPG&apos;,%20&apos;&apos;,%20&apos;toolbar=no,status=no,width=567,height=542&apos;);" TargetMode="External"/><Relationship Id="rId10" Type="http://schemas.openxmlformats.org/officeDocument/2006/relationships/image" Target="media/image3.jpeg"/><Relationship Id="rId11" Type="http://schemas.openxmlformats.org/officeDocument/2006/relationships/hyperlink" Target="javascript:{window.open(&apos;/images/gallery/?image=/images/gallery/640.semenov.JPG&apos;, &apos;&apos;, &apos;toolbar=no,status=no,width=567,height=542&apos;);" TargetMode="External"/><Relationship Id="rId12" Type="http://schemas.openxmlformats.org/officeDocument/2006/relationships/hyperlink" Target="javascript:{window.open(&apos;/images/gallery/?image=/images/gallery/640.DSC_0058.JPG&apos;, &apos;&apos;, &apos;toolbar=no,status=no,width=680,height=452&apos;);" TargetMode="External"/><Relationship Id="rId13" Type="http://schemas.openxmlformats.org/officeDocument/2006/relationships/hyperlink" Target="javascript:{window.open(&apos;/images/gallery/?image=/images/gallery/640.prokopec.JPG&apos;, &apos;&apos;, &apos;toolbar=no,status=no,width=655,height=469&apos;);" TargetMode="External"/><Relationship Id="rId14" Type="http://schemas.openxmlformats.org/officeDocument/2006/relationships/image" Target="media/image4.jpeg"/><Relationship Id="rId15" Type="http://schemas.openxmlformats.org/officeDocument/2006/relationships/hyperlink" Target="http://www.deputat.alt.ru/position/"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javascript:%7Bwindow.open(&apos;/images/gallery/?image=/images/gallery/640.01_2.jpg&apos;,%20&apos;&apos;,%20&apos;toolbar=no,status=no,width=620,height=496&apos;);" TargetMode="External"/><Relationship Id="rId20" Type="http://schemas.openxmlformats.org/officeDocument/2006/relationships/hyperlink" Target="http://www.deputat.alt.ru/news/?id=188" TargetMode="External"/><Relationship Id="rId21" Type="http://schemas.openxmlformats.org/officeDocument/2006/relationships/hyperlink" Target="http://www.deputat.alt.ru/news/?id=166"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javascript:%7Bwindow.open(&apos;/images/gallery/?image=/images/gallery/640.P1000382%20copy.jpg&apos;,%20&apos;&apos;,%20&apos;toolbar=no,status=no,width=652,height=471&apos;);" TargetMode="External"/><Relationship Id="rId25" Type="http://schemas.openxmlformats.org/officeDocument/2006/relationships/image" Target="media/image4.jpeg"/><Relationship Id="rId26" Type="http://schemas.openxmlformats.org/officeDocument/2006/relationships/hyperlink" Target="http://www.ap.altairegion.ru/117-06/6.html" TargetMode="External"/><Relationship Id="rId27" Type="http://schemas.openxmlformats.org/officeDocument/2006/relationships/image" Target="media/image10.jpeg"/><Relationship Id="rId28" Type="http://schemas.openxmlformats.org/officeDocument/2006/relationships/hyperlink" Target="http://www.amic.ru/news/?news_id=5247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03:00Z</dcterms:created>
  <dc:creator>slana</dc:creator>
  <dc:description/>
  <cp:keywords/>
  <dc:language>en-US</dc:language>
  <cp:lastModifiedBy>Таран Ю.П.</cp:lastModifiedBy>
  <dcterms:modified xsi:type="dcterms:W3CDTF">2006-05-31T08:59:00Z</dcterms:modified>
  <cp:revision>4</cp:revision>
  <dc:subject/>
  <dc:title>По просьбе председателя АКСНД Александра Назарчука высылаем вам информацию (c сайта www</dc:title>
</cp:coreProperties>
</file>