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pPr>
      <w:r>
        <w:rPr/>
        <w:t>ПРИЛОЖЕНИЕ</w:t>
      </w:r>
    </w:p>
    <w:p>
      <w:pPr>
        <w:pStyle w:val="Normal"/>
        <w:ind w:left="5580" w:hanging="0"/>
        <w:rPr>
          <w:sz w:val="28"/>
        </w:rPr>
      </w:pPr>
      <w:r>
        <w:rPr>
          <w:sz w:val="28"/>
        </w:rPr>
        <w:t>к постановлению Алтайского</w:t>
      </w:r>
    </w:p>
    <w:p>
      <w:pPr>
        <w:pStyle w:val="Normal"/>
        <w:ind w:left="5580" w:hanging="0"/>
        <w:rPr>
          <w:sz w:val="28"/>
        </w:rPr>
      </w:pPr>
      <w:r>
        <w:rPr>
          <w:sz w:val="28"/>
        </w:rPr>
        <w:t>краевого Совета народных</w:t>
      </w:r>
    </w:p>
    <w:p>
      <w:pPr>
        <w:pStyle w:val="Normal"/>
        <w:ind w:left="5580" w:hanging="0"/>
        <w:rPr>
          <w:sz w:val="28"/>
        </w:rPr>
      </w:pPr>
      <w:r>
        <w:rPr>
          <w:sz w:val="28"/>
        </w:rPr>
        <w:t>депутатов от 10. 04. 2006 № 170</w:t>
      </w:r>
    </w:p>
    <w:p>
      <w:pPr>
        <w:pStyle w:val="Normal"/>
        <w:ind w:left="5580" w:hanging="0"/>
        <w:rPr>
          <w:sz w:val="28"/>
        </w:rPr>
      </w:pPr>
      <w:r>
        <w:rPr>
          <w:sz w:val="28"/>
        </w:rPr>
      </w:r>
    </w:p>
    <w:p>
      <w:pPr>
        <w:pStyle w:val="Normal"/>
        <w:ind w:left="5580" w:hanging="0"/>
        <w:rPr>
          <w:sz w:val="28"/>
        </w:rPr>
      </w:pPr>
      <w:r>
        <w:rPr>
          <w:sz w:val="28"/>
        </w:rPr>
      </w:r>
    </w:p>
    <w:p>
      <w:pPr>
        <w:pStyle w:val="Heading3"/>
        <w:rPr/>
      </w:pPr>
      <w:r>
        <w:rPr/>
        <w:t xml:space="preserve">Отчет </w:t>
      </w:r>
    </w:p>
    <w:p>
      <w:pPr>
        <w:pStyle w:val="Normal"/>
        <w:jc w:val="center"/>
        <w:rPr>
          <w:sz w:val="28"/>
        </w:rPr>
      </w:pPr>
      <w:r>
        <w:rPr>
          <w:sz w:val="28"/>
        </w:rPr>
        <w:t xml:space="preserve">постоянного комитета Алтайского краевого Совета народных депутатов </w:t>
      </w:r>
    </w:p>
    <w:p>
      <w:pPr>
        <w:pStyle w:val="Normal"/>
        <w:jc w:val="center"/>
        <w:rPr>
          <w:sz w:val="28"/>
        </w:rPr>
      </w:pPr>
      <w:r>
        <w:rPr>
          <w:sz w:val="28"/>
        </w:rPr>
        <w:t>по аграрной политике и природопользованию о работе за 2005 год</w:t>
      </w:r>
    </w:p>
    <w:p>
      <w:pPr>
        <w:pStyle w:val="Normal"/>
        <w:jc w:val="center"/>
        <w:rPr>
          <w:sz w:val="28"/>
        </w:rPr>
      </w:pPr>
      <w:r>
        <w:rPr>
          <w:sz w:val="28"/>
        </w:rPr>
      </w:r>
    </w:p>
    <w:p>
      <w:pPr>
        <w:pStyle w:val="Normal"/>
        <w:jc w:val="center"/>
        <w:rPr>
          <w:sz w:val="28"/>
        </w:rPr>
      </w:pPr>
      <w:r>
        <w:rPr>
          <w:sz w:val="28"/>
        </w:rPr>
      </w:r>
    </w:p>
    <w:p>
      <w:pPr>
        <w:pStyle w:val="Normal"/>
        <w:ind w:firstLine="708"/>
        <w:jc w:val="both"/>
        <w:rPr/>
      </w:pPr>
      <w:r>
        <w:rPr>
          <w:sz w:val="28"/>
        </w:rPr>
        <w:t>Депутаты постоянного комитета Алтайского краевого Совета народных депутатов по аграрной политике и природопользованию в 2005 году проделали большой объем работы по созданию правовой базы для развития агропромышленного комплекса Алтайского края.</w:t>
      </w:r>
    </w:p>
    <w:p>
      <w:pPr>
        <w:pStyle w:val="Normal"/>
        <w:ind w:firstLine="708"/>
        <w:jc w:val="both"/>
        <w:rPr>
          <w:sz w:val="28"/>
        </w:rPr>
      </w:pPr>
      <w:r>
        <w:rPr>
          <w:sz w:val="28"/>
        </w:rPr>
        <w:t>Депутаты комитета провели в 2005 году 11 заседаний, рассмотрено 68 вопросов, из них 29 внесено на рассмотрение сессии, подготовлено 22 законопроекта, из них 22 принято.</w:t>
      </w:r>
    </w:p>
    <w:p>
      <w:pPr>
        <w:pStyle w:val="Normal"/>
        <w:ind w:firstLine="708"/>
        <w:jc w:val="both"/>
        <w:rPr>
          <w:sz w:val="28"/>
        </w:rPr>
      </w:pPr>
      <w:r>
        <w:rPr>
          <w:sz w:val="28"/>
        </w:rPr>
        <w:t>Работа комитета организована в постоянном взаимодействии с другими комитетами Алтайского краевого Совета народных депутатов, краевыми организациями и Администрацией Алтайского края, высшими учебными заведениями, а также с федеральными структурами, органами местного самоуправления, общественными организациями и ведомствами.</w:t>
      </w:r>
    </w:p>
    <w:p>
      <w:pPr>
        <w:pStyle w:val="TextBodyIndent"/>
        <w:ind w:left="9" w:firstLine="700"/>
        <w:rPr/>
      </w:pPr>
      <w:r>
        <w:rPr/>
        <w:t>Агропромышленный комплекс Алтайского края по финансово-производственным и техническим параметрам находится в глубочайшем кризисе, так как за последние 10 лет показатели общественного производства снизились в 2-2,5 раза и продолжают резко ухудшаться. В период 2003-2005 годах общая рентабельность произведенной продукции не поднималась выше 6 процентов, а по отдельным отраслям стабильно убыточна. Системно накопившаяся кредиторская задолженность и к сезону полевых работ 2006 года составит не менее 70 процентов годового выпуска товарной продукции. Снижаются посевные площади, поголовье дойного стада на 1 декабря 2005 года к соответствующему периоду 2004 года снизилось на 20,4 тысячи голов, что равносильно потере 4,5 тысячи рабочих мест.</w:t>
      </w:r>
    </w:p>
    <w:p>
      <w:pPr>
        <w:pStyle w:val="TextBodyIndent"/>
        <w:ind w:left="9" w:firstLine="700"/>
        <w:rPr/>
      </w:pPr>
      <w:r>
        <w:rPr/>
        <w:t>Парк техники на 80 процентов старше 10 лет, приобретение новой техники составляет 1-1,5 процента от норматива, большинство хозяйствующих субъектов не в состоянии приобретать технику. Потери продукции от применения устаревшей техники составляют от 20 до 30 процентов от производства.</w:t>
      </w:r>
    </w:p>
    <w:p>
      <w:pPr>
        <w:pStyle w:val="TextBodyIndent"/>
        <w:ind w:left="9" w:firstLine="700"/>
        <w:rPr/>
      </w:pPr>
      <w:r>
        <w:rPr/>
        <w:t>Выработка товарной продукции составляет 6-7 тысяч рублей в месяц, что не обеспечивает достойную заработную плату, которая в 2005 году составила 2230 рублей, при этом до 50 процентов заработной платы выплачивается натуральными продуктами.</w:t>
      </w:r>
    </w:p>
    <w:p>
      <w:pPr>
        <w:pStyle w:val="TextBodyIndent"/>
        <w:ind w:left="9" w:firstLine="700"/>
        <w:rPr/>
      </w:pPr>
      <w:r>
        <w:rPr/>
        <w:t>Однако находясь в состоянии кризиса, АПК края по прежнему вносит значительный вклад в формирование бюджета края. В бюджет края сельское хозяйство вместе с переработкой дают около 3 миллиардов рублей, а потенциал сельского хозяйства Алтайского края составляет более 6 миллиардов рублей.</w:t>
      </w:r>
    </w:p>
    <w:p>
      <w:pPr>
        <w:pStyle w:val="TextBodyIndent"/>
        <w:ind w:left="9" w:firstLine="700"/>
        <w:rPr/>
      </w:pPr>
      <w:r>
        <w:rPr/>
        <w:t xml:space="preserve">Вложения в сельскохозяйственное производство многократно возвращаются через налоги и сборы других отраслей, снижается социальная напряженность населения. </w:t>
      </w:r>
    </w:p>
    <w:p>
      <w:pPr>
        <w:pStyle w:val="TextBodyIndent"/>
        <w:ind w:left="9" w:firstLine="700"/>
        <w:rPr/>
      </w:pPr>
      <w:r>
        <w:rPr/>
        <w:t>Сложившаяся ситуация в агропромышленном комплексе края и неоправданная затяжка принятия Государственной Думой Федерального Собрания Российской Федерации закона «О развитии сельского хозяйства», послужили депутатам комитета основанием для разработки закона Алтайского края «О развитии сельского хозяйства и агропродовольственного рынка в Алтайском крае».</w:t>
      </w:r>
    </w:p>
    <w:p>
      <w:pPr>
        <w:pStyle w:val="Normal"/>
        <w:ind w:firstLine="709"/>
        <w:jc w:val="both"/>
        <w:rPr>
          <w:sz w:val="28"/>
        </w:rPr>
      </w:pPr>
      <w:r>
        <w:rPr>
          <w:sz w:val="28"/>
        </w:rPr>
        <w:t xml:space="preserve">В разработке закона Алтайского края «О развитии сельского хозяйства и агропродовольственного рынка в Алтайском крае» принимали активное участие специалисты Алтайского государственного аграрного университета, Главного управления сельского хозяйства Алтайского края, главного управления экономики и инвестиций Администрации края, депутаты комитета по аграрной политике и природопользованию, государственно-правовой отдел Алтайского краевого Совета народных депутатов. Кроме того, большое количество замечаний и предложений в данный Закон внесли депутаты Романенко А.А., Красилов В.М., Назарчук А.Г., Вагнер В.А., Сафронов В.А., Жаворонков В.В., Землюков С.В., Будко И.П. и многие другие. </w:t>
      </w:r>
    </w:p>
    <w:p>
      <w:pPr>
        <w:pStyle w:val="Normal"/>
        <w:ind w:firstLine="709"/>
        <w:jc w:val="both"/>
        <w:rPr>
          <w:sz w:val="28"/>
        </w:rPr>
      </w:pPr>
      <w:r>
        <w:rPr>
          <w:sz w:val="28"/>
        </w:rPr>
        <w:t>Названный закон определяет правовые основы осуществления агропродовольственной политики в Алтайском крае, устанавливает порядок и условия оказания мер государственной поддержки сельскохозяйственным товаропроизводителям.</w:t>
      </w:r>
    </w:p>
    <w:p>
      <w:pPr>
        <w:pStyle w:val="21"/>
        <w:ind w:firstLine="708"/>
        <w:rPr/>
      </w:pPr>
      <w:r>
        <w:rPr/>
        <w:t>В законе предусмотрен механизм стабилизации рынка зерна и на его основе стабилизации производства молока, мяса, снижения спекулятивных издержек на рынке сельскохозяйственных продуктов. В этих условиях сельское хозяйство и переработка получит возможность более точно формировать производственный потенциал.</w:t>
      </w:r>
    </w:p>
    <w:p>
      <w:pPr>
        <w:pStyle w:val="21"/>
        <w:ind w:firstLine="708"/>
        <w:rPr/>
      </w:pPr>
      <w:r>
        <w:rPr/>
        <w:t>В законе отражена проблема управления сельскохозяйственным производством. Преобразования формы собственности в сельскохозяйственном производстве проводились непродуманно и неподготовлено. В результате система корпоративного управления производством (правления хозяйств, ревизионные комиссии, общие собрания), как правило, не выполняет необходимые функции, меняются руководители, не уделяется должное внимание мотивации труда.</w:t>
      </w:r>
    </w:p>
    <w:p>
      <w:pPr>
        <w:pStyle w:val="3"/>
        <w:rPr/>
      </w:pPr>
      <w:r>
        <w:rPr/>
        <w:t>В марте 2005 года был принят закон Алтайского края «Об утверждении краевой целевой программы «Стабилизация и развитие сельскохозяйственного производства Алтайского края» на 2005-2007 годы».</w:t>
      </w:r>
    </w:p>
    <w:p>
      <w:pPr>
        <w:pStyle w:val="Normal"/>
        <w:ind w:firstLine="720"/>
        <w:jc w:val="both"/>
        <w:rPr/>
      </w:pPr>
      <w:r>
        <w:rPr>
          <w:sz w:val="28"/>
        </w:rPr>
        <w:t>Краевая целевая программа «Стабилизация и развитие сельскохозяйственного производства Алтайского края» на 2005 – 2007 годы» включает в себя разделы: «Развитие растениеводства», «Развитие животноводства», «Кадровое обеспечение АПК».</w:t>
      </w:r>
    </w:p>
    <w:p>
      <w:pPr>
        <w:pStyle w:val="Normal"/>
        <w:ind w:firstLine="720"/>
        <w:jc w:val="both"/>
        <w:rPr/>
      </w:pPr>
      <w:r>
        <w:rPr>
          <w:sz w:val="28"/>
        </w:rPr>
        <w:t xml:space="preserve">Произошедшие в последние десятилетия социально-экономические преобразования в стране, обусловившие кризис в сельском хозяйстве, ухудшили условия развития сельскохозяйственного производства в крае. </w:t>
      </w:r>
    </w:p>
    <w:p>
      <w:pPr>
        <w:pStyle w:val="Normal"/>
        <w:ind w:firstLine="720"/>
        <w:jc w:val="both"/>
        <w:rPr/>
      </w:pPr>
      <w:r>
        <w:rPr>
          <w:sz w:val="28"/>
        </w:rPr>
        <w:t xml:space="preserve">Программа направлена на стабилизацию сельскохозяйственного производства, создание условий для рентабельного ведения сельского хозяйства, насыщения продовольственного рынка края продуктами растительного и животного происхождения, повышения доходов населения, занятого в сельскохозяйственном производстве. </w:t>
      </w:r>
    </w:p>
    <w:p>
      <w:pPr>
        <w:pStyle w:val="Normal"/>
        <w:ind w:firstLine="720"/>
        <w:jc w:val="both"/>
        <w:rPr/>
      </w:pPr>
      <w:r>
        <w:rPr>
          <w:sz w:val="28"/>
        </w:rPr>
        <w:t>В целях создания благоприятных финансово-экономических условий для развития товарного производства в АПК необходим переход на реализацию инновационных программ с использованием краевого бюджета на консолидированной основе с федеральными средствами и ресурсами предприятий.</w:t>
      </w:r>
    </w:p>
    <w:p>
      <w:pPr>
        <w:pStyle w:val="Normal"/>
        <w:ind w:firstLine="720"/>
        <w:jc w:val="both"/>
        <w:rPr/>
      </w:pPr>
      <w:r>
        <w:rPr>
          <w:sz w:val="28"/>
        </w:rPr>
        <w:t>Реализация названной Программы предусматривает через систему мероприятий более эффективное использование сельскохозяйственных земель, укрепление материально технической базы сельского хозяйства, повышение технологического уровня производства, решение вопросов кадрового обеспечения агропромышленного комплекса, увеличение объемов всех видов сельскохозяйственной продукции в Алтайском крае.</w:t>
      </w:r>
    </w:p>
    <w:p>
      <w:pPr>
        <w:pStyle w:val="Normal"/>
        <w:spacing w:lineRule="auto" w:line="259"/>
        <w:ind w:firstLine="720"/>
        <w:jc w:val="both"/>
        <w:rPr/>
      </w:pPr>
      <w:r>
        <w:rPr>
          <w:sz w:val="28"/>
        </w:rPr>
        <w:t>Внесение изменений в статьи 3, 6-9, 11-14, 17-23, 28 закона Алтайского края «О внесении изменений в закон Алтайского края «Об особо охраняемых природных территориях в  Алтайском крае» связано с тем, что изменены наименования специально уполномоченных государственных органов Российской Федерации в области охраны окружающей природной среды и их территориальных органов.</w:t>
      </w:r>
    </w:p>
    <w:p>
      <w:pPr>
        <w:pStyle w:val="Normal"/>
        <w:ind w:right="141" w:firstLine="709"/>
        <w:jc w:val="both"/>
        <w:rPr/>
      </w:pPr>
      <w:r>
        <w:rPr>
          <w:sz w:val="28"/>
        </w:rPr>
        <w:t>Исключение из закона статьи 17 связано с тем, что установление категории особо охраняемой природной территории регионального значения «государственный природный микрозаповедник» не соответствует пункту 7 статьи 2 Федерального закона, которым установлено, что территории государственных природных заповедников относятся к особо охраняемым природным территориям федерального значения.</w:t>
      </w:r>
    </w:p>
    <w:p>
      <w:pPr>
        <w:pStyle w:val="Normal"/>
        <w:ind w:firstLine="720"/>
        <w:jc w:val="both"/>
        <w:rPr/>
      </w:pPr>
      <w:r>
        <w:rPr>
          <w:sz w:val="28"/>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Закон Российской Федерации  от 21 февраля 1992 года   № 2395-1  «О недрах» внесены изменения по разграничению полномочий федеральных органов государственной власти и органов государственной власти субъектов Российской Федерации по пользованию участками недр, содержащих месторождения общераспространенных полезных ископаемых, регулирование которыми осуществляется законом Алтайского края от 9 апреля 2003 года № 11-ЗС «О пользовании  участками недр для геологического изучения и добычи общераспространенных  полезных ископаемых».</w:t>
      </w:r>
    </w:p>
    <w:p>
      <w:pPr>
        <w:pStyle w:val="3"/>
        <w:rPr/>
      </w:pPr>
      <w:r>
        <w:rPr/>
        <w:t>В связи с этим внесены соответствующие изменения в закон Алтайского края «О пользовании участками недр для геологического изучения и добычи общераспространенных полезных ископаемых».</w:t>
      </w:r>
    </w:p>
    <w:p>
      <w:pPr>
        <w:pStyle w:val="Normal"/>
        <w:ind w:firstLine="720"/>
        <w:jc w:val="both"/>
        <w:rPr/>
      </w:pPr>
      <w:r>
        <w:rPr>
          <w:sz w:val="28"/>
          <w:szCs w:val="28"/>
        </w:rPr>
        <w:t xml:space="preserve">Система мероприятий подпрограммы «Информационное обеспечение управления недвижимостью, реформирования и регулирования земельных и имущественных отношений в Алтайском крае» в составе программы «Создание автоматизированной системы ведения государственного учета объектов недвижимости в Алтайском крае (2002 – 2007 годы)» направлена на  проведение разграничения государственной собственности на землю и создание автоматизированной системы управления недвижимостью на уровне Алтайского края. </w:t>
      </w:r>
    </w:p>
    <w:p>
      <w:pPr>
        <w:pStyle w:val="3"/>
        <w:rPr/>
      </w:pPr>
      <w:r>
        <w:rPr>
          <w:szCs w:val="28"/>
        </w:rPr>
        <w:t xml:space="preserve">Для решения предусмотренных подпрограммой задач разработан </w:t>
      </w:r>
      <w:r>
        <w:rPr/>
        <w:t xml:space="preserve">Закон Алтайского края  «О внесении изменений в закон Алтайского края «Об утверждении краевой программы «Создание автоматизированной системы ведения государственного учета недвижимости в Алтайском крае (2002-2007 годы)», где предусмотрен </w:t>
      </w:r>
      <w:r>
        <w:rPr>
          <w:szCs w:val="28"/>
        </w:rPr>
        <w:t>комплекс правовых, организационных, финансовых, научно-технических и землеустроительных мероприятий, позволяющих к 2007 году провести разграничение государственной собственности на землю и сформировать систему информационной поддержки процессов управления недвижимостью, реформирования и регулирования земельных и имущественных отношений.</w:t>
      </w:r>
    </w:p>
    <w:p>
      <w:pPr>
        <w:pStyle w:val="3"/>
        <w:rPr/>
      </w:pPr>
      <w:r>
        <w:rPr/>
        <w:t>Депутаты приняли закон Алтайского края  «О внесении изменений в статью 7 закона Алтайского края «О регулировании отдельных отношений в области оборота земель сельскохозяйственного назначения».</w:t>
      </w:r>
    </w:p>
    <w:p>
      <w:pPr>
        <w:pStyle w:val="3"/>
        <w:rPr/>
      </w:pPr>
      <w:r>
        <w:rPr/>
        <w:t>Статьей 7 названного закона предусмотрено признание права собственности муниципального образования на неиспользуемую часть находящегося в долевой собственности земельного участка из земель сельскохозяйственного назначения. Но этой же статьёй было установлено ограничение данного права. Учитывая то, что в Алтайском крае в настоящий момент тысячи гектар земель сельскохозяйственного назначения не обрабатываются в течение ряда лет, принятые изменения в статью 7 названного закона позволят упростить порядок отчуждения земельных участков, не используемых в течение трех лет, уменьшат финансовые издержки органов местного самоуправления на эту процедуру и позволят им использовать пустующие земли по целевому назначению путём сдачи в аренду.</w:t>
      </w:r>
    </w:p>
    <w:p>
      <w:pPr>
        <w:pStyle w:val="3"/>
        <w:rPr/>
      </w:pPr>
      <w:r>
        <w:rPr/>
        <w:t>Прокуратурой Алтайского края в процессе правового анализа установлено, что нецелесообразно дублировать положения федеральных законов в законах Алтайского края, поэтому депутаты приняли решение признать утратившими силу законы Алтайского края:</w:t>
      </w:r>
    </w:p>
    <w:p>
      <w:pPr>
        <w:pStyle w:val="3"/>
        <w:rPr/>
      </w:pPr>
      <w:r>
        <w:rPr/>
        <w:t>закон Алтайского края от 21 сентября 1998 года № 48-ЗС «О продаже земельных участков собственникам приватизированных предприятий, зданий, строений, сооружений и иных объектов нежилого фонда и продаже права аренды земельных участков, предназначенных под застройку в городских и сельских поселениях Алтайского края»;</w:t>
      </w:r>
    </w:p>
    <w:p>
      <w:pPr>
        <w:pStyle w:val="3"/>
        <w:rPr/>
      </w:pPr>
      <w:r>
        <w:rPr/>
        <w:t>закон Алтайского края от 25 декабря 2001 года № 99-ЗС «О внесении изменений в закон Алтайского края «О продаже земельных участков собственникам приватизированных предприятий, зданий, строений, сооружений и иных объектов нежилого фонда и продаже права аренды земельных участков, предназначенных под застройку в городских и сельских поселениях Алтайского края»;</w:t>
      </w:r>
    </w:p>
    <w:p>
      <w:pPr>
        <w:pStyle w:val="3"/>
        <w:rPr/>
      </w:pPr>
      <w:r>
        <w:rPr/>
        <w:t>закон</w:t>
      </w:r>
      <w:r>
        <w:rPr>
          <w:b/>
          <w:bCs/>
        </w:rPr>
        <w:t xml:space="preserve"> </w:t>
      </w:r>
      <w:r>
        <w:rPr/>
        <w:t>Алтайского края от 8 апреля 2002 года № 22-ЗС «О внесении изменений и дополнений в закон Алтайского края «О продаже земельных участков собственникам приватизированных предприятий, зданий, строений, сооружений и иных объектов нежилого фонда и продаже права аренды земельных участков, предназначенных под застройку в городских и сельских поселениях Алтайского края».</w:t>
      </w:r>
    </w:p>
    <w:p>
      <w:pPr>
        <w:pStyle w:val="TextBody"/>
        <w:ind w:firstLine="708"/>
        <w:rPr/>
      </w:pPr>
      <w:r>
        <w:rPr>
          <w:szCs w:val="24"/>
        </w:rPr>
        <w:t xml:space="preserve">Состояние окружающей среды в Алтайском крае, а также проблемы, связанные с обеспечением экологической безопасности населения Алтайского края, определили направления и конкретные мероприятия, включенные в межмуниципальную программу «Охрана окружающей среды на территории Алтайского края на 2006 год». </w:t>
      </w:r>
    </w:p>
    <w:p>
      <w:pPr>
        <w:pStyle w:val="Normal"/>
        <w:jc w:val="both"/>
        <w:rPr/>
      </w:pPr>
      <w:r>
        <w:rPr>
          <w:sz w:val="28"/>
        </w:rPr>
        <w:tab/>
        <w:t>Экономическая эффективность Программы определяется величиной предотвращенного экологического ущерба, который может быть причинен окружающей среде в результате ее загрязнения.</w:t>
      </w:r>
    </w:p>
    <w:p>
      <w:pPr>
        <w:pStyle w:val="Normal"/>
        <w:ind w:firstLine="708"/>
        <w:jc w:val="both"/>
        <w:rPr/>
      </w:pPr>
      <w:r>
        <w:rPr>
          <w:sz w:val="28"/>
        </w:rPr>
        <w:t>Наиболее остро в Алтайском крае стоит проблема утилизации пестицидов и ядохимикатов, непригодных к использованию. На сегодняшний день их скопилось более 4000 тонн. Отсутствие полигона токсичных отходов в крае не позволяет вести их захоронение. В 2005 году для вывоза пестицидов и ядохимикатов из наиболее проблемных мест хранения (Алтайский, Красногорский, Целинный районы) предусмотрено финансирование в размере 2300 тыс. рублей, но не было выделено ни рубля. На 2006 год запланировано на эти цели 5750 тысяч рублей.</w:t>
      </w:r>
    </w:p>
    <w:p>
      <w:pPr>
        <w:pStyle w:val="3"/>
        <w:rPr/>
      </w:pPr>
      <w:r>
        <w:rPr/>
        <w:t>В соответствии с краевой целевой программой «Развитие минерально-сырьевой базы Алтайского края на 2005 год» предусматривалось выполнение мероприятий по подразделам «Создание единой информационно-аналитической системы минерально-сырьевых ресурсов по Алтайскому краю» и «Популяризация геологических знаний» (исполнитель работ – федеральное государственное учреждение «Территориальный фонд информации по природным ресурсам и охране окружающей среды МПР России по Алтайскому краю) на общую сумму 650 тысяч рублей. В связи с тем, что Министерство природных ресурсов Российской Федерации в 2005 году не выдало исполнителю работ разрешение на проведение работ и оказание услуг за счет средств краевого бюджета, финансирование в текущем году оказалось не возможным. Высвободившуюся сумму закрепили для финансирования работ по оценке перспективы дальнейших геологоразведочных работ по обеспечению села Тогул качественными питьевыми подземными водами. Сегодня в питьевой воде села Тогул содержание железа больше нормы в 15-20 раз.</w:t>
      </w:r>
    </w:p>
    <w:p>
      <w:pPr>
        <w:pStyle w:val="3"/>
        <w:rPr/>
      </w:pPr>
      <w:r>
        <w:rPr/>
        <w:t xml:space="preserve">Закон Алтайского края «Об утверждении краевой целевой программы «Развитие минерально-сырьевой базы Алтайского края на 2006 год» разработан в соответствии со  статьей 4 Закона Российской Федерации от 3 марта 1995 года № 27- ФЗ  «О  недрах»  и </w:t>
      </w:r>
      <w:r>
        <w:rPr>
          <w:szCs w:val="28"/>
        </w:rPr>
        <w:t>законом  Алтайского  края  от 8  декабря 2003  года  № 74-ЗС «О питьевом водоснабжении».</w:t>
      </w:r>
    </w:p>
    <w:p>
      <w:pPr>
        <w:pStyle w:val="3"/>
        <w:rPr/>
      </w:pPr>
      <w:r>
        <w:rPr>
          <w:szCs w:val="28"/>
        </w:rPr>
        <w:t>Территория Алтайского края обладает значительными ресурсами подземных вод.  В то же время при больших прогнозных ресурсах           (11,68  млн. м</w:t>
      </w:r>
      <w:r>
        <w:rPr>
          <w:szCs w:val="28"/>
          <w:vertAlign w:val="superscript"/>
        </w:rPr>
        <w:t>3</w:t>
      </w:r>
      <w:r>
        <w:rPr>
          <w:szCs w:val="28"/>
        </w:rPr>
        <w:t>/сутки) и утвержденных запасах (2,32 млн. м</w:t>
      </w:r>
      <w:r>
        <w:rPr>
          <w:szCs w:val="28"/>
          <w:vertAlign w:val="superscript"/>
        </w:rPr>
        <w:t>3</w:t>
      </w:r>
      <w:r>
        <w:rPr>
          <w:szCs w:val="28"/>
        </w:rPr>
        <w:t>/сутки) питьевых подземных вод в ряде районных центров и  сельских населенных пунктов для водоснабжения используются подземные воды с превышающими предельно допустимые нормативы показателями: по минерализации в 1,2-1,5 раза, жесткости – в 1,2-2,0 раза, содержанию сульфатов и хлоридов – в 1,2-2,0 раза,</w:t>
      </w:r>
    </w:p>
    <w:p>
      <w:pPr>
        <w:pStyle w:val="TextBody"/>
        <w:rPr/>
      </w:pPr>
      <w:r>
        <w:rPr>
          <w:szCs w:val="28"/>
        </w:rPr>
        <w:t>железа</w:t>
      </w:r>
      <w:r>
        <w:rPr>
          <w:b/>
          <w:bCs/>
          <w:szCs w:val="28"/>
        </w:rPr>
        <w:t xml:space="preserve"> </w:t>
      </w:r>
      <w:r>
        <w:rPr>
          <w:szCs w:val="28"/>
        </w:rPr>
        <w:t>и марганца – в 3,0-4,0 раза. Вместе с тем гидрогеологические условия позволяют ожидать получение запасов подземных вод требуемого качества в непосредственной близости от населенных пунктов. Однако низкий уровень доходов муниципальных образований не позволяет осуществлять  поиск подземных вод за счет собственных средств. В связи с этим необходимо финансирование геологоразведочных работ из средств краевого бюджета. В законе предусмотрено завершение поисков и оценки питьевых подземных вод по переходящим объектам 2005 года и их начало - по населенным пунктам, где проблема питьевого водоснабжения стоит наиболее остро.</w:t>
      </w:r>
    </w:p>
    <w:p>
      <w:pPr>
        <w:pStyle w:val="Normal"/>
        <w:ind w:firstLine="720"/>
        <w:jc w:val="both"/>
        <w:rPr/>
      </w:pPr>
      <w:r>
        <w:rPr>
          <w:sz w:val="28"/>
        </w:rPr>
        <w:t>Принятие указанного закона обеспечит увеличение запасов питьевых подземных вод в объеме 8,25 тыс. м</w:t>
      </w:r>
      <w:r>
        <w:rPr>
          <w:sz w:val="28"/>
          <w:vertAlign w:val="superscript"/>
        </w:rPr>
        <w:t>3</w:t>
      </w:r>
      <w:r>
        <w:rPr>
          <w:sz w:val="28"/>
        </w:rPr>
        <w:t xml:space="preserve">/сутки, что позволит улучшить обеспечение качественными питьевыми подземными водами  более 20 тысяч сельских жителей Алтайского края. </w:t>
      </w:r>
    </w:p>
    <w:p>
      <w:pPr>
        <w:pStyle w:val="Normal"/>
        <w:ind w:firstLine="720"/>
        <w:jc w:val="both"/>
        <w:rPr>
          <w:sz w:val="28"/>
        </w:rPr>
      </w:pPr>
      <w:r>
        <w:rPr>
          <w:sz w:val="28"/>
        </w:rPr>
        <w:t>Особое внимание в деятельности постоянного комитета по аграрной политике и природопользованию уделено работе по формированию краевого бюджета на 2006 год в части финансового обеспечения отраслей сельского хозяйства, охраны окружающей среды и развития минерально-сырьевой базы Алтайского края. Депутаты комитета активно работали в согласительных комиссиях и рабочих группах, Комитет совместно со структурными подразделениями Администрации Алтайского края внес поправки в краевой бюджет на 2006 год. В результате увеличилось финансирование в разделе «Охрана окружающей среды» в объеме 7,5 миллиона рублей.</w:t>
      </w:r>
    </w:p>
    <w:p>
      <w:pPr>
        <w:pStyle w:val="3"/>
        <w:rPr/>
      </w:pPr>
      <w:r>
        <w:rPr/>
        <w:t>Депутатами комитета подготовлены и внесены на рассмотрение на сессии Алтайского краевого Совета народных депутатов ряд постановлений:</w:t>
      </w:r>
    </w:p>
    <w:p>
      <w:pPr>
        <w:pStyle w:val="3"/>
        <w:rPr/>
      </w:pPr>
      <w:r>
        <w:rPr/>
        <w:t>1. Отчет о работе постоянного комитета Алтайского краевого Совета народных депутатов по аграрной политике и природопользованию за 2004 год;</w:t>
      </w:r>
    </w:p>
    <w:p>
      <w:pPr>
        <w:pStyle w:val="3"/>
        <w:rPr/>
      </w:pPr>
      <w:r>
        <w:rPr/>
        <w:t xml:space="preserve">2. О ходе выполнения закона Алтайского края от 9 сентября 1997 года № 40-ЗС «О регулировании племенного дела в животноводстве»; </w:t>
      </w:r>
    </w:p>
    <w:p>
      <w:pPr>
        <w:pStyle w:val="3"/>
        <w:rPr/>
      </w:pPr>
      <w:r>
        <w:rPr/>
        <w:t>3. Об обращении Алтайского краевого Совета народных депутатов к Президенту Российской Федерации Государственной Думе Федерального Собрания Российской Федерации о состоянии агропромышленного комплекса страны;</w:t>
      </w:r>
    </w:p>
    <w:p>
      <w:pPr>
        <w:pStyle w:val="3"/>
        <w:rPr/>
      </w:pPr>
      <w:r>
        <w:rPr/>
        <w:t>4. Об обращении Алтайского краевого Совета народных депутатов к Президенту Российской Федерации, Правительству Российской Федерации, Государственной Думе Федерального Собрания Российской Федерации о восстановлении пассажирских и грузовых перевозок Алтайского отделения железной дороги на участке Кулунда-Новоугловское;</w:t>
      </w:r>
    </w:p>
    <w:p>
      <w:pPr>
        <w:pStyle w:val="3"/>
        <w:rPr/>
      </w:pPr>
      <w:r>
        <w:rPr/>
        <w:t xml:space="preserve">5. О даче согласия на ликвидацию Алтайского краевого государственного унитарного предприятия «Птицефабрика Локтевская»; </w:t>
      </w:r>
    </w:p>
    <w:p>
      <w:pPr>
        <w:pStyle w:val="3"/>
        <w:rPr/>
      </w:pPr>
      <w:r>
        <w:rPr/>
        <w:t>6. О даче согласия на ликвидацию Алтайского краевого государственного унитарного предприятия «Прутское».</w:t>
      </w:r>
    </w:p>
    <w:p>
      <w:pPr>
        <w:pStyle w:val="3"/>
        <w:rPr/>
      </w:pPr>
      <w:r>
        <w:rPr/>
        <w:t>Много внимания было уделено депутатами комитета по вопросам контроля выполнения ранее принятых постановлений. Например, подготовлено и принято постановление «О реализации постановления Алтайского краевого Совета народных депутатов от 1 ноября 2004 года № 358 «О депутатском запросе Алтайского краевого Совета народных депутатов главе администрации Алтайского края М.С. Евдокимову о работе  ЗАО «Алтайросспиртпром» (Бийский спиртзавод)».</w:t>
      </w:r>
    </w:p>
    <w:p>
      <w:pPr>
        <w:pStyle w:val="TextBody"/>
        <w:ind w:firstLine="709"/>
        <w:rPr/>
      </w:pPr>
      <w:r>
        <w:rPr/>
        <w:t>В течение шести месяцев предприятие ЗАО «Алтайросспиртпром» (Бийский спиртзавод) простаивало при полной технической готовности. Для пуска завода необходимо 90 млн. рублей оборотных средств, в том числе 40 млн. рублей для погашения кредитного займа, использованного на реконструкцию завода.</w:t>
      </w:r>
    </w:p>
    <w:p>
      <w:pPr>
        <w:pStyle w:val="Normal"/>
        <w:jc w:val="both"/>
        <w:rPr/>
      </w:pPr>
      <w:r>
        <w:rPr>
          <w:sz w:val="28"/>
        </w:rPr>
        <w:tab/>
        <w:t>На предприятии сложилась критическая обстановка по обеспечению сохранности имущества, коллектив предприятия не работает, в краевой  бюджет не поступают налоги.</w:t>
      </w:r>
    </w:p>
    <w:p>
      <w:pPr>
        <w:pStyle w:val="Normal"/>
        <w:jc w:val="both"/>
        <w:rPr/>
      </w:pPr>
      <w:r>
        <w:rPr>
          <w:sz w:val="28"/>
        </w:rPr>
        <w:tab/>
        <w:t xml:space="preserve">Администрация Алтайского края оставила без внимания пункт 2 постановления, в котором предлагалось принять меры по привлечению инвесторов в ЗАО «Алтайросспиртпром» для погашения кредитных обязательств перед коммерческим банком «Возрождение», а также для начала производственной деятельности ЗАО «Алтайросспиртпром». </w:t>
      </w:r>
    </w:p>
    <w:p>
      <w:pPr>
        <w:pStyle w:val="3"/>
        <w:rPr/>
      </w:pPr>
      <w:r>
        <w:rPr/>
        <w:t>Подготовлено комитетом и принято постановление «Об информации главы администрации Алтайского края по депутатскому запросу «О выплате целевых федеральных средств, отпущенных сельскохозяйственным товаропроизводителям в связи с засухой 2003 года».</w:t>
      </w:r>
    </w:p>
    <w:p>
      <w:pPr>
        <w:pStyle w:val="3"/>
        <w:ind w:right="57" w:firstLine="709"/>
        <w:rPr/>
      </w:pPr>
      <w:r>
        <w:rPr/>
        <w:t>По депутатскому запросу проделана определенная работа и до 1 марта 2005 года все долги сельскохозяйственным товаропроизводителям целевых федеральных средств, отпущенных для компенсации части затрат сельскохозяйственных товаропроизводителей в связи с засухой 2003 года выплачены.</w:t>
      </w:r>
    </w:p>
    <w:p>
      <w:pPr>
        <w:pStyle w:val="3"/>
        <w:ind w:hanging="0"/>
        <w:rPr>
          <w:szCs w:val="24"/>
        </w:rPr>
      </w:pPr>
      <w:r>
        <w:rPr>
          <w:szCs w:val="24"/>
        </w:rPr>
        <w:tab/>
        <w:t>Кроме того, депутаты Алтайского краевого Совета народных депутатов рассматривали на заседании комитета следующие вопросы:</w:t>
      </w:r>
    </w:p>
    <w:p>
      <w:pPr>
        <w:pStyle w:val="3"/>
        <w:rPr/>
      </w:pPr>
      <w:r>
        <w:rPr/>
        <w:t>1. О договоре Администрации Алтайского края с Российским авиационным агентством «О порядке и условиях эпизодического использования районов падения отделяющихся частей ракет и ракет-носителей на территории Алтайского края», а также об итогах работы НИИ региональных медико-экологических проблем по влиянию ракетно-космической деятельности на здоровье населения, проживающего в районах отделяющихся частей ракет носителей;</w:t>
      </w:r>
    </w:p>
    <w:p>
      <w:pPr>
        <w:pStyle w:val="TextBodyIndent"/>
        <w:ind w:left="0" w:firstLine="709"/>
        <w:rPr/>
      </w:pPr>
      <w:r>
        <w:rPr/>
        <w:t>2. Информация начальника управления ветеринарии Алтайского края Попова В.И. по вопросу принимаемых мер по предупреждению распространения гриппа птиц на территории Алтайского края.</w:t>
      </w:r>
    </w:p>
    <w:p>
      <w:pPr>
        <w:pStyle w:val="TextBodyIndent"/>
        <w:ind w:left="0" w:firstLine="709"/>
        <w:rPr/>
      </w:pPr>
      <w:r>
        <w:rPr/>
        <w:t>В целях обеспечения относительного благополучия возникновения на территории Алтайского края чрезвычайной ситуации, вызванной угрозой распространения опасной инфекции, Администрация края утвердила на 2006 год состав оперативного штаба по предупреждению гриппа птицы, в состав которого включен Н.Г. Золотухин.</w:t>
      </w:r>
    </w:p>
    <w:p>
      <w:pPr>
        <w:pStyle w:val="3"/>
        <w:rPr/>
      </w:pPr>
      <w:r>
        <w:rPr/>
        <w:t xml:space="preserve">Большую работу проделали депутаты в период подготовки и проведения Депутатских слушаний, которые состоялись 7 сентября 2005 года на тему «Концепция программного обеспечения развития сельского хозяйства и агропродовольственного рынка в Алтайском крае». </w:t>
      </w:r>
    </w:p>
    <w:p>
      <w:pPr>
        <w:pStyle w:val="3"/>
        <w:rPr>
          <w:szCs w:val="24"/>
        </w:rPr>
      </w:pPr>
      <w:r>
        <w:rPr>
          <w:szCs w:val="24"/>
        </w:rPr>
        <w:t>Проведение депутатских слушаний послужило основой для создания программ по развитию сельскохозяйственного производства в Алтайском крае, которые в последствии были рассмотрены на сессии Алтайского краевого Совета народных депутатов и приняты в первом чтении:</w:t>
      </w:r>
    </w:p>
    <w:p>
      <w:pPr>
        <w:pStyle w:val="Normal"/>
        <w:ind w:firstLine="708"/>
        <w:jc w:val="both"/>
        <w:rPr>
          <w:sz w:val="28"/>
        </w:rPr>
      </w:pPr>
      <w:r>
        <w:rPr>
          <w:sz w:val="28"/>
        </w:rPr>
        <w:t>«Об утверждении краевой целевой программы « Техническое перевооружение сельского хозяйства Алтайского края на 2006-2010 годы»;</w:t>
      </w:r>
    </w:p>
    <w:p>
      <w:pPr>
        <w:pStyle w:val="3"/>
        <w:rPr/>
      </w:pPr>
      <w:r>
        <w:rPr/>
        <w:t>«Об утверждении краевой целевой программы «Кадровое обеспечение агропромышленного комплекса Алтайского края на 2006-2010 годы»;</w:t>
      </w:r>
    </w:p>
    <w:p>
      <w:pPr>
        <w:pStyle w:val="Normal"/>
        <w:ind w:firstLine="709"/>
        <w:jc w:val="both"/>
        <w:rPr/>
      </w:pPr>
      <w:r>
        <w:rPr>
          <w:sz w:val="28"/>
        </w:rPr>
        <w:t>Об утверждении краевой целевой программы «Развитие племенной базы животноводства» на 2006-2007 годы»;</w:t>
      </w:r>
    </w:p>
    <w:p>
      <w:pPr>
        <w:pStyle w:val="3"/>
        <w:rPr>
          <w:szCs w:val="24"/>
        </w:rPr>
      </w:pPr>
      <w:r>
        <w:rPr/>
        <w:t>«Об утверждении краевой целевой программы «Поддержка сельскохозяйственного производства в отдаленных горных районах Алтайского края на 2006-2007 годы».</w:t>
      </w:r>
    </w:p>
    <w:p>
      <w:pPr>
        <w:pStyle w:val="3"/>
        <w:rPr/>
      </w:pPr>
      <w:r>
        <w:rPr/>
        <w:t>Депутаты комитета значительное внимание отводят подготовке заключений на проекты федеральных законов, поступающих из Государственной Думы Федерального Собрания Российской Федерации.</w:t>
      </w:r>
    </w:p>
    <w:p>
      <w:pPr>
        <w:pStyle w:val="3"/>
        <w:rPr/>
      </w:pPr>
      <w:r>
        <w:rPr/>
        <w:t>Депутаты комитета принимают самое активное участие в работе всех постоянных депутатских объединениях.</w:t>
      </w:r>
    </w:p>
    <w:p>
      <w:pPr>
        <w:pStyle w:val="3"/>
        <w:rPr/>
      </w:pPr>
      <w:r>
        <w:rPr/>
        <w:t>Во фракции «За наш Алтай» работают депутаты Серов С.Н., Золотухин Н.Г., Катаманов С.Г., фракцию «Единая Россия» представляют депутаты комитета Титов Ю.Н. и Моисеев В.С., в депутатской группе «Объединенные депутаты» активно работают депутаты комитета Гаврилов А.Ю., Морозов Г.М., Максимов С.Н. Роль постоянных депутатских объединений заключается в том, что на их заседаниях рассматривается большая часть вопросов, включенных в повестку дня сессий Алтайского краевого Совета народных депутатов, тем обеспечивается конструктивная работа депутатов непосредственно на сессиях.</w:t>
      </w:r>
    </w:p>
    <w:p>
      <w:pPr>
        <w:pStyle w:val="Normal"/>
        <w:jc w:val="both"/>
        <w:rPr>
          <w:sz w:val="28"/>
        </w:rPr>
      </w:pPr>
      <w:r>
        <w:rPr>
          <w:sz w:val="28"/>
        </w:rPr>
        <w:tab/>
        <w:t>В деятельности комитета по аграрной политике и природопользованию важное место занимает работа с письменными и устными обращениями граждан, руководителей сельскохозяйственных предприятий и перерабатывающей промышленности, а также общественных объединений.</w:t>
      </w:r>
    </w:p>
    <w:p>
      <w:pPr>
        <w:pStyle w:val="Normal"/>
        <w:jc w:val="both"/>
        <w:rPr>
          <w:sz w:val="28"/>
        </w:rPr>
      </w:pPr>
      <w:r>
        <w:rPr>
          <w:sz w:val="28"/>
        </w:rPr>
        <w:tab/>
        <w:t>За 2005 год в комитет по аграрной политике и природопользованию поступило около 150 писем, по каждому из них были приняты меры и ни одно из обращений не оставлено без рассмотрения и ответа в соответствии с законодательством и сложившейся практикой решения возникавших проблем.</w:t>
      </w:r>
    </w:p>
    <w:p>
      <w:pPr>
        <w:pStyle w:val="Normal"/>
        <w:jc w:val="both"/>
        <w:rPr>
          <w:sz w:val="28"/>
        </w:rPr>
      </w:pPr>
      <w:r>
        <w:rPr>
          <w:sz w:val="28"/>
        </w:rPr>
        <w:tab/>
        <w:t>Депутаты комитета за отчетный период проводили работу по приему граждан по личным вопросам, каждый принял не менее 85 человек, по результатам приема граждан были приняты соответствующие решения. Много вопросов и телефонных звонков поступает по вопросам приватизации садовых участков, выделения имущественных и земельных паев в сельскохозяйственных предприятиях, а также по вопросам охраны окружающей среды.</w:t>
      </w:r>
    </w:p>
    <w:p>
      <w:pPr>
        <w:pStyle w:val="Normal"/>
        <w:jc w:val="both"/>
        <w:rPr>
          <w:sz w:val="28"/>
        </w:rPr>
      </w:pPr>
      <w:r>
        <w:rPr>
          <w:sz w:val="28"/>
        </w:rPr>
        <w:tab/>
        <w:t>Телевизионные и радиопередачи с участием депутатов комитета всегда тщательно готовятся по вопросам, интересующих жителей села. Активное участие в теле-, радиопередачах принимают депутаты комитета Золотухин Н.Г., Серов С.Н., Титов Ю.Н., Морозов Г.М., Катаманов С.Г., Моисеев В.С., Гаврилов А.Ю., Максимов С.Н.</w:t>
      </w:r>
    </w:p>
    <w:p>
      <w:pPr>
        <w:pStyle w:val="Normal"/>
        <w:jc w:val="both"/>
        <w:rPr>
          <w:sz w:val="28"/>
        </w:rPr>
      </w:pPr>
      <w:r>
        <w:rPr>
          <w:sz w:val="28"/>
        </w:rPr>
        <w:tab/>
        <w:t xml:space="preserve">Депутаты комитета по аграрной политике и природопользованию приняли участие в подготовке и проведении Дней краевого Совета в Зональном и Шелаболихинском районах. </w:t>
      </w:r>
    </w:p>
    <w:p>
      <w:pPr>
        <w:pStyle w:val="Normal"/>
        <w:ind w:firstLine="708"/>
        <w:jc w:val="both"/>
        <w:rPr>
          <w:sz w:val="28"/>
        </w:rPr>
      </w:pPr>
      <w:r>
        <w:rPr>
          <w:sz w:val="28"/>
        </w:rPr>
        <w:t xml:space="preserve">Депутаты комитета приняли участие в проведении зональных совещаний с главами и руководителями представительных органов городов и районов края, главами поселений по реализации Федерального закона от 6 октября 2003 года № 131-ФЗ «Об общих принципах организации местного самоуправления в Российской Федерации» по вопросами взаимодействия АПК с органами местного самоуправления. </w:t>
      </w:r>
    </w:p>
    <w:p>
      <w:pPr>
        <w:pStyle w:val="2"/>
        <w:ind w:firstLine="720"/>
        <w:rPr/>
      </w:pPr>
      <w:r>
        <w:rPr>
          <w:sz w:val="28"/>
        </w:rPr>
        <w:t xml:space="preserve">Из анализа эффективности действия принятых Алтайским краевым Советом народных депутатов законов, касающихся сельскохозяйственного производства, можно сделать вывод, что в Алтайском крае определены приоритетные направления развития агропромышленного комплекса и продолжает формироваться законодательная база для создания благоприятных экономических условий функционирования сельскохозяйственного сектора. Однако депутаты комитета по аграрной политике и природопользованию озабочены фактом ненадлежащего контроля и исполнения </w:t>
      </w:r>
      <w:r>
        <w:rPr>
          <w:sz w:val="28"/>
          <w:lang w:val="ru-RU"/>
        </w:rPr>
        <w:t xml:space="preserve">уже принятых </w:t>
      </w:r>
      <w:r>
        <w:rPr>
          <w:sz w:val="28"/>
        </w:rPr>
        <w:t xml:space="preserve">законов Алтайского края </w:t>
      </w:r>
      <w:r>
        <w:rPr>
          <w:sz w:val="28"/>
          <w:lang w:val="ru-RU"/>
        </w:rPr>
        <w:t xml:space="preserve">на территориях муниципальных образований. </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t xml:space="preserve">Председатель комитета </w:t>
      </w:r>
    </w:p>
    <w:p>
      <w:pPr>
        <w:pStyle w:val="Normal"/>
        <w:rPr>
          <w:sz w:val="28"/>
          <w:lang w:val="sr-CS"/>
        </w:rPr>
      </w:pPr>
      <w:r>
        <w:rPr>
          <w:sz w:val="28"/>
          <w:lang w:val="sr-CS"/>
        </w:rPr>
        <w:t xml:space="preserve">Алтайского краевого Совета </w:t>
      </w:r>
    </w:p>
    <w:p>
      <w:pPr>
        <w:pStyle w:val="Normal"/>
        <w:rPr>
          <w:sz w:val="28"/>
          <w:lang w:val="sr-CS"/>
        </w:rPr>
      </w:pPr>
      <w:r>
        <w:rPr>
          <w:sz w:val="28"/>
          <w:lang w:val="sr-CS"/>
        </w:rPr>
        <w:t xml:space="preserve">народных депутатов по аграрной </w:t>
      </w:r>
    </w:p>
    <w:p>
      <w:pPr>
        <w:pStyle w:val="Normal"/>
        <w:rPr>
          <w:sz w:val="28"/>
          <w:lang w:val="sr-CS"/>
        </w:rPr>
      </w:pPr>
      <w:r>
        <w:rPr>
          <w:sz w:val="28"/>
          <w:lang w:val="sr-CS"/>
        </w:rPr>
        <w:t>политике и природопользованию                                                      Н.Г. Золотухи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0" w:hanging="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keepNext w:val="true"/>
      <w:numPr>
        <w:ilvl w:val="7"/>
        <w:numId w:val="1"/>
      </w:numPr>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20"/>
      <w:lang w:val="sr-CS"/>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с отступом 2"/>
    <w:basedOn w:val="Normal"/>
    <w:qFormat/>
    <w:pPr>
      <w:ind w:firstLine="1080"/>
      <w:jc w:val="both"/>
    </w:pPr>
    <w:rPr>
      <w:sz w:val="28"/>
      <w:szCs w:val="20"/>
    </w:rPr>
  </w:style>
  <w:style w:type="paragraph" w:styleId="TextBodyIndent">
    <w:name w:val="Body Text Indent"/>
    <w:basedOn w:val="Normal"/>
    <w:pPr>
      <w:ind w:left="1080" w:hanging="371"/>
      <w:jc w:val="both"/>
    </w:pPr>
    <w:rPr>
      <w:sz w:val="28"/>
      <w:szCs w:val="20"/>
    </w:rPr>
  </w:style>
  <w:style w:type="paragraph" w:styleId="31">
    <w:name w:val="Основной текст 3"/>
    <w:basedOn w:val="Normal"/>
    <w:qFormat/>
    <w:pPr>
      <w:jc w:val="both"/>
    </w:pPr>
    <w:rPr>
      <w:rFonts w:ascii="Arial" w:hAnsi="Arial" w:cs="Arial"/>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19:00Z</dcterms:created>
  <dc:creator>345</dc:creator>
  <dc:description/>
  <cp:keywords/>
  <dc:language>en-US</dc:language>
  <cp:lastModifiedBy>Таран Ю.П.</cp:lastModifiedBy>
  <cp:lastPrinted>2006-04-06T14:15:00Z</cp:lastPrinted>
  <dcterms:modified xsi:type="dcterms:W3CDTF">2006-05-12T02:23:00Z</dcterms:modified>
  <cp:revision>3</cp:revision>
  <dc:subject/>
  <dc:title>ИТОГИ РАБОТЫ</dc:title>
</cp:coreProperties>
</file>