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</w:rPr>
        <w:t xml:space="preserve">-------------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АЛТАЙСКИЙ КРАЕВОЙ СОВЕТ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ПОСТОЯННОЕ ДЕПУТАТСКОЕ ОБЪЕДИНЕНИЕ – ФРАКЦИЯ «ЕДИНАЯ РОССИЯ»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№</w:t>
      </w:r>
      <w:r>
        <w:rPr>
          <w:sz w:val="22"/>
        </w:rPr>
        <w:t>_________</w:t>
        <w:tab/>
        <w:tab/>
        <w:tab/>
        <w:tab/>
        <w:tab/>
        <w:t xml:space="preserve">                                               «_____»_____________  2004 г</w:t>
      </w:r>
    </w:p>
    <w:p>
      <w:pPr>
        <w:pStyle w:val="Heading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80"/>
          <w:sz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</w:rPr>
        <w:t xml:space="preserve">1. Утвердить </w:t>
      </w:r>
      <w:r>
        <w:rPr>
          <w:sz w:val="28"/>
        </w:rPr>
        <w:t xml:space="preserve"> Положение о постоянном депутатском объединении - фракции</w:t>
      </w:r>
      <w:r>
        <w:rPr>
          <w:color w:val="000000"/>
          <w:sz w:val="28"/>
        </w:rPr>
        <w:t xml:space="preserve"> «Единая Россия» Алтайского краевого Совета народных депутатов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</w:rPr>
        <w:t>2. Направить настоящее Положение депутатам краевого Совета народных депутатов – членам фракции «Единая Россия» для руководства и использования в практической работе.</w:t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sz w:val="28"/>
        </w:rPr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Руководитель фракции                                                                               Н.В. Рыжак</w:t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Heading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Утверждено </w:t>
      </w:r>
    </w:p>
    <w:p>
      <w:pPr>
        <w:pStyle w:val="Heading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Решением Заседания</w:t>
      </w:r>
    </w:p>
    <w:p>
      <w:pPr>
        <w:pStyle w:val="Heading"/>
        <w:spacing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фракции «Единая Россия» </w:t>
      </w:r>
    </w:p>
    <w:p>
      <w:pPr>
        <w:pStyle w:val="Heading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№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____ от _________2004г.</w:t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ПОЛОЖЕНИЕ</w:t>
      </w:r>
    </w:p>
    <w:p>
      <w:pPr>
        <w:pStyle w:val="Heading"/>
        <w:spacing w:before="0" w:after="0"/>
        <w:jc w:val="center"/>
        <w:rPr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о постоянном депутатском объединении - фракции «Единая Россия» Алтайского краевого Совета народных депутатов</w:t>
      </w:r>
    </w:p>
    <w:p>
      <w:pPr>
        <w:pStyle w:val="Normal"/>
        <w:shd w:fill="FFFFFF" w:val="clear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Indent"/>
        <w:spacing w:before="0" w:after="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20"/>
        <w:rPr>
          <w:sz w:val="28"/>
        </w:rPr>
      </w:pPr>
      <w:r>
        <w:rPr>
          <w:sz w:val="28"/>
        </w:rPr>
        <w:t>1.1. Постоянное депутатское объединение - фракция «Единая Россия» (далее - фракция)  Алтайского краевого Совета народных депутатов (далее АКСНД) является объединением депутатов краевого Совета народных депутатов - членов и сторонников Всероссийской политической партии «Единая Россия» (далее Партия). Фракция реализует в своей деятельности программные задачи Партии, руководствуется в своей деятельности Уставом и Программой Партии, а также решениями ее руководящих орган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1.2. Фракция осуществляет свою деятельность на основании Конституции Российской Федерации, законодательства Российской Федерации, Устава Всероссийской политической партии «Единая Россия», Устава Алтайского края, Регламента и иных нормативных актов краевого Совета народных депутатов, настоящего Положения, а также рекомендаций и решений Политсовета Алтайского регионального отделения Партии, принятых в установленном порядк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РУКОВОДЯЩИЕ ОРГАНЫ ФРАКЦИИ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2.1. Руководящими органами фракции являются Заседание фракции (далее – Заседание ) и Совет фракции (далее Совет)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2.2. Заседание фракци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spacing w:before="0" w:after="0"/>
        <w:ind w:left="0" w:firstLine="720"/>
        <w:rPr>
          <w:sz w:val="28"/>
        </w:rPr>
      </w:pPr>
      <w:r>
        <w:rPr>
          <w:sz w:val="28"/>
        </w:rPr>
        <w:t>определяет стратегию и тактику фракции, утверждает Положение, Структуру фракции и План ее деятельности, вносит в них изменения и дополн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spacing w:before="0" w:after="0"/>
        <w:ind w:left="0" w:firstLine="720"/>
        <w:rPr>
          <w:sz w:val="28"/>
        </w:rPr>
      </w:pPr>
      <w:r>
        <w:rPr>
          <w:sz w:val="28"/>
        </w:rPr>
        <w:t>избирает Руководителя фракции и его заместителя (заместителей) по согласованию с региональным политическим советом Парт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spacing w:before="0" w:after="0"/>
        <w:ind w:left="0" w:firstLine="720"/>
        <w:rPr>
          <w:sz w:val="28"/>
        </w:rPr>
      </w:pPr>
      <w:r>
        <w:rPr>
          <w:sz w:val="28"/>
        </w:rPr>
        <w:t>заслушивает отчеты руководителя фракции и его заместителя (заместителей) по направлениям работы, членов фракции, представляющих фракцию в комитетах и комиссиях краевого Совета народных депутат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spacing w:before="0" w:after="0"/>
        <w:ind w:left="0" w:firstLine="720"/>
        <w:rPr>
          <w:sz w:val="28"/>
        </w:rPr>
      </w:pPr>
      <w:r>
        <w:rPr>
          <w:sz w:val="28"/>
        </w:rPr>
        <w:t>принимает решения о вступлении депутата во фракцию, а также об его исключении из состава фракц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28"/>
        </w:rPr>
      </w:pPr>
      <w:r>
        <w:rPr>
          <w:sz w:val="28"/>
        </w:rPr>
        <w:t>выдвигает кандидатуры из числа членов фракции на различные руководящие посты и должности в АКСНД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spacing w:before="0" w:after="0"/>
        <w:ind w:left="0" w:firstLine="720"/>
        <w:rPr/>
      </w:pPr>
      <w:r>
        <w:rPr>
          <w:sz w:val="28"/>
        </w:rPr>
        <w:t>вносит предложения по отзыву и замене  отдельных руководителей АКСНД, комитетов и комиссий, в том числе избранных от фракции на рассмотрение сессии  АКСНД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>
          <w:sz w:val="28"/>
        </w:rPr>
        <w:t>рассматривает вопросы, внесенные в проект повестки дня предстоящего заседания АКСНД, его постоянных комитетов, иных рабочих органов АКСНД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28"/>
        </w:rPr>
      </w:pPr>
      <w:r>
        <w:rPr>
          <w:sz w:val="28"/>
        </w:rPr>
        <w:t xml:space="preserve">определяет согласованную позицию фракции по вопросам законопроектной работы и солидарном голосовании на сессиях АКСНД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28"/>
        </w:rPr>
      </w:pPr>
      <w:r>
        <w:rPr>
          <w:sz w:val="28"/>
        </w:rPr>
        <w:t>устанавливает численность и состав избираемых членов Совета фракц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28"/>
        </w:rPr>
      </w:pPr>
      <w:r>
        <w:rPr>
          <w:sz w:val="28"/>
        </w:rPr>
        <w:t>досрочно прекращает полномочия руководителя фракции и его заместителя (заместителей) по согласованию с региональным политическим советом Парт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spacing w:before="0" w:after="0"/>
        <w:ind w:left="0" w:firstLine="720"/>
        <w:rPr/>
      </w:pPr>
      <w:r>
        <w:rPr>
          <w:sz w:val="28"/>
        </w:rPr>
        <w:t>по согласованию с региональным политическим советом Партии принимает Решение о прекращении деятельности и самороспуске фракц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28"/>
        </w:rPr>
      </w:pPr>
      <w:r>
        <w:rPr>
          <w:sz w:val="28"/>
        </w:rPr>
        <w:t>принимает Решения по иным вопросам деятельности фракции.</w:t>
      </w:r>
    </w:p>
    <w:p>
      <w:pPr>
        <w:pStyle w:val="TextBody"/>
        <w:tabs>
          <w:tab w:val="clear" w:pos="708"/>
          <w:tab w:val="left" w:pos="840" w:leader="none"/>
          <w:tab w:val="left" w:pos="1080" w:leader="none"/>
        </w:tabs>
        <w:spacing w:before="0" w:after="0"/>
        <w:ind w:firstLine="720"/>
        <w:rPr/>
      </w:pPr>
      <w:r>
        <w:rPr>
          <w:sz w:val="28"/>
        </w:rPr>
        <w:t>2.2.1. Исключительной компетенцией Заседания фракции являются прием в члены фракции и их исключение, избрание Совета фракции, руководителя и его заместителя (заместителей),  досрочное прекращение полномочий, а также принятие решений о солидарном голосовании.</w:t>
      </w:r>
    </w:p>
    <w:p>
      <w:pPr>
        <w:pStyle w:val="TextBody"/>
        <w:tabs>
          <w:tab w:val="clear" w:pos="708"/>
          <w:tab w:val="left" w:pos="840" w:leader="none"/>
          <w:tab w:val="left" w:pos="1080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2.2.2. Повестка дня Заседания формируется Советом, с учетом поступивших предложений от членов фракции, и утверждается руководителем фракции.</w:t>
      </w:r>
    </w:p>
    <w:p>
      <w:pPr>
        <w:pStyle w:val="TextBody"/>
        <w:tabs>
          <w:tab w:val="clear" w:pos="708"/>
          <w:tab w:val="left" w:pos="840" w:leader="none"/>
          <w:tab w:val="left" w:pos="1080" w:leader="none"/>
        </w:tabs>
        <w:spacing w:before="0" w:after="0"/>
        <w:ind w:firstLine="720"/>
        <w:rPr/>
      </w:pPr>
      <w:r>
        <w:rPr>
          <w:sz w:val="28"/>
        </w:rPr>
        <w:t>2.2.3. Заседание считается правомочным, если в нем участвуют не менее половины членов фракции.</w:t>
      </w:r>
    </w:p>
    <w:p>
      <w:pPr>
        <w:pStyle w:val="TextBody"/>
        <w:tabs>
          <w:tab w:val="clear" w:pos="708"/>
          <w:tab w:val="left" w:pos="840" w:leader="none"/>
          <w:tab w:val="left" w:pos="1080" w:leader="none"/>
        </w:tabs>
        <w:spacing w:before="0" w:after="0"/>
        <w:ind w:firstLine="720"/>
        <w:rPr/>
      </w:pPr>
      <w:r>
        <w:rPr>
          <w:sz w:val="28"/>
        </w:rPr>
        <w:t>Решения Заседания фракции принимается открытым голосованием большинством голосов членов фракции, присутствующих на Заседании, если иное не предусмотрено настоящим Положением.</w:t>
      </w:r>
    </w:p>
    <w:p>
      <w:pPr>
        <w:pStyle w:val="TextBody"/>
        <w:tabs>
          <w:tab w:val="clear" w:pos="708"/>
          <w:tab w:val="left" w:pos="840" w:leader="none"/>
          <w:tab w:val="left" w:pos="1080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2.2.4. Заседания проводятся, как правило, не реже одного раза в месяц.</w:t>
      </w:r>
    </w:p>
    <w:p>
      <w:pPr>
        <w:pStyle w:val="TextBody"/>
        <w:tabs>
          <w:tab w:val="clear" w:pos="708"/>
          <w:tab w:val="left" w:pos="840" w:leader="none"/>
          <w:tab w:val="left" w:pos="1080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Внеочередные заседания фракции созываются руководителем фракции.</w:t>
      </w:r>
    </w:p>
    <w:p>
      <w:pPr>
        <w:pStyle w:val="TextBody"/>
        <w:tabs>
          <w:tab w:val="clear" w:pos="708"/>
          <w:tab w:val="left" w:pos="840" w:leader="none"/>
          <w:tab w:val="left" w:pos="1080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2.2.5. Решения Заседания обязательны для каждого члена фракции.</w:t>
      </w:r>
    </w:p>
    <w:p>
      <w:pPr>
        <w:pStyle w:val="TextBody"/>
        <w:tabs>
          <w:tab w:val="clear" w:pos="708"/>
          <w:tab w:val="left" w:pos="840" w:leader="none"/>
          <w:tab w:val="left" w:pos="1080" w:leader="none"/>
        </w:tabs>
        <w:spacing w:before="0" w:after="0"/>
        <w:ind w:firstLine="720"/>
        <w:rPr/>
      </w:pPr>
      <w:r>
        <w:rPr>
          <w:sz w:val="28"/>
        </w:rPr>
        <w:t>2.2.6. Заседания проводятся под председательством руководителя фракции, а в случае его отсутствия, по поручению руководителя – одним из заместителей руководителя фракции, или одним из членов Совета фра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Работа Заседания протоколируется. Подготовку протоколов Заседания осуществляет специалист аппарата краевого Совета народных депутат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2.3. Совет фракции избирается Заседанием фракции по предложению руководителя фракции в количестве 7 человек. Руководитель фракции и его заместитель (заместители) являются членами Совета по должности. Руководство Советом осуществляется руководителем фракц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2.4. Совет фрак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ланирует и организует работу фра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рассматривает вопросы деятельности фракции в период между Заседаниями, в том числе по заявлениям членов фракции, принимает решения, за исключением вопросов, отнесенных к исключительной компетенции Засед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формирует Заседание о рассмотренных в данный период вопрос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ределяет отношение фракции к законопроектам, вносимым на рассмотрение сессии АКС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праве принимать  решения от имени фракции, касающиеся  вопросов деятельности фракции в АКСНД, в том числе внесение предложений в повестку дня сессий, подготовка замечаний, предложений по вопросам, рассматриваемым АКСНД. Заседание вправе отменить принятые  Советом Ре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рмирует повестку дня Засед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определяет поручения секторам фракции или членам фракции по выполнению принятых Заседанием или Советом Ре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2.5. Заседания Совета проводятся еженедельно или по мере необходимости под председательством руководителя фракции.  В случае отсутствия руководителя фракции его полномочия на заседании Совета по поручению руководителя фракции осуществляет один из заместителей руководителя фракции, либо один из членов Совета фракции. Место и время проведения заседания Совета определяется руководителем фракц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2.6. Руководитель фракции избирается на Заседании фракции, на котором присутствует не менее 2/3 от общего количества членов фракции. Руководитель фракции избирается из числа депутатов, состоящих во фракции, большинством голосов  на срок депутатских полномочий в АКСН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лномочия руководителя фракции могут быть прекращены досрочно. Решение о досрочном прекращении полномочий принимается Заседанием в случаях принятия фракцией решения о прекращении своей деятельности, на основании личного заявления или по письменному предложению одной трети членов фракции путем открытого голосования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2.7. Руководитель фрак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зывает и ведет Заседания фрак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едседательствует на Заседаниях фракции и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</w:rPr>
        <w:t>организует и контролирует выполнение Решений фракции, координирует в этих целях действия членов фракции, высказывает им предложения и рекоменд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</w:rPr>
        <w:t>осуществляет взаимодействие между фракцией и Политсоветом Алтайского регионального отделения Партии «Единая Россия», периодически информирует Политсовет о деятельности фрак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</w:rPr>
        <w:t>представляет позицию фракции на сессиях АКСНД, во взаимоотношениях с руководящими органами АКСНД, представителями других фракций (групп) или депутатов, органами государственной власти Российской Федерации, органами исполнительной власти Алтайского края, органами местного самоуправления, другими политическими партиями и иными общественными организациями и объединениями, должностными лицами, СМИ и так дале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спределяет обязанности между заместителями руководителя фракции, координирует работу блоков (секторов) фрак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ждает повестку дня Заседания фрак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ладает правом подписи документов, исходящих от фрак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рганизует систему работы фракции с обращениями граждан и организаций, с иной корреспонденцией, поступающей в адрес фрак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 пределах своих полномочий, дает поручения заместителям руководителя фракции, секторам и членам фракции, исходя из задач, стоящих перед н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ыполняет другие полномочия, связанные с деятельностью фракции в АКСНД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2.8. Руководитель фракции имеет заместителей, количественный состав  которых определяется Заседанием по предложению членов фракц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2.9. В своей деятельности руководитель фракции подотчетен Заседанию и Совету фра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2.10. В случае отсутствия руководителя фракции, его полномочия по поручению руководителя осуществляет один из его заместителей, либо один из членов Совета фракции.</w:t>
      </w:r>
    </w:p>
    <w:p>
      <w:pPr>
        <w:pStyle w:val="2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ind w:firstLine="720"/>
        <w:rPr>
          <w:sz w:val="28"/>
        </w:rPr>
      </w:pPr>
      <w:r>
        <w:rPr>
          <w:sz w:val="28"/>
        </w:rPr>
        <w:t xml:space="preserve">3. УЧАСТИЕ ФРАКЦИИ В ДЕЯТЕЛЬНОСТИ АЛТАЙСКОГО </w:t>
      </w:r>
    </w:p>
    <w:p>
      <w:pPr>
        <w:pStyle w:val="2"/>
        <w:spacing w:before="0" w:after="0"/>
        <w:ind w:firstLine="720"/>
        <w:rPr/>
      </w:pPr>
      <w:r>
        <w:rPr>
          <w:sz w:val="28"/>
        </w:rPr>
        <w:t>КРАЕВОГО СОВЕТА НАРОДНЫХ ДЕПУТАТОВ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3.1. На заседаниях АКСНД члены фракции обеспечивают проведение согласованной позиции во время обсуждения и голосования по всем вопросам, находящимся в  ведении краевого Совета народных депутатов.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ind w:firstLine="720"/>
        <w:jc w:val="both"/>
        <w:rPr/>
      </w:pPr>
      <w:r>
        <w:rPr>
          <w:sz w:val="28"/>
        </w:rPr>
        <w:t>3.2. Для выступления от фракции по вопросам, обсуждаемым АКСНД, Заседание фракции может назначить одного или нескольких членов фракции. Член фракции, назначенный для выступления в АКСНД от имени фракции, обязан руководствоваться Решением фракции и отстаивать её позицию. Это не лишает права других депутатов – членов фракции выступить по данному вопросу, в том числе и с мнением, отличающимся от мнения фракции, кроме случаев принятия Решения о солидарном голосован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</w:rPr>
        <w:t>3.3. При выборах Председателя АКСНД и его заместителей, даче согласия на назначение руководителей исполнительных органов власти Алтайского края, назначаемых по согласованию с АКСНД, члены фракции голосуют за кандидатуры, одобренные Заседанием фракции, если иное не предусматривается ее Решением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</w:rPr>
        <w:t>3.4. В деятельности постоянных комитетов АКСНД и иных его рабочих органов члены фракции проводят согласованную политику и отстаивают согласованные позиции, одобренные Заседанием фра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3.5. По принципиальным вопросам Заседание фракции принимает Решение о проведении обязательного солидарного голосова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</w:rPr>
        <w:t>3.6. Решение о солидарном голосовании принимается на Заседании фракции большинством голосов от присутствующих членов фракции. 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>4. ПРАВА И ОБЯЗАННОСТИ ЧЛЕНОВ ФРАКЦИИ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  <w:t>4.1. Членами фракции являются депутаты Алтайского краевого Совета народных депутатов, избран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партийному списку или одномандатным избирательным округам от Парт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</w:rPr>
        <w:t>по одномандатным избирательным округам в порядке самовыдвижения, либо от иных политических партий (избирательных блоков) и пожелавших участвовать в работе фрак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>
          <w:sz w:val="28"/>
        </w:rPr>
      </w:pPr>
      <w:r>
        <w:rPr>
          <w:sz w:val="28"/>
        </w:rPr>
        <w:t>4.2. Член фракции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частвовать в работе Заседаний фра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людать требования настоящего Поло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инимать участие в мероприятиях, проводимых фракцие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ыполнять Решения Заседания фракц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ять распоряжения руководителя фракции и его заместителей, отданные (принятые) в пределах их компетен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ражать выработанную фракцией позицию и голосовать в соответствии с решениями Заседания фра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посредственно вести одно из стратегических направлений деятельности АКСНД в соответствии с программными задачами Партии и утвержденной Структурой фра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формировать фракцию о своей работе в постоянных комитетах и иных рабочих органах АКСНД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4.3. Член фракции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редлагать кандидатуры, в том числе свою, избирать и быть избранным на руководящие должности в краевом Совете народных депутатов и фра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ринимать участие в мероприятиях, проводимых фракцией или с ее участием, и в обсуждении всех вопросов, касающихся деятельности фракции, высказывать свое мн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вносить на рассмотрение Заседания предложения по формированию позиции фракции по вопросам, рассматриваемым в АКСНД, проекты заявлений, постановлений, законов и иных документов на рассмотрение фра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выступать от имени фракции только по решению ее Заседания, в противном случае его выступление может рассматриваться как особое мнение или личная позиц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носить на рассмотрение фракции предложения по формированию повестки дня Заседания фра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ыйти из состава фракции на основании письменного заявл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4.4. В случае особого мнения по обсуждаемым вопросам, член фракции обязан заявить о нем на Заседании фракц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6"/>
        </w:rPr>
        <w:t>5. ПОРЯДОК ПРИЕМА ВО ФРАКЦИЮ И ВЫВЕДЕНИЯ ИЗ ЕЕ СОСТАВА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5.1. Решение о приеме депутата в члены фракции после ее создания в АКСНД, принимается Заседанием на основании заявления депутата о вхождении  в состав  фракции. Группы депутатов АКСНД, вправе подать коллективное заявление о приеме во фракцию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</w:rPr>
        <w:t>5.2. Основаниями для рассмотрения вопроса о выведении депутата из состава фракци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личное заявление депут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рушение настоящего По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выполнение Решений и поручений Заседания фра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олосование депутата, противоречащее Решению фракции о солидарном голосовании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</w:rPr>
        <w:t>5.3. Решение о выведении (исключении) депутата из состава фракции предварительно рассматривается и выносится на Заседание фракции Советом фракции на основании письменного заявления или по инициативе членов фракции, и принимается большинством голосов, участвующих в ее работе (присутствующих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5.4. При изменении состава фракции, в соответствии с ее Решениями, вносятся изменения в списочный состав фракции, утвержденный соответствующим нормативно-правовым актом АКСНД.</w:t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6. ЗАКЛЮЧИТЕЛЬНЫЕ ПОЛОЖЕНИЯ</w:t>
      </w:r>
    </w:p>
    <w:p>
      <w:pPr>
        <w:pStyle w:val="Normal"/>
        <w:spacing w:before="100" w:after="100"/>
        <w:ind w:firstLine="720"/>
        <w:jc w:val="both"/>
        <w:rPr>
          <w:sz w:val="28"/>
        </w:rPr>
      </w:pPr>
      <w:r>
        <w:rPr>
          <w:sz w:val="28"/>
        </w:rPr>
        <w:t xml:space="preserve">6.1. Вопросы деятельности фракции, не регламентированные настоящим Положением, регулируются нормами Регламента краевого Совета народных депутатов и иными нормативно-правовыми актами.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</w:rPr>
        <w:t>6.2. Настоящее Положение вступает в силу с момента принятия и действует до завершения деятельности фракции «Единая Россия» в краевом Совете народных депутатов.</w:t>
      </w:r>
    </w:p>
    <w:p>
      <w:pPr>
        <w:pStyle w:val="Normal"/>
        <w:spacing w:before="100" w:after="10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Body">
    <w:name w:val="Body Text"/>
    <w:basedOn w:val="Normal"/>
    <w:pPr>
      <w:shd w:fill="FFFFFF" w:val="clear"/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00" w:after="100"/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before="100" w:after="100"/>
      <w:ind w:firstLine="60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963" w:leader="none"/>
      </w:tabs>
      <w:spacing w:before="100" w:after="100"/>
      <w:ind w:firstLine="60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5:24:00Z</dcterms:created>
  <dc:creator>*</dc:creator>
  <dc:description/>
  <dc:language>en-US</dc:language>
  <cp:lastModifiedBy>User</cp:lastModifiedBy>
  <cp:lastPrinted>2004-08-30T17:15:00Z</cp:lastPrinted>
  <dcterms:modified xsi:type="dcterms:W3CDTF">2005-01-19T04:24:00Z</dcterms:modified>
  <cp:revision>26</cp:revision>
  <dc:subject/>
  <dc:title>Положение о депутатской фракции "Единая Россия" Тюменской областной Думы</dc:title>
</cp:coreProperties>
</file>