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Е КРАЕВОЕ ЗАКОНОДАТЕЛЬНОЕ СОБРАНИЕ</w:t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460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Барнау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новая редакция к вопросу №26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                           о конкурсной комиссии по формированию Молодежного Парламента Алтай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и законом Алтайского края от 5 марта 2021 года № 19-ЗС «О Молодежном Парламенте Алтайского края»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нкурсной комиссии по формированию Молодежного Парламента Алтайского края (прилагаетс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ложение вступает в силу со дня его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24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48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278" w:before="480" w:after="0"/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4:00Z</dcterms:created>
  <dc:creator>Кужелев Евгений Владимирович</dc:creator>
  <dc:description/>
  <cp:keywords/>
  <dc:language>en-US</dc:language>
  <cp:lastModifiedBy>Бибикина Татьяна</cp:lastModifiedBy>
  <cp:lastPrinted>2021-11-23T18:03:00Z</cp:lastPrinted>
  <dcterms:modified xsi:type="dcterms:W3CDTF">2021-11-24T08:49:00Z</dcterms:modified>
  <cp:revision>8</cp:revision>
  <dc:subject/>
  <dc:title/>
</cp:coreProperties>
</file>